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0: CÁC THÀNH PHẦN BIỆT LẬP (T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MỤC TIÊU CẦN ĐẠ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Kiến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ặc điểm, công dụng của thành phần gọi –đáp và thành phần phụ ch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Kĩ nă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hận diện, đặt câu có thành phần gọi –đáp và thành phần phụ ch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Thái độ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ử dụng tốt thành phần gọi – đáp và thành phần phụ chú trong giao tiếp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I.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: Sách GK, giáo án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Đọc trước bài, soạn bài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IẾN TRÌNH DẠY HỌ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Ổn định tổ chức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Kiểm tra bài cũ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Bài mới:*Vào bài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3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THẦY VÀ TR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6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1: Tìm hiểu thành phần gọi đ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ví dụ trên bảng phụ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ảo luận câu hỏi 1. 2. 3 (Tr 31sg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ình bày nhận x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ng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nào là phần gọi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ghi nhớ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ạt động 2: Tìm hiểu thành phần phụ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các VDụ a. b. sgk. Tr 31,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ao đổi thảo luận về các câu hỏi 1. 2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ình bày nhận x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ng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ế nào là thành phần phụ ch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Dấu hiệu hình thứ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đọc cả ghi nhớ Tr 32 sgk.       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Hoạt động 3: Hướng dẫn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àm bt 1 – cá nhâ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ìm thành phần gọi - đáp trong các ví dụ, BT2- Những từ ngữ đó thể hiện quan hệ như thế nào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T3- Xác định các thành phần phụ chú trong sách giáo khoa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?Đặc điểm hình thức của các thành phần đó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ình bày nhận x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ng k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T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T5: Về nhà là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. Thành phần gọi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Ví dụ: sgk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ừ đ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ọi: n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áp: thưa 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ữ gọi đáp -&gt; không nằm trong sự việc được diễn đ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lập gtiếp: n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uy trì gtiế : thưa 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 gọi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. Ghi nhớ 1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Thành phần phụ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 Ví dụ: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ếu lược bỏ các từ ngữ in đậm, nghĩa sự việc của mỗi câu trên không thay đổi. Vì nó là t/phần biệt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câu a từ ngữ in đậm chú thích cho “đứa con gái đầu lò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câu b, cụm C – V in đậm chú thích cho điều suy nghĩ diễn ra trong n/v tôi.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Ghi nhớ 2.</w:t>
            </w:r>
          </w:p>
          <w:p>
            <w:pPr>
              <w:pStyle w:val="BodyText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III. Luyện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Bài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ần gọi -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Này – vâ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Bài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ần gọi đá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ầu ơi -&gt; hướng tới chung tất cả mọi ngư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Bài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ác định phần phụ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kể cả anh -&gt; mọi ngư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các thầy, cô giáo...-&gt; những người nắm giữ chìa kho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những người chủ thực sự... -&gt; lớp tr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có ai ngờ → cô bé nhà bên cũng vào du kíc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ương thương quá... -&gt;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ắt đen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4. Bài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b. 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&gt;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ừ ngữ phía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-&gt; từ ngữ trước và sa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CỦNG CỐ- HD HS HỌC Ở N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Củng cố: </w:t>
      </w:r>
      <w:r>
        <w:rPr>
          <w:rFonts w:cs="Times New Roman" w:ascii="Times New Roman" w:hAnsi="Times New Roman"/>
          <w:sz w:val="26"/>
          <w:szCs w:val="26"/>
        </w:rPr>
        <w:t>Hai thành phần gọi –đáp và thành phần phụ chú?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00" w:leader="none"/>
        </w:tabs>
        <w:ind w:right="-1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*HD:</w:t>
      </w:r>
      <w:r>
        <w:rPr>
          <w:rFonts w:cs="Times New Roman" w:ascii="Times New Roman" w:hAnsi="Times New Roman"/>
          <w:sz w:val="26"/>
          <w:szCs w:val="26"/>
        </w:rPr>
        <w:t xml:space="preserve"> Học bài, Làm lại bài tập SGK, bài tập 5, chuẩn bị bài Viết bài tập làm văn số 5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both"/>
      <w:outlineLvl w:val="1"/>
    </w:pPr>
    <w:rPr>
      <w:rFonts w:ascii=".VnTime" w:hAnsi=".VnTime" w:cs=".VnTime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07:00Z</dcterms:created>
  <dc:creator>Administrator</dc:creator>
  <dc:description/>
  <cp:keywords/>
  <dc:language>en-US</dc:language>
  <cp:lastModifiedBy>ABC</cp:lastModifiedBy>
  <dcterms:modified xsi:type="dcterms:W3CDTF">2018-10-31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