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40"/>
          <w:szCs w:val="40"/>
        </w:rPr>
      </w:pPr>
      <w:r>
        <w:rPr>
          <w:rFonts w:cs="Times New Roman" w:ascii="Times New Roman" w:hAnsi="Times New Roman"/>
          <w:sz w:val="40"/>
          <w:szCs w:val="40"/>
        </w:rPr>
        <w:t>KHOA KINH TẾ - QUẢN TRỊ</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BỘ MÔN VĂN HÓA TỔ CHỨC</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TIỂU LUẬN</w:t>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MÔN: VĂN HÓA DOANH NGHIỆP</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pPr>
      <w:r>
        <w:rPr>
          <w:rFonts w:cs="Times New Roman" w:ascii="Times New Roman" w:hAnsi="Times New Roman"/>
          <w:b/>
          <w:color w:val="00B050"/>
          <w:sz w:val="36"/>
          <w:szCs w:val="28"/>
          <w:u w:val="single"/>
        </w:rPr>
        <w:t>Đề tài</w:t>
      </w:r>
      <w:r>
        <w:rPr>
          <w:rFonts w:cs="Times New Roman" w:ascii="Times New Roman" w:hAnsi="Times New Roman"/>
          <w:b/>
          <w:color w:val="00B050"/>
          <w:sz w:val="36"/>
          <w:szCs w:val="28"/>
        </w:rPr>
        <w:t xml:space="preserve">: </w:t>
      </w:r>
    </w:p>
    <w:p>
      <w:pPr>
        <w:pStyle w:val="Normal"/>
        <w:spacing w:lineRule="auto" w:line="360" w:before="120" w:after="120"/>
        <w:jc w:val="center"/>
        <w:rPr>
          <w:rFonts w:ascii="Times New Roman" w:hAnsi="Times New Roman" w:cs="Times New Roman"/>
          <w:color w:val="00B050"/>
          <w:sz w:val="44"/>
          <w:szCs w:val="28"/>
        </w:rPr>
      </w:pPr>
      <w:r>
        <w:rPr>
          <w:rFonts w:cs="Times New Roman" w:ascii="Times New Roman" w:hAnsi="Times New Roman"/>
          <w:color w:val="00B050"/>
          <w:sz w:val="44"/>
          <w:szCs w:val="28"/>
        </w:rPr>
        <w:t xml:space="preserve">Phân tích các yếu tố ảnh hưởng đến việc </w:t>
      </w:r>
    </w:p>
    <w:p>
      <w:pPr>
        <w:pStyle w:val="Normal"/>
        <w:spacing w:lineRule="auto" w:line="360" w:before="120" w:after="120"/>
        <w:jc w:val="center"/>
        <w:rPr>
          <w:rFonts w:ascii="Times New Roman" w:hAnsi="Times New Roman" w:cs="Times New Roman"/>
          <w:color w:val="00B050"/>
          <w:sz w:val="40"/>
          <w:szCs w:val="28"/>
        </w:rPr>
      </w:pPr>
      <w:r>
        <w:rPr>
          <w:rFonts w:cs="Times New Roman" w:ascii="Times New Roman" w:hAnsi="Times New Roman"/>
          <w:color w:val="00B050"/>
          <w:sz w:val="44"/>
          <w:szCs w:val="28"/>
        </w:rPr>
        <w:t>hình thành và phát triển văn hóa doanh nghiệp.</w:t>
      </w:r>
    </w:p>
    <w:p>
      <w:pPr>
        <w:pStyle w:val="Normal"/>
        <w:spacing w:lineRule="auto" w:line="360" w:before="120" w:after="120"/>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spacing w:lineRule="auto" w:line="360" w:before="120" w:after="12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120" w:after="120"/>
        <w:ind w:left="680" w:hanging="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Nhóm 10 – Lớp: VB14QT002</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1. Nguyễn Hoàng Thành (NT)</w:t>
        <w:tab/>
        <w:tab/>
        <w:t>5. Trần Văn Tố</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2. Hoàng Văn Ánh</w:t>
        <w:tab/>
        <w:tab/>
        <w:tab/>
        <w:tab/>
        <w:t>6. Võ Thanh Bình</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3. Trần Hữu Thiện</w:t>
        <w:tab/>
        <w:tab/>
        <w:tab/>
        <w:tab/>
        <w:t>7. Nguyễn Thượng Dũng</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4. Nguyễn Văn Hiệu</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LỜI NÓI ĐẦU</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rong đời sống hàng ngày, “văn hoá” là một trong những cụm từ thông dụng nhất, luôn tồn tại sẵn trong tiềm thức của mỗi người. Vì vậy theo logic, văn hoá phải là một khái niệm hết sức đơn giản, hiển nhiên. Thực tế hoàn toàn ngược lại, văn hoá là một khái niệm hết sức phức tạp, hàm chứa nhiều nội dung, khía cạnh và cách biểu hiện rộng hẹp khác nhau.</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đến văn hóa là nói đến con người - nói tới những đặc trưng riêng chỉ có ở loài người, nói tới việc phát huy những năng lực và bản chất của con người nhằm hoàn thiện nhân cách. </w:t>
      </w:r>
      <w:r>
        <w:rPr>
          <w:rFonts w:cs="Times New Roman" w:ascii="Times New Roman" w:hAnsi="Times New Roman"/>
          <w:color w:val="000000"/>
          <w:sz w:val="28"/>
          <w:szCs w:val="28"/>
        </w:rPr>
        <w:t>Có thể nói, văn hoá là đặc trưng “bản chất người” của cá nhân và cộng đồng. Văn hóa có mặt trong tất cả các hoạt động của con người dù đó chỉ là những suy tư thầm kín, những cách giao tiếp ứng xử cho đến những hoạt động kinh tế, chính trị và xã hội. Hoạt động văn hóa là hoạt động sản xuất ra các giá trị vật chất và tinh thần nhằm giáo dục con người khát vọng hướng tới chân - thiện - mỹ và khả năng sáng tạo chân - thiện - mỹ trong đời sống.</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một xã hội thu nhỏ hình thành bởi sự liên kết giữa các thành viên hoạt động theo một tôn chỉ mục đích và lợi ích chung tương đối độc lập so với Doanh nghiệp, tổ chức, cá nhân khác. Vì vậy,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ất yếu sẽ được hình thành và phát triển như một yếu tố đặc trưng củ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ó trong quá trình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Chỉ từ những năm 90 của thế kỷ trước, người ta mới bắt đầu chú ý và đi sâu nghiên cứu những nhân tố cấu thành cũng như những tác động to lớn của văn hoá đối với sự phát triển củ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Vậy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ược hình thành và phát triển dựa trên những yếu tố nào? Đó cũng là đề tài nghiên cứu của nhóm 10.</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32"/>
          <w:szCs w:val="32"/>
          <w:lang w:val="vi-VN"/>
        </w:rPr>
      </w:pPr>
      <w:r>
        <w:rPr>
          <w:rFonts w:cs="Times New Roman" w:ascii="Times New Roman" w:hAnsi="Times New Roman"/>
          <w:b/>
          <w:sz w:val="32"/>
          <w:szCs w:val="32"/>
          <w:u w:val="single"/>
          <w:lang w:val="vi-VN"/>
        </w:rPr>
        <w:t>CHƯƠNG I</w:t>
      </w:r>
      <w:r>
        <w:rPr>
          <w:rFonts w:cs="Times New Roman" w:ascii="Times New Roman" w:hAnsi="Times New Roman"/>
          <w:b/>
          <w:sz w:val="32"/>
          <w:szCs w:val="32"/>
          <w:lang w:val="vi-VN"/>
        </w:rPr>
        <w:t>: TỔNG QUAN VỀ VĂN HOÁ</w:t>
      </w:r>
    </w:p>
    <w:p>
      <w:pPr>
        <w:pStyle w:val="Normal"/>
        <w:spacing w:lineRule="auto" w:line="360" w:before="120" w:after="120"/>
        <w:ind w:left="180" w:firstLine="5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120" w:after="120"/>
        <w:ind w:left="180" w:firstLine="500"/>
        <w:jc w:val="both"/>
        <w:rPr>
          <w:rFonts w:ascii="Times New Roman" w:hAnsi="Times New Roman" w:cs="Times New Roman"/>
          <w:b/>
          <w:b/>
          <w:sz w:val="28"/>
          <w:szCs w:val="28"/>
        </w:rPr>
      </w:pPr>
      <w:r>
        <w:rPr>
          <w:rFonts w:cs="Times New Roman" w:ascii="Times New Roman" w:hAnsi="Times New Roman"/>
          <w:b/>
          <w:sz w:val="28"/>
          <w:szCs w:val="28"/>
        </w:rPr>
        <w:t>I. KHÁI NIỆM VĂN HÓA</w:t>
      </w:r>
    </w:p>
    <w:p>
      <w:pPr>
        <w:pStyle w:val="Normal"/>
        <w:shd w:fill="FFFFFF" w:val="clear"/>
        <w:spacing w:lineRule="auto" w:line="360" w:before="120" w:after="120"/>
        <w:ind w:firstLine="68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Tây Phương, văn hoá (Culture) có gốc từ chữ Latinh – Cultus: là khai hoang, trồng trọt =&gt; sự vun trồng, dùng trong lĩnh vực xã hội có nghĩa là sự giáo dục, đào tạo, phát triển các khả năng của con người. </w:t>
      </w:r>
    </w:p>
    <w:p>
      <w:pPr>
        <w:pStyle w:val="Normal"/>
        <w:shd w:fill="FFFFFF" w:val="clear"/>
        <w:spacing w:lineRule="auto" w:line="360" w:before="120" w:after="120"/>
        <w:ind w:firstLine="68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Phương Đông, trong tiếng Hán cổ, từ “văn hóa” bao hàm ý nghĩa "văn” là vẻ đẹp của nhân tính, cái đẹp của tri thức, trí tuệ con người có thể đạt được bằng sự tu dưỡng của bản thân và cách thức cai trị đúng đắn của nhà cầm quyền. Còn chữ "hóa” là đem cái văn (cái đẹp, cái tốt, cái đúng) để cảm hóa, giáo dục và hiện thực hóa trong thực tiễn, đời sống</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gt; Như vậy, văn hóa trong  từ nguyên của cả phương Đông và phương Tây đều có một nghĩa chung căn bản là sự giáo hóa, vun trồng nhân cách con người (bao gồm cá nhân, cộng đồng và xã hội loài người), cũng có nghĩa là làm cho con người và cuộc sống trở nên tốt đẹp hơn.</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cũng có rất nhiều định nghĩa khác nhau về văn hoá:</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Theo E.Heriot thì “Cái gì còn lại khi tất cả những cái khác bị quên đi - cái đó là văn hoá”.</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Chủ tịch Hồ Chí Minh có cách diễn đạt giản dị hơn: “Văn hóa là sự tổng hợp của mọi phương thức sinh hoạt cùng với biểu hiện của nó mà loài người đã sản sinh ra nhằm thích ứng những nhu cầu đời sống, và đòi hỏi của sự sinh tồn”.</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Theo UNESCO: “Văn hóa là một phức thể, tổng thể các đặc trưng, diện mạo về tinh thần, vật chất, tri thức, linh cảm... khắc họa nên bản sắc của một cộng đồng gia đình, xóm làng quốc gia, xã hội... Văn hóa không chỉ bao gồm nghệ thuật, văn chương mà cả những lối sống, những quyền cơ bản của con người, những hệ giá trị, những truyền thống, tín ngưỡng...”.</w:t>
      </w:r>
    </w:p>
    <w:p>
      <w:pPr>
        <w:pStyle w:val="Normal"/>
        <w:spacing w:lineRule="auto" w:line="360" w:before="120" w:after="120"/>
        <w:ind w:left="180" w:firstLine="500"/>
        <w:jc w:val="both"/>
        <w:rPr>
          <w:rFonts w:ascii="Times New Roman" w:hAnsi="Times New Roman" w:cs="Times New Roman"/>
          <w:b/>
          <w:b/>
          <w:sz w:val="28"/>
          <w:szCs w:val="28"/>
        </w:rPr>
      </w:pPr>
      <w:r>
        <w:rPr>
          <w:rFonts w:cs="Times New Roman" w:ascii="Times New Roman" w:hAnsi="Times New Roman"/>
          <w:b/>
          <w:sz w:val="28"/>
          <w:szCs w:val="28"/>
        </w:rPr>
        <w:t>II. PHÂN LOẠI VĂN HÓA</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eo hình thức biểu hiện: văn hóa được phân loại thành văn hóa vật chất và văn hoá tinh thần, hay nói đúng hơn, theo cách phân loại này văn hóa bao gồm văn hóa vật thể (tangible) và văn hóa phi vật thể (intangible).</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xml:space="preserve">Các đền chùa, cảnh quan, di tích lịch sử cũng như các sản phẩm văn hóa truyền thống như: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anh Đông Hồ, gốm Bát Tràng, áo dài, áo tứ thân… đều thuộc loại hình văn hóa vật thể. Các phong tục, tập quán, các làn điệu dân ca hay bảng giá trị, các chuẩn mực đạo đức của một dân tộc… là thuộc loại hình văn hóa phi vật thể.</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Tuy vậy, sự phân loại trên cũng chỉ có nghĩa tương đối bởi vì trong một sản phẩm văn hóa thướng có cả yếu tố “vật thể” và “phi vật thể” như cái hữu hình và cái vô hình gắn bó hữu cơ với nhau, lồng vào nhau, như thân sát và tâm trí con người”.</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Điển hình như trong không gian văn hóa cồng chiêng của các dân tộc Tây Nguyên, ẩn sau cái vật thể hữu hình của nó gồm những cồng, những chiêng, những con người của núi rừng, những nhà sàn, nhà rông mang đậm bản sắc…là cái vô hình của âm hưởng, phong cách và qui tắc chơi nhạc đặc thù, là cái hồn của thời gian, không gian và giá trị lịch sử.</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khái niệm văn hóa rất rộng, trong đó những giá trị vật chất và tinh thần được sử dụng làm nền tảng định hướng cho lối sống, đạo lý, tâm hồn và hành động của mỗi dân tộc và các thành viên để vươn tới cái đúng, ái tốt, cái đẹp, trong mối quan hệ giữa người và người, giữa người với tự nhiên và môi trường xã hội.</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pPr>
      <w:r>
        <w:rPr>
          <w:rFonts w:cs="Times New Roman" w:ascii="Times New Roman" w:hAnsi="Times New Roman"/>
          <w:b/>
          <w:sz w:val="32"/>
          <w:szCs w:val="32"/>
          <w:u w:val="single"/>
        </w:rPr>
        <w:t>CHƯƠNG II</w:t>
      </w:r>
      <w:r>
        <w:rPr>
          <w:rFonts w:cs="Times New Roman" w:ascii="Times New Roman" w:hAnsi="Times New Roman"/>
          <w:b/>
          <w:sz w:val="32"/>
          <w:szCs w:val="32"/>
        </w:rPr>
        <w:t>: VĂN HOÁ DOANH NGHIỆP</w:t>
      </w:r>
    </w:p>
    <w:p>
      <w:pPr>
        <w:pStyle w:val="Normal"/>
        <w:spacing w:lineRule="auto" w:line="360" w:before="120" w:after="12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80" w:firstLine="500"/>
        <w:jc w:val="both"/>
        <w:rPr>
          <w:rFonts w:ascii="Times New Roman" w:hAnsi="Times New Roman" w:cs="Times New Roman"/>
          <w:b/>
          <w:b/>
          <w:sz w:val="28"/>
          <w:szCs w:val="28"/>
        </w:rPr>
      </w:pPr>
      <w:r>
        <w:rPr>
          <w:rFonts w:cs="Times New Roman" w:ascii="Times New Roman" w:hAnsi="Times New Roman"/>
          <w:b/>
          <w:sz w:val="28"/>
          <w:szCs w:val="28"/>
        </w:rPr>
        <w:t>II. KHÁI NIỆM VĂN HÓA D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ất kỳ một doanh nghiệp nào nếu thiếu đi yếu tố văn hóa, tri thức thì khó đứng vững được.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văn hoá của một tổ chức vì vậy nó không đơn thuần là văn hoá giao tiếp hay văn hoá kinh doanh như ta thường nghĩ.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phải là những khẩu hiệu của ban lãnh đạo được treo trước cổng, trên hành lang hay trong phòng họp. Đó chỉ là ý muốn, ý tưởng. Những gì chúng ta mong muốn có thể rất khác với những giá trị, niềm tin, chuẩn mực được thể hiện trong thực tế và trong các hành vi mỗi thành viên doanh nghiệp.</w:t>
      </w:r>
    </w:p>
    <w:p>
      <w:pPr>
        <w:pStyle w:val="NormalWeb"/>
        <w:spacing w:lineRule="auto" w:line="360" w:before="120" w:after="120"/>
        <w:ind w:firstLine="680"/>
        <w:jc w:val="both"/>
        <w:rPr>
          <w:b/>
          <w:b/>
          <w:color w:val="000000"/>
          <w:sz w:val="28"/>
          <w:szCs w:val="28"/>
        </w:rPr>
      </w:pPr>
      <w:r>
        <w:rPr>
          <w:b/>
          <w:color w:val="000000"/>
          <w:sz w:val="28"/>
          <w:szCs w:val="28"/>
        </w:rPr>
        <w:t xml:space="preserve">1. </w:t>
      </w:r>
      <w:r>
        <w:rPr>
          <w:b/>
          <w:color w:val="000000"/>
          <w:sz w:val="28"/>
          <w:szCs w:val="28"/>
          <w:lang w:val="vi-VN"/>
        </w:rPr>
        <w:t>Văn hóa doanh nghiệp là gì?</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Có rất nhiều định nghĩa xung quanh khái niệm này. Mỗi nền văn hóa khác nhau có các định nghĩa khác nhau. Mỗi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ại có một cách nhìn khác nhau về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Có một vài cách định nghĩa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như sau:</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orge De Sainte Marie: “V</w:t>
      </w:r>
      <w:r>
        <w:rPr>
          <w:rFonts w:cs="Times New Roman" w:ascii="Times New Roman" w:hAnsi="Times New Roman"/>
          <w:color w:val="000000"/>
          <w:sz w:val="28"/>
          <w:szCs w:val="28"/>
          <w:lang w:val="vi-VN"/>
        </w:rPr>
        <w:t>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là tổng hợp các giá trị, các biểu tượng, huyền thoại, các nghi thức, các điều cấm kỵ, các quan điểm triết học, đạo đức tạo thành nền móng sâu xa của d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lo: “V</w:t>
      </w:r>
      <w:r>
        <w:rPr>
          <w:rFonts w:cs="Times New Roman" w:ascii="Times New Roman" w:hAnsi="Times New Roman"/>
          <w:color w:val="000000"/>
          <w:sz w:val="28"/>
          <w:szCs w:val="28"/>
          <w:lang w:val="vi-VN"/>
        </w:rPr>
        <w:t>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là sự trộn lẫn đặc biệt các giá trị, các tiêu chuẩn, thói quen và truyền thông, những thái độ ứng xử và lễ nghi mà toàn bộ chúng là duy nhất đối với một tổ chức đã biết”.</w:t>
      </w:r>
    </w:p>
    <w:p>
      <w:pPr>
        <w:pStyle w:val="Normal"/>
        <w:shd w:fill="FFFFFF" w:val="clear"/>
        <w:spacing w:lineRule="auto" w:line="360" w:before="120" w:after="120"/>
        <w:ind w:firstLine="68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dgar Schein: “V</w:t>
      </w:r>
      <w:r>
        <w:rPr>
          <w:rFonts w:cs="Times New Roman" w:ascii="Times New Roman" w:hAnsi="Times New Roman"/>
          <w:color w:val="000000"/>
          <w:sz w:val="28"/>
          <w:szCs w:val="28"/>
          <w:lang w:val="vi-VN"/>
        </w:rPr>
        <w:t>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là tổng hợp các quan niệm chung mà các thành viên trong công ty học được trong quá trình giải quyết các vấn đề nội bộ và xử lý môi trường xung quanh”.</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xml:space="preserve">Từ những khái niệm trên, ta có thể đưa ra một khái niệm chung về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w:t>
      </w:r>
      <w:r>
        <w:rPr>
          <w:rFonts w:cs="Times New Roman" w:ascii="Times New Roman" w:hAnsi="Times New Roman"/>
          <w:i/>
          <w:color w:val="000000"/>
          <w:sz w:val="28"/>
          <w:szCs w:val="28"/>
          <w:lang w:val="vi-VN"/>
        </w:rPr>
        <w:t>văn hó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d</w:t>
      </w:r>
      <w:r>
        <w:rPr>
          <w:rFonts w:cs="Times New Roman" w:ascii="Times New Roman" w:hAnsi="Times New Roman"/>
          <w:i/>
          <w:color w:val="000000"/>
          <w:sz w:val="28"/>
          <w:szCs w:val="28"/>
        </w:rPr>
        <w:t>oanh nghiệp là toàn bộ các yếu tố vật thể và phi vật thể được doanh nghiệp tạo ra, chọn lọc và lưu truyền qua nhiều thế hệ, được sử dụng và biểu hiện trong quá trình kinh doanh, tạo nên bản sắc riêng cho doanh nghiệpđó</w:t>
      </w:r>
      <w:r>
        <w:rPr>
          <w:rFonts w:cs="Times New Roman" w:ascii="Times New Roman" w:hAnsi="Times New Roman"/>
          <w:color w:val="000000"/>
          <w:sz w:val="28"/>
          <w:szCs w:val="28"/>
        </w:rPr>
        <w:t>.</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Cũng như văn hoá nói chung, văn hoá doanh nghiệp có những đặc trưng cụ thể riêng biệt. Trước hết, văn hoá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sản phẩm của những người cùng làm trong một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 đáp ứng nhu cầu giá trị bền vững. Nó xác lập một hệ thống các giá trị được mọi người làm trong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a sẻ, chấp nhận, đề cao và ứng xử theo các giá trị đó. Văn hoá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òn góp phần tạo nên sự khác biệt giữa các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 được coi là truyền thống của riêng mỗi doanh nghiệp. </w:t>
      </w:r>
    </w:p>
    <w:p>
      <w:pPr>
        <w:pStyle w:val="NormalWeb"/>
        <w:spacing w:lineRule="auto" w:line="360" w:before="120" w:after="120"/>
        <w:ind w:left="680" w:hanging="0"/>
        <w:jc w:val="both"/>
        <w:rPr>
          <w:b/>
          <w:b/>
          <w:color w:val="000000"/>
          <w:sz w:val="28"/>
          <w:szCs w:val="28"/>
          <w:lang w:val="vi-VN"/>
        </w:rPr>
      </w:pPr>
      <w:r>
        <w:rPr>
          <w:rFonts w:eastAsia="Calibri"/>
          <w:b/>
          <w:color w:val="000000"/>
          <w:sz w:val="28"/>
          <w:szCs w:val="28"/>
        </w:rPr>
        <w:t>2.</w:t>
      </w:r>
      <w:r>
        <w:rPr>
          <w:rFonts w:eastAsia="Calibri"/>
          <w:color w:val="000000"/>
          <w:sz w:val="28"/>
          <w:szCs w:val="28"/>
        </w:rPr>
        <w:t xml:space="preserve"> </w:t>
      </w:r>
      <w:r>
        <w:rPr>
          <w:b/>
          <w:color w:val="000000"/>
          <w:sz w:val="28"/>
          <w:szCs w:val="28"/>
          <w:lang w:val="vi-VN"/>
        </w:rPr>
        <w:t>Các cấp độ của văn hóa doanh nghiệp</w:t>
      </w:r>
    </w:p>
    <w:p>
      <w:pPr>
        <w:pStyle w:val="Normal"/>
        <w:spacing w:lineRule="auto" w:line="360" w:before="120" w:after="120"/>
        <w:ind w:firstLine="680"/>
        <w:jc w:val="both"/>
        <w:rPr>
          <w:rFonts w:ascii="Times New Roman" w:hAnsi="Times New Roman" w:cs="Times New Roman"/>
          <w:b/>
          <w:b/>
          <w:bCs/>
          <w:i/>
          <w:i/>
          <w:sz w:val="28"/>
          <w:szCs w:val="28"/>
          <w:lang w:val="vi-VN"/>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i/>
          <w:sz w:val="28"/>
          <w:szCs w:val="28"/>
          <w:lang w:val="vi-VN"/>
        </w:rPr>
        <w:t>Cấp độ 1: </w:t>
      </w:r>
      <w:r>
        <w:rPr>
          <w:rFonts w:cs="Times New Roman" w:ascii="Times New Roman" w:hAnsi="Times New Roman"/>
          <w:b/>
          <w:bCs/>
          <w:i/>
          <w:sz w:val="28"/>
          <w:szCs w:val="28"/>
        </w:rPr>
        <w:t>B</w:t>
      </w:r>
      <w:r>
        <w:rPr>
          <w:rFonts w:cs="Times New Roman" w:ascii="Times New Roman" w:hAnsi="Times New Roman"/>
          <w:b/>
          <w:bCs/>
          <w:i/>
          <w:sz w:val="28"/>
          <w:szCs w:val="28"/>
          <w:lang w:val="vi-VN"/>
        </w:rPr>
        <w:t>iểu hiện thông qua cấu trúc hữu hình của d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o gồm tất cả những hiện tượng và sự vật mà một người có thể nhìn, nghe và cảm nhận khi tiếp xúc với một tổ chức và các thành viên của tổ chức đó như: Kiến trúc, cách bài trí, công nghệ, sản phẩm; Cơ cấu tổ chức, các phòng ban của doanh nghiệp; Các văn bản quy định nguyên tắc hoạt động của doanh nghiệp; Lễ nghi và lễ hội hàng năm; Các biểu tượng, logo, khẩu hiệu, tài liệu quảng cáo của doanh nghiệp; Ngôn ngữ, cách ăn mặc, phương tiện đi lại, chức danh, cách biểu lộ cảm xúc, hành vi ứng xử thường thấy của các thành viên và các nhóm làm việc trong doanh nghiệp; Truyền thống lịch sử của tổ chức; Hình thức mẫu mã của sản phẩm; Thái độ và cung cách ứng xử của các thành viên d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cấp độ văn hóa có thể nhận thấy ngay trong lần tiếp xúc đầu tiên, nhất là với những yếu tố vật chất như: kiến trúc, bài trí, đồng phục… Cấp độ văn hóa này có đặc điểm chung là ảnh hưởng nhiều của tính chất công việc kinh doanh, quan điểm của người lãnh đạo… Tuy dễ nhận biết nhưng cấp độ văn hóa này thường chưa thể hiện hết những giá trị văn hóa thực sự của doanh nghiệp.</w:t>
      </w:r>
    </w:p>
    <w:p>
      <w:pPr>
        <w:pStyle w:val="Normal"/>
        <w:spacing w:lineRule="auto" w:line="360" w:before="120" w:after="120"/>
        <w:ind w:firstLine="680"/>
        <w:jc w:val="both"/>
        <w:rPr>
          <w:rFonts w:ascii="Times New Roman" w:hAnsi="Times New Roman" w:cs="Times New Roman"/>
          <w:iCs/>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i/>
          <w:sz w:val="28"/>
          <w:szCs w:val="28"/>
          <w:lang w:val="vi-VN"/>
        </w:rPr>
        <w:t>Cấp độ 2</w:t>
      </w:r>
      <w:r>
        <w:rPr>
          <w:rFonts w:cs="Times New Roman" w:ascii="Times New Roman" w:hAnsi="Times New Roman"/>
          <w:b/>
          <w:i/>
          <w:color w:val="000000"/>
          <w:sz w:val="28"/>
          <w:szCs w:val="28"/>
          <w:lang w:val="vi-VN"/>
        </w:rPr>
        <w:t>:</w:t>
      </w:r>
      <w:r>
        <w:rPr>
          <w:rFonts w:cs="Times New Roman" w:ascii="Times New Roman" w:hAnsi="Times New Roman"/>
          <w:b/>
          <w:i/>
          <w:sz w:val="28"/>
          <w:szCs w:val="28"/>
          <w:lang w:val="vi-VN"/>
        </w:rPr>
        <w:t> </w:t>
      </w:r>
      <w:r>
        <w:rPr>
          <w:rFonts w:cs="Times New Roman" w:ascii="Times New Roman" w:hAnsi="Times New Roman"/>
          <w:b/>
          <w:i/>
          <w:iCs/>
          <w:sz w:val="28"/>
          <w:szCs w:val="28"/>
          <w:lang w:val="vi-VN"/>
        </w:rPr>
        <w:t>Những giá trị được tuyên bố (bao gồm sứ mệnh, tầm nhìn, giá trị cốt lõi và triết lý kinh doanh) của doanh nghiệp</w:t>
      </w:r>
      <w:r>
        <w:rPr>
          <w:rFonts w:cs="Times New Roman" w:ascii="Times New Roman" w:hAnsi="Times New Roman"/>
          <w:b/>
          <w:i/>
          <w:iCs/>
          <w:sz w:val="28"/>
          <w:szCs w:val="28"/>
        </w:rPr>
        <w:t>.</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doanh nghiệp có vị thế trên thị trường thường có những tuyên bố rất rõ ràng về sứ mệnh, tầm nhìn, giá trị cốt lõi và triết lý kinh doanh như một thông điệp gửi tới xã hội, công chúng và đối thủ cạnh tranh. Thông điệp có tính chất tuyên ngôn này có ý nghĩa rất quan trọng trong việc định hướng niềm tin của công chúng cũng như của chính các thành viên của tổ chức đó, đồng thời cũng là định hướng phát triển dài hạn của doanh nghiệp. </w:t>
      </w:r>
      <w:r>
        <w:rPr>
          <w:rFonts w:cs="Times New Roman" w:ascii="Times New Roman" w:hAnsi="Times New Roman"/>
          <w:color w:val="000000"/>
          <w:sz w:val="28"/>
          <w:szCs w:val="28"/>
        </w:rPr>
        <w:t xml:space="preserve">Vì vậy, đây phải là những tuyên bố có tính chất khẳng định được xây dựng dựa trên thực lực và các giá trị sẵn có hoặc các chuẩn mực đang được theo đuổi. Nó là bộ phận “văn hoá tinh thần”, “văn hoá tư tưởng”, là kim chỉ nam cho mọi hoạt động của cán bộ và nhân viên củ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Do đó, việc xác định đúng sứ mệnh, tầm nhìn; nhận diện đúng giá trị cốt lõi và triết ký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có ý nghĩa cực kỳ quan trọng trong việc xây dựng bản sắc văn hoá riêng củ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giá trị được tuyên bố nói trên cũng có thể được hữu hình hoá vì người ta có thể nhận diện và diễn đạt chúng một cách rõ ràng, chính xác trên các tài liệu chính thức. Chúng thực hiện chức năng định hướng hành vi cho các thành viên trong doanh nghiệp theo một mục tiêu chung.</w:t>
      </w:r>
    </w:p>
    <w:p>
      <w:pPr>
        <w:pStyle w:val="Normal"/>
        <w:spacing w:lineRule="auto" w:line="360" w:before="120" w:after="120"/>
        <w:ind w:firstLine="680"/>
        <w:jc w:val="both"/>
        <w:rPr>
          <w:rFonts w:ascii="Times New Roman" w:hAnsi="Times New Roman" w:cs="Times New Roman"/>
          <w:i/>
          <w:i/>
          <w:iCs/>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i/>
          <w:sz w:val="28"/>
          <w:szCs w:val="28"/>
          <w:lang w:val="vi-VN"/>
        </w:rPr>
        <w:t>Cấp độ 3</w:t>
      </w:r>
      <w:r>
        <w:rPr>
          <w:rFonts w:cs="Times New Roman" w:ascii="Times New Roman" w:hAnsi="Times New Roman"/>
          <w:i/>
          <w:color w:val="000000"/>
          <w:sz w:val="28"/>
          <w:szCs w:val="28"/>
          <w:lang w:val="vi-VN"/>
        </w:rPr>
        <w:t>:</w:t>
      </w:r>
      <w:r>
        <w:rPr>
          <w:rFonts w:cs="Times New Roman" w:ascii="Times New Roman" w:hAnsi="Times New Roman"/>
          <w:i/>
          <w:sz w:val="28"/>
          <w:szCs w:val="28"/>
          <w:lang w:val="vi-VN"/>
        </w:rPr>
        <w:t> </w:t>
      </w:r>
      <w:r>
        <w:rPr>
          <w:rFonts w:cs="Times New Roman" w:ascii="Times New Roman" w:hAnsi="Times New Roman"/>
          <w:b/>
          <w:i/>
          <w:iCs/>
          <w:sz w:val="28"/>
          <w:szCs w:val="28"/>
          <w:lang w:val="vi-VN"/>
        </w:rPr>
        <w:t>Những quan niệm chung (những ý nghĩa niềm tin, nhận thức, suy nghĩ và tình cảm có tính vô thức, mặc nhiên được công nhận trong doanh nghiệp)</w:t>
      </w:r>
      <w:r>
        <w:rPr>
          <w:rFonts w:cs="Times New Roman" w:ascii="Times New Roman" w:hAnsi="Times New Roman"/>
          <w:b/>
          <w:i/>
          <w:iCs/>
          <w:sz w:val="28"/>
          <w:szCs w:val="28"/>
        </w:rPr>
        <w:t>.</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bất cứ phạm vi văn hóa nào (văn hóa dân tộc, văn hóa kinh doanh, văn hóa doanh nghiệp …) cũng đều có các quan niệm chung, được hình thành và tồn tại trong một thời gian dài, chúng ăn sâu vào tâm lý của hầu hết các thành viên trong nền văn hóa đó và trở thành điều mặc nhiên được công nhận.</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hình thành được các quan niệm chung, phải trải qua quá trình hoạt động lâu dài, va chạm và xử lý nhiều tình huống thực tiễn. Chính vì vậy, một khi đã hình thành, các quan niệm chung sẽ rất khó bị thay đổi. Khi đã hình thành được quan niệm chung, tức là các thành viên cùng nhau chia sẻ và hoạt động theo đúng quan niệm chung đó, họ sẽ rất khó chấp nhận những hành vi đi ngược lại. Ví dụ, cùng một vấn đề trả lương cho người lao động, các công ty Mỹ và nhiều nước Châu Âu thường có chung quan niệm trả theo năng lực. Một người lao động trẻ mới vào nghề có thể nhận được mức lương rất cao, nếu họ thực sự có tài. Trong khi đó, nhiều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âu Á lại chia sẻ quan niệm trả lương tăng dần theo thâm niên cống hiến cho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ở cấp độ 3 thường là những giá trị bất thành văn và đương nhiên được công nhận. Có những giá trị mà người ngoài tổ chức rất khó thấy, khó cảm nhận. Người trong tổ chức biết rất rõ nhưng khó lý giải và khó diễn đạt thành lời. Mọi suy nghĩ, hành động của người trong tổ chức đều hướng theo những giá trị chung được công nhận đó đôi khi là vô thức, mặc nhiên và không cần lý giải. Đây chính là giá trị đỉnh cao của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khi mọi chuẩn mực, quy tắc của tổ chức đã đi vào tiềm thức và trở thành ý thức tự giác của mọi thành viên trong tổ chức đó.</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xml:space="preserve">Như vậy, có thể nói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là những giá trị được chiết xuất từ mọi hành vi của con người trên tất cả các mặt hoạt động diễn ra trong quá trình hoạt động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được kế thừa, phát triển, quảng bá trong và ngoài tổ chức.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không chỉ dừng lại ở những biểu hiện bên ngoài có thể cảm nhận bằng trực giác. Giá trị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thực sự nằm ở những giá trị, quan niệm chung được tuyên bố hoặc không tuyên bố kết tinh trong triết lý, tư tưởng, tầm nhìn... mới thực sự hình thành bản sắc văn hoá đặc trưng củ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à chính là cái tạo nên sức mạnh tiềm ẩn đối với tương lai phát triển của bản thân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ó. </w:t>
      </w:r>
    </w:p>
    <w:p>
      <w:pPr>
        <w:pStyle w:val="NormalWeb"/>
        <w:spacing w:lineRule="auto" w:line="360" w:before="120" w:after="120"/>
        <w:ind w:firstLine="680"/>
        <w:jc w:val="both"/>
        <w:rPr>
          <w:b/>
          <w:b/>
          <w:color w:val="000000"/>
          <w:sz w:val="28"/>
          <w:szCs w:val="28"/>
        </w:rPr>
      </w:pPr>
      <w:r>
        <w:rPr>
          <w:b/>
          <w:color w:val="000000"/>
          <w:sz w:val="28"/>
          <w:szCs w:val="28"/>
        </w:rPr>
        <w:t xml:space="preserve">3. </w:t>
      </w:r>
      <w:r>
        <w:rPr>
          <w:b/>
          <w:color w:val="000000"/>
          <w:sz w:val="28"/>
          <w:szCs w:val="28"/>
          <w:lang w:val="vi-VN"/>
        </w:rPr>
        <w:t>Văn hóa doanh nghiệp ảnh hưởng tới sự phát triển doanh nghiệp</w:t>
      </w:r>
    </w:p>
    <w:p>
      <w:pPr>
        <w:pStyle w:val="Normal"/>
        <w:shd w:fill="FFFFFF" w:val="clear"/>
        <w:spacing w:lineRule="auto" w:line="360" w:before="120" w:after="120"/>
        <w:ind w:firstLine="68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rPr>
        <w:t>Xét về ảnh hưởng tích cự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ăn hoá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o nên nét đặc trưng riêng của doanh nghiệp, quy tụ được sức mạnh của toàn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hích lệ đuợc sự đổi mới sáng tạo:</w:t>
      </w:r>
    </w:p>
    <w:p>
      <w:pPr>
        <w:pStyle w:val="Normal"/>
        <w:spacing w:lineRule="auto" w:line="360" w:before="120" w:after="120"/>
        <w:ind w:firstLine="680"/>
        <w:jc w:val="both"/>
        <w:textAlignment w:val="baseline"/>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vi-VN"/>
        </w:rPr>
        <w:t>Tạo nên nét đặc trưng riêng của doanh nghiệp</w:t>
      </w:r>
      <w:r>
        <w:rPr>
          <w:rFonts w:cs="Times New Roman" w:ascii="Times New Roman" w:hAnsi="Times New Roman"/>
          <w:color w:val="000000"/>
          <w:sz w:val="28"/>
          <w:szCs w:val="28"/>
          <w:lang w:val="vi-VN"/>
        </w:rPr>
        <w:t>: Mỗi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một đặc trưng riêng và chính văn hoá doanh nghiệptạo nên nét khác biệt đó. Các giá trị cốt lõi, các tập tục, lễ nghi, thói quen hay cách họp hành, đào tạo, thậm chí đến cả đồng phục, giao tiếp…đã tạo nên phong cách riêng biệt của doanh nghiệp, phân biệt doanh nghiệpnày với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ác.</w:t>
      </w:r>
    </w:p>
    <w:p>
      <w:pPr>
        <w:pStyle w:val="Normal"/>
        <w:spacing w:lineRule="auto" w:line="360" w:before="120" w:after="120"/>
        <w:ind w:firstLine="680"/>
        <w:jc w:val="both"/>
        <w:textAlignment w:val="baseline"/>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vi-VN"/>
        </w:rPr>
        <w:t>Quy tụ được sức mạnh của toàn doanh nghiệp</w:t>
      </w:r>
      <w:r>
        <w:rPr>
          <w:rFonts w:cs="Times New Roman" w:ascii="Times New Roman" w:hAnsi="Times New Roman"/>
          <w:color w:val="000000"/>
          <w:sz w:val="28"/>
          <w:szCs w:val="28"/>
          <w:lang w:val="vi-VN"/>
        </w:rPr>
        <w:t xml:space="preserve">: Nền văn hoá tốt giúp doanh nghiệpthu hút và giữ được nhân tài, củng cố lòng trung thành của nhân viên với doanh nghiệp. </w:t>
      </w:r>
      <w:r>
        <w:rPr>
          <w:rFonts w:cs="Times New Roman" w:ascii="Times New Roman" w:hAnsi="Times New Roman"/>
          <w:color w:val="000000"/>
          <w:sz w:val="28"/>
          <w:szCs w:val="28"/>
        </w:rPr>
        <w:t>Thật sai lầm khi cho rằng trả luơng cao sẽ giữ được nhân tài. Nhân viên chỉ trung thành, gắn bó với doanh nghiệpkhi doanh nghiệpcó môi trường làm tốt, khuyến khích họ phát triển.</w:t>
      </w:r>
    </w:p>
    <w:p>
      <w:pPr>
        <w:pStyle w:val="Normal"/>
        <w:spacing w:lineRule="auto" w:line="360" w:before="120" w:after="120"/>
        <w:ind w:firstLine="680"/>
        <w:jc w:val="both"/>
        <w:textAlignment w:val="baseline"/>
        <w:rPr/>
      </w:pPr>
      <w:r>
        <w:rPr>
          <w:rStyle w:val="Emphasis"/>
          <w:rFonts w:cs="Times New Roman" w:ascii="Times New Roman" w:hAnsi="Times New Roman"/>
          <w:color w:val="000000"/>
          <w:sz w:val="28"/>
          <w:szCs w:val="28"/>
        </w:rPr>
        <w:t>- Khích lệ sự đổi mới, sáng tạo</w:t>
      </w:r>
      <w:r>
        <w:rPr>
          <w:rFonts w:cs="Times New Roman" w:ascii="Times New Roman" w:hAnsi="Times New Roman"/>
          <w:color w:val="000000"/>
          <w:sz w:val="28"/>
          <w:szCs w:val="28"/>
        </w:rPr>
        <w:t>: Trong những doanh nghiệpcó môi trường văn hoá làm việc tốt, mọi nhân viên luôn luôn được khuyến khích đưa ra sáng kiến, ý tưởng…Nhân viên trở nên năng động, sáng tạo hơn và cũng gắn bó với doanh nghiệphơn</w:t>
      </w:r>
    </w:p>
    <w:p>
      <w:pPr>
        <w:pStyle w:val="Normal"/>
        <w:shd w:fill="FFFFFF" w:val="clear"/>
        <w:spacing w:lineRule="auto" w:line="360" w:before="120" w:after="120"/>
        <w:ind w:firstLine="68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Xét về ảnh hưởng tiêu cực:</w:t>
      </w:r>
      <w:r>
        <w:rPr>
          <w:rFonts w:cs="Times New Roman" w:ascii="Times New Roman" w:hAnsi="Times New Roman"/>
          <w:color w:val="000000"/>
          <w:sz w:val="28"/>
          <w:szCs w:val="28"/>
        </w:rPr>
        <w:t xml:space="preserve"> Nền văn hoá yếu kém sẽ gây ra những thiệt hại cho doanh nghiệp. Chẳng hạn trong một doanh nghiệp, cơ chế quản lý cứng nhắc, độc đoán, sẽ làm nhân viên sợ hãi, thụ động và thờ ơ hoặc chống đối lại lãnh đạo. Nhân viên sẽ bỏ doanh nghiệpđi bất cứ lúc nào.</w:t>
      </w:r>
    </w:p>
    <w:p>
      <w:pPr>
        <w:pStyle w:val="NormalWeb"/>
        <w:spacing w:lineRule="auto" w:line="360" w:before="120" w:after="120"/>
        <w:ind w:firstLine="680"/>
        <w:jc w:val="both"/>
        <w:rPr>
          <w:b/>
          <w:b/>
          <w:color w:val="000000"/>
          <w:sz w:val="28"/>
          <w:szCs w:val="28"/>
        </w:rPr>
      </w:pPr>
      <w:r>
        <w:rPr>
          <w:b/>
          <w:color w:val="000000"/>
          <w:sz w:val="28"/>
          <w:szCs w:val="28"/>
        </w:rPr>
        <w:t xml:space="preserve">4. </w:t>
      </w:r>
      <w:r>
        <w:rPr>
          <w:b/>
          <w:color w:val="000000"/>
          <w:sz w:val="28"/>
          <w:szCs w:val="28"/>
          <w:lang w:val="vi-VN"/>
        </w:rPr>
        <w:t xml:space="preserve">Các yếu tố cơ bản cấu thành nên văn hoá </w:t>
      </w:r>
      <w:r>
        <w:rPr>
          <w:b/>
          <w:color w:val="000000"/>
          <w:sz w:val="28"/>
          <w:szCs w:val="28"/>
        </w:rPr>
        <w:t>d</w:t>
      </w:r>
      <w:r>
        <w:rPr>
          <w:b/>
          <w:color w:val="000000"/>
          <w:sz w:val="28"/>
          <w:szCs w:val="28"/>
          <w:lang w:val="vi-VN"/>
        </w:rPr>
        <w:t>oanh nghiệp</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lang w:val="vi-VN"/>
        </w:rPr>
        <w:t xml:space="preserve">Ngoài việc làm ăn tìm kiếm lợi nhuận, các thành viên trong doanh nghiệp thường xuyên phải giao tiếp, trao đổi và cùng nhau thực hiện các mục tiêu chung tại công sở, thông thường là 8 tiếng một ngày và 5 ngày một tuần. Như vậy, đa số các thành viên trong một doanh nghiệp đều ít nhiều có quan hệ gắn bó với nhau trong công việc trong một thời gian dài. </w:t>
      </w:r>
      <w:r>
        <w:rPr>
          <w:rFonts w:cs="Times New Roman" w:ascii="Times New Roman" w:hAnsi="Times New Roman"/>
          <w:color w:val="000000"/>
          <w:sz w:val="28"/>
          <w:szCs w:val="28"/>
        </w:rPr>
        <w:t>Chính vì vậy, giữa những thành viên này đã xuất hiện những quy ước về cách ăn mặc, giao tiếp, học tập, rèn luyện, làm việc… Các quy ước thành văn và không thành văn này dần dần đã trở thành các chuẩn mực làm việc tại nơi công sở và được gọi là văn hóa doanh nghiệp.</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Trình độ văn hóa doanh nghiệp là tổng hợp các nhóm yếu tố nền tảng, các hoạt động văn hóa và các giá trị văn hóa do các thành viên trong doanh nghiệp xây dựng và phát triển, đã được chính các thành viên trong doanh nghiệp và các khách hàng chấp nhận là phù hợp với các chuẩn mực của văn hóa xã hội.</w:t>
      </w:r>
    </w:p>
    <w:p>
      <w:pPr>
        <w:pStyle w:val="NormalWeb"/>
        <w:shd w:fill="FFFFFF" w:val="clear"/>
        <w:spacing w:lineRule="auto" w:line="360" w:before="120" w:after="120"/>
        <w:ind w:firstLine="680"/>
        <w:jc w:val="both"/>
        <w:textAlignment w:val="baseline"/>
        <w:rPr>
          <w:i/>
          <w:i/>
          <w:color w:val="000000"/>
          <w:sz w:val="28"/>
          <w:szCs w:val="28"/>
          <w:lang w:val="vi-VN"/>
        </w:rPr>
      </w:pPr>
      <w:r>
        <w:rPr>
          <w:rStyle w:val="StrongEmphasis"/>
          <w:i/>
          <w:color w:val="000000"/>
          <w:sz w:val="28"/>
          <w:szCs w:val="28"/>
        </w:rPr>
        <w:t xml:space="preserve">4.1. </w:t>
      </w:r>
      <w:r>
        <w:rPr>
          <w:rStyle w:val="StrongEmphasis"/>
          <w:i/>
          <w:color w:val="000000"/>
          <w:sz w:val="28"/>
          <w:szCs w:val="28"/>
          <w:lang w:val="vi-VN"/>
        </w:rPr>
        <w:t>Các yếu tố hữu hình</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lang w:val="vi-VN"/>
        </w:rPr>
        <w:t>Trong nhóm các yếu tố nền tảng của trình độ văn hóa doanh nghiệp, người ta có thể dễ dàng nhận ra các yếu tố hữu hình của văn hóa như: kiến trúc trụ sở, văn phòng, biển hiệu, tên gọi, khẩu hiệu, trang phục cán bộ nhân viên, ngôn ngữ sử dụng… Đây chính là hình thức thể hiện bên ngoài của văn hóa. Tới thăm một doanh nghiệp có trụ sở to đẹp, biển hiệu rõ ràng, bảo vệ đứng hai bên, thấy nhiều người ra vào ăn mặc lịch sự… nhiều người có thể có thiện cảm và bước đầu đánh giá văn hóa doanh nghiệp này có thể ở mức cao.</w:t>
      </w:r>
    </w:p>
    <w:p>
      <w:pPr>
        <w:pStyle w:val="NormalWeb"/>
        <w:shd w:fill="FFFFFF" w:val="clear"/>
        <w:spacing w:lineRule="auto" w:line="360" w:before="120" w:after="120"/>
        <w:ind w:firstLine="680"/>
        <w:jc w:val="both"/>
        <w:textAlignment w:val="baseline"/>
        <w:rPr>
          <w:i/>
          <w:i/>
          <w:color w:val="000000"/>
          <w:sz w:val="28"/>
          <w:szCs w:val="28"/>
          <w:lang w:val="vi-VN"/>
        </w:rPr>
      </w:pPr>
      <w:r>
        <w:rPr>
          <w:rStyle w:val="StrongEmphasis"/>
          <w:i/>
          <w:color w:val="000000"/>
          <w:sz w:val="28"/>
          <w:szCs w:val="28"/>
        </w:rPr>
        <w:t xml:space="preserve">4.2. </w:t>
      </w:r>
      <w:r>
        <w:rPr>
          <w:rStyle w:val="StrongEmphasis"/>
          <w:i/>
          <w:color w:val="000000"/>
          <w:sz w:val="28"/>
          <w:szCs w:val="28"/>
          <w:lang w:val="vi-VN"/>
        </w:rPr>
        <w:t>Chất lượng ban lãnh đạo và nhân viên</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Hình thức cũng quan trọng, nhưng nội dung mới là cái quyết định văn hóa. Có nhiều doanh nghiệp không có trụ sở to, chưa biết làm PR hay quảng cáo, nhưng đội ngũ lãnh đạo và đa số nhân viên lại có nhiều phẩm chất tốt đẹp, đa số sống và làm việc theo pháp luật, theo nội quy và các chuẩn mực của văn hóa Việt Nam. Văn hóa doanh nghiệp được xây dựng bởi đa số các cá nhân trong doanh nghiệp. Cho nên, chất lượng ban lãnh đạo doanh nghiệp và các nhân viên chủ chốt đóng vai trò quan trọng nhất trong việc định hướng và quản lý các hoạt động sản xuất kinh doanh nói chung và văn hóa doanh nghiệp nói riêng.</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Nếu ai đó trong ban lãnh đạo tối cao như chủ tịch hay tổng giám đốc là người thiếu các phẩm chất của nhà lãnh đạo như thiếu hiểu biết, thiếu đạo đức, thiếu kỹ năng, có hành vi ứng xử thiếu văn hóa… thì rất khó có thể lãnh đạo doanh nghiệp xây dựng được một nền văn hóa tiên tiến. Có lẽ đa số nhân viên đều có cảm nhận là không muốn làm việc cho các doanh nghiệp kiểu này. Thậm chí, quan trọng hơn, là các khách hàng có văn hóa cũng không muốn làm ăn với các ông chủ ở dạng này.</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Người xưa thường dùng câu “chủ nào, tôi ấy” để lấy tiêu chuẩn đạo đức hay văn hóa của người làm thuê trung thành mà miêu tả về nhân cách của ông chủ. Ngày nay, phần lớn các quan hệ lao động trên thế giới đều bình đẳng về quyền và nghĩa vụ, mặc dù ở mức độ ít hay nhiều, vẫn còn có nơi có lao động cưỡng bức và lao động bóc lột. Nhưng câu nói này vẫn có ý nghĩa triết lý vì nó phản ánh mức độ tác động nhất định của văn hóa ông chủ tới văn hóa của các nhân viên trong cùng một doanh nghiệp. Chính vì vậy mà gần đây các diễn đàn thường bàn nhiều về văn hóa doanh nhân và danh hiệu doanh nhân văn hóa. Về cơ bản các khái niệm này cũng dựa trên các cơ sở lý luận về văn hóa cá nhân trong văn hóa doanh nghiệp và văn hóa cộng đồng xã hội.</w:t>
      </w:r>
    </w:p>
    <w:p>
      <w:pPr>
        <w:pStyle w:val="NormalWeb"/>
        <w:shd w:fill="FFFFFF" w:val="clear"/>
        <w:spacing w:lineRule="auto" w:line="360" w:before="120" w:after="120"/>
        <w:ind w:firstLine="680"/>
        <w:jc w:val="both"/>
        <w:textAlignment w:val="baseline"/>
        <w:rPr>
          <w:rStyle w:val="StrongEmphasis"/>
          <w:i/>
          <w:i/>
          <w:sz w:val="28"/>
          <w:szCs w:val="28"/>
        </w:rPr>
      </w:pPr>
      <w:r>
        <w:rPr>
          <w:rStyle w:val="StrongEmphasis"/>
          <w:i/>
          <w:color w:val="000000"/>
          <w:sz w:val="28"/>
          <w:szCs w:val="28"/>
        </w:rPr>
        <w:t xml:space="preserve">4.3. </w:t>
      </w:r>
      <w:r>
        <w:rPr>
          <w:rStyle w:val="StrongEmphasis"/>
          <w:i/>
          <w:color w:val="000000"/>
          <w:sz w:val="28"/>
          <w:szCs w:val="28"/>
          <w:lang w:val="vi-VN"/>
        </w:rPr>
        <w:t>Các quy định về văn hóa</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Không cần biết định nghĩa văn hóa doanh nghiệplà gì thì doanh nghiệp nào cũng có các yếu tố văn hóa doanh nghiệp một cách tự nhiên ở các mức độ khác nhau. Chắc chắn ban lãnh đạo doanh nghiệp nào cũng đều quan tâm tới văn phòng, nhà máy và không gian làm việc cho mọi nhân viên. Doanh nghiệp nào mà chẳng có điều lệ, các quy định, nội quy… ban hành bằng văn bản, phổ biến cho các phòng ban thực thi. Đây là đòi hỏi bắt buộc của xã hội cũng như của luật pháp đối với hoạt động của doanh nghiệp, để đảm bảo rằng doanh nghiệp kiếm được lợi nhuận nhưng cũng phải thực hiện các nghĩa vụ như nộp thuế, đóng góp bảo vệ môi trường, tôn trọng thuần phong mỹ tục quốc gia…</w:t>
      </w:r>
    </w:p>
    <w:p>
      <w:pPr>
        <w:pStyle w:val="Normal"/>
        <w:numPr>
          <w:ilvl w:val="0"/>
          <w:numId w:val="1"/>
        </w:numPr>
        <w:tabs>
          <w:tab w:val="clear" w:pos="680"/>
          <w:tab w:val="left" w:pos="900" w:leader="none"/>
        </w:tabs>
        <w:spacing w:lineRule="auto" w:line="360" w:before="120" w:after="120"/>
        <w:ind w:left="900" w:hanging="1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ạo đức kinh doanh</w:t>
      </w:r>
    </w:p>
    <w:p>
      <w:pPr>
        <w:pStyle w:val="Normal"/>
        <w:numPr>
          <w:ilvl w:val="0"/>
          <w:numId w:val="1"/>
        </w:numPr>
        <w:tabs>
          <w:tab w:val="clear" w:pos="680"/>
          <w:tab w:val="left" w:pos="900" w:leader="none"/>
        </w:tabs>
        <w:spacing w:lineRule="auto" w:line="360" w:before="120" w:after="120"/>
        <w:ind w:left="900" w:hanging="1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 trị theo đuổi</w:t>
      </w:r>
    </w:p>
    <w:p>
      <w:pPr>
        <w:pStyle w:val="Normal"/>
        <w:numPr>
          <w:ilvl w:val="0"/>
          <w:numId w:val="1"/>
        </w:numPr>
        <w:tabs>
          <w:tab w:val="clear" w:pos="680"/>
          <w:tab w:val="left" w:pos="900" w:leader="none"/>
        </w:tabs>
        <w:spacing w:lineRule="auto" w:line="360" w:before="120" w:after="120"/>
        <w:ind w:left="900" w:hanging="1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iềm tin</w:t>
      </w:r>
    </w:p>
    <w:p>
      <w:pPr>
        <w:pStyle w:val="Normal"/>
        <w:numPr>
          <w:ilvl w:val="0"/>
          <w:numId w:val="1"/>
        </w:numPr>
        <w:tabs>
          <w:tab w:val="clear" w:pos="680"/>
          <w:tab w:val="left" w:pos="900" w:leader="none"/>
        </w:tabs>
        <w:spacing w:lineRule="auto" w:line="360" w:before="120" w:after="120"/>
        <w:ind w:left="900" w:hanging="1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i độ ứng xử</w:t>
      </w:r>
    </w:p>
    <w:p>
      <w:pPr>
        <w:pStyle w:val="Normal"/>
        <w:numPr>
          <w:ilvl w:val="0"/>
          <w:numId w:val="1"/>
        </w:numPr>
        <w:tabs>
          <w:tab w:val="clear" w:pos="680"/>
          <w:tab w:val="left" w:pos="900" w:leader="none"/>
        </w:tabs>
        <w:spacing w:lineRule="auto" w:line="360" w:before="120" w:after="120"/>
        <w:ind w:left="900" w:hanging="1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ành vi giao tiếp</w:t>
      </w:r>
    </w:p>
    <w:p>
      <w:pPr>
        <w:pStyle w:val="NormalWeb"/>
        <w:shd w:fill="FFFFFF" w:val="clear"/>
        <w:spacing w:lineRule="auto" w:line="360" w:before="120" w:after="120"/>
        <w:ind w:firstLine="680"/>
        <w:jc w:val="both"/>
        <w:textAlignment w:val="baseline"/>
        <w:rPr>
          <w:rStyle w:val="StrongEmphasis"/>
          <w:i/>
          <w:i/>
          <w:sz w:val="28"/>
          <w:szCs w:val="28"/>
          <w:lang w:val="vi-VN"/>
        </w:rPr>
      </w:pPr>
      <w:r>
        <w:rPr>
          <w:rStyle w:val="StrongEmphasis"/>
          <w:i/>
          <w:color w:val="000000"/>
          <w:sz w:val="28"/>
          <w:szCs w:val="28"/>
        </w:rPr>
        <w:t xml:space="preserve">4.4. </w:t>
      </w:r>
      <w:r>
        <w:rPr>
          <w:rStyle w:val="StrongEmphasis"/>
          <w:i/>
          <w:color w:val="000000"/>
          <w:sz w:val="28"/>
          <w:szCs w:val="28"/>
          <w:lang w:val="vi-VN"/>
        </w:rPr>
        <w:t>Các quy ước chưa thành văn</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lang w:val="vi-VN"/>
        </w:rPr>
        <w:t xml:space="preserve">Theo quan sát của tác giả, đa số các doanh nghiệp đều có các quy ước không thành văn và chưa thể cho thành văn quy định về các hoạt động văn hóa. </w:t>
      </w:r>
      <w:r>
        <w:rPr>
          <w:rFonts w:cs="Times New Roman" w:ascii="Times New Roman" w:hAnsi="Times New Roman"/>
          <w:color w:val="000000"/>
          <w:sz w:val="28"/>
          <w:szCs w:val="28"/>
        </w:rPr>
        <w:t>Có lẽ do các quan niệm đạo đức và tồn tại xã hội có mâu thuẫn mà có nhiều điều khó lý giải đúng sai. Vì vậy, trong gia đình, xã hội hay doanh nghiệp vẫn có những quy ước không thành văn về nhiều công việc như: Thăm hỏi thủ trưởng và anh em trong các dịp lễ tết; tặng quà và tặng tiền; không đồng tình với tình yêu công sở; người trẻ tuổi hơn thì đi pha trà cho cả phòng vào buổi sáng; uống trà và nói chuyện với nhau trong giờ giải lao…</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ác quy ước không thành văn có ưu điểm là tế nhị và linh hoạt trong giao tiếp, nhưng cũng có nhược điểm là tạo ra các khoảng cách nhất định và đôi khi là thói nịnh bợ cấp trên, dễ dẫn tới chạy chức, chạy quyền… Nếu chủ doanh nghiệp không có các tiêu chí khoa học và chi tiết để đánh giá chất lượng nhân lực trước khi bổ nhiệm thì dễ để lọt người tài và sử dụng nhầm người.</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60" w:before="120" w:after="120"/>
        <w:ind w:firstLine="680"/>
        <w:jc w:val="both"/>
        <w:textAlignment w:val="baseline"/>
        <w:rPr>
          <w:rStyle w:val="StrongEmphasis"/>
          <w:i/>
          <w:i/>
          <w:sz w:val="28"/>
          <w:szCs w:val="28"/>
          <w:lang w:val="vi-VN"/>
        </w:rPr>
      </w:pPr>
      <w:r>
        <w:rPr>
          <w:rStyle w:val="StrongEmphasis"/>
          <w:i/>
          <w:color w:val="000000"/>
          <w:sz w:val="28"/>
          <w:szCs w:val="28"/>
        </w:rPr>
        <w:t xml:space="preserve">4.5. </w:t>
      </w:r>
      <w:r>
        <w:rPr>
          <w:rStyle w:val="StrongEmphasis"/>
          <w:i/>
          <w:color w:val="000000"/>
          <w:sz w:val="28"/>
          <w:szCs w:val="28"/>
          <w:lang w:val="vi-VN"/>
        </w:rPr>
        <w:t>Sự tham gia của ban lãnh đạo và nhân viên</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lang w:val="vi-VN"/>
        </w:rPr>
        <w:t>Lãnh đạo tối cao doanh nghiệp như các vị chủ tịch hội đồng quản trị, tổng giám đốc, giám đốc… mà không tham gia dẫn dắt các hoạt động văn hóa doanh nghiệp, không gương mẫu trong cả cuộc sống lẫn công việc, thì thật khó có thể duy trì và phát triển được các giá trị nền tảng của văn hóa doanh nghiệp. Lãnh đạo doanh nghiệp thấy nhân viên múa dạng khỏa thân trong hội diễn hay ca hát nhại lời tác phẩm nổi tiếng… mà không ngăn chặn ngay, thì văn hóa doanh nghiệp tốt đẹp lâu năm có thể bị hủy hoại trong vòng vài ngày. Điều này chứng tỏ vai trò lãnh đạo của chủ doanh nghiệp là rất quan trọng trong mọi vấn đề của quản trị doanh nghiệp kể cả việc quản lý văn hóa doanh nghiệp.</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lang w:val="vi-VN"/>
        </w:rPr>
        <w:t>Các hoạt động âm nhạc, thể thao, nghệ thuật… thể hiện trình độ hiểu biết và hưởng thụ văn hóa của các thành viên trong doanh nghiệp, nhưng không vì thế mà đánh giá quá cao chỉ số này trong nhóm yếu tố nội hàm của trình độ văn hóa doanh nghiệp. Có doanh nghiệp không có điều kiện để tổ chức các sự kiện như thi hát, hội diễn văn nghệ, thi đấu thể thao thường xuyên, không có đội bóng lớn… nhưng lại có các giá trị văn hóa rất cao ở các chỉ số khác. Có doanh nghiệp tốn nhiều tiền của và thời gian cho các hoạt động nhằm quảng bá văn hóa và thương hiệu cho doanh nghiệp nhưng lại không nắm chắc các nội dung thể hiện, các quy ước về thuần phong mỹ tục của dân tộc và nhân loại, lại thiếu quản lý chặt chẽ, cho nên đã để xảy ra các sự cố đáng tiếc, làm tổn hại uy tín của doanh nghiệp.</w:t>
      </w:r>
    </w:p>
    <w:p>
      <w:pPr>
        <w:pStyle w:val="NormalWeb"/>
        <w:spacing w:lineRule="auto" w:line="360" w:before="120" w:after="120"/>
        <w:ind w:left="360" w:hanging="0"/>
        <w:jc w:val="both"/>
        <w:rPr>
          <w:b/>
          <w:b/>
          <w:color w:val="000000"/>
          <w:sz w:val="28"/>
          <w:szCs w:val="28"/>
        </w:rPr>
      </w:pPr>
      <w:r>
        <w:rPr>
          <w:b/>
          <w:color w:val="000000"/>
          <w:sz w:val="28"/>
          <w:szCs w:val="28"/>
        </w:rPr>
        <w:tab/>
        <w:t>II. XÂY DỰNG VĂN HÓA DOANH NGHIỆP</w:t>
      </w:r>
    </w:p>
    <w:p>
      <w:pPr>
        <w:pStyle w:val="NormalWeb"/>
        <w:spacing w:lineRule="auto" w:line="360" w:before="120" w:after="120"/>
        <w:ind w:left="360" w:firstLine="320"/>
        <w:jc w:val="both"/>
        <w:rPr>
          <w:b/>
          <w:b/>
          <w:color w:val="000000"/>
          <w:sz w:val="28"/>
          <w:szCs w:val="28"/>
        </w:rPr>
      </w:pPr>
      <w:r>
        <w:rPr>
          <w:b/>
          <w:color w:val="000000"/>
          <w:sz w:val="28"/>
          <w:szCs w:val="28"/>
        </w:rPr>
        <w:t>1. Khái niệm</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văn hóa doanh nghiệp là tạo ra một nền tảng văn hoá mang bản sắc riêng cho doanh nghiệp và tạo một dấu ấn cho khách hàng.</w:t>
      </w:r>
    </w:p>
    <w:p>
      <w:pPr>
        <w:pStyle w:val="NormalWeb"/>
        <w:spacing w:lineRule="auto" w:line="360" w:before="120" w:after="120"/>
        <w:ind w:firstLine="680"/>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Web"/>
        <w:spacing w:lineRule="auto" w:line="360" w:before="120" w:after="120"/>
        <w:ind w:firstLine="680"/>
        <w:jc w:val="both"/>
        <w:rPr>
          <w:b/>
          <w:b/>
          <w:color w:val="000000"/>
          <w:sz w:val="28"/>
          <w:szCs w:val="28"/>
        </w:rPr>
      </w:pPr>
      <w:r>
        <w:rPr>
          <w:rFonts w:eastAsia="Calibri"/>
          <w:b/>
          <w:color w:val="000000"/>
          <w:sz w:val="28"/>
          <w:szCs w:val="28"/>
        </w:rPr>
        <w:t>2.</w:t>
      </w:r>
      <w:r>
        <w:rPr>
          <w:rFonts w:eastAsia="Calibri"/>
          <w:color w:val="000000"/>
          <w:sz w:val="28"/>
          <w:szCs w:val="28"/>
        </w:rPr>
        <w:t xml:space="preserve"> </w:t>
      </w:r>
      <w:r>
        <w:rPr>
          <w:b/>
          <w:color w:val="000000"/>
          <w:sz w:val="28"/>
          <w:szCs w:val="28"/>
          <w:lang w:val="vi-VN"/>
        </w:rPr>
        <w:t>Các yếu tố ảnh hưởng đến việc hình thành và phát triển văn hóa doanh nghiệp</w:t>
      </w:r>
    </w:p>
    <w:p>
      <w:pPr>
        <w:pStyle w:val="NormalWeb"/>
        <w:spacing w:lineRule="auto" w:line="360" w:before="120" w:after="120"/>
        <w:ind w:firstLine="680"/>
        <w:jc w:val="both"/>
        <w:rPr>
          <w:b/>
          <w:b/>
          <w:i/>
          <w:i/>
          <w:color w:val="000000"/>
          <w:sz w:val="28"/>
          <w:szCs w:val="28"/>
        </w:rPr>
      </w:pPr>
      <w:r>
        <w:rPr>
          <w:b/>
          <w:i/>
          <w:color w:val="000000"/>
          <w:sz w:val="28"/>
          <w:szCs w:val="28"/>
        </w:rPr>
        <w:t>2.1. Văn hoá dân tộc.</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Sự phản chiếu của văn hóa dân tộc lên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điều tất yếu. Bản thân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nền tiểu văn hóa nằm trong văn hóa dân tộc. Mọi cá nhân trong nền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ũng thuộc vào một nền văn hóa dân tộc cụ thể, với một phần nhân cách tuân theo các giá trị văn hóa dân tộc.</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Việc xác định những giá trị văn hóa dân tộc phản ảnh trong một nền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điều hết sức khó khăn vì văn hóa dân tộc là một phạm trù rộng lớn và trừu tượng. Đã có nhiều công trình nghiên cứu đề cập đến tác động của văn hóa dân tộc đến đời sống doanh nghiệp, song được biết đến nhiều nhất là công trình của Geert Hofttede, chuyên gia tâm lý học người Hà Lan. </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 xml:space="preserve">Trong vòng 6 năm tiến hành thu thập số liệu về thái độ và các giá trị của hơn 10.000 nhân viên từ 53 nước và khu vực trên thế giới làm việc cho tập đoàn IBM. Năm 1978, ông đã xuất bản cuốn sách “Những ảnh hưởng của văn hóa” (Culture’s consequences), cuốn sách này liên tục được tái bản trong nhiều năm sau. </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uốn sách đề cập đến những tác đông của văn hóa đến tổ chức thông qua một mô hình gọi là “Mô hình Hofstede” trong đó tác giả đưa ra bốn “biến số” chính tồn tại trong tất cả các nền văn hóa dân tộc cũng như các nền văn hóa doanh nghiệpkhác nhau (thuật ngữ “biến số” được dùng để chỉ giá trị của các yếu tố này thay đổi ở mỗi nền văn hóa khác nhau) đó là: Tính đối lập giữa chủ nghĩa cá nhân và chủ nghĩa tập thể; sự phân cấp quyền lực; tính cẩn trọng; chiều hướng nam quyền đối lập với nữ quyền.</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firstLine="680"/>
        <w:jc w:val="both"/>
        <w:rPr/>
      </w:pPr>
      <w:r>
        <w:rPr/>
        <w:t>Sự đối lập giữa chủ nghĩa cá nhân và chủ nghĩa tập thế</w:t>
      </w:r>
    </w:p>
    <w:tbl>
      <w:tblPr>
        <w:tblW w:w="9429" w:type="dxa"/>
        <w:jc w:val="left"/>
        <w:tblInd w:w="-108" w:type="dxa"/>
        <w:tblLayout w:type="fixed"/>
        <w:tblCellMar>
          <w:top w:w="0" w:type="dxa"/>
          <w:left w:w="108" w:type="dxa"/>
          <w:bottom w:w="0" w:type="dxa"/>
          <w:right w:w="108" w:type="dxa"/>
        </w:tblCellMar>
      </w:tblPr>
      <w:tblGrid>
        <w:gridCol w:w="4694"/>
        <w:gridCol w:w="4735"/>
      </w:tblGrid>
      <w:tr>
        <w:trPr>
          <w:trHeight w:val="315" w:hRule="atLeast"/>
        </w:trPr>
        <w:tc>
          <w:tcPr>
            <w:tcW w:w="4694" w:type="dxa"/>
            <w:tcBorders>
              <w:bottom w:val="single" w:sz="4" w:space="0" w:color="000000"/>
              <w:right w:val="single" w:sz="4" w:space="0" w:color="000000"/>
            </w:tcBorders>
            <w:vAlign w:val="bottom"/>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thấp</w:t>
            </w:r>
          </w:p>
        </w:tc>
        <w:tc>
          <w:tcPr>
            <w:tcW w:w="4735" w:type="dxa"/>
            <w:tcBorders>
              <w:bottom w:val="single" w:sz="4" w:space="0" w:color="000000"/>
            </w:tcBorders>
            <w:vAlign w:val="bottom"/>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cao</w:t>
            </w:r>
          </w:p>
        </w:tc>
      </w:tr>
      <w:tr>
        <w:trPr>
          <w:trHeight w:val="315" w:hRule="atLeast"/>
        </w:trPr>
        <w:tc>
          <w:tcPr>
            <w:tcW w:w="4694"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anh nghiệp giống như gia đình.</w:t>
            </w:r>
          </w:p>
        </w:tc>
        <w:tc>
          <w:tcPr>
            <w:tcW w:w="4735"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anh nghiệp ít mang tính gia đình.</w:t>
            </w:r>
          </w:p>
        </w:tc>
      </w:tr>
      <w:tr>
        <w:trPr>
          <w:trHeight w:val="969" w:hRule="atLeast"/>
        </w:trPr>
        <w:tc>
          <w:tcPr>
            <w:tcW w:w="4694"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anh nghiệp bảo vệ lợi ích của nhân viên.</w:t>
            </w:r>
          </w:p>
        </w:tc>
        <w:tc>
          <w:tcPr>
            <w:tcW w:w="4735"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ân viên tự bảo vệ lợi ích riêng của họ.</w:t>
            </w:r>
          </w:p>
        </w:tc>
      </w:tr>
      <w:tr>
        <w:trPr>
          <w:trHeight w:val="315" w:hRule="atLeast"/>
        </w:trPr>
        <w:tc>
          <w:tcPr>
            <w:tcW w:w="4694"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hông lệ dựa trên sự trung thành, lợi ích, nghĩa vụ.</w:t>
            </w:r>
          </w:p>
        </w:tc>
        <w:tc>
          <w:tcPr>
            <w:tcW w:w="4735"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hông lệ được xây dựng để khuyến khích sự sáng tạo cá nhân.</w:t>
            </w:r>
          </w:p>
        </w:tc>
      </w:tr>
    </w:tbl>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firstLine="680"/>
        <w:jc w:val="both"/>
        <w:rPr/>
      </w:pPr>
      <w:r>
        <w:rPr/>
        <w:t>Sự phân cấp quyền lực</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5" w:hRule="atLeast"/>
        </w:trPr>
        <w:tc>
          <w:tcPr>
            <w:tcW w:w="4788" w:type="dxa"/>
            <w:tcBorders>
              <w:bottom w:val="single" w:sz="4" w:space="0" w:color="000000"/>
              <w:right w:val="single" w:sz="4" w:space="0" w:color="000000"/>
            </w:tcBorders>
            <w:vAlign w:val="bottom"/>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thấp</w:t>
            </w:r>
          </w:p>
        </w:tc>
        <w:tc>
          <w:tcPr>
            <w:tcW w:w="4680" w:type="dxa"/>
            <w:tcBorders>
              <w:bottom w:val="single" w:sz="4" w:space="0" w:color="000000"/>
            </w:tcBorders>
            <w:vAlign w:val="bottom"/>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cao</w:t>
            </w:r>
          </w:p>
        </w:tc>
      </w:tr>
      <w:tr>
        <w:trPr>
          <w:trHeight w:val="315" w:hRule="atLeast"/>
        </w:trPr>
        <w:tc>
          <w:tcPr>
            <w:tcW w:w="4788" w:type="dxa"/>
            <w:tcBorders>
              <w:right w:val="single" w:sz="4" w:space="0" w:color="000000"/>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 trung hoá thấp.</w:t>
            </w:r>
          </w:p>
        </w:tc>
        <w:tc>
          <w:tcPr>
            <w:tcW w:w="4680" w:type="dxa"/>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 trung hoá cao.</w:t>
            </w:r>
          </w:p>
        </w:tc>
      </w:tr>
      <w:tr>
        <w:trPr>
          <w:trHeight w:val="315" w:hRule="atLeast"/>
        </w:trPr>
        <w:tc>
          <w:tcPr>
            <w:tcW w:w="4788" w:type="dxa"/>
            <w:tcBorders>
              <w:right w:val="single" w:sz="4" w:space="0" w:color="000000"/>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ức độ phân cấp quyền lực ít hơn.</w:t>
            </w:r>
          </w:p>
        </w:tc>
        <w:tc>
          <w:tcPr>
            <w:tcW w:w="4680" w:type="dxa"/>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ức độ phân cấp quyền lực nhiều.</w:t>
            </w:r>
          </w:p>
        </w:tc>
      </w:tr>
      <w:tr>
        <w:trPr>
          <w:trHeight w:val="315" w:hRule="atLeast"/>
        </w:trPr>
        <w:tc>
          <w:tcPr>
            <w:tcW w:w="4788" w:type="dxa"/>
            <w:tcBorders>
              <w:right w:val="single" w:sz="4" w:space="0" w:color="000000"/>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khác biệt trong lương bổng ít hơn.</w:t>
            </w:r>
          </w:p>
        </w:tc>
        <w:tc>
          <w:tcPr>
            <w:tcW w:w="4680" w:type="dxa"/>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nhiều cấp lãnh đạo.</w:t>
            </w:r>
          </w:p>
        </w:tc>
      </w:tr>
      <w:tr>
        <w:trPr>
          <w:trHeight w:val="315" w:hRule="atLeast"/>
        </w:trPr>
        <w:tc>
          <w:tcPr>
            <w:tcW w:w="4788" w:type="dxa"/>
            <w:tcBorders>
              <w:right w:val="single" w:sz="4" w:space="0" w:color="000000"/>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o động chân tay được đánh giá ngang lao động trí óc.</w:t>
            </w:r>
          </w:p>
        </w:tc>
        <w:tc>
          <w:tcPr>
            <w:tcW w:w="4680" w:type="dxa"/>
            <w:tcBorders/>
            <w:vAlign w:val="bottom"/>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o động trí óc được đánh giá cao hơn lao động chân tay.</w:t>
            </w:r>
          </w:p>
        </w:tc>
      </w:tr>
    </w:tbl>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am quyền và nữ quyền</w:t>
      </w:r>
    </w:p>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315" w:hRule="atLeast"/>
        </w:trPr>
        <w:tc>
          <w:tcPr>
            <w:tcW w:w="5211" w:type="dxa"/>
            <w:tcBorders>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 quyền không chi phối</w:t>
            </w:r>
          </w:p>
        </w:tc>
        <w:tc>
          <w:tcPr>
            <w:tcW w:w="4257" w:type="dxa"/>
            <w:tcBorders>
              <w:bottom w:val="single" w:sz="4" w:space="0" w:color="000000"/>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 quyền chi phối</w:t>
            </w:r>
          </w:p>
        </w:tc>
      </w:tr>
      <w:tr>
        <w:trPr>
          <w:trHeight w:val="315" w:hRule="atLeast"/>
        </w:trPr>
        <w:tc>
          <w:tcPr>
            <w:tcW w:w="5211"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phân biệt giới tính không đáng kể.</w:t>
            </w:r>
          </w:p>
        </w:tc>
        <w:tc>
          <w:tcPr>
            <w:tcW w:w="4257"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phân biệt giới tính rõ nét.</w:t>
            </w:r>
          </w:p>
        </w:tc>
      </w:tr>
      <w:tr>
        <w:trPr>
          <w:trHeight w:val="315" w:hRule="atLeast"/>
        </w:trPr>
        <w:tc>
          <w:tcPr>
            <w:tcW w:w="5211"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anh nghiệp không can thiệp vào cuộc sống riêng.</w:t>
            </w:r>
          </w:p>
        </w:tc>
        <w:tc>
          <w:tcPr>
            <w:tcW w:w="4257"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lợi ích, Doanh nghiệp can thiệp vào cuộc sống riêng.</w:t>
            </w:r>
          </w:p>
        </w:tc>
      </w:tr>
      <w:tr>
        <w:trPr>
          <w:trHeight w:val="315" w:hRule="atLeast"/>
        </w:trPr>
        <w:tc>
          <w:tcPr>
            <w:tcW w:w="5211"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ụ nữ tham gia nhiều vào chuyên môn.</w:t>
            </w:r>
          </w:p>
        </w:tc>
        <w:tc>
          <w:tcPr>
            <w:tcW w:w="4257"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ụ nữ làm chuyên môn ít.</w:t>
            </w:r>
          </w:p>
        </w:tc>
      </w:tr>
      <w:tr>
        <w:trPr>
          <w:trHeight w:val="315" w:hRule="atLeast"/>
        </w:trPr>
        <w:tc>
          <w:tcPr>
            <w:tcW w:w="5211"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ỹ năng giao tiếp được chú ý.</w:t>
            </w:r>
          </w:p>
        </w:tc>
        <w:tc>
          <w:tcPr>
            <w:tcW w:w="4257"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 thắng, cạnh tranh công bằng được chú ý.</w:t>
            </w:r>
          </w:p>
        </w:tc>
      </w:tr>
      <w:tr>
        <w:trPr>
          <w:trHeight w:val="315" w:hRule="atLeast"/>
        </w:trPr>
        <w:tc>
          <w:tcPr>
            <w:tcW w:w="5211"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ần thưởng vật chất và tinh thần được chú ý.</w:t>
            </w:r>
          </w:p>
        </w:tc>
        <w:tc>
          <w:tcPr>
            <w:tcW w:w="4257" w:type="dxa"/>
            <w:tcBorders/>
          </w:tcPr>
          <w:p>
            <w:pPr>
              <w:pStyle w:val="Normal"/>
              <w:spacing w:lineRule="auto" w:line="360"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việc là mối quan tâm chính</w:t>
            </w:r>
          </w:p>
        </w:tc>
      </w:tr>
    </w:tbl>
    <w:p>
      <w:pPr>
        <w:pStyle w:val="Normal"/>
        <w:spacing w:lineRule="auto" w:line="360"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60" w:before="120" w:after="12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ính cẩn trọng</w:t>
      </w:r>
    </w:p>
    <w:tbl>
      <w:tblPr>
        <w:tblW w:w="9468" w:type="dxa"/>
        <w:jc w:val="left"/>
        <w:tblInd w:w="-108" w:type="dxa"/>
        <w:tblLayout w:type="fixed"/>
        <w:tblCellMar>
          <w:top w:w="0" w:type="dxa"/>
          <w:left w:w="108" w:type="dxa"/>
          <w:bottom w:w="0" w:type="dxa"/>
          <w:right w:w="108" w:type="dxa"/>
        </w:tblCellMar>
      </w:tblPr>
      <w:tblGrid>
        <w:gridCol w:w="5070"/>
        <w:gridCol w:w="4398"/>
      </w:tblGrid>
      <w:tr>
        <w:trPr>
          <w:trHeight w:val="315" w:hRule="atLeast"/>
        </w:trPr>
        <w:tc>
          <w:tcPr>
            <w:tcW w:w="5070" w:type="dxa"/>
            <w:tcBorders>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thấp</w:t>
            </w:r>
          </w:p>
        </w:tc>
        <w:tc>
          <w:tcPr>
            <w:tcW w:w="4398" w:type="dxa"/>
            <w:tcBorders>
              <w:bottom w:val="single" w:sz="4" w:space="0" w:color="000000"/>
            </w:tcBorders>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cao</w:t>
            </w:r>
          </w:p>
        </w:tc>
      </w:tr>
      <w:tr>
        <w:trPr>
          <w:trHeight w:val="315" w:hRule="atLeast"/>
        </w:trPr>
        <w:tc>
          <w:tcPr>
            <w:tcW w:w="5070"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Ít nguyên tắc.</w:t>
            </w:r>
          </w:p>
        </w:tc>
        <w:tc>
          <w:tcPr>
            <w:tcW w:w="4398"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ều nguyên tắc.</w:t>
            </w:r>
          </w:p>
        </w:tc>
      </w:tr>
      <w:tr>
        <w:trPr>
          <w:trHeight w:val="315" w:hRule="atLeast"/>
        </w:trPr>
        <w:tc>
          <w:tcPr>
            <w:tcW w:w="5070"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Ít chú trọng xây dựng cơ cấu hoạt động.</w:t>
            </w:r>
          </w:p>
        </w:tc>
        <w:tc>
          <w:tcPr>
            <w:tcW w:w="4398"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 trọng cơ cấu hoạt động.</w:t>
            </w:r>
          </w:p>
        </w:tc>
      </w:tr>
      <w:tr>
        <w:trPr>
          <w:trHeight w:val="315" w:hRule="atLeast"/>
        </w:trPr>
        <w:tc>
          <w:tcPr>
            <w:tcW w:w="5070"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 trọng tổng thể, ít quan liêu.</w:t>
            </w:r>
          </w:p>
        </w:tc>
        <w:tc>
          <w:tcPr>
            <w:tcW w:w="4398"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 ý tính cụ thể, quan liêu hơn.</w:t>
            </w:r>
          </w:p>
        </w:tc>
      </w:tr>
      <w:tr>
        <w:trPr>
          <w:trHeight w:val="315" w:hRule="atLeast"/>
        </w:trPr>
        <w:tc>
          <w:tcPr>
            <w:tcW w:w="5070"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biến đổi cao.</w:t>
            </w:r>
          </w:p>
        </w:tc>
        <w:tc>
          <w:tcPr>
            <w:tcW w:w="4398"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êu chuẩn hoá cao.</w:t>
            </w:r>
          </w:p>
        </w:tc>
      </w:tr>
      <w:tr>
        <w:trPr>
          <w:trHeight w:val="315" w:hRule="atLeast"/>
        </w:trPr>
        <w:tc>
          <w:tcPr>
            <w:tcW w:w="5070" w:type="dxa"/>
            <w:tcBorders>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ức độ chấp nhận rủi ro cao.</w:t>
            </w:r>
          </w:p>
        </w:tc>
        <w:tc>
          <w:tcPr>
            <w:tcW w:w="4398" w:type="dxa"/>
            <w:tcBorders/>
          </w:tcPr>
          <w:p>
            <w:pPr>
              <w:pStyle w:val="Normal"/>
              <w:spacing w:lineRule="auto" w:line="360" w:before="120" w:after="12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muốn rủi ro.</w:t>
            </w:r>
          </w:p>
        </w:tc>
      </w:tr>
    </w:tbl>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lineRule="auto" w:line="360" w:before="120" w:after="120"/>
        <w:ind w:left="720" w:hanging="0"/>
        <w:jc w:val="both"/>
        <w:rPr>
          <w:b/>
          <w:b/>
          <w:i/>
          <w:i/>
          <w:color w:val="000000"/>
          <w:sz w:val="28"/>
          <w:szCs w:val="28"/>
        </w:rPr>
      </w:pPr>
      <w:r>
        <w:rPr>
          <w:b/>
          <w:i/>
          <w:color w:val="000000"/>
          <w:sz w:val="28"/>
          <w:szCs w:val="28"/>
        </w:rPr>
        <w:t>2.2. Nhà lãnh đạo, người sáng lập, người tạo ra nét đặc thù.</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áng lập r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người ghi lại dấu ấn đậm nét nhất lên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oanh nghiệp và tạo ra nét đặc thù cho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tạo ra sự khác biệt so với đối thủ.</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cũng phản ánh cá tính và triết lý riêng của bản thân nhà lãnh đạo.</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ần phải tăng cường tiếp xúc giữa lãnh đạo và nhân viên để làm tăng giá trị, niềm tin và mối quan hệ gằn bó, đồng thời đưa ra các câu chuyện, truyền thuyết làm cho nhân viên tự hào.</w:t>
      </w:r>
    </w:p>
    <w:p>
      <w:pPr>
        <w:pStyle w:val="NormalWeb"/>
        <w:spacing w:lineRule="auto" w:line="360" w:before="120" w:after="120"/>
        <w:ind w:firstLine="680"/>
        <w:jc w:val="both"/>
        <w:rPr>
          <w:b/>
          <w:b/>
          <w:i/>
          <w:i/>
          <w:color w:val="000000"/>
          <w:sz w:val="28"/>
          <w:szCs w:val="28"/>
        </w:rPr>
      </w:pPr>
      <w:r>
        <w:rPr>
          <w:b/>
          <w:bCs/>
          <w:i/>
          <w:color w:val="000000"/>
          <w:sz w:val="28"/>
          <w:szCs w:val="28"/>
        </w:rPr>
        <w:t xml:space="preserve">2.3. Những giá trị </w:t>
      </w:r>
      <w:r>
        <w:rPr>
          <w:b/>
          <w:bCs/>
          <w:i/>
          <w:color w:val="000000"/>
          <w:sz w:val="28"/>
          <w:szCs w:val="28"/>
          <w:lang w:val="vi-VN"/>
        </w:rPr>
        <w:t>v</w:t>
      </w:r>
      <w:r>
        <w:rPr>
          <w:b/>
          <w:bCs/>
          <w:i/>
          <w:color w:val="000000"/>
          <w:sz w:val="28"/>
          <w:szCs w:val="28"/>
        </w:rPr>
        <w:t xml:space="preserve">ăn </w:t>
      </w:r>
      <w:r>
        <w:rPr>
          <w:b/>
          <w:bCs/>
          <w:i/>
          <w:color w:val="000000"/>
          <w:sz w:val="28"/>
          <w:szCs w:val="28"/>
          <w:lang w:val="vi-VN"/>
        </w:rPr>
        <w:t>h</w:t>
      </w:r>
      <w:r>
        <w:rPr>
          <w:b/>
          <w:bCs/>
          <w:i/>
          <w:color w:val="000000"/>
          <w:sz w:val="28"/>
          <w:szCs w:val="28"/>
        </w:rPr>
        <w:t>óa học hỏi được</w:t>
      </w:r>
      <w:r>
        <w:rPr>
          <w:b/>
          <w:i/>
          <w:color w:val="000000"/>
          <w:sz w:val="28"/>
          <w:szCs w:val="28"/>
        </w:rPr>
        <w:t>.</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oài việc được hình thành và ảnh hưởng bởi yếu tố văn hóa dân tộc và Người lãnh đạo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ì còn được hình thành và ảnh hưởng bởi những giá trị văn hóa học hỏi được. Giá trị văn hóa học hỏi được là những giá trị văn hóa, các quan niệm, chuẩn mực, nguyên tắc và các truyền thống mà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nhận được trong quá trình hình thành và hoạt động của mình, bao gồm:</w:t>
      </w:r>
    </w:p>
    <w:p>
      <w:pPr>
        <w:pStyle w:val="Normal"/>
        <w:spacing w:lineRule="auto" w:line="36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kinh nghiệm tập thể của doanh nghiệp:</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o gồm văn hóa chính thống và văn hóa nhóm. Trong quá trình hoạt động củ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ì các nhóm như là các bộ phận, phòng ban... sẽ có những nét văn hóa riêng mà được một số thành viên trong nhóm đó chia sẽ. Những nét văn hóa đó xuất hiện từ những kinh nghiệm của một số thành viên trong tập thể và khi những giá trị, những nguyên tắc, quan điểm, chuẩn mực của các tập thể đó có những nét mà các thành viên trong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ó thể đồng thuận và cùng chia sẽ thì nó sẽ trở thành văn hóa của doanh nghiệp. </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giá trị học hỏi được từ những doanh nghiệp</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khác:</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hoạt động sản xuất kinh doanh của mình các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ôn có những mối quan hệ với các tổ chức,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ác như: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uan hệ giữa một bên là nhà cung ứng với một bên là người sản xuất, giữa người bán hàng và người mua hàng, giữa người cung ứng vốn và người đi vay, ... Song song với các quan hệ đó thì những nét văn hóa của các bên cũng được thể hiện và giao lưu với nhau. Và cũng chính vì vậy mà có những giá trị, những chuẩn mực, những nguyên tắc mà người lãnh đạo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à các thành viên trong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ị ảnh hưởng và cảm thấy phù hợp với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ình và có thể chia sẽ cùng nhau thì họ có thể sẽ tiếp thu và vận dụng vào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ình, từ đó tạo nên những nét văn hóa cho doanh nghiệp.</w:t>
      </w:r>
    </w:p>
    <w:p>
      <w:pPr>
        <w:pStyle w:val="Normal"/>
        <w:spacing w:lineRule="auto" w:line="36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giá trị văn hóa được tiếp nhận trong quá trình giao lưu với nền văn hóa khác:</w:t>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ngoài sự giao lưu, quan hệ hợp tác giữa các vùng miền thì xu thế hội nhập và toàn cầu hóa diễn ra trên khắp hành tinh. Các quốc gia trên thế giới đã và đang thiết lập các mối quan hệ song phương, đa phương rất mạnh mẽ. Song song với hội nhập, hợp tác về kinh tế, về khoa học công nghệ, giáo dục đào tạo... các nền văn hóa giữa các quốc gia cũng được giao lưu, hội nhập, giao thoa với nhau. Quá trình giao thoa văn hóa giữa các nền văn hóa đã tác động mạnh mẽ đến nền văn hóa của các quốc gia. Để có thể hợp tác thì các bên đều tìm hiểu và nghiên cứu rất kỹ lưỡng những nét văn hóa của đối tác và dần dần thì những giá trị, chuẩn mực, nguyên tắc của các nền văn hóa khác cũng tác động, ảnh hưởng đến nền văn hóa trong nước.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bộ phận của nền văn hóa dân tộc nên khi có sự giao lưu, giao thoa văn hóa giữa các dân tộc, quốc gia thì văn hó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ũng sẽ chịu tác động và ảnh hưởng của sự giao thoa đó, và những nét văn hóa của các nền văn hóa khác cũng được các thành viên trong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thu và vận dụng vào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ình.</w:t>
      </w:r>
    </w:p>
    <w:p>
      <w:pPr>
        <w:pStyle w:val="Normal"/>
        <w:spacing w:lineRule="auto" w:line="36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giá trị do thành viên mới mang lại:</w:t>
      </w:r>
    </w:p>
    <w:p>
      <w:pPr>
        <w:pStyle w:val="Normal"/>
        <w:shd w:fill="FFFFFF" w:val="clear"/>
        <w:spacing w:lineRule="auto" w:line="360" w:before="120" w:after="120"/>
        <w:ind w:firstLine="680"/>
        <w:jc w:val="both"/>
        <w:rPr/>
      </w:pPr>
      <w:r>
        <w:rPr>
          <w:rFonts w:cs="Times New Roman" w:ascii="Times New Roman" w:hAnsi="Times New Roman"/>
          <w:color w:val="000000"/>
          <w:sz w:val="28"/>
          <w:szCs w:val="28"/>
        </w:rPr>
        <w:t>Quá trình hoạt động kinh doanh của các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ì luôn có sự thay đổi và gia nhập của những thành viên mới vào tổ chức. Ở đây xét 2 khía cạnh về thành viên mới. Một là thành viên mới là người lãnh đạo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ì rõ ràng là khi có người lãnh đạo mới thì văn hóa doanh nghiệpsẽ có những thay đổi. Mỗi người lãnh đạo thì có những nguyên tắc làm việc, cung cách ứng xử, quan niệm, những chuẩn mực cá nhân, giá trị theo đuổi là khác nhau do đó khi về lãnh đạo một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ới thì họ sẽ có những điều chỉnh về những giá trị, những quy tắc, quan niệm, chuẩn mực riêng. Hai là thành viên mới không phải là người lãnh đạo doanh nghiệp, khi họ tham gia vào tổ chức mới thì họ thường phải tuân thủ theo những nét văn hóa đặc thù của công ty nhưng họ cũng có thể gây ra ảnh hưởng riêng của mình tới văn hóa nhóm, và văn hóa tổ chức bởi vì: khi làm việc tại các phòng ban thì những thành viên mới bao giờ cũng có những đóng góp về những nét văn hóa của riêng họ và khi những nét văn hóa đó được các thành viên trong nhóm đó cùng chia sẻ thì nó sẽ trở thành văn hóa nhóm của doanh nghiệp.</w:t>
      </w:r>
    </w:p>
    <w:p>
      <w:pPr>
        <w:pStyle w:val="Normal"/>
        <w:spacing w:lineRule="auto" w:line="36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xu hướng hoặc trào lưu của xã hội:</w:t>
      </w:r>
    </w:p>
    <w:p>
      <w:pPr>
        <w:pStyle w:val="Normal"/>
        <w:shd w:fill="FFFFFF" w:val="clear"/>
        <w:spacing w:lineRule="auto" w:line="36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Xu hướng là một thuộc tính tâm lý điển hình của cá nhân bao hàm trong nó một hệ thống những động lực quy định tính tích cực hoạt động của cá nhân và quy định sự lựa chọn các thái độ của nó.  Khái niệm trào lưu văn hóa dùng để chỉ sự phát triển mạnh mẽ của văn hóa trong một giai đoạn nào đó gắn với những giá trị, nét văn hóa được hình thành trên một cương lĩnh chung, mang hàng loạt những đặc điểm chung. Xã hội ngày nay luôn vận động và phát triển không ngừng về mọi mặt, luôn xuất hiện những xu hướng hoặc trào lưu xã hội mới. Việc xuất hiện những xu hướng trào lưu mới đã kéo theo những giá trị xã hội, những quan niệm, những chuẩn mực bị ảnh hưởng và thay đổi theo, nó sẽ tác động đến những cá nhân trong xã hội từ đó mà ảnh hưởng tới văn hóa của doanh nghiệp, của tổ chức.</w:t>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ind w:firstLine="51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6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phân tích trên ta thấy rằng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và các yếu tố hình thành nên nó rất quan trọng đối với sự tồn tại của doanh nghiệp.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chỉ biết sản xuất kinh doanh và có lãi mà còn có cả những yếu tố phi lợi nhuận tạo nên sự bền vững lâu dài của chính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ó. Ở Việt Na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chưa được chú trọng một cách đầy đủ và tương xứng với tầm quan trọng của nó, tuy nhiên ngày nay các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chúng ta củng đã nhận thức được tầm quan trọng của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đối với sự phát triển và tồn tại của doanh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ình và đã và đang xây dựng </w:t>
      </w:r>
      <w:r>
        <w:rPr>
          <w:rFonts w:cs="Times New Roman" w:ascii="Times New Roman" w:hAnsi="Times New Roman"/>
          <w:color w:val="000000"/>
          <w:sz w:val="28"/>
          <w:szCs w:val="28"/>
          <w:lang w:val="vi-VN"/>
        </w:rPr>
        <w:t>văn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oanh nghiệp riêng của mình.</w:t>
      </w:r>
    </w:p>
    <w:p>
      <w:pPr>
        <w:pStyle w:val="NormalWeb"/>
        <w:spacing w:lineRule="auto" w:line="360" w:before="120" w:after="1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680"/>
          <w:tab w:val="left" w:pos="360" w:leader="none"/>
        </w:tabs>
        <w:spacing w:lineRule="auto" w:line="360" w:before="120" w:after="1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36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2"/>
      <w:foot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tabs>
        <w:tab w:val="clear" w:pos="4680"/>
        <w:tab w:val="clear" w:pos="9360"/>
        <w:tab w:val="left" w:pos="1318" w:leader="none"/>
      </w:tabs>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03505</wp:posOffset>
              </wp:positionV>
              <wp:extent cx="6106795" cy="379730"/>
              <wp:effectExtent l="0" t="0" r="0" b="0"/>
              <wp:wrapNone/>
              <wp:docPr id="1" name="Frame1"/>
              <a:graphic xmlns:a="http://schemas.openxmlformats.org/drawingml/2006/main">
                <a:graphicData uri="http://schemas.microsoft.com/office/word/2010/wordprocessingShape">
                  <wps:wsp>
                    <wps:cNvSpPr txBox="1"/>
                    <wps:spPr>
                      <a:xfrm>
                        <a:off x="0" y="0"/>
                        <a:ext cx="6106795" cy="3797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0.85pt;height:29.9pt;mso-wrap-distance-left:9.05pt;mso-wrap-distance-right:9.05pt;mso-wrap-distance-top:0pt;mso-wrap-distance-bottom:0pt;margin-top:8.15pt;mso-position-vertical-relative:text;margin-left:-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4:00Z</dcterms:created>
  <dc:creator>Admin</dc:creator>
  <dc:description/>
  <cp:keywords/>
  <dc:language>en-US</dc:language>
  <cp:lastModifiedBy>Windows User</cp:lastModifiedBy>
  <dcterms:modified xsi:type="dcterms:W3CDTF">2014-11-28T14:34:00Z</dcterms:modified>
  <cp:revision>23</cp:revision>
  <dc:subject/>
  <dc:title>VB14QT002                                                                                                           ĐỀ TÀI NHÓM 6</dc:title>
</cp:coreProperties>
</file>