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ÀI 4: SỬ DỤNG CÁC HÀM ĐỂ TÍNH TOÁN (tt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i/>
        </w:rPr>
        <w:t>1. Kiến thức:</w:t>
      </w:r>
      <w:r>
        <w:rPr/>
        <w:t xml:space="preserve"> Biết cách sử dụng một số hàm cơ bản như SUM, AVERAGE, MAX, MIN.</w:t>
      </w:r>
    </w:p>
    <w:p>
      <w:pPr>
        <w:pStyle w:val="Normal"/>
        <w:jc w:val="both"/>
        <w:rPr/>
      </w:pPr>
      <w:r>
        <w:rPr>
          <w:b/>
          <w:bCs/>
          <w:i/>
        </w:rPr>
        <w:t>2. Kĩ năng:</w:t>
      </w:r>
      <w:r>
        <w:rPr/>
        <w:t xml:space="preserve"> Viết đúng cú pháp các hàm, sử dụng hàm để tính kết hợp các số và địa chỉ, cũng như địa chỉ các khối trong công thức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3. Thái độ:</w:t>
      </w:r>
      <w:r>
        <w:rPr>
          <w:b/>
          <w:bCs/>
        </w:rPr>
        <w:t xml:space="preserve"> </w:t>
      </w:r>
      <w:r>
        <w:rPr/>
        <w:t xml:space="preserve">Thái độ học tập tích cực, chủ động trong học tập, tinh thần tự giác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u w:val="single"/>
        </w:rPr>
        <w:t>III. CÁC HOẠT ĐỘNG DẠY – HỌC: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 xml:space="preserve">1. Ổn định lớp: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7A1:</w:t>
      </w:r>
      <w:r>
        <w:rPr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lang w:val="pt-BR"/>
        </w:rPr>
        <w:t>7A2:</w:t>
      </w:r>
      <w:r>
        <w:rPr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  <w:lang w:val="it-IT"/>
        </w:rPr>
      </w:pPr>
      <w:r>
        <w:rPr>
          <w:b/>
          <w:bCs/>
          <w:i/>
          <w:lang w:val="it-IT"/>
        </w:rPr>
        <w:t>2.</w:t>
      </w:r>
      <w:r>
        <w:rPr>
          <w:b/>
          <w:bCs/>
          <w:i/>
          <w:lang w:val="pt-BR"/>
        </w:rPr>
        <w:t xml:space="preserve"> Kiểm tra bài cũ:</w:t>
      </w:r>
      <w:r>
        <w:rPr>
          <w:b/>
          <w:bCs/>
          <w:lang w:val="it-IT"/>
        </w:rPr>
        <w:t xml:space="preserve"> (5’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495" w:hanging="0"/>
        <w:rPr/>
      </w:pPr>
      <w:r>
        <w:rPr>
          <w:bCs/>
          <w:lang w:val="it-IT"/>
        </w:rPr>
        <w:tab/>
        <w:tab/>
      </w:r>
      <w:r>
        <w:rPr>
          <w:bCs/>
          <w:i/>
          <w:u w:val="single"/>
          <w:lang w:val="it-IT"/>
        </w:rPr>
        <w:t>Câu 1:</w:t>
      </w:r>
      <w:r>
        <w:rPr>
          <w:bCs/>
          <w:lang w:val="it-IT"/>
        </w:rPr>
        <w:t xml:space="preserve"> Trình bày cách sử dụng hàm trong chương trình bảng tính</w:t>
      </w:r>
      <w:r>
        <w:rPr>
          <w:lang w:val="it-IT"/>
        </w:rPr>
        <w:t>.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i/>
        </w:rPr>
        <w:t>3. Bài mới:</w:t>
      </w:r>
    </w:p>
    <w:p>
      <w:pPr>
        <w:pStyle w:val="Normal"/>
        <w:ind w:firstLine="495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00"/>
        <w:gridCol w:w="3120"/>
      </w:tblGrid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ội dung ghi bảng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b/>
                <w:bCs/>
              </w:rPr>
              <w:t>Hoạt động 1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(33’)</w:t>
            </w:r>
            <w:r>
              <w:rPr>
                <w:b/>
                <w:bCs/>
                <w:i/>
                <w:iCs/>
              </w:rPr>
              <w:t xml:space="preserve"> Một số hàm trong chương trình bảng tính.</w:t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* Hàm tính tổng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Giới thiệu về hàm tình tổng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ú pháp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=SUM(a, b, c…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i/>
                <w:iCs/>
                <w:lang w:val="pt-BR"/>
              </w:rPr>
              <w:t xml:space="preserve">- </w:t>
            </w:r>
            <w:r>
              <w:rPr>
                <w:lang w:val="pt-BR"/>
              </w:rPr>
              <w:t>Trong đó: Các biến a, b, c … được đặt cách nhau bởi dấy phẩy là các số hay địa chỉ của ô. Số lượng các biến là không giới hạ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hức năng: Cho kết quả là tổng các dữ liệu số trong các biế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i/>
                <w:lang w:val="pt-BR"/>
              </w:rPr>
              <w:t>Ví dụ 1:</w:t>
            </w:r>
            <w:r>
              <w:rPr>
                <w:lang w:val="pt-BR"/>
              </w:rPr>
              <w:t xml:space="preserve"> Tính tổng của ba số 10, 34, 25 và cho biết kết quả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i/>
                <w:lang w:val="pt-BR"/>
              </w:rPr>
              <w:t xml:space="preserve">Ví dụ 2: </w:t>
            </w:r>
            <w:r>
              <w:rPr>
                <w:lang w:val="pt-BR"/>
              </w:rPr>
              <w:t>Giả sử ô A2 chứa số 8, B8 chứa số 17. Tính tổng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V: Yêu cầu HS thực hiện nhập =SUM(A2,B8,125) cho biết kết quả và nhận xé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i/>
                <w:lang w:val="pt-BR"/>
              </w:rPr>
              <w:t>Ví dụ 3:</w:t>
            </w:r>
            <w:r>
              <w:rPr>
                <w:lang w:val="pt-BR"/>
              </w:rPr>
              <w:t xml:space="preserve"> GV thao tác thực hiện tính =SUM(A1,B3,C1:C10) và yêu cầu HS cho nhận xé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V: Cho HS luyện tập sử dụng hàm SUM qua các ví dụ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V: Quan sát hướng dẫn các em trong quá trình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V: Nhận xét sửa sai cho H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bCs/>
                <w:i/>
                <w:iCs/>
                <w:lang w:val="pt-BR"/>
              </w:rPr>
              <w:t>* Hàm trung bình cộ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V: Hướng dẫn HS tìm hiể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- Cú pháp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=AVERAGE(a,b,c…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Theo em chức năng của hàm AVERAGE là gì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Yêu cầu HS lấy ví dụ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Hàm AVERAGE có thể sử dụng kết hợp các số và địa chỉ được không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pt-BR"/>
              </w:rPr>
              <w:t xml:space="preserve">+ GV: Cho HS luyện tập sử dụng hàm </w:t>
            </w:r>
            <w:r>
              <w:rPr/>
              <w:t>AVERAGE</w:t>
            </w:r>
            <w:r>
              <w:rPr>
                <w:lang w:val="pt-BR"/>
              </w:rPr>
              <w:t xml:space="preserve"> qua các ví dụ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V: Quan sát hướng dẫn các em trong quá trình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i/>
                <w:iCs/>
                <w:lang w:val="pt-BR"/>
              </w:rPr>
              <w:t>* Hàm xác định giá trị lớn nhấ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V : Hướng dẫn tìm hiểu hà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V: Giáo viên đưa ra ví dụ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=MAX(45, 56, 65, 24)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pt-BR"/>
              </w:rPr>
              <w:t>+ GV: Cú pháp thực hiện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V: Theo em chức năng của hàm là gì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V: Cho HS luyện tập sử dụng hàm MAX qua các ví dụ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V: Quan sát hướng dẫn các em trong quá trình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bCs/>
                <w:i/>
                <w:iCs/>
                <w:lang w:val="pt-BR"/>
              </w:rPr>
              <w:t>* Hàm xác định giá trị nhỏ nhấ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V: Hướng dẫn tìm hiểu hà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V: Đưa ra ví dụ minh họ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+ GV: Cú pháp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=MIN(a, b, c...)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+ GV: Theo em chức năng của hàm là gì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+ GV: Yêu cầu HS tìm một số ví dụ minh họa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pt-BR"/>
              </w:rPr>
              <w:t xml:space="preserve">+ GV: Cho HS luyện tập sử dụng hàm </w:t>
            </w:r>
            <w:r>
              <w:rPr>
                <w:lang w:val="sv-SE"/>
              </w:rPr>
              <w:t>MAX</w:t>
            </w:r>
            <w:r>
              <w:rPr>
                <w:lang w:val="pt-BR"/>
              </w:rPr>
              <w:t xml:space="preserve"> qua các ví dụ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V: Quan sát hướng dẫn các em trong quá trình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V: Nhận xét chốt nội dung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HS: Đọc và tìm hiểu SGK.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+ HS: Học sinh chú ý lắng nghe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sv-SE"/>
              </w:rPr>
              <w:t xml:space="preserve"> ghi nhớ kiến thức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HS: Một số em nhắc lại cú pháp và cách sử dụng và chức năng của hàm tính tổng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HS: Các bạn khác chú ý lắng nghe nhận xét kết quả trả lời của bạn, bổ sung thiếu sót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sv-SE"/>
              </w:rPr>
              <w:t xml:space="preserve">+ HS: </w:t>
            </w:r>
            <w:r>
              <w:rPr>
                <w:lang w:val="fr-FR"/>
              </w:rPr>
              <w:t>=SUM(10, 34, 25); kết quả là 69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sv-SE"/>
              </w:rPr>
              <w:t xml:space="preserve">+ HS: </w:t>
            </w:r>
            <w:r>
              <w:rPr>
                <w:lang w:val="fr-FR"/>
              </w:rPr>
              <w:t>=SUM(A2,B8); kết quả là 25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HS : Thực hiện theo yêu cầu kết quả đạt được là 150. Kết quả này cho thấy các biến số và địa chỉ ô tính có thể dùng kết hợp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HS: Hàm SUM còn cho phép sử dụng địa chỉ các khối trong công thức tính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HS: Thực hiện trên máy tính theo từng cá nhân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HS: Thao tác theo mẫu của GV, thực hiện trình tự các bước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HS: Sửa các lỗi các em gặp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HS: Trả lời theo yêu cầu: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HS: Tập trung quan sát và nhận biết cú pháp thực hiện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+ HS: Cho kết quả là giá trị trung bình của các dữ liệu số trong các biến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 =AVERAGE(A1,A5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=AVERAGE(A1,A5,5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ương tự như hàm SUM hàm AVERAGE cũng thực hiện được sự kết hợp này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HS: Thực hiện trên máy tính theo từng cá nhân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HS: Thao tác theo mẫu của GV, thực hiện trình tự các bước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ập trung quan sá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ìm hiểu ví dụ của GV đưa ra nhận biết và rút ra kết luậ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=MAX(a,b,c…). a,b,c,… là các số hay địa chỉ của các ô tính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Cho kết quả là giá trị lớn nhất trong các biến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HS: Thực hiện trên máy tính theo từng cá nhân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HS: Thao tác theo mẫu của GV, thực hiện trình tự các bước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Chú ý lắng nghe 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+ HS: Chú ý, quan sát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en-US"/>
              </w:rPr>
              <w:t xml:space="preserve"> rút ra cú pháp thực hiệ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Cho kết quả là giá trị nhỏ nhất trong các biế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=MIN(47,5,64,4,13,56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= MIN(B1:B4,B6,10)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HS: Thực hiện trên máy tính theo từng cá nhân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HS: Thao tác theo mẫu của GV, thực hiện trình tự các bước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HS: Chú ý lắng nghe, ghi nhớ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sv-SE"/>
              </w:rPr>
            </w:pPr>
            <w:r>
              <w:rPr>
                <w:b/>
                <w:bCs/>
                <w:u w:val="single"/>
                <w:lang w:val="sv-SE"/>
              </w:rPr>
              <w:t>3. Một số hàm thông dụng</w:t>
            </w:r>
            <w:r>
              <w:rPr>
                <w:b/>
                <w:lang w:val="sv-SE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a) Hàm tính tổng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ú pháp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SUM(a,b,c…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hức năng: Cho kết quả là tổng các dữ liệu số trong các biế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) Hàm tính trung bình cộng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- Cú pháp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AVERAGE(a,b,c…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Chức năng: Cho kết quả là giá trị trung bình của các dữ liệu số trong các biế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) Hàm xác định giá trị lớn nhất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- Cú pháp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AX(a,b,c…);</w:t>
            </w:r>
          </w:p>
          <w:p>
            <w:pPr>
              <w:pStyle w:val="Normal"/>
              <w:jc w:val="both"/>
              <w:rPr/>
            </w:pPr>
            <w:r>
              <w:rPr/>
              <w:t>- Chức năng: Cho kết quả là giá trị lớn nhất trong các biế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) Hàm xác định giá trị nhỏ nhất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- Cú pháp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MIN(a,b,c...)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- Chức năng: cho kết quả là giá trị nhỏ nhất trong các biến.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4. Củng cố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5’)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- Củng cố </w:t>
      </w:r>
      <w:r>
        <w:rPr>
          <w:lang w:val="en-US"/>
        </w:rPr>
        <w:t>các hàm đã học thông qua các bài tập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i/>
        </w:rPr>
        <w:t>5. D</w:t>
      </w:r>
      <w:r>
        <w:rPr>
          <w:b/>
          <w:bCs/>
          <w:i/>
        </w:rPr>
        <w:t>ặn dò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- </w:t>
      </w:r>
      <w:r>
        <w:rPr>
          <w:lang w:val="en-US"/>
        </w:rPr>
        <w:t xml:space="preserve">Học bài. </w:t>
      </w:r>
      <w:r>
        <w:rPr/>
        <w:t>Xem trước nội dung của bài tiếp theo.</w:t>
      </w:r>
    </w:p>
    <w:p>
      <w:pPr>
        <w:pStyle w:val="Normal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 xml:space="preserve">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</w:t>
      </w:r>
    </w:p>
    <w:sectPr>
      <w:headerReference w:type="default" r:id="rId2"/>
      <w:type w:val="nextPage"/>
      <w:pgSz w:w="11906" w:h="16838"/>
      <w:pgMar w:left="1077" w:right="386" w:gutter="0" w:header="35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7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3:00Z</dcterms:created>
  <dc:creator>win7-32</dc:creator>
  <dc:description/>
  <cp:keywords/>
  <dc:language>en-US</dc:language>
  <cp:lastModifiedBy>ABC</cp:lastModifiedBy>
  <dcterms:modified xsi:type="dcterms:W3CDTF">2018-10-31T03:37:00Z</dcterms:modified>
  <cp:revision>42</cp:revision>
  <dc:subject/>
  <dc:title/>
</cp:coreProperties>
</file>