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32"/>
              </w:rPr>
              <w:t>ÔN TẬ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2"/>
          <w:lang w:val="vi-VN"/>
        </w:rPr>
      </w:pPr>
      <w:r>
        <w:rPr>
          <w:rFonts w:cs="Times New Roman" w:ascii="Times New Roman" w:hAnsi="Times New Roman"/>
          <w:b/>
          <w:bCs/>
          <w:szCs w:val="32"/>
          <w:lang w:val="vi-VN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. MỤC TIÊ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</w:rPr>
        <w:t>1. Kiến thức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Ôn tập lại kiến thức lý thuyết đã được học ở học kì I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2. Kĩ năng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èn luyện kỹ năng vận dụng lý thuyết và làm các bài tậ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3. Thái độ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ọc tập tự giác, ý thức học tập, có tinh thần trách nhiệm, vượt qua khó khăn.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1. Giáo viên:</w:t>
      </w:r>
      <w:r>
        <w:rPr>
          <w:rFonts w:cs="Times New Roman" w:ascii="Times New Roman" w:hAnsi="Times New Roman"/>
        </w:rPr>
        <w:t xml:space="preserve"> Sách giáo khoa, máy tính điện tử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i/>
        </w:rPr>
        <w:t>2. Học sinh:</w:t>
      </w:r>
      <w:r>
        <w:rPr/>
        <w:t xml:space="preserve"> </w:t>
      </w:r>
      <w:r>
        <w:rPr>
          <w:rFonts w:cs="Times New Roman" w:ascii="Times New Roman" w:hAnsi="Times New Roman"/>
        </w:rPr>
        <w:t>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b/>
          <w:bCs/>
          <w:u w:val="single"/>
        </w:rPr>
        <w:t>III. CÁC HOẠT ĐỘNG DẠY – HỌC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 xml:space="preserve">1. Ổn định lớp: </w:t>
      </w:r>
      <w:r>
        <w:rPr>
          <w:rFonts w:cs="Times New Roman" w:ascii="Times New Roman" w:hAnsi="Times New Roman"/>
          <w:b/>
          <w:bCs/>
        </w:rPr>
        <w:t>(1’)</w:t>
      </w:r>
    </w:p>
    <w:p>
      <w:pPr>
        <w:pStyle w:val="Normal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nl-NL"/>
        </w:rPr>
        <w:t>7A1:</w:t>
      </w:r>
      <w:r>
        <w:rPr>
          <w:rFonts w:cs="Times New Roman" w:ascii="Times New Roman" w:hAnsi="Times New Roman"/>
          <w:bCs/>
          <w:lang w:val="nl-NL"/>
        </w:rPr>
        <w:t>……………………………………………………………………………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>7A2:</w:t>
      </w:r>
      <w:r>
        <w:rPr>
          <w:rFonts w:cs="Times New Roman" w:ascii="Times New Roman" w:hAnsi="Times New Roman"/>
          <w:bCs/>
          <w:lang w:val="pt-BR"/>
        </w:rPr>
        <w:t>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i/>
          <w:lang w:val="it-IT"/>
        </w:rPr>
        <w:t>2.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 Kiểm tra bài cũ: </w:t>
      </w:r>
    </w:p>
    <w:p>
      <w:pPr>
        <w:pStyle w:val="Normal"/>
        <w:ind w:left="49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</w:r>
      <w:r>
        <w:rPr>
          <w:rFonts w:cs="Times New Roman" w:ascii="Times New Roman" w:hAnsi="Times New Roman"/>
          <w:bCs/>
          <w:lang w:val="pt-BR"/>
        </w:rPr>
        <w:t>Lồng ghép trong nội dung bài ôn tậ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3. Bài mớ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u w:val="single"/>
          <w:lang w:val="pt-BR"/>
        </w:rPr>
      </w:pPr>
      <w:r>
        <w:rPr>
          <w:rFonts w:cs="Times New Roman" w:ascii="Times New Roman" w:hAnsi="Times New Roman"/>
          <w:b/>
          <w:bCs/>
          <w:i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8"/>
                <w:lang w:val="it-IT"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8"/>
                <w:lang w:val="it-IT"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Cs w:val="28"/>
                <w:lang w:val="it-IT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8"/>
                <w:lang w:val="it-IT"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>Hoạt động 1</w:t>
            </w:r>
            <w:r>
              <w:rPr>
                <w:rFonts w:eastAsia="Batang;바탕" w:cs="Times New Roman" w:ascii="Times New Roman" w:hAnsi="Times New Roman"/>
                <w:b/>
                <w:bCs/>
                <w:iCs/>
                <w:lang w:val="vi-VN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  <w:t xml:space="preserve"> (20’)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</w:rPr>
              <w:t>Lý thuyết</w:t>
            </w:r>
          </w:p>
        </w:tc>
      </w:tr>
      <w:tr>
        <w:trPr>
          <w:trHeight w:val="7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Hướng dẫn HS ôn tập theo hệ thống bài học để kiểm tra 1 tiết: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ài 1: Chương trình bảng tính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1. Bảng và nhu cầu xử lí thông tin dạng bả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rình bày lý do tại sao phải trình bày thông tin dưới dạng bả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ìm thêm một vài ví dụ về thông tin dưới dạng bảng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chốt về các tính năng chung của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Màn hình làm việc của Exc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Màn hình của Excel có những công cụ gì đặc trưng cho chương trình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Trang tính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rình bày những kiến thức đã được tìm hiểu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Nhập dữ liệu vào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Ôn lại cách nhập và sửa dữ liệu bằng chữ Việt, di chuyể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Bài 2: Các thành phần chính và dữ liệu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1.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+ GV: Em hãy trình bày các đặc trưng của chương trình bảng tính Exc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2. Các thành phần chính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Em hãy liệt kê các thành phần chính của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Nhận xét kết quả trả lời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Chọn các đối tượng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rình bày cách chọn các đối tượng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hực hiện theo tác để các em ghi nhớ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 Dữ liệu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Dạng dữ liệu nào thường dùng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Bài 3: Thực hiện tính toán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1. Sử dụng công thức để tính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rình bày các kí hiệu trong Exc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2. Nhập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Cho HS trình bày các bước nhập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Sử dụng địa chỉ trong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GV: Yêu cầu HS trình bày cách sử dụng công thức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S: Thực hiện dưới sự hướng dẫn gợi mở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ủng cố kiến thức về nội dung bài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Ôn lại nội dung phần 1 của bài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+ HS: Thông tin trình bày dưới dạng bảng để tiện cho việc theo dõi, so sánh, sắp xếp, tính toán,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Như danh sách lớp, danh sách phòng thi, bảng điểm, 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ương trình bảng tính là phần mềm được thiết kế để giúp ghi lại và trình bày thông tin,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ủng cố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Giao diện Excel còn có thêm: Thanh công thức; Bảng chọn Data;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rang tính gồm các cột và các hàng là miền làm việc chính của bảng tính, ...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ủng cố kiến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ập trung chú ý lắng nghe và quan s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Ôn lại kiến thức nội dung bài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Một bảng tính có nhiều trang tính, bảng tính mới thường gồm 3 trang tính. Để kích hoạt trang tính nháy chuột vào nh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ôn tập theo yêu của GV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+ HS: Ngoài các cột, hàng, ô tính trên trang tính còn có hộp tên, khối, thanh công thức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họn các đối tượng trên trang tín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ọn một 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ọn một cộ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ọn một hà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Chọn một khố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Có hai dạng dữ liệ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ữ liệu số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Dữ liệu kí t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Ôn lại cách thực hiện tính toán trên tra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Ôn lại các kí hiệu trong chương trình bảng tính, biết cách chuyển đổi từ công thức to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Ôn lại các bước nhập công thực và trong chương trình bảng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Ôn lại cách sử dụng ô địa chỉ trong công thứ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Rèn luyện kỹ năng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. Lý thuyết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ài 1: Chương trình bảng tính là gì?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1. Bảng và nhu cầu xử lí thông tin dạng bảng. 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Màn hình làm việc của Excel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Nhập dữ liệu vào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ài 2: Các thành phần chính và dữ liệu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Bả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Các thành phần chính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Chọn các đối tượng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4. Dữ liệu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ài 3: Thực hiện tính toán trên trang tính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1. Sử dụng công thức để tính toán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2. Nhập công thức.</w:t>
            </w:r>
          </w:p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3. Sử dụng địa chỉ trong công thức.</w:t>
            </w:r>
          </w:p>
          <w:p>
            <w:pPr>
              <w:pStyle w:val="Normal"/>
              <w:ind w:right="22" w:hanging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val="vi-VN"/>
              </w:rPr>
              <w:t xml:space="preserve">Hoạt động </w:t>
            </w:r>
            <w:r>
              <w:rPr>
                <w:rFonts w:eastAsia="Batang;바탕" w:cs="Times New Roman" w:ascii="Times New Roman" w:hAnsi="Times New Roman"/>
                <w:b/>
                <w:bCs/>
              </w:rPr>
              <w:t>2</w:t>
            </w:r>
            <w:r>
              <w:rPr>
                <w:rFonts w:eastAsia="Batang;바탕" w:cs="Times New Roman" w:ascii="Times New Roman" w:hAnsi="Times New Roman"/>
                <w:b/>
                <w:bCs/>
                <w:iCs/>
                <w:lang w:val="vi-VN"/>
              </w:rPr>
              <w:t>:</w:t>
            </w:r>
            <w:r>
              <w:rPr>
                <w:rFonts w:eastAsia="Batang;바탕" w:cs="Times New Roman" w:ascii="Times New Roman" w:hAnsi="Times New Roman"/>
                <w:b/>
                <w:bCs/>
                <w:iCs/>
              </w:rPr>
              <w:t xml:space="preserve"> (23’)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</w:rPr>
              <w:t>Bài tập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V: Cho HS làm các bài tập vận dụng ở bài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iết công thức sau đây bằng các kí hiệu trong Exc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=16 + 20 x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b. = (16 + 20) x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. = (20 – 16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. =500 x (1 + 1 : 100)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Cho HS lập bảng tính theo mẫ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p danh sách các bạn trong lớp cùng với địa chỉ và ngày sinh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yêu cầu của GV đưa 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Vận dụng các kiến thực đã học thực hiện yêu cầu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. a/b + c/b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b.a*x*x + b*x + 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. 1/x – a/5*(b + 2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.(a*a + b)*(1+c)*(1+c)*(1+ 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+ HS: Thực hiện theo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Thực hiện trên máy lập bảng theo yêu cầ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u w:val="singl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u w:val="single"/>
              </w:rPr>
              <w:t>II. Bài t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iết công thức sau đây bằng các kí hiệu trong Exc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=16 + 20 x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= (16 + 20) x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. = (20 – 16)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d. =500 x (1 + 1 : 100)</w:t>
            </w:r>
            <w:r>
              <w:rPr>
                <w:rFonts w:cs="Times New Roman" w:ascii="Times New Roman" w:hAnsi="Times New Roman"/>
                <w:vertAlign w:val="superscript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ập bảng tính theo mẫ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4. Củng cố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</w:r>
      <w:r>
        <w:rPr>
          <w:rFonts w:cs="Times New Roman" w:ascii="Times New Roman" w:hAnsi="Times New Roman"/>
          <w:lang w:val="vi-VN"/>
        </w:rPr>
        <w:t xml:space="preserve">- </w:t>
      </w:r>
      <w:r>
        <w:rPr>
          <w:rFonts w:cs="Times New Roman" w:ascii="Times New Roman" w:hAnsi="Times New Roman"/>
        </w:rPr>
        <w:t>Củng cố trong nội dung bài.</w:t>
      </w:r>
      <w:r>
        <w:rPr>
          <w:rFonts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</w:rPr>
        <w:t>5. Dặn dò:</w:t>
      </w:r>
      <w:r>
        <w:rPr>
          <w:rFonts w:cs="Times New Roman" w:ascii="Times New Roman" w:hAnsi="Times New Roman"/>
          <w:b/>
          <w:bCs/>
        </w:rPr>
        <w:t xml:space="preserve"> (1’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</w:rPr>
        <w:tab/>
        <w:tab/>
        <w:tab/>
      </w:r>
      <w:r>
        <w:rPr>
          <w:rFonts w:cs="Times New Roman" w:ascii="Times New Roman" w:hAnsi="Times New Roman"/>
          <w:bCs/>
        </w:rPr>
        <w:t>- Chuẩn bị cho kiểm tra 1 tiết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V. RÚT KINH NGHIỆM</w:t>
      </w:r>
      <w:r>
        <w:rPr>
          <w:rFonts w:cs="Times New Roman" w:ascii="Times New Roman" w:hAnsi="Times New Roman"/>
          <w:b/>
          <w:bCs/>
          <w:u w:val="single"/>
        </w:rPr>
        <w:t xml:space="preserve">: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.....................................</w:t>
      </w:r>
    </w:p>
    <w:sectPr>
      <w:headerReference w:type="default" r:id="rId2"/>
      <w:type w:val="nextPage"/>
      <w:pgSz w:w="11906" w:h="16838"/>
      <w:pgMar w:left="1134" w:right="335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97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0:00Z</dcterms:created>
  <dc:creator>Administrator</dc:creator>
  <dc:description/>
  <cp:keywords/>
  <dc:language>en-US</dc:language>
  <cp:lastModifiedBy>ABC</cp:lastModifiedBy>
  <cp:lastPrinted>2014-09-09T15:39:00Z</cp:lastPrinted>
  <dcterms:modified xsi:type="dcterms:W3CDTF">2018-10-31T03:41:00Z</dcterms:modified>
  <cp:revision>55</cp:revision>
  <dc:subject/>
  <dc:title/>
</cp:coreProperties>
</file>