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32"/>
              </w:rPr>
              <w:t xml:space="preserve"> </w:t>
            </w:r>
            <w:r>
              <w:rPr>
                <w:b/>
                <w:bCs/>
                <w:sz w:val="28"/>
                <w:szCs w:val="32"/>
                <w:lang w:val="en-US"/>
              </w:rPr>
              <w:t>BÀI THỰC HÀNH 3:</w:t>
            </w:r>
            <w:r>
              <w:rPr>
                <w:b/>
                <w:bCs/>
                <w:sz w:val="28"/>
                <w:szCs w:val="32"/>
              </w:rPr>
              <w:t xml:space="preserve"> BẢNG ĐIỂM CỦA EM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. MỤC TIÊU:</w:t>
      </w:r>
    </w:p>
    <w:p>
      <w:pPr>
        <w:pStyle w:val="Normal"/>
        <w:jc w:val="both"/>
        <w:rPr/>
      </w:pPr>
      <w:r>
        <w:rPr>
          <w:b/>
          <w:bCs/>
          <w:i/>
        </w:rPr>
        <w:t>1. Kiến thức:</w:t>
      </w:r>
      <w:r>
        <w:rPr>
          <w:b/>
          <w:bCs/>
          <w:i/>
          <w:lang w:val="en-US"/>
        </w:rPr>
        <w:t xml:space="preserve"> </w:t>
      </w:r>
      <w:r>
        <w:rPr/>
        <w:t>Biết nhập và sử dụng công thức trên trang tính.</w:t>
      </w:r>
    </w:p>
    <w:p>
      <w:pPr>
        <w:pStyle w:val="Normal"/>
        <w:jc w:val="both"/>
        <w:rPr/>
      </w:pPr>
      <w:r>
        <w:rPr>
          <w:b/>
          <w:bCs/>
          <w:i/>
        </w:rPr>
        <w:t>2. Kĩ năng:</w:t>
      </w:r>
      <w:r>
        <w:rPr>
          <w:i/>
        </w:rPr>
        <w:t xml:space="preserve"> </w:t>
      </w:r>
      <w:r>
        <w:rPr/>
        <w:t>Rèn luyện k</w:t>
      </w:r>
      <w:r>
        <w:rPr>
          <w:lang w:val="en-US"/>
        </w:rPr>
        <w:t>ỹ</w:t>
      </w:r>
      <w:r>
        <w:rPr/>
        <w:t xml:space="preserve"> năng nhập và sử dụng công thức trên trang tính.</w:t>
      </w:r>
    </w:p>
    <w:p>
      <w:pPr>
        <w:pStyle w:val="Normal"/>
        <w:rPr/>
      </w:pPr>
      <w:r>
        <w:rPr>
          <w:b/>
          <w:bCs/>
          <w:i/>
        </w:rPr>
        <w:t>3. Thái độ:</w:t>
      </w:r>
      <w:r>
        <w:rPr/>
        <w:t xml:space="preserve"> Thái độ học tập nghiêm túc, tích cực học tập</w:t>
      </w:r>
      <w:r>
        <w:rPr>
          <w:lang w:val="en-US"/>
        </w:rPr>
        <w:t>, tự giác</w:t>
      </w:r>
      <w:r>
        <w:rPr/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b/>
          <w:i/>
        </w:rPr>
        <w:t>1. Giáo viên:</w:t>
      </w:r>
      <w:r>
        <w:rPr/>
        <w:t xml:space="preserve"> Sách giáo khoa, máy tính điện tử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i/>
        </w:rPr>
        <w:t>2. Học sinh:</w:t>
      </w:r>
      <w:r>
        <w:rPr/>
        <w:t xml:space="preserve"> 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bCs/>
          <w:u w:val="single"/>
        </w:rPr>
        <w:t>III. CÁC HOẠT ĐỘNG DẠY – HỌC: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lang w:val="en-US"/>
        </w:rPr>
      </w:pPr>
      <w:r>
        <w:rPr>
          <w:b/>
          <w:bCs/>
          <w:i/>
        </w:rPr>
        <w:t xml:space="preserve">1. Ổn định lớp: </w:t>
      </w:r>
      <w:r>
        <w:rPr>
          <w:b/>
          <w:bCs/>
          <w:lang w:val="en-US"/>
        </w:rPr>
        <w:t>(1’)</w:t>
      </w:r>
    </w:p>
    <w:p>
      <w:pPr>
        <w:pStyle w:val="Normal"/>
        <w:ind w:firstLine="720"/>
        <w:rPr>
          <w:b/>
          <w:b/>
          <w:bCs/>
        </w:rPr>
      </w:pPr>
      <w:r>
        <w:rPr>
          <w:lang w:val="nl-NL"/>
        </w:rPr>
        <w:t>7A1:</w:t>
      </w:r>
      <w:r>
        <w:rPr>
          <w:bCs/>
          <w:lang w:val="nl-NL"/>
        </w:rPr>
        <w:t>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lang w:val="pt-BR"/>
        </w:rPr>
        <w:t>7A2:</w:t>
      </w:r>
      <w:r>
        <w:rPr>
          <w:bCs/>
          <w:lang w:val="pt-BR"/>
        </w:rPr>
        <w:t>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  <w:lang w:val="it-IT"/>
        </w:rPr>
      </w:pPr>
      <w:r>
        <w:rPr>
          <w:b/>
          <w:bCs/>
          <w:i/>
          <w:lang w:val="it-IT"/>
        </w:rPr>
        <w:t>2.</w:t>
      </w:r>
      <w:r>
        <w:rPr>
          <w:b/>
          <w:bCs/>
          <w:i/>
          <w:lang w:val="pt-BR"/>
        </w:rPr>
        <w:t xml:space="preserve"> Kiểm tra bài cũ: </w:t>
      </w:r>
      <w:r>
        <w:rPr>
          <w:b/>
          <w:bCs/>
          <w:lang w:val="pt-BR"/>
        </w:rPr>
        <w:t>(7’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495" w:hanging="0"/>
        <w:rPr>
          <w:lang w:val="it-IT"/>
        </w:rPr>
      </w:pPr>
      <w:r>
        <w:rPr>
          <w:b/>
          <w:bCs/>
          <w:lang w:val="it-IT"/>
        </w:rPr>
        <w:tab/>
        <w:tab/>
      </w:r>
      <w:r>
        <w:rPr>
          <w:bCs/>
          <w:i/>
          <w:u w:val="single"/>
          <w:lang w:val="it-IT"/>
        </w:rPr>
        <w:t>Câu 1:</w:t>
      </w:r>
      <w:r>
        <w:rPr>
          <w:lang w:val="it-IT"/>
        </w:rPr>
        <w:t xml:space="preserve"> Các bước nhập công thức vào trang tính?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495" w:hanging="0"/>
        <w:rPr>
          <w:lang w:val="it-IT"/>
        </w:rPr>
      </w:pPr>
      <w:r>
        <w:rPr>
          <w:bCs/>
          <w:i/>
          <w:lang w:val="it-IT"/>
        </w:rPr>
        <w:tab/>
        <w:tab/>
      </w:r>
      <w:r>
        <w:rPr>
          <w:bCs/>
          <w:i/>
          <w:u w:val="single"/>
          <w:lang w:val="it-IT"/>
        </w:rPr>
        <w:t>Câu 2:</w:t>
      </w:r>
      <w:r>
        <w:rPr>
          <w:lang w:val="it-IT"/>
        </w:rPr>
        <w:t xml:space="preserve"> Thực hiện nhập và tính biểu thức sau: 5+3; 77x2+18:3?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bCs/>
          <w:i/>
        </w:rPr>
        <w:t>3. Bài mới:</w:t>
      </w:r>
      <w:r>
        <w:rPr>
          <w:b/>
          <w:bCs/>
          <w:u w:val="single"/>
          <w:lang w:val="it-IT"/>
        </w:rPr>
        <w:t xml:space="preserve"> </w:t>
      </w:r>
    </w:p>
    <w:p>
      <w:pPr>
        <w:pStyle w:val="Normal"/>
        <w:ind w:firstLine="495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00"/>
        <w:gridCol w:w="3120"/>
      </w:tblGrid>
      <w:tr>
        <w:trPr>
          <w:trHeight w:val="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Hoạt động của GV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Hoạt động của H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ội dung ghi bảng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</w:rPr>
              <w:t xml:space="preserve">Hoạt động 1: </w:t>
            </w:r>
            <w:r>
              <w:rPr>
                <w:b/>
                <w:bCs/>
                <w:lang w:val="en-US"/>
              </w:rPr>
              <w:t xml:space="preserve">(16’) </w:t>
            </w:r>
            <w:r>
              <w:rPr>
                <w:b/>
                <w:bCs/>
                <w:i/>
              </w:rPr>
              <w:t>Nhập công thức.</w:t>
            </w:r>
          </w:p>
        </w:tc>
      </w:tr>
      <w:tr>
        <w:trPr>
          <w:trHeight w:val="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/>
              <w:t>+ GV: Yêu cầu HS khởi động Excel. Sử dụng công thức để tính các giá trị bài tập 1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GV: Cho HS nhập thứ tự các công thức tương tự như được minh họa trên hì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GV: Tính các giá trị sau: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lang w:val="en-US"/>
              </w:rPr>
              <w:t>a. 20+15; 20-15; 20x15; 20/5; 20</w:t>
            </w:r>
            <w:r>
              <w:rPr>
                <w:vertAlign w:val="superscript"/>
                <w:lang w:val="en-US"/>
              </w:rPr>
              <w:t>5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b. 20+15x4; (20+15)x4; (20-15)x4; 20-(15x4);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lang w:val="en-US"/>
              </w:rPr>
              <w:t>c. 144/6-3x5; (144/6-3)x5; 144/(6-3)x5;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lang w:val="en-US"/>
              </w:rPr>
              <w:t>d. 15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4; (2+7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7; (32-7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-(6+5)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;(188-12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/7;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GV: Làm mẫu các thao tác thực hiện cho HS quan sá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GV: Cho một HS lên bảng thực hiện thao tá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GV: Cho HS thực hà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/>
              <w:t xml:space="preserve">+ GV: Quan sát hướng dẫn </w:t>
            </w:r>
            <w:r>
              <w:rPr>
                <w:lang w:val="en-US"/>
              </w:rPr>
              <w:t>cho các em trong quá trình thực hiện</w:t>
            </w:r>
            <w:r>
              <w:rPr/>
              <w:t>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GV: Giúp đỡ các HS yếu trong thao tác thực hiệ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GV: Chú ý cho HS các nội dung các em thường sai só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lang w:val="en-US"/>
              </w:rPr>
              <w:t>+ GV: Yêu cầu một em HS lên bảng thực hiện nhập công thức vào trang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GV: Cho các bạn khác nhận xét so sánh kết quả với mì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GV: Nhận xét sửa các lỗi của HS trong quá trình thực hiệ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GV: Lấy một bài thực hiện tốt trình chiếu cho các em học tập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/>
              <w:t>+ HS: Khởi động Excel và thực hiện nhập các công thức vào trang tính theo yêu cầu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HS: Thực hiện thao tác theo sự hướng dẫn của GV đưa ra, nhập và hoàn thành bảng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+ HS: Tính các giá trị: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a. 20+15; 20-15; 20*15; 20/5; 20^5;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b. 20+15*4; (20+15)*4; (20-15)*4; 20-(15*4);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c. 144/6-3*5; (144/6-3)*5; 144/(6-3)*5;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d. 15^2/4; (2+7)^2/7; (32-7)^2-(6+5)^2;(188-12^2)/7;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lang w:val="pt-BR"/>
              </w:rPr>
              <w:t>+ HS: Chú ý các bước thực hiện cho đúng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+ HS: Các bạn khác chú ý theo dõi nhận xé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+ HS: Thực hiện theo yêu cầu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/>
              <w:t xml:space="preserve">+ HS: </w:t>
            </w:r>
            <w:r>
              <w:rPr>
                <w:lang w:val="en-US"/>
              </w:rPr>
              <w:t>Thực hiện theo sự hướng dẫn của GV</w:t>
            </w:r>
            <w:r>
              <w:rPr/>
              <w:t>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HS: Thực hiện theo sự hướng dẫn của GV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HS: Lưu ý các hướng dẫn của GV để thực hiện tố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HS: Một số em lên bảng thực hiện thao tác, theo yêu cầu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HS: Nhận xét bài làm của bạn, kết quả thực hiệ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HS: Chú ý lắng nghe sửa các lỗi mà các em thường gặp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HS: Quan sát và học tập bài làm tốt của bạn mình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 Bài tập 1: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 xml:space="preserve">Thực hiện bài tập </w:t>
            </w:r>
            <w:r>
              <w:rPr>
                <w:lang w:val="en-US"/>
              </w:rPr>
              <w:t xml:space="preserve">1 </w:t>
            </w:r>
            <w:r>
              <w:rPr/>
              <w:t>SGK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Hoạt động 2:</w:t>
            </w:r>
            <w:r>
              <w:rPr>
                <w:b/>
                <w:bCs/>
                <w:lang w:val="en-US"/>
              </w:rPr>
              <w:t xml:space="preserve"> (20)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Tạo trang tính và nhập công thức.</w:t>
            </w:r>
          </w:p>
        </w:tc>
      </w:tr>
      <w:tr>
        <w:trPr>
          <w:trHeight w:val="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+ GV: Yêu cầu HS tạo trang tính và nhập công thứ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GV: Làm mẫu các thao tác khó trong bài để các em quan sát và thực hiện theo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+ GV: Yêu cầu HS mở trang tính mới và nhập các dữ liệu như hình 25a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+ GV: Yêu cầu HS nhập các công thức vào các ô tính như hình 25b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+ GV: Hướng dẫn những HS thực hiện các thao tác khó, phức tạp trong quá trình thực hà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+ GV: Quan sát hướng dẫn sửa sai cho từng nhóm trong quá trình thực hà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 xml:space="preserve">+ GV: Giải đáp các thắc mắc của </w:t>
              <w:br/>
              <w:t>HS trong quá trình thực hà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/>
              <w:t>+ GV: Cho một số HS lên thực hiện theo yêu cầu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GV: Yêu cầu các bạn khác nhận xét kết quả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/>
              <w:t xml:space="preserve">+ GV: Đánh giá, nhận xét, cho điểm </w:t>
            </w:r>
            <w:r>
              <w:rPr>
                <w:lang w:val="en-US"/>
              </w:rPr>
              <w:t>một số em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/>
              <w:t>+ GV: Lưu ý một số lỗi thường gặp của các em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GV: Lấy một bài thực hiện tốt trình chiếu cho các em học tập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GV: Chốt nội dung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/>
              <w:t>+ HS: Khởi động Excel và thực hiện nhập các công thức vào trang tính theo yêu cầu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HS: Quan sát thao tác của GV học tạp và làm theo hướng dẫ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+ HS: Thực hiện mở trang tính mới và nhập dữ liệu theo sự hướng dẫn của giáo viên.</w:t>
            </w:r>
          </w:p>
          <w:p>
            <w:pPr>
              <w:pStyle w:val="Normal"/>
              <w:jc w:val="both"/>
              <w:rPr/>
            </w:pPr>
            <w:r>
              <w:rPr/>
              <w:t>+ HS: Thực hiện nhập công thức vào các ô tính như hình 25b.</w:t>
            </w:r>
          </w:p>
          <w:p>
            <w:pPr>
              <w:pStyle w:val="Normal"/>
              <w:jc w:val="both"/>
              <w:rPr/>
            </w:pPr>
            <w:r>
              <w:rPr/>
              <w:t>+ HS: Tập trung quan sát chú ý lắng ngh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HS: Thực hiện dưới sự hướng dẫn của G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HS: Nêu các vấn đề các em chưa hiểu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+ HS: Một số HS lên thực hiện các thao tác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Nhận xét bài làm của bạn mình thực hiện.</w:t>
            </w:r>
          </w:p>
          <w:p>
            <w:pPr>
              <w:pStyle w:val="Normal"/>
              <w:jc w:val="both"/>
              <w:rPr/>
            </w:pPr>
            <w:r>
              <w:rPr/>
              <w:t>+ HS: Đánh giá bài của bạn và tự cho điểm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/>
              <w:t>+ HS: Lưu ý và thực hiện sửa chữa các thao tác thường gặp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HS: Quan sát và học tập bài làm tốt của bạn mì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HS: Chú ý lắng nghe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</w:rPr>
              <w:t>2. Bài tập 2: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Thực hiện bài tập </w:t>
            </w:r>
            <w:r>
              <w:rPr>
                <w:lang w:val="en-US"/>
              </w:rPr>
              <w:t xml:space="preserve">2 </w:t>
            </w:r>
            <w:r>
              <w:rPr/>
              <w:t>SGK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4. Củng cố: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- </w:t>
      </w:r>
      <w:r>
        <w:rPr>
          <w:lang w:val="en-US"/>
        </w:rPr>
        <w:t>Củng cố trong nội dung bài học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i/>
        </w:rPr>
        <w:t>5. D</w:t>
      </w:r>
      <w:r>
        <w:rPr>
          <w:b/>
          <w:bCs/>
          <w:i/>
        </w:rPr>
        <w:t>ặn dò: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lang w:val="en-US"/>
        </w:rPr>
        <w:t>(1’)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- Xem trước các bài tập tiếp theo trong bài thực hành.</w:t>
      </w:r>
    </w:p>
    <w:p>
      <w:pPr>
        <w:pStyle w:val="Normal"/>
        <w:rPr/>
      </w:pPr>
      <w:r>
        <w:rPr>
          <w:b/>
          <w:bCs/>
          <w:u w:val="single"/>
          <w:lang w:val="nl-NL"/>
        </w:rPr>
        <w:t>IV. RÚT KINH NGHIỆM</w:t>
      </w:r>
      <w:r>
        <w:rPr>
          <w:b/>
          <w:bCs/>
          <w:u w:val="single"/>
        </w:rPr>
        <w:t xml:space="preserve">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en-US"/>
        </w:rPr>
        <w:t>...</w:t>
      </w:r>
    </w:p>
    <w:sectPr>
      <w:headerReference w:type="default" r:id="rId2"/>
      <w:type w:val="nextPage"/>
      <w:pgSz w:w="11906" w:h="16838"/>
      <w:pgMar w:left="1077" w:right="386" w:gutter="0" w:header="357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97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1:03:00Z</dcterms:created>
  <dc:creator>win7-32</dc:creator>
  <dc:description/>
  <cp:keywords/>
  <dc:language>en-US</dc:language>
  <cp:lastModifiedBy>ABC</cp:lastModifiedBy>
  <cp:lastPrinted>2014-10-04T09:37:00Z</cp:lastPrinted>
  <dcterms:modified xsi:type="dcterms:W3CDTF">2018-10-31T03:44:00Z</dcterms:modified>
  <cp:revision>46</cp:revision>
  <dc:subject/>
  <dc:title/>
</cp:coreProperties>
</file>