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BÀI THỰC HÀNH 3:</w:t>
            </w:r>
            <w:r>
              <w:rPr>
                <w:b/>
                <w:bCs/>
                <w:sz w:val="28"/>
                <w:szCs w:val="32"/>
              </w:rPr>
              <w:t xml:space="preserve"> BẢNG ĐIỂM CỦA EM (tt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i/>
        </w:rPr>
        <w:t>1. Kiến thức:</w:t>
      </w:r>
      <w:r>
        <w:rPr>
          <w:b/>
          <w:bCs/>
          <w:i/>
          <w:lang w:val="en-US"/>
        </w:rPr>
        <w:t xml:space="preserve"> </w:t>
      </w:r>
      <w:r>
        <w:rPr/>
        <w:t>Biết nhập và sử dụng công thức trên trang tính.</w:t>
      </w:r>
    </w:p>
    <w:p>
      <w:pPr>
        <w:pStyle w:val="Normal"/>
        <w:jc w:val="both"/>
        <w:rPr/>
      </w:pPr>
      <w:r>
        <w:rPr>
          <w:b/>
          <w:bCs/>
          <w:i/>
        </w:rPr>
        <w:t>2. Kĩ năng:</w:t>
      </w:r>
      <w:r>
        <w:rPr>
          <w:i/>
        </w:rPr>
        <w:t xml:space="preserve"> </w:t>
      </w:r>
      <w:r>
        <w:rPr/>
        <w:t>Rèn luyện kĩ năng thực hiện các thao tác trên bảng tính.</w:t>
      </w:r>
    </w:p>
    <w:p>
      <w:pPr>
        <w:pStyle w:val="Normal"/>
        <w:rPr>
          <w:lang w:val="en-US"/>
        </w:rPr>
      </w:pPr>
      <w:r>
        <w:rPr>
          <w:b/>
          <w:bCs/>
          <w:i/>
        </w:rPr>
        <w:t xml:space="preserve">3. Thái độ: </w:t>
      </w:r>
      <w:r>
        <w:rPr>
          <w:lang w:val="en-US"/>
        </w:rPr>
        <w:t>Có thái độ nghiêm túc, tích cực trong học tập, làm việc khoa học hợp lí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</w:rPr>
        <w:t>III. CÁC HOẠT ĐỘNG DẠY – HỌC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 xml:space="preserve">1. Ổn định lớp: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7A1:</w:t>
      </w:r>
      <w:r>
        <w:rPr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lang w:val="pt-BR"/>
        </w:rPr>
        <w:t>7A2:</w:t>
      </w:r>
      <w:r>
        <w:rPr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  <w:lang w:val="it-IT"/>
        </w:rPr>
      </w:pPr>
      <w:r>
        <w:rPr>
          <w:b/>
          <w:bCs/>
          <w:i/>
          <w:lang w:val="it-IT"/>
        </w:rPr>
        <w:t>2.</w:t>
      </w:r>
      <w:r>
        <w:rPr>
          <w:b/>
          <w:bCs/>
          <w:i/>
          <w:lang w:val="pt-BR"/>
        </w:rPr>
        <w:t xml:space="preserve"> Kiểm tra bài cũ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495" w:hanging="0"/>
        <w:rPr>
          <w:lang w:val="it-IT"/>
        </w:rPr>
      </w:pPr>
      <w:r>
        <w:rPr>
          <w:bCs/>
          <w:lang w:val="it-IT"/>
        </w:rPr>
        <w:tab/>
        <w:tab/>
        <w:t>Thực hiện trong nội dung bài thực hà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i/>
        </w:rPr>
        <w:t>3. Bài mới:</w:t>
      </w:r>
      <w:r>
        <w:rPr>
          <w:b/>
          <w:bCs/>
          <w:u w:val="single"/>
          <w:lang w:val="it-IT"/>
        </w:rPr>
        <w:t xml:space="preserve"> </w:t>
      </w:r>
    </w:p>
    <w:p>
      <w:pPr>
        <w:pStyle w:val="Normal"/>
        <w:ind w:firstLine="495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ội dung ghi bảng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</w:rPr>
              <w:t xml:space="preserve">Hoạt động 2: </w:t>
            </w:r>
            <w:r>
              <w:rPr>
                <w:b/>
                <w:lang w:val="en-US"/>
              </w:rPr>
              <w:t>(40’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>Thực hành lập bảng tính và sử dụng công thức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+ GV: </w:t>
            </w:r>
            <w:r>
              <w:rPr>
                <w:lang w:val="en-US"/>
              </w:rPr>
              <w:t>Yêu cầu HS thực hiện m</w:t>
            </w:r>
            <w:r>
              <w:rPr/>
              <w:t>ở bảng tính mới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HS</w:t>
            </w:r>
            <w:r>
              <w:rPr/>
              <w:t xml:space="preserve"> lập bảng điểm của em như </w:t>
            </w:r>
            <w:r>
              <w:rPr>
                <w:i/>
                <w:iCs/>
              </w:rPr>
              <w:t>hình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Yêu cầu HS l</w:t>
            </w:r>
            <w:r>
              <w:rPr/>
              <w:t>ập công thức để tính điểm tổng kết của em theo từng môn học vào các ô tương ứng trong cột 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Yêu cầu HS trình bày cách tính điểm tổng kế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>+ GV: Yêu cầu HS thực hiện tính toán theo như đã trình bày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HS lập công thức thực hiện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Hướng dẫn cho HS các thao tác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một HS lên bảng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Yêu cầu HS quan sát các bước thực hiện của bạn, nhận xét và sửa sai nếu có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en-US"/>
              </w:rPr>
              <w:t>+ GV: Quan sát quá trình thực hiện của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Minh họa trên bảng tính để các em nhận biết cách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Hướng dẫn cho HS các thao tác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một HS lên bảng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Yêu cầu HS quan sát các bước thực hiện của bạn, nhận xét và sửa sai nếu có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HS thực hiện thao tác theo từng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 xml:space="preserve">+ GV: Quan sát hướng dẫn </w:t>
            </w:r>
            <w:r>
              <w:rPr>
                <w:lang w:val="en-US"/>
              </w:rPr>
              <w:t>cho các em trong quá trình thực hiện</w:t>
            </w:r>
            <w:r>
              <w:rPr/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Giúp đỡ các HS yếu trong thao tác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ú ý cho HS các nội dung các em thường sai só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Yêu cầu một em HS lên bảng thực hiện nhập công thức vào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các bạn khác nhận xét so sánh kết quả với m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Nhận xét sửa các lỗi của HS trong quá trình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Lấy một bài thực hiện tốt trình chiếu cho các em học tậ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/>
              <w:t xml:space="preserve">+ GV: Yêu cầu HS lưu bảng tính với tên </w:t>
            </w:r>
            <w:r>
              <w:rPr>
                <w:i/>
                <w:iCs/>
                <w:lang w:val="en-US"/>
              </w:rPr>
              <w:t>bang diem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pt-BR"/>
              </w:rPr>
              <w:t>+ GV: Lấy một bài thực hiện tốt trình chiếu cho HS quan sá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pt-BR"/>
              </w:rPr>
              <w:t>+ GV: Lấy một bài HS thực hiện chưa tốt trình chiếu nhận xét sửa lỗi cho HS khắc phụ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Cho HS rèn luyện thao tác còn yếu và hạn chế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Yêu cầu HS lưu bài lại và thoát khỏi phần mềm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mở bảng tính mới theo yêu cầ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lập bảng tính theo mẫu từng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Tìm hiểu cách tính điểm tổng kết theo yêu cầu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+ </w:t>
            </w:r>
            <w:r>
              <w:rPr>
                <w:lang w:val="en-US"/>
              </w:rPr>
              <w:t>HS:</w:t>
            </w:r>
            <w:r>
              <w:rPr/>
              <w:t xml:space="preserve"> </w:t>
            </w:r>
            <w:r>
              <w:rPr>
                <w:lang w:val="en-US"/>
              </w:rPr>
              <w:t>Trình bày cách tính điểm tổng kế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Điểm tổng kết là trung bình cộng của các điểm kiểm tra sau khi đã nhân hệ số)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>+ HS: Điểm tổng kết: =(KT 15 phút + KT 1 tiết lần 1*2 + KT 1 tiết lần 2*2 + KT học kì*3)/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HS: Chú ý quan sát các bước thực hiện của GV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S: Một em lên làm mẫu thao tác cho các bạn quan sá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S: Chú ý quan sát các bước bạn thực hiện, sửa sai các thao tác cho bạn nếu có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en-US"/>
              </w:rPr>
              <w:t>+ HS: Được giải đáp các thắc mắc khó khăn trong quá trình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S: Quan sát bài mẫu của GV và nắm bắ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HS: Chú ý quan sát các bước thực hiện của GV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S: Một em lên làm mẫu thao tác cho các bạn quan sá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S: Chú ý quan sát các bước bạn thực hiện, sửa sai các thao tác cho bạn nếu có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S: Thực hiện theo các bước GV hướng dẫn và bạn đã thực hiệ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S: Thực hiện dưới sự hướng dẫn và quan sát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theo sự hướng dẫn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Lưu ý các hướng dẫn của GV để thực hiện tố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Một số em lên bảng thực hiện thao tác, theo yêu cầ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Nhận xét bài làm của bạn, kết quả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Chú ý lắng nghe sửa các lỗi mà các em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en-US"/>
              </w:rPr>
              <w:t>+ HS: Quan sát và học tập bài làm tốt của bạn m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 xml:space="preserve">+ Lưu bảng tính với tên </w:t>
            </w:r>
            <w:r>
              <w:rPr>
                <w:i/>
                <w:iCs/>
                <w:lang w:val="en-US"/>
              </w:rPr>
              <w:t>bang diem</w:t>
            </w:r>
            <w:r>
              <w:rPr/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en-US"/>
              </w:rPr>
              <w:t>+ HS: Học tập các ưu điểm của bạn m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en-US"/>
              </w:rPr>
              <w:t>+ HS: Tự chỉnh sửa các thao tác sai của m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các thao tác theo sự hướng dẫn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theo yêu cầu của GV đưa r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4. Bài tập 4</w:t>
            </w:r>
            <w:r>
              <w:rPr>
                <w:b/>
                <w:bCs/>
                <w:u w:val="single"/>
                <w:lang w:val="en-US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en-US"/>
              </w:rPr>
            </w:pPr>
            <w:r>
              <w:rPr/>
              <w:t>Thực hiện bài tập SGK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>Điểm tổng kết: =(KT 15 phút + KT 1 tiết lần 1*2 + KT 1 tiết lần 2*2 + KT học kì*3)/8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4. Củng cố:</w:t>
      </w:r>
      <w:r>
        <w:rPr>
          <w:b/>
          <w:bCs/>
          <w:lang w:val="en-US"/>
        </w:rPr>
        <w:t xml:space="preserve"> (3’)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Giáo viên </w:t>
      </w:r>
      <w:r>
        <w:rPr>
          <w:lang w:val="en-US"/>
        </w:rPr>
        <w:t>củng cố các thao tác các em còn yếu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i/>
        </w:rPr>
        <w:t>5. D</w:t>
      </w:r>
      <w:r>
        <w:rPr>
          <w:b/>
          <w:bCs/>
          <w:i/>
        </w:rPr>
        <w:t>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/>
        <w:t xml:space="preserve">- Xem trước </w:t>
      </w:r>
      <w:r>
        <w:rPr>
          <w:lang w:val="en-US"/>
        </w:rPr>
        <w:t>nội dung bài tiếp theo.</w:t>
      </w:r>
    </w:p>
    <w:p>
      <w:pPr>
        <w:pStyle w:val="Normal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 xml:space="preserve">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</w:t>
      </w:r>
    </w:p>
    <w:sectPr>
      <w:headerReference w:type="default" r:id="rId2"/>
      <w:type w:val="nextPage"/>
      <w:pgSz w:w="11906" w:h="16838"/>
      <w:pgMar w:left="1077" w:right="386" w:gutter="0" w:header="35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7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5:00Z</dcterms:created>
  <dc:creator>win7-32</dc:creator>
  <dc:description/>
  <cp:keywords/>
  <dc:language>en-US</dc:language>
  <cp:lastModifiedBy>ABC</cp:lastModifiedBy>
  <cp:lastPrinted>2013-10-05T16:19:00Z</cp:lastPrinted>
  <dcterms:modified xsi:type="dcterms:W3CDTF">2018-10-31T03:48:00Z</dcterms:modified>
  <cp:revision>49</cp:revision>
  <dc:subject/>
  <dc:title/>
</cp:coreProperties>
</file>