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  <w:lang w:val="en-US"/>
        </w:rPr>
      </w:pPr>
      <w:r>
        <w:rPr>
          <w:b/>
          <w:bCs/>
          <w:sz w:val="40"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BÀI 3</w:t>
            </w:r>
            <w:r>
              <w:rPr>
                <w:b/>
                <w:bCs/>
                <w:sz w:val="28"/>
              </w:rPr>
              <w:t>: THỰC HIỆN TÍNH TOÁN TRÊN TRANG TÍN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i/>
        </w:rPr>
        <w:t>1. Kiến thức:</w:t>
      </w:r>
      <w:r>
        <w:rPr/>
        <w:t xml:space="preserve"> Biết cách nhập công thức vào ô tính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2. Kĩ năng: </w:t>
      </w:r>
      <w:r>
        <w:rPr/>
        <w:t>Viết đúng được các công thức tính toán theo các kí hiệu phép toán của bảng tín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Thái độ: </w:t>
      </w:r>
      <w:r>
        <w:rPr/>
        <w:t xml:space="preserve">Thái độ học tập nghiêm túc, tích cực học tập, làm việc khoa họ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II. CÁC HOẠT ĐỘNG DẠY – HỌC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 xml:space="preserve">1. Ổn định lớp: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7A1:</w:t>
      </w:r>
      <w:r>
        <w:rPr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lang w:val="pt-BR"/>
        </w:rPr>
        <w:t>7A2:</w:t>
      </w:r>
      <w:r>
        <w:rPr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>2.</w:t>
      </w:r>
      <w:r>
        <w:rPr>
          <w:b/>
          <w:bCs/>
          <w:i/>
          <w:lang w:val="pt-BR"/>
        </w:rPr>
        <w:t xml:space="preserve"> Kiểm tra bài cũ:</w:t>
      </w:r>
      <w:r>
        <w:rPr>
          <w:b/>
          <w:bCs/>
          <w:lang w:val="pt-BR"/>
        </w:rPr>
        <w:t xml:space="preserve"> (2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lang w:val="it-IT"/>
        </w:rPr>
      </w:pPr>
      <w:r>
        <w:rPr>
          <w:b/>
          <w:bCs/>
          <w:lang w:val="pt-BR"/>
        </w:rPr>
        <w:tab/>
        <w:tab/>
      </w:r>
      <w:r>
        <w:rPr>
          <w:bCs/>
          <w:lang w:val="it-IT"/>
        </w:rPr>
        <w:t>Giáo viên ôn lại phần mềm Typing Test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i/>
          <w:u w:val="single"/>
          <w:lang w:val="it-IT"/>
        </w:rPr>
        <w:t>3. Bài mới:</w:t>
      </w:r>
      <w:r>
        <w:rPr>
          <w:b/>
          <w:bCs/>
          <w:u w:val="single"/>
          <w:lang w:val="it-IT"/>
        </w:rPr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</w:rPr>
              <w:t>: (18’)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Tìm hiểu cách sử dụng công thức để tính toán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Đưa ra một bảng dữ liệu về danh sách điểm của lớ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thực hiện tính điểm trung bình của từng học si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Nhận xét về quá trình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Em có nhận xét gì nêu thực hiện tính điểm trung bình cho nhiều bạn học si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Thao tác tính trên máy cho HS quan sát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Em hãy cho biết khả năng ưu việt của các chương trình bảng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HS: Yêu cầu HS trình bày các phép toán và kí hiệu trong toán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đưa ra các ví dụ về biểu thức toán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Các công thức toán học ta thường tính các biểu thức, có được sử dụng trong các công thức dùng trong bảng tính hay khô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Đưa ra các ví dụ minh họa để các em nhận biết về các kí hiệu được sử dụng trong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Giới thiệu kí hiệu được sử dụng để kí hiệu các phép toán trong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nhắc lại các ký hiệu đã được GV giới thiệu thông qua ví dụ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nhắc lại thứ tự thực hiện phép toán trong số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Các phép toán trong công thực có được thực hiện như vậy hay khô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Quan sát bảng điểm của GV đưa ra.</w:t>
            </w:r>
          </w:p>
          <w:p>
            <w:pPr>
              <w:pStyle w:val="Normal"/>
              <w:jc w:val="both"/>
              <w:rPr/>
            </w:pPr>
            <w:r>
              <w:rPr/>
              <w:t>+ HS: Đưa ra công thức tính điểm trung bình cho các bạ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ính toán vào phiếu học tập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ính toán tốn rất nhiều thời gian, đôi lúc còn sai sót không thể tránh sự nhầm lẫn.</w:t>
            </w:r>
          </w:p>
          <w:p>
            <w:pPr>
              <w:pStyle w:val="Normal"/>
              <w:jc w:val="both"/>
              <w:rPr/>
            </w:pPr>
            <w:r>
              <w:rPr/>
              <w:t>+ HS: Việc thực hiện trên máy nhanh và chính xác.</w:t>
            </w:r>
          </w:p>
          <w:p>
            <w:pPr>
              <w:pStyle w:val="Normal"/>
              <w:jc w:val="both"/>
              <w:rPr/>
            </w:pPr>
            <w:r>
              <w:rPr/>
              <w:t>+ HS: Khả năng ưu việt của các chương trình bảng tính là tính toán với các dữ liệu được nhập vào và lưu kết quả tính toá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Phép cộng (+), trừ (-), nhân (x), chia (:),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HS: </w:t>
            </w:r>
            <w:r>
              <w:rPr/>
              <w:t>VD: (5+3):12, 2 x 5 + 9,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>Các c</w:t>
            </w:r>
            <w:r>
              <w:rPr/>
              <w:t>ông thức toán học</w:t>
            </w:r>
            <w:r>
              <w:rPr>
                <w:lang w:val="en-US"/>
              </w:rPr>
              <w:t xml:space="preserve"> t</w:t>
            </w:r>
            <w:r>
              <w:rPr/>
              <w:t xml:space="preserve">rong toán học </w:t>
            </w:r>
            <w:r>
              <w:rPr>
                <w:lang w:val="en-US"/>
              </w:rPr>
              <w:t>cũng đượcc sử dụng trong c</w:t>
            </w:r>
            <w:r>
              <w:rPr/>
              <w:t>ác công thức dùng trong bảng tính.</w:t>
            </w:r>
          </w:p>
          <w:p>
            <w:pPr>
              <w:pStyle w:val="Normal"/>
              <w:jc w:val="both"/>
              <w:rPr/>
            </w:pPr>
            <w:r>
              <w:rPr/>
              <w:t>+ HS: Quan sát các ví dụ của GV đưa ra và nhận biết các ký hiệu phép toán trong công thực trong chương trình bảng tính.</w:t>
            </w:r>
          </w:p>
          <w:p>
            <w:pPr>
              <w:pStyle w:val="Normal"/>
              <w:jc w:val="both"/>
              <w:rPr/>
            </w:pPr>
            <w:r>
              <w:rPr/>
              <w:t>+ HS: Các kí hiệu:</w:t>
            </w:r>
          </w:p>
          <w:p>
            <w:pPr>
              <w:pStyle w:val="Normal"/>
              <w:jc w:val="both"/>
              <w:rPr/>
            </w:pPr>
            <w:r>
              <w:rPr/>
              <w:t>+  : Kí hiệu phép cộng;</w:t>
            </w:r>
          </w:p>
          <w:p>
            <w:pPr>
              <w:pStyle w:val="Normal"/>
              <w:jc w:val="both"/>
              <w:rPr/>
            </w:pPr>
            <w:r>
              <w:rPr/>
              <w:t>-   : Kí hiệu phép trừ;</w:t>
            </w:r>
          </w:p>
          <w:p>
            <w:pPr>
              <w:pStyle w:val="Normal"/>
              <w:jc w:val="both"/>
              <w:rPr/>
            </w:pPr>
            <w:r>
              <w:rPr/>
              <w:t>*  : Kí hiệu phép nhân;</w:t>
            </w:r>
          </w:p>
          <w:p>
            <w:pPr>
              <w:pStyle w:val="Normal"/>
              <w:jc w:val="both"/>
              <w:rPr/>
            </w:pPr>
            <w:r>
              <w:rPr/>
              <w:t>/   : Kí hiệu phép chia;</w:t>
            </w:r>
          </w:p>
          <w:p>
            <w:pPr>
              <w:pStyle w:val="Normal"/>
              <w:jc w:val="both"/>
              <w:rPr/>
            </w:pPr>
            <w:r>
              <w:rPr/>
              <w:t>^  : Kí hiệu phép lấy lũy thừa;</w:t>
            </w:r>
          </w:p>
          <w:p>
            <w:pPr>
              <w:pStyle w:val="Normal"/>
              <w:jc w:val="both"/>
              <w:rPr/>
            </w:pPr>
            <w:r>
              <w:rPr/>
              <w:t>% : Kí hiệu phép lấy phần trăm.</w:t>
            </w:r>
          </w:p>
          <w:p>
            <w:pPr>
              <w:pStyle w:val="Normal"/>
              <w:jc w:val="both"/>
              <w:rPr/>
            </w:pPr>
            <w:r>
              <w:rPr/>
              <w:t>+ HS: Nhắc lại kiến thực đã được học trong chương trình môn Toán.</w:t>
            </w:r>
          </w:p>
          <w:p>
            <w:pPr>
              <w:pStyle w:val="Normal"/>
              <w:jc w:val="both"/>
              <w:rPr/>
            </w:pPr>
            <w:r>
              <w:rPr/>
              <w:t>+ HS: Các phép toán trong công thức được thực hiện theo trình tự thông thường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ghi bài vào vở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1. Sử dụng công thức để tính toán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461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Kí hiệu phép cộng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>
                      <w:lang w:val="en-US"/>
                    </w:rPr>
                  </w:pPr>
                  <w:r>
                    <w:rPr/>
                    <w:t>Kí hiệu phép trừ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Kí hiệu phép nhân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Kí hiệu phép chia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^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Phép lấy luỹ thừa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540" w:leader="none"/>
                      <w:tab w:val="left" w:pos="720" w:leader="none"/>
                      <w:tab w:val="left" w:pos="900" w:leader="none"/>
                    </w:tabs>
                    <w:jc w:val="both"/>
                    <w:rPr/>
                  </w:pPr>
                  <w:r>
                    <w:rPr/>
                    <w:t>Phép lấy phần trăm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Hoạt động 2</w:t>
            </w:r>
            <w:r>
              <w:rPr>
                <w:b/>
              </w:rPr>
              <w:t xml:space="preserve">: (20’) </w:t>
            </w:r>
            <w:r>
              <w:rPr>
                <w:b/>
                <w:bCs/>
                <w:i/>
              </w:rPr>
              <w:t>Cách nhập công thức.</w:t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đọc SGK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Cho HS thử nhập một biểu thức tính toán và cho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Giới thiệu công thức ở bảng tính phải có dấu “=” ở phía trướ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Hướng dẫn HS thực hiện các bước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quan sát và đưa ra các bước thực hiện nhập công thức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thực hiện thao tác theo cá nhân, nhập công thức sau =(18+3)/7+(4-2)*2^5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GV: Chọn một ô không có công thức và quan sát thanh công thứ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o sánh nội dung trên thanh công thức với dữ liệu trong ô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+ GV: Chọn một ô có công thứ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o sánh nội dung trên thanh công thức với dữ liệu trong ô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+ GV: Yêu cầu HS thực hiện nhập các công thức theo mẫ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Quan sát hướng dẫn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Đọc</w:t>
            </w:r>
            <w:r>
              <w:rPr>
                <w:lang w:val="en-US"/>
              </w:rPr>
              <w:t xml:space="preserve"> tìm hiểu trong</w:t>
            </w:r>
            <w:r>
              <w:rPr/>
              <w:t xml:space="preserve"> SG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ương trình bảng tính không thể thực hiện đượ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nhận biết cách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ác bước thực hiện nhập công thức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họn ô cần nhập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Gõ dấu “=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ập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Nhấn Enter để kết thú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ao tác khởi động chương trình bảng tính và nhập theo yêu cầu của GV đưa r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Chú ý sát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en-US"/>
              </w:rPr>
              <w:t xml:space="preserve"> rút ra nhận xét: Nội dung trên thanh công thức giống dữ liệu trong 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Quan sát  màn hình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en-US"/>
              </w:rPr>
              <w:t xml:space="preserve"> rút ra nhận xét: Công thức có trên thanh công thức, còn trong ô là kết quả tính toán bằng công thứ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ghi bài vào vở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Nhập công thức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Các bước thực hiện nhập công thức:</w:t>
            </w:r>
          </w:p>
          <w:p>
            <w:pPr>
              <w:pStyle w:val="Normal"/>
              <w:jc w:val="both"/>
              <w:rPr/>
            </w:pPr>
            <w:r>
              <w:rPr/>
              <w:t>1. Chọn ô cần nhập công thức.</w:t>
            </w:r>
          </w:p>
          <w:p>
            <w:pPr>
              <w:pStyle w:val="Normal"/>
              <w:jc w:val="both"/>
              <w:rPr/>
            </w:pPr>
            <w:r>
              <w:rPr/>
              <w:t>2. Gõ dấu “=”</w:t>
            </w:r>
          </w:p>
          <w:p>
            <w:pPr>
              <w:pStyle w:val="Normal"/>
              <w:jc w:val="both"/>
              <w:rPr/>
            </w:pPr>
            <w:r>
              <w:rPr/>
              <w:t>3. Nhập công thức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Nhấn Enter để kết thú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4. Củng cố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ab/>
        <w:tab/>
        <w:t>- Củng cố cách nhập công thứ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i/>
        </w:rPr>
        <w:t>5. D</w:t>
      </w:r>
      <w:r>
        <w:rPr>
          <w:b/>
          <w:bCs/>
          <w:i/>
        </w:rPr>
        <w:t>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Về nhà học bài ôn lại phần chương trình bảng tính. Xem phần tiếp theo của bài.</w:t>
      </w:r>
    </w:p>
    <w:p>
      <w:pPr>
        <w:pStyle w:val="Normal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0:00Z</dcterms:created>
  <dc:creator>win7-32</dc:creator>
  <dc:description/>
  <cp:keywords/>
  <dc:language>en-US</dc:language>
  <cp:lastModifiedBy>ABC</cp:lastModifiedBy>
  <cp:lastPrinted>2014-09-27T13:28:00Z</cp:lastPrinted>
  <dcterms:modified xsi:type="dcterms:W3CDTF">2018-10-31T03:50:00Z</dcterms:modified>
  <cp:revision>72</cp:revision>
  <dc:subject/>
  <dc:title/>
</cp:coreProperties>
</file>