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LUYỆN GÕ PHÍM BẰNG TYPING TEST (t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ý nghĩa của phần mề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757" w:hanging="0"/>
        <w:jc w:val="both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o tác kh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/thoát khỏi phần mềm, m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bà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gõ phím nhanh, chính xá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Thái độ: </w:t>
      </w:r>
      <w:r>
        <w:rPr>
          <w:rFonts w:cs="Times New Roman" w:ascii="Times New Roman" w:hAnsi="Times New Roman"/>
        </w:rPr>
        <w:t xml:space="preserve">Thái độ học tập nghiêm túc, tự giác, tinh thần trách nhiệm, yêu thích môn họ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pt-BR"/>
        </w:rPr>
        <w:tab/>
        <w:tab/>
      </w:r>
      <w:r>
        <w:rPr>
          <w:rFonts w:cs="Times New Roman" w:ascii="Times New Roman" w:hAnsi="Times New Roman"/>
          <w:bCs/>
          <w:lang w:val="pt-BR"/>
        </w:rPr>
        <w:t>Thông qua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898"/>
        <w:gridCol w:w="311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0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Tìm hiểu trò chơi ABC (bảng chữ cái).</w:t>
            </w:r>
          </w:p>
        </w:tc>
      </w:tr>
      <w:tr>
        <w:trPr>
          <w:trHeight w:val="4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Yêu cầu HS nhắc lại cách khởi động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Gọi một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Giới thiệu cho HS về trò chơi ABC (bảng chữ cái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cho biết ý nghĩa của khu vực dưới màn hình trò chơi thông báo hiển thị điều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Giới thiệu cho các em các nút để kết thú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Hướng dẫn HS cách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Gọi một số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Nhận xét các thao tác thực hiện của các em, chú ý sữa các thao tác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+ GV: Cho HS tự thực hiện trò chơ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 GV: Làm lại các thao tác mẫu trò chơi cho HS yếu, chưa nắm bắt được trò chơi quan sát nhận bi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</w:t>
            </w:r>
            <w:r>
              <w:rPr>
                <w:rFonts w:cs="Times New Roman" w:ascii="Times New Roman" w:hAnsi="Times New Roman"/>
              </w:rPr>
              <w:t xml:space="preserve"> rút ra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ách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Quan sát h</w:t>
            </w:r>
            <w:r>
              <w:rPr>
                <w:rFonts w:cs="Times New Roman" w:ascii="Times New Roman" w:hAnsi="Times New Roman"/>
                <w:lang w:val="vi-VN"/>
              </w:rPr>
              <w:t>ướng dẫn trò chơi c</w:t>
            </w:r>
            <w:r>
              <w:rPr>
                <w:rFonts w:cs="Times New Roman" w:ascii="Times New Roman" w:hAnsi="Times New Roman"/>
              </w:rPr>
              <w:t xml:space="preserve">ho các em </w:t>
            </w:r>
            <w:r>
              <w:rPr>
                <w:rFonts w:cs="Times New Roman" w:ascii="Times New Roman" w:hAnsi="Times New Roman"/>
                <w:lang w:val="vi-VN"/>
              </w:rPr>
              <w:t>chưa nắm bắt được nội dung cách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Cho HS thực hiện trò chơi trong vòng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5’, yêu cầu HS thực hiện đúng và đủ các chữ c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GV: Quan sát quá trình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một số HS lên bảng thực hiện các thao tác đã luyện tập trong 15’ vừa qu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các bước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chỉ ra các lỗi các em cần khắc phụ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các HS tự thực hiện sửa các thao tác sa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Lấy một HS thực hiện còn thiếu sót trình chiếu và yêu cầu các bạn khác nhận xét bổ sung các thao tác sai mà bạn mắc phả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ổ chức trò chơi thi đu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ia các dãy với số lượng HS bằng nha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em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ội chiến thắng có tổng thời gian thực hiện trò chơi thấp nh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các nhóm thực hiện trò chơi trong vòng 10’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các nhóm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hi kết quả đạt được của các nhóm sau khi hết thời gia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ông bố kết quả của nhóm giành chiến thắ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Nhắc lại các bước thực hiện khỏi độ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Các bạn khác quan sát nhận xét thao tác thực hiện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, quan sát các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àn hình bên dưới trò chơ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core: Điểm số của e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me: Thời gian đã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và nhận biết các nút lệnh 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Quan sát các thao tác và thực hiện the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Các bạn khác quan sát nhận xét thao tác của bạn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ập trung chú ý lắng nghe, tự chỉnh sửa các thao tác sai, chưa tốt của bản t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trò chơi theo các bước GV đã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ập trung chú ý quan sát theo dõi thao tác của GV thực hiệ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hận biết cách ch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Một d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lang w:val="vi-VN"/>
              </w:rPr>
              <w:t>y chữ cái xuất hiện theo thứ tự trong một v</w:t>
            </w:r>
            <w:r>
              <w:rPr>
                <w:rFonts w:cs="Times New Roman" w:ascii="Times New Roman" w:hAnsi="Times New Roman"/>
              </w:rPr>
              <w:t>ò</w:t>
            </w:r>
            <w:r>
              <w:rPr>
                <w:rFonts w:cs="Times New Roman" w:ascii="Times New Roman" w:hAnsi="Times New Roman"/>
                <w:lang w:val="vi-VN"/>
              </w:rPr>
              <w:t>ng tr</w:t>
            </w:r>
            <w:r>
              <w:rPr>
                <w:rFonts w:cs="Times New Roman" w:ascii="Times New Roman" w:hAnsi="Times New Roman"/>
              </w:rPr>
              <w:t>ò</w:t>
            </w:r>
            <w:r>
              <w:rPr>
                <w:rFonts w:cs="Times New Roman" w:ascii="Times New Roman" w:hAnsi="Times New Roman"/>
                <w:lang w:val="vi-VN"/>
              </w:rPr>
              <w:t>n. Xuất phát từ vị trí ban đầu, cần phải gõ chính xác các chữ cái có trong vòng tròn theo đúng thứ tự xuất hiện của ch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các thao tác với trò chơi theo yêu đúng yêu cầu của GV đưa r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dưới sự hướng dẫn giám sát của GV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quan sát và nhận xét các thao tác của bạn mình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ập trung lắng nghe, ghi nhớ kiến thứ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nhận biết và khắc phục lỗi mắc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nhận xét và góp ý bổ sung sai sót của các bạn để bạn sửa chữa, khắc ph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rò chơi thi đ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bạn tốt kèm cặp các bạn yếu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rò chơi với tinh thần đoàn kết, đồng đ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ố gắng thực hiện nhanh và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đúng luật chơi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ông báo kết quả thực hiện được của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uyên dương các bạn tốt, động viên các bạn yếu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Ghi nhớ các bước thực hiệ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Trò chơi ABC (bảng chữ cái)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ọc SGK trang 99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3’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Các bước thực hiện trò chơi ABC (bảng chữ cái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 xml:space="preserve">(1’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lại các thao tác thực hiện. Xem trước trò chơi Clouds (đám mây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07:00Z</dcterms:created>
  <dc:creator>win7-32</dc:creator>
  <dc:description/>
  <cp:keywords/>
  <dc:language>en-US</dc:language>
  <cp:lastModifiedBy>ABC</cp:lastModifiedBy>
  <cp:lastPrinted>2014-09-19T15:52:00Z</cp:lastPrinted>
  <dcterms:modified xsi:type="dcterms:W3CDTF">2018-10-31T03:56:00Z</dcterms:modified>
  <cp:revision>88</cp:revision>
  <dc:subject/>
  <dc:title/>
</cp:coreProperties>
</file>