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32"/>
              </w:rPr>
              <w:t>LUYỆN GÕ PHÍM BẰNG TYPING TEST (tt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Biết ý nghĩa của phần mề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</w:rPr>
        <w:t>2. Kĩ năng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757" w:hanging="0"/>
        <w:jc w:val="both"/>
        <w:rPr/>
      </w:pPr>
      <w:r>
        <w:rPr>
          <w:rFonts w:cs="Times New Roman" w:ascii="Times New Roman" w:hAnsi="Times New Roman"/>
        </w:rPr>
        <w:t xml:space="preserve">-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o tác khở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/thoát khỏi phần mềm, mở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ác bài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.</w:t>
      </w:r>
    </w:p>
    <w:p>
      <w:pPr>
        <w:pStyle w:val="Normal"/>
        <w:ind w:left="7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èn luyện gõ phím nhanh, chính xác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3. Thái độ: </w:t>
      </w:r>
      <w:r>
        <w:rPr>
          <w:rFonts w:cs="Times New Roman" w:ascii="Times New Roman" w:hAnsi="Times New Roman"/>
        </w:rPr>
        <w:t xml:space="preserve">Thái độ học tập nghiêm túc, tự giác, tinh thần trách nhiệm, yêu thích môn học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/>
        <w:t xml:space="preserve"> </w:t>
      </w:r>
      <w:r>
        <w:rPr>
          <w:rFonts w:cs="Times New Roman" w:ascii="Times New Roman" w:hAnsi="Times New Roman"/>
        </w:rPr>
        <w:t>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1. Ổn định lớp: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nl-NL"/>
        </w:rPr>
        <w:t>7A1:</w:t>
      </w:r>
      <w:r>
        <w:rPr>
          <w:rFonts w:cs="Times New Roman" w:ascii="Times New Roman" w:hAnsi="Times New Roman"/>
          <w:bCs/>
          <w:lang w:val="nl-NL"/>
        </w:rPr>
        <w:t>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lang w:val="pt-BR"/>
        </w:rPr>
        <w:t>7A2:</w:t>
      </w:r>
      <w:r>
        <w:rPr>
          <w:rFonts w:cs="Times New Roman" w:ascii="Times New Roman" w:hAnsi="Times New Roman"/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i/>
          <w:lang w:val="it-IT"/>
        </w:rPr>
        <w:t>2.</w:t>
      </w:r>
      <w:r>
        <w:rPr>
          <w:rFonts w:cs="Times New Roman" w:ascii="Times New Roman" w:hAnsi="Times New Roman"/>
          <w:b/>
          <w:bCs/>
          <w:i/>
          <w:lang w:val="pt-BR"/>
        </w:rPr>
        <w:t xml:space="preserve"> Kiểm tra bài cũ:</w:t>
      </w:r>
      <w:r>
        <w:rPr>
          <w:rFonts w:cs="Times New Roman" w:ascii="Times New Roman" w:hAnsi="Times New Roman"/>
          <w:b/>
          <w:bCs/>
          <w:u w:val="single"/>
          <w:lang w:val="pt-B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pt-BR"/>
        </w:rPr>
        <w:tab/>
        <w:tab/>
      </w:r>
      <w:r>
        <w:rPr>
          <w:rFonts w:cs="Times New Roman" w:ascii="Times New Roman" w:hAnsi="Times New Roman"/>
          <w:bCs/>
          <w:lang w:val="pt-BR"/>
        </w:rPr>
        <w:t>Thông qua bài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3. Bài mới: 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898"/>
        <w:gridCol w:w="3119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it-IT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it-IT"/>
              </w:rPr>
              <w:t>Hoạt động của GV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it-IT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it-IT"/>
              </w:rPr>
              <w:t>Hoạt động của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it-IT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it-IT"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vi-VN"/>
              </w:rPr>
              <w:t>Hoạt động 1</w:t>
            </w:r>
            <w:r>
              <w:rPr>
                <w:rFonts w:eastAsia="Batang;바탕" w:cs="Times New Roman" w:ascii="Times New Roman" w:hAnsi="Times New Roman"/>
                <w:b/>
                <w:lang w:val="vi-VN"/>
              </w:rPr>
              <w:t>:</w:t>
            </w:r>
            <w:r>
              <w:rPr>
                <w:rFonts w:eastAsia="Batang;바탕" w:cs="Times New Roman" w:ascii="Times New Roman" w:hAnsi="Times New Roman"/>
                <w:lang w:val="vi-V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</w:rPr>
              <w:t>(38’)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lang w:val="vi-VN"/>
              </w:rPr>
              <w:t xml:space="preserve">Tìm hiểu trò chơi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  <w:t>Clouds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lang w:val="vi-VN"/>
              </w:rPr>
              <w:t xml:space="preserve"> (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  <w:t>đám mây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lang w:val="vi-VN"/>
              </w:rPr>
              <w:t>).</w:t>
            </w:r>
          </w:p>
        </w:tc>
      </w:tr>
      <w:tr>
        <w:trPr>
          <w:trHeight w:val="4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  <w:t>+ GV: Yêu cầu HS nhắc lại cách khởi động phần mề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  <w:t>+ GV: Giới thiệu cho HS về trò chơi Clouds (đám mây)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  <w:t>+ GV: Hướng dẫn HS cách thực hiện trò chơ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  <w:t>+ GV: Gọi một số HS lên bảng thực hiện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  <w:t>+ GV: Nhận xét các thao tác thực hiện của các em, chú ý sữa các thao tác sai cho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  <w:t>+ GV: Cho HS tự thực hiện trò chơi theo cá n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  <w:t>+ GV: Yêu cầu HS rút ra màn hình của trò chơi như thế nào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  <w:t>+ GV: Em hãy cho biết dưới các đám mây có gì đặc biệ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  <w:t>+ GV: Nhiệm vụ của các em trong trò chơi này là gì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  <w:t>+ GV: Làm thế nào để em biết mình cần gõ đúng chữ ở đám mây nào trong nhiều đám mây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  <w:t>+ GV: Nếu gõ đúng chữ ở đám mây đó, đám mây sẽ như thế nào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  <w:t>+ GV: Làm thế nào để chuyển sang đám mây tiếp theo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  <w:t>+ GV: Nếu muốn quay lại đám mây đã đi qua thì em thực hiện như thế nào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  <w:t>+ GV: Em được phép bỏ qua bao nhiêu đám mây không kịp gõ từ trong đám mây đó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  <w:t>+ GV: Làm lại các thao tác mẫu trò chơi cho HS yếu, chưa nắm bắt được trò chơi quan sát nhận biế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+ GV: Yêu cầu HS cho biết ý nghĩa của khu vực dưới màn hình trò chơi thông báo hiển thị điều gì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  <w:t>+ GV: Giới thiệu cho các em các nút để kết thú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 xml:space="preserve">+ GV: Cho HS thực hiện trò chơi trong vòng </w:t>
            </w:r>
            <w:r>
              <w:rPr>
                <w:rFonts w:eastAsia="Batang;바탕" w:cs="Times New Roman" w:ascii="Times New Roman" w:hAnsi="Times New Roman"/>
              </w:rPr>
              <w:t>1</w:t>
            </w:r>
            <w:r>
              <w:rPr>
                <w:rFonts w:eastAsia="Batang;바탕" w:cs="Times New Roman" w:ascii="Times New Roman" w:hAnsi="Times New Roman"/>
                <w:lang w:val="vi-VN"/>
              </w:rPr>
              <w:t xml:space="preserve">5’, yêu cầu HS thực hiện đúng và đủ các </w:t>
            </w:r>
            <w:r>
              <w:rPr>
                <w:rFonts w:eastAsia="Batang;바탕" w:cs="Times New Roman" w:ascii="Times New Roman" w:hAnsi="Times New Roman"/>
              </w:rPr>
              <w:t>từ</w:t>
            </w:r>
            <w:r>
              <w:rPr>
                <w:rFonts w:eastAsia="Batang;바탕"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GV: Quan sát quá trình thực hiện của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GV: Yêu cầu một số HS lên bảng thực hiện các thao tác đã luyện tập trong 15’ vừa qua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GV: Nhận xét các bước thực hiện của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Hướng dẫn chỉ ra các lỗi các em cần khắc phụ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Yêu cầu các HS tự thực hiện sửa các thao tác sai theo cá n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Lấy một HS thực hiện còn thiếu sót trình chiếu và yêu cầu các bạn khác nhận xét bổ sung các thao tác sai mà bạn mắc phả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Yêu cầu một số HS khác lên thao tác lại các nội dung đã được GV chỉnh sửa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 xml:space="preserve">+ GV: </w:t>
            </w:r>
            <w:r>
              <w:rPr>
                <w:rFonts w:eastAsia="Batang;바탕" w:cs="Times New Roman" w:ascii="Times New Roman" w:hAnsi="Times New Roman"/>
              </w:rPr>
              <w:t>H</w:t>
            </w:r>
            <w:r>
              <w:rPr>
                <w:rFonts w:eastAsia="Batang;바탕" w:cs="Times New Roman" w:ascii="Times New Roman" w:hAnsi="Times New Roman"/>
                <w:lang w:val="vi-VN"/>
              </w:rPr>
              <w:t>ướng dẫn trò chơi c</w:t>
            </w:r>
            <w:r>
              <w:rPr>
                <w:rFonts w:eastAsia="Batang;바탕" w:cs="Times New Roman" w:ascii="Times New Roman" w:hAnsi="Times New Roman"/>
              </w:rPr>
              <w:t xml:space="preserve">ho các em </w:t>
            </w:r>
            <w:r>
              <w:rPr>
                <w:rFonts w:eastAsia="Batang;바탕" w:cs="Times New Roman" w:ascii="Times New Roman" w:hAnsi="Times New Roman"/>
                <w:lang w:val="vi-VN"/>
              </w:rPr>
              <w:t>chưa nắm bắt được cách chơi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Nhắc lại các bước thực hiện khỏi động phần mềm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+ HS: Chú ý lắng nghe, quan sát các hướng dẫn của GV đưa ra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Thực hiện trò chơi theo các bước GV đã hướng dẫn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Các bạn khác quan sát nhận xét thao tác của bạn mình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Tập trung chú ý lắng nghe, tự chỉnh sửa các thao tác sai, chưa tốt của bản thân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Tự thực hiện trò chơi theo sự hướng dẫn của GV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eastAsia="Batang;바탕" w:cs="Times New Roman" w:ascii="Times New Roman" w:hAnsi="Times New Roman"/>
              </w:rPr>
              <w:t>Trên màn hình sẽ xuất hiện các đám mây và chúng chuyển động từ phải sang trái màn hình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Dưới các đám mây có thể có cụm chữ hoặc không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Gõ đúng các chữ dưới các đám mây đó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Một đám mây được đóng khung cho em biết em cần phải gõ chữ ở đám mây đó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Neues gõ đúng đám mây sẽ biến mất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Dùng phím Space hoặc Enter để chuyển sang đám mây tiếp theo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Nhấn phím Backspace để quay lại đám mây đã đi qua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Em chỉ được phép bỏ qua nhiều nhất là sáu từ không kịp gõ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Quan sát các thao tác và thực hiện theo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Màn hình bên dưới trò chơi: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pt-BR"/>
              </w:rPr>
            </w:pPr>
            <w:r>
              <w:rPr>
                <w:rFonts w:eastAsia="Batang;바탕" w:cs="Times New Roman" w:ascii="Times New Roman" w:hAnsi="Times New Roman"/>
                <w:lang w:val="pt-BR"/>
              </w:rPr>
              <w:t>- Score: Điểm số của em;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- Missed: Số đám mây đã bị bỏ qua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Quan sát và nhận biết các nút lệnh trên màn hình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Thực hiện các thao tác với trò chơi theo yêu đúng yêu cầu của GV đưa ra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Thực hiện dưới sự hướng dẫn giám sát của GV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Các bạn khác quan sát và nhận xét các thao tác của bạn mình thực hiện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Tập trung lắng nghe, ghi nhớ kiến thức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Quan sát nhận biết và khắc phục lỗi mắc phải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Thực hiện các thao tác theo từng cá nhân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Quan sát nhận xét và góp ý bổ sung sai sót của các bạn để bạn sửa chữa, khắc phục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Một số HS lên bảng thao tác lại các nội dung đã chỉnh sửa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Cố gắng rèn luyện các thao tác cho đún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/>
                <w:b/>
                <w:bCs/>
                <w:u w:val="singl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u w:val="single"/>
              </w:rPr>
              <w:t>5. Trò chơi Clouds (đám mây)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- Tìm hiểu trò chơi </w:t>
            </w:r>
            <w:r>
              <w:rPr>
                <w:rFonts w:eastAsia="Batang;바탕" w:cs="Times New Roman" w:ascii="Times New Roman" w:hAnsi="Times New Roman"/>
                <w:bCs/>
              </w:rPr>
              <w:t>Cloud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- Giới thiệu cách vào trò chơi </w:t>
            </w:r>
            <w:r>
              <w:rPr>
                <w:rFonts w:eastAsia="Batang;바탕" w:cs="Times New Roman" w:ascii="Times New Roman" w:hAnsi="Times New Roman"/>
                <w:bCs/>
              </w:rPr>
              <w:t>Cloud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- Giới thiệu cách chơ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lang w:val="pt-BR"/>
              </w:rPr>
            </w:pPr>
            <w:r>
              <w:rPr>
                <w:rFonts w:eastAsia="Batang;바탕"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4. Củng cố: </w:t>
      </w:r>
      <w:r>
        <w:rPr>
          <w:rFonts w:cs="Times New Roman" w:ascii="Times New Roman" w:hAnsi="Times New Roman"/>
          <w:b/>
          <w:bCs/>
        </w:rPr>
        <w:t>(5’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Các bước thực hiện trò chơi </w:t>
      </w:r>
      <w:r>
        <w:rPr>
          <w:rFonts w:cs="Times New Roman" w:ascii="Times New Roman" w:hAnsi="Times New Roman"/>
        </w:rPr>
        <w:t>Clouds</w:t>
      </w:r>
      <w:r>
        <w:rPr>
          <w:rFonts w:cs="Times New Roman" w:ascii="Times New Roman" w:hAnsi="Times New Roman"/>
          <w:lang w:val="vi-VN"/>
        </w:rPr>
        <w:t xml:space="preserve"> (</w:t>
      </w:r>
      <w:r>
        <w:rPr>
          <w:rFonts w:cs="Times New Roman" w:ascii="Times New Roman" w:hAnsi="Times New Roman"/>
        </w:rPr>
        <w:t>đám mây)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5. Dặn dò: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củng cố thao tác. Xem trước trò chơi Wordtris (gõ từ nhanh)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................</w:t>
      </w:r>
    </w:p>
    <w:sectPr>
      <w:headerReference w:type="default" r:id="rId2"/>
      <w:type w:val="nextPage"/>
      <w:pgSz w:w="11906" w:h="16838"/>
      <w:pgMar w:left="1134" w:right="386" w:gutter="0" w:header="35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7" w:hanging="0"/>
      <w:jc w:val="cent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30:00Z</dcterms:created>
  <dc:creator>Administrator</dc:creator>
  <dc:description/>
  <cp:keywords/>
  <dc:language>en-US</dc:language>
  <cp:lastModifiedBy>ABC</cp:lastModifiedBy>
  <dcterms:modified xsi:type="dcterms:W3CDTF">2018-10-31T03:57:00Z</dcterms:modified>
  <cp:revision>10</cp:revision>
  <dc:subject/>
  <dc:title/>
</cp:coreProperties>
</file>