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</w:rPr>
              <w:t>LUYỆN GÕ PHÍM NHANH BẰNG TYPING TEST (t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Biết ý nghĩa của phần mề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7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thao tác khởi động/thoát khỏi phần mềm, mở được các bài chơi.</w:t>
      </w:r>
    </w:p>
    <w:p>
      <w:pPr>
        <w:pStyle w:val="Normal"/>
        <w:ind w:left="7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luyện gõ phím nhanh, chính xác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Thái độ: </w:t>
      </w:r>
      <w:r>
        <w:rPr>
          <w:rFonts w:cs="Times New Roman" w:ascii="Times New Roman" w:hAnsi="Times New Roman"/>
        </w:rPr>
        <w:t xml:space="preserve">Thái độ học tập nghiêm túc, tự giác, tinh thần trách nhiệm, yêu thích môn học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1. Ổn định lớp: </w:t>
      </w:r>
      <w:r>
        <w:rPr>
          <w:rFonts w:cs="Times New Roman" w:ascii="Times New Roman" w:hAnsi="Times New Roman"/>
          <w:b/>
          <w:bCs/>
          <w:lang w:val="pt-BR"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nl-NL"/>
        </w:rPr>
        <w:t>7A1:</w:t>
      </w:r>
      <w:r>
        <w:rPr>
          <w:rFonts w:cs="Times New Roman" w:ascii="Times New Roman" w:hAnsi="Times New Roman"/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/>
          <w:lang w:val="it-IT"/>
        </w:rPr>
        <w:t>2.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Kiểm tra bài cũ:</w:t>
      </w:r>
      <w:r>
        <w:rPr>
          <w:rFonts w:cs="Times New Roman" w:ascii="Times New Roman" w:hAnsi="Times New Roman"/>
          <w:b/>
          <w:bCs/>
          <w:u w:val="single"/>
          <w:lang w:val="pt-B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49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ab/>
        <w:tab/>
      </w:r>
      <w:r>
        <w:rPr>
          <w:rFonts w:cs="Times New Roman" w:ascii="Times New Roman" w:hAnsi="Times New Roman"/>
          <w:bCs/>
          <w:lang w:val="pt-BR"/>
        </w:rPr>
        <w:t>Thông qua bài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3. Bài mới: 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u w:val="single"/>
          <w:lang w:val="pt-B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898"/>
        <w:gridCol w:w="311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lang w:val="vi-VN"/>
              </w:rPr>
              <w:t>Hoạt động 1</w:t>
            </w:r>
            <w:r>
              <w:rPr>
                <w:rFonts w:eastAsia="Batang;바탕" w:cs="Times New Roman" w:ascii="Times New Roman" w:hAnsi="Times New Roman"/>
                <w:b/>
                <w:lang w:val="vi-VN"/>
              </w:rPr>
              <w:t>: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lang w:val="vi-VN"/>
              </w:rPr>
              <w:t>(30’)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lang w:val="vi-VN"/>
              </w:rPr>
              <w:t>Tìm hiểu trò chơi Wordtris (gõ từ nhanh).</w:t>
            </w:r>
          </w:p>
        </w:tc>
      </w:tr>
      <w:tr>
        <w:trPr>
          <w:trHeight w:val="4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Cho HS ôn lại các trò chơi các em đã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Gọi một HS lên bảng thực hiện thao tác theo yêu cầu của GV đưa ra về các trò chơi em đã họ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Kiểm tra khả năng gõ bàn phím của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Củng cố lại các thao tác các em thực hiện còn yếu chưa tố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Giới thiệu cho HS về trò chơi Wordtris (gõ từ nhanh)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Hướng dẫn HS cách thực hiện trò chơ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Gọi một số HS lên bảng thực hiện thao tá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Nhận xét các thao tác thực hiện của các em, chú ý sửa các thao tác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Cho HS tự thực hiện trò chơi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Yêu cầu HS rút ra màn hình của trò chơi như thế nào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Gọi một số HS trình bày nội dung câu hỏ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pt-BR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pt-BR"/>
              </w:rPr>
              <w:t>+ GV: Cho các em tự nhận xé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pt-BR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pt-BR"/>
              </w:rPr>
              <w:t>+ GV: Khi thanh chữ xuất hiện em cần thực hiện điều gì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lang w:val="pt-BR"/>
              </w:rPr>
              <w:t>+ GV: Sau khi gõ các em gõ xong các từ trong thanh em phải là gì để tiếp tục với thanh chữ sau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pt-BR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pt-BR"/>
              </w:rPr>
              <w:t>+ GV: Nếu không gõ kịp các từ trong thanh chữ, thì thanh chữ sẽ như thế nào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lang w:val="pt-BR"/>
              </w:rPr>
              <w:t>+ GV: Để các thanh chữ rớt xuống càng nhiều sẽ làm hạn chế điều gì khi các em gõ tiếp thanh chữ sau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lang w:val="pt-BR"/>
              </w:rPr>
              <w:t>+ GV: Em được phép bỏ qua bao nhiêu thanh chữ khi không kịp gõ từ trong thanh chữ đó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pt-BR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pt-BR"/>
              </w:rPr>
              <w:t>+ GV: Các thanh chữ nằm trong khung gỗ có màu như thế nào so với các thanh chữ đang xuất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GV: Yêu cầu HS cho biết ý nghĩa của khu vực dưới màn hình trò chơi thông báo hiển thị điều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pt-BR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pt-BR"/>
              </w:rPr>
              <w:t>+ GV: Giới thiệu cho các em các nút để kết thú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GV: Cho HS thực hiện trò chơi trong vòng </w:t>
            </w:r>
            <w:r>
              <w:rPr>
                <w:rFonts w:eastAsia="Batang;바탕" w:cs="Times New Roman" w:ascii="Times New Roman" w:hAnsi="Times New Roman"/>
              </w:rPr>
              <w:t>1</w:t>
            </w:r>
            <w:r>
              <w:rPr>
                <w:rFonts w:eastAsia="Batang;바탕" w:cs="Times New Roman" w:ascii="Times New Roman" w:hAnsi="Times New Roman"/>
                <w:lang w:val="vi-VN"/>
              </w:rPr>
              <w:t>5’</w:t>
            </w:r>
            <w:r>
              <w:rPr>
                <w:rFonts w:eastAsia="Batang;바탕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GV: Quan sát quá trình thực hiện của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GV: Nhận xét các bước thực hiện của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Hướng dẫn chỉ ra các lỗi các em cần khắc phụ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GV: Yêu cầu các HS tự thực hiện sửa các thao tác sai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GV: </w:t>
            </w:r>
            <w:r>
              <w:rPr>
                <w:rFonts w:eastAsia="Batang;바탕" w:cs="Times New Roman" w:ascii="Times New Roman" w:hAnsi="Times New Roman"/>
                <w:lang w:val="it-IT"/>
              </w:rPr>
              <w:t>H</w:t>
            </w:r>
            <w:r>
              <w:rPr>
                <w:rFonts w:eastAsia="Batang;바탕" w:cs="Times New Roman" w:ascii="Times New Roman" w:hAnsi="Times New Roman"/>
                <w:lang w:val="vi-VN"/>
              </w:rPr>
              <w:t>ướng dẫn trò chơi c</w:t>
            </w:r>
            <w:r>
              <w:rPr>
                <w:rFonts w:eastAsia="Batang;바탕" w:cs="Times New Roman" w:ascii="Times New Roman" w:hAnsi="Times New Roman"/>
                <w:lang w:val="it-IT"/>
              </w:rPr>
              <w:t xml:space="preserve">ho các em </w:t>
            </w:r>
            <w:r>
              <w:rPr>
                <w:rFonts w:eastAsia="Batang;바탕" w:cs="Times New Roman" w:ascii="Times New Roman" w:hAnsi="Times New Roman"/>
                <w:lang w:val="vi-VN"/>
              </w:rPr>
              <w:t>chưa nắm bắt</w:t>
            </w:r>
            <w:r>
              <w:rPr>
                <w:rFonts w:eastAsia="Batang;바탕" w:cs="Times New Roman" w:ascii="Times New Roman" w:hAnsi="Times New Roman"/>
                <w:lang w:val="it-IT"/>
              </w:rPr>
              <w:t xml:space="preserve"> kỹ về cách chơi</w:t>
            </w:r>
            <w:r>
              <w:rPr>
                <w:rFonts w:eastAsia="Batang;바탕" w:cs="Times New Roman" w:ascii="Times New Roman" w:hAnsi="Times New Roman"/>
                <w:lang w:val="vi-VN"/>
              </w:rPr>
              <w:t>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Nhắc lại cách thực hiện các trò chơi trước các em đã được họ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hực hiện bất kỳ một trò chơi nào đó theo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Các bạn khác quan sát và nhận xét quá trình thực hiệ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Rèn luyện các thao tác còn yếu, thực hiện chưa tốt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Chú ý lắng nghe, quan sát các hướng dẫn của GV đưa ra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hực hiện trò chơi theo các bước GV đã hướng dẫn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Các bạn khác quan sát nhận xét thao tác của bạn mình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ập trung chú ý lắng nghe, tự chỉnh sửa các thao tác sai, chưa tốt của bản thâ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ự thực hiện trò chơi theo sự hướng dẫn của GV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eastAsia="Batang;바탕" w:cs="Times New Roman" w:ascii="Times New Roman" w:hAnsi="Times New Roman"/>
                <w:lang w:val="it-IT"/>
              </w:rPr>
              <w:t>Có một khung hình chữ U chỉ cho phép chứa được sáu thanh chữ. Các thanh chữ sẽ lần lượt xuất hiện ở trên khung và trôi dần vào khung chữ U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Cần phải gõ nhanh và chính xác dòng chữ xuất hiện trên tha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Sau khi gõ xong, chính xác các từ em gõ phím cách để thực hiện với thanh chữ s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hanh chữ đó sẽ rơi xuống khung chữ U và cứ thế đầy lê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Sẽ làm đầy khung chữ U hạn chế về thời gian thực hiện gõ thanh chữ tiếp theo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Em chỉ được phép bỏ qua nhiều nhất là sáu thanh chữ không kịp gõ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it-IT"/>
              </w:rPr>
              <w:t xml:space="preserve">+ HS: </w:t>
            </w:r>
            <w:r>
              <w:rPr>
                <w:rFonts w:eastAsia="Batang;바탕" w:cs="Times New Roman" w:ascii="Times New Roman" w:hAnsi="Times New Roman"/>
                <w:bCs/>
                <w:iCs/>
                <w:lang w:val="it-IT"/>
              </w:rPr>
              <w:t>Các thanh chữ nằm trong khung gỗ có màu nhạt hơn so với các thanh chữ đang xuất hiện</w:t>
            </w:r>
            <w:r>
              <w:rPr>
                <w:rFonts w:eastAsia="Batang;바탕"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Màn hình bên dưới trò chơi: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- Score: Điểm số của em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pt-BR"/>
              </w:rPr>
              <w:t>- Từ cần gõ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+ HS: Quan sát và nhận biết các nút lệnh trên màn hình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+ HS: Thực hiện các thao tác với trò chơi theo yêu đúng yêu cầ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+ HS: Thực hiện dưới sự hướng dẫn giám sát của GV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  <w:t>+ HS: Tập trung lắng nghe, ghi nhớ kiến thứ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Quan sát nhận biết và khắc phục lỗi mắc phải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Thực hiện các thao tác theo từng cá nhâ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  <w:t>+ HS: Cố gắng rèn luyện các thao tác cho đún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u w:val="single"/>
                <w:lang w:val="it-IT"/>
              </w:rPr>
              <w:t>6. Trò chơi Wordtris (gõ từ nhanh)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- Tìm hiểu trò chơi </w:t>
            </w:r>
            <w:r>
              <w:rPr>
                <w:rFonts w:eastAsia="Batang;바탕" w:cs="Times New Roman" w:ascii="Times New Roman" w:hAnsi="Times New Roman"/>
                <w:bCs/>
                <w:lang w:val="it-IT"/>
              </w:rPr>
              <w:t>Wordtris</w:t>
            </w:r>
            <w:r>
              <w:rPr>
                <w:rFonts w:eastAsia="Batang;바탕"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- Giới thiệu cách vào trò chơi </w:t>
            </w:r>
            <w:r>
              <w:rPr>
                <w:rFonts w:eastAsia="Batang;바탕" w:cs="Times New Roman" w:ascii="Times New Roman" w:hAnsi="Times New Roman"/>
                <w:bCs/>
                <w:lang w:val="it-IT"/>
              </w:rPr>
              <w:t>Wordtris</w:t>
            </w:r>
            <w:r>
              <w:rPr>
                <w:rFonts w:eastAsia="Batang;바탕"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 Giới thiệu cách chơ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lang w:val="pt-BR"/>
              </w:rPr>
            </w:pPr>
            <w:r>
              <w:rPr>
                <w:rFonts w:eastAsia="Batang;바탕" w:cs="Times New Roman" w:ascii="Times New Roman" w:hAnsi="Times New Roman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u w:val="single"/>
                <w:lang w:val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vi-VN"/>
              </w:rPr>
              <w:t>Hoạt động 2</w:t>
            </w:r>
            <w:r>
              <w:rPr>
                <w:rFonts w:eastAsia="Batang;바탕" w:cs="Times New Roman" w:ascii="Times New Roman" w:hAnsi="Times New Roman"/>
                <w:b/>
                <w:lang w:val="vi-VN"/>
              </w:rPr>
              <w:t>: (</w:t>
            </w:r>
            <w:r>
              <w:rPr>
                <w:rFonts w:eastAsia="Batang;바탕" w:cs="Times New Roman" w:ascii="Times New Roman" w:hAnsi="Times New Roman"/>
                <w:b/>
              </w:rPr>
              <w:t>10</w:t>
            </w:r>
            <w:r>
              <w:rPr>
                <w:rFonts w:eastAsia="Batang;바탕" w:cs="Times New Roman" w:ascii="Times New Roman" w:hAnsi="Times New Roman"/>
                <w:b/>
                <w:lang w:val="vi-VN"/>
              </w:rPr>
              <w:t>’)</w:t>
            </w:r>
            <w:r>
              <w:rPr>
                <w:rFonts w:eastAsia="Batang;바탕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lang w:val="vi-VN"/>
              </w:rPr>
              <w:t>Kết thúc phần mềm.</w:t>
            </w:r>
          </w:p>
        </w:tc>
      </w:tr>
      <w:tr>
        <w:trPr>
          <w:trHeight w:val="4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Hướng dẫn HS cách kết thúc phần mề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Yêu cầu HS thực hiện theo cá nhân, kết thúc phần mề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  <w:iCs/>
                <w:lang w:val="vi-VN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lang w:val="vi-VN"/>
              </w:rPr>
              <w:t>+ GV: Nhận xét chốt nội dung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Quan sát thao tác của GV thực hiện, ghi nhớ các bước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lang w:val="vi-VN"/>
              </w:rPr>
            </w:pPr>
            <w:r>
              <w:rPr>
                <w:rFonts w:eastAsia="Batang;바탕" w:cs="Times New Roman" w:ascii="Times New Roman" w:hAnsi="Times New Roman"/>
                <w:lang w:val="vi-VN"/>
              </w:rPr>
              <w:t>+ HS: Thực hiện thao tác kết thúc phần mềm theo các nhân.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 HS: Chú ý lắng ngh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  <w:bCs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u w:val="single"/>
              </w:rPr>
              <w:t>7. Kết thúc phần mềm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- Nháy chuột tại vị trí Close phía trên màn hình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3’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Củng cố cách kết thúc phần mềm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5. D</w:t>
      </w:r>
      <w:r>
        <w:rPr>
          <w:rFonts w:cs="Times New Roman" w:ascii="Times New Roman" w:hAnsi="Times New Roman"/>
          <w:b/>
          <w:bCs/>
          <w:i/>
          <w:lang w:val="vi-VN"/>
        </w:rPr>
        <w:t xml:space="preserve">ặn dò: </w:t>
      </w:r>
      <w:r>
        <w:rPr>
          <w:rFonts w:cs="Times New Roman" w:ascii="Times New Roman" w:hAnsi="Times New Roman"/>
          <w:b/>
          <w:bCs/>
          <w:lang w:val="vi-VN"/>
        </w:rPr>
        <w:t>(1’)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ab/>
      </w:r>
      <w:r>
        <w:rPr>
          <w:rFonts w:cs="Times New Roman" w:ascii="Times New Roman" w:hAnsi="Times New Roman"/>
          <w:bCs/>
          <w:lang w:val="vi-VN"/>
        </w:rPr>
        <w:t>- Ôn lại các thao tác. Xem trước nội dung bài tiếp theo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  <w:lang w:val="vi-V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.....</w:t>
      </w:r>
    </w:p>
    <w:sectPr>
      <w:headerReference w:type="default" r:id="rId2"/>
      <w:type w:val="nextPage"/>
      <w:pgSz w:w="11906" w:h="16838"/>
      <w:pgMar w:left="1134" w:right="386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40:00Z</dcterms:created>
  <dc:creator>Administrator</dc:creator>
  <dc:description/>
  <cp:keywords/>
  <dc:language>en-US</dc:language>
  <cp:lastModifiedBy>ABC</cp:lastModifiedBy>
  <cp:lastPrinted>2014-09-27T13:27:00Z</cp:lastPrinted>
  <dcterms:modified xsi:type="dcterms:W3CDTF">2018-10-31T04:00:00Z</dcterms:modified>
  <cp:revision>33</cp:revision>
  <dc:subject/>
  <dc:title/>
</cp:coreProperties>
</file>