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 xml:space="preserve">BÀI THỰC HÀNH </w:t>
            </w:r>
            <w:r>
              <w:rPr>
                <w:b/>
                <w:bCs/>
                <w:sz w:val="28"/>
                <w:szCs w:val="30"/>
                <w:lang w:val="en-US"/>
              </w:rPr>
              <w:t>1</w:t>
            </w:r>
            <w:r>
              <w:rPr>
                <w:b/>
                <w:bCs/>
                <w:sz w:val="28"/>
                <w:szCs w:val="30"/>
              </w:rPr>
              <w:t xml:space="preserve">: </w:t>
            </w:r>
            <w:r>
              <w:rPr>
                <w:b/>
                <w:bCs/>
                <w:sz w:val="28"/>
                <w:szCs w:val="32"/>
              </w:rPr>
              <w:t>LÀM QUEN VỚI CHƯƠNG</w:t>
            </w:r>
            <w:r>
              <w:rPr>
                <w:b/>
                <w:bCs/>
                <w:sz w:val="28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TRÌNH BẢNG TÍNH EXCE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Nhận biết được màn hình làm việc của bảng tính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- Thực hiện được việc khởi động và thoát khỏi phần mềm bảng tính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- Thực hiện được việc di chuyển trên trang tính và nhập dữ liệu vào trang tính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- Thực hiện được thao tác lưu bảng tính.</w:t>
      </w:r>
    </w:p>
    <w:p>
      <w:pPr>
        <w:pStyle w:val="Normal"/>
        <w:rPr/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Học tập đúng đắn, nghiêm túc thực hành, có ý thứ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bCs/>
          <w:lang w:val="pt-BR"/>
        </w:rPr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  <w:r>
        <w:rPr>
          <w:b/>
          <w:bCs/>
          <w:lang w:val="pt-BR"/>
        </w:rPr>
        <w:t>(5’)</w:t>
      </w:r>
    </w:p>
    <w:p>
      <w:pPr>
        <w:pStyle w:val="Normal"/>
        <w:ind w:left="495" w:hanging="0"/>
        <w:rPr/>
      </w:pPr>
      <w:r>
        <w:rPr>
          <w:lang w:val="pt-BR"/>
        </w:rPr>
        <w:tab/>
      </w:r>
      <w:r>
        <w:rPr>
          <w:bCs/>
          <w:i/>
          <w:u w:val="single"/>
          <w:lang w:val="pt-BR"/>
        </w:rPr>
        <w:t>Câu 1:</w:t>
      </w:r>
      <w:r>
        <w:rPr>
          <w:lang w:val="pt-BR"/>
        </w:rPr>
        <w:t xml:space="preserve"> Chương trình bảng tính là gì? Nêu những đặc trưng của chương trình bảng tính?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</w:r>
      <w:r>
        <w:rPr>
          <w:bCs/>
          <w:i/>
          <w:u w:val="single"/>
          <w:lang w:val="pt-BR"/>
        </w:rPr>
        <w:t>Câu 2:</w:t>
      </w:r>
      <w:r>
        <w:rPr>
          <w:lang w:val="pt-BR"/>
        </w:rPr>
        <w:t xml:space="preserve"> Màn hình làm việc của Excel có những công cụ gì đặc trưng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(7’) </w:t>
            </w:r>
            <w:r>
              <w:rPr>
                <w:b/>
                <w:bCs/>
                <w:i/>
                <w:iCs/>
              </w:rPr>
              <w:t>Khởi động Excel</w:t>
            </w:r>
            <w:r>
              <w:rPr>
                <w:b/>
                <w:bCs/>
                <w:i/>
                <w:iCs/>
                <w:lang w:val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Nêu các cách khởi động phần mềm soạn thảo văn bả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GV: Tương tự với phần mền soạn thảo văn bản ta </w:t>
            </w:r>
            <w:r>
              <w:rPr/>
              <w:t>có thể khởi động Excel theo những cách nà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Chỉ ra biểu tượng của phần mềm và thực hiện các thao tác cho HS quan sát và nhận biết để thực hiện theo dưới má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GV: Yêu cầu học sinh khởi động </w:t>
            </w:r>
            <w:r>
              <w:rPr>
                <w:lang w:val="en-US"/>
              </w:rPr>
              <w:t>chương trình bảng tính</w:t>
            </w:r>
            <w:r>
              <w:rPr/>
              <w:t>Excel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Gọi một HS lên bảng thực hiện thao tác khởi động Excel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, sữa các lỗi các em gặp phả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Vận dụng kiến thức đã được học trong chương trình Tin học 6.</w:t>
            </w:r>
          </w:p>
          <w:p>
            <w:pPr>
              <w:pStyle w:val="Normal"/>
              <w:jc w:val="both"/>
              <w:rPr/>
            </w:pPr>
            <w:r>
              <w:rPr/>
              <w:t>+ HS: Có thể khởi động Excel theo 2 cách:</w:t>
            </w:r>
          </w:p>
          <w:p>
            <w:pPr>
              <w:pStyle w:val="Normal"/>
              <w:jc w:val="both"/>
              <w:rPr/>
            </w:pPr>
            <w:r>
              <w:rPr/>
              <w:t>- Nháy chuột vào nút</w:t>
            </w:r>
            <w:r>
              <w:rPr>
                <w:i/>
                <w:iCs/>
              </w:rPr>
              <w:t xml:space="preserve"> Start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i/>
                <w:iCs/>
              </w:rPr>
              <w:t xml:space="preserve"> All Programs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i/>
                <w:iCs/>
              </w:rPr>
              <w:t xml:space="preserve"> Microsoft office 2003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i/>
                <w:iCs/>
              </w:rPr>
              <w:t xml:space="preserve"> Microsoft excel 200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Kích đúp vào biểu tưởng Excel trên màn hình nề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Khởi động Excel theo </w:t>
            </w:r>
            <w:r>
              <w:rPr>
                <w:lang w:val="en-US"/>
              </w:rPr>
              <w:t>1</w:t>
            </w:r>
            <w:r>
              <w:rPr/>
              <w:t xml:space="preserve"> trong 2 cách trê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ác bạn khác quan sát và nhận xét thao tác của bạ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yêu cầu của GV đưa 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. </w:t>
            </w:r>
            <w:r>
              <w:rPr>
                <w:b/>
                <w:bCs/>
                <w:i/>
                <w:iCs/>
              </w:rPr>
              <w:t>Khởi động Excel</w:t>
            </w:r>
            <w:r>
              <w:rPr>
                <w:b/>
                <w:bCs/>
                <w:i/>
                <w:iCs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Nháy chuột vào nút</w:t>
            </w:r>
            <w:r>
              <w:rPr>
                <w:i/>
                <w:iCs/>
              </w:rPr>
              <w:t xml:space="preserve"> Start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i/>
                <w:iCs/>
              </w:rPr>
              <w:t xml:space="preserve"> All Programs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i/>
                <w:iCs/>
              </w:rPr>
              <w:t xml:space="preserve"> Microsoft office 2003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i/>
                <w:iCs/>
              </w:rPr>
              <w:t xml:space="preserve"> Microsoft excel 200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Kích đúp vào biểu tưởng Excel trên màn hình nề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bCs/>
              </w:rPr>
              <w:t xml:space="preserve">Hoạt động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Cs/>
                <w:lang w:val="en-US"/>
              </w:rPr>
              <w:t xml:space="preserve"> (8’)</w:t>
            </w:r>
            <w:r>
              <w:rPr>
                <w:b/>
                <w:bCs/>
                <w:i/>
                <w:iCs/>
                <w:lang w:val="en-US"/>
              </w:rPr>
              <w:t xml:space="preserve"> L</w:t>
            </w:r>
            <w:r>
              <w:rPr>
                <w:b/>
                <w:bCs/>
                <w:i/>
                <w:iCs/>
              </w:rPr>
              <w:t xml:space="preserve">ưu </w:t>
            </w:r>
            <w:r>
              <w:rPr>
                <w:b/>
                <w:bCs/>
                <w:i/>
                <w:iCs/>
                <w:lang w:val="en-US"/>
              </w:rPr>
              <w:t>kết quả và thoát khỏi Excel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lại các em thao tác lưu tệp tin trong phần mềm soạn thảo văn bản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/>
              <w:t xml:space="preserve">+ GV: </w:t>
            </w:r>
            <w:r>
              <w:rPr>
                <w:lang w:val="en-US"/>
              </w:rPr>
              <w:t>Yêu cầu HS thực hiện l</w:t>
            </w:r>
            <w:r>
              <w:rPr/>
              <w:t>ưu kết quả với tên “Bài tập 1”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V: Gọi một số em lên bảng thực hiện thao tác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GV: Sửa sai cho các e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/>
            </w:pPr>
            <w:r>
              <w:rPr/>
              <w:t>+ GV: Dựa trên kiến thực đã học hãy nêu cách để thoát khỏi Excel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>
                <w:lang w:val="en-US"/>
              </w:rPr>
            </w:pPr>
            <w:r>
              <w:rPr/>
              <w:t>+ GV: Cho HS thực hành cá nhân theo sự hướng dẫn của GV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sự hướng dẫn của GV, thao tác theo yêu cầ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yêu cầu của GV đưa ra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 HS: Thực hiện lưu kết quả theo yêu cầu của giáo viên: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 xml:space="preserve">- Chọn menu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ave.</w:t>
            </w:r>
          </w:p>
          <w:p>
            <w:pPr>
              <w:pStyle w:val="Normal"/>
              <w:jc w:val="both"/>
              <w:rPr/>
            </w:pPr>
            <w:r>
              <w:rPr/>
              <w:t>+ HS: Ta có thể thoát khỏi Excel theo 2 cá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ọn menu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xit.</w:t>
            </w:r>
          </w:p>
          <w:p>
            <w:pPr>
              <w:pStyle w:val="Normal"/>
              <w:jc w:val="both"/>
              <w:rPr/>
            </w:pPr>
            <w:r>
              <w:rPr/>
              <w:t>- Nháy vào nút Close trên thanh tiêu đ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Ôn luyện các thao tá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b. L</w:t>
            </w:r>
            <w:r>
              <w:rPr>
                <w:b/>
                <w:bCs/>
                <w:i/>
                <w:iCs/>
              </w:rPr>
              <w:t xml:space="preserve">ưu </w:t>
            </w:r>
            <w:r>
              <w:rPr>
                <w:b/>
                <w:bCs/>
                <w:i/>
                <w:iCs/>
                <w:lang w:val="en-US"/>
              </w:rPr>
              <w:t>kết quả và thoát khỏi Excel.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Lưu kết quả:</w:t>
            </w:r>
            <w:r>
              <w:rPr/>
              <w:t xml:space="preserve"> Chọn menu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ave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- T</w:t>
            </w:r>
            <w:r>
              <w:rPr/>
              <w:t>hoát khỏi Excel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</w:t>
            </w:r>
            <w:r>
              <w:rPr/>
              <w:t xml:space="preserve"> Chọn menu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xit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</w:t>
            </w:r>
            <w:r>
              <w:rPr/>
              <w:t xml:space="preserve"> Nháy vào nút Close trên thanh tiêu đề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bCs/>
              </w:rPr>
              <w:t xml:space="preserve">Hoạt động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iCs/>
                <w:lang w:val="en-US"/>
              </w:rPr>
              <w:t>: (20’)</w:t>
            </w:r>
            <w:r>
              <w:rPr>
                <w:b/>
                <w:bCs/>
                <w:i/>
                <w:iCs/>
              </w:rPr>
              <w:t xml:space="preserve"> Tìm hiểu bài tập 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>
                <w:lang w:val="en-US"/>
              </w:rPr>
            </w:pPr>
            <w:r>
              <w:rPr/>
              <w:t>+ GV: Liệt kê các điểm giống và khác nhau giữa màn hình Word và Excel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 thực hiện theo nhóm thảo luận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+ GV: Quan sát các giúp đỡ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các nhóm trình bày kết quả thảo luận của mình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nội dung, chỉnh sửa cho các nhóm hoàn thiện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+ GV: </w:t>
            </w:r>
            <w:r>
              <w:rPr>
                <w:lang w:val="en-US"/>
              </w:rPr>
              <w:t>Hướng dẫn HS m</w:t>
            </w:r>
            <w:r>
              <w:rPr/>
              <w:t>ở các bảng chọn và quan sát các lệnh trong bảng chọn đ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GV: Kích hoạt </w:t>
            </w:r>
            <w:r>
              <w:rPr>
                <w:lang w:val="en-US"/>
              </w:rPr>
              <w:t>1</w:t>
            </w:r>
            <w:r>
              <w:rPr/>
              <w:t xml:space="preserve"> ô tính thực hiện di</w:t>
            </w:r>
            <w:r>
              <w:rPr>
                <w:lang w:val="en-US"/>
              </w:rPr>
              <w:t xml:space="preserve"> </w:t>
            </w:r>
            <w:r>
              <w:rPr/>
              <w:t>chuyển trên trang tính bằng chuột và bàn phím. Quan sát sự thay đổi của nút tên hàng và tên cộ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lại HS thực hiện các thao tác các em còn yếu chưa thực hiện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lên bảng thực hiện các thao tác đã được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Cho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Gọi một số HS lên bảng thực hiện thao tác cho các bạn khác quan sát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hướng dẫn và sửa sai các thao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S thực hiện xong lưu bà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các em thường gặ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en-US"/>
              </w:rPr>
              <w:t>Trả lời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Giống nhau về bảng chọn, thanh công cụ và nút lệ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Khác: Excel còn có thêm thanh công thức, bảng chọn Data, trang tính, thanh công thứ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ác nhóm trình bày kết quả thảo luận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HS: Tập trung chú ý lắng ngh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ghi nhớ kiến thứ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Mở bảng chọn và quan sát các lệnh đó theo </w:t>
            </w:r>
            <w:r>
              <w:rPr>
                <w:lang w:val="en-US"/>
              </w:rPr>
              <w:t>các thao tác</w:t>
            </w:r>
            <w:r>
              <w:rPr/>
              <w:t xml:space="preserve">hướng dẫn của </w:t>
            </w:r>
            <w:r>
              <w:rPr>
                <w:lang w:val="en-US"/>
              </w:rPr>
              <w:t>G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Thực hiện thao tác di chuyển trên trang tí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uan sát sự thay đổi của nút tên hàng và tên cộ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 và thực hiện theo các bước dưới má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ực hiện các thao tác đã được hướng dẫn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em thực hiện, các bạn khác nhận xét thao tác của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Lưu bài lại với tên cũ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1. B</w:t>
            </w:r>
            <w:r>
              <w:rPr>
                <w:b/>
                <w:bCs/>
                <w:iCs/>
                <w:u w:val="single"/>
              </w:rPr>
              <w:t xml:space="preserve">ài tập </w:t>
            </w:r>
            <w:r>
              <w:rPr>
                <w:b/>
                <w:bCs/>
                <w:iCs/>
                <w:u w:val="single"/>
                <w:lang w:val="en-US"/>
              </w:rPr>
              <w:t>1</w:t>
            </w:r>
            <w:r>
              <w:rPr>
                <w:b/>
                <w:bCs/>
                <w:iCs/>
                <w:u w:val="singl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Liệt kê các điểm giống và khác nhau giữa màn hình Word và màn hình Exc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Mở các bảng chọn và quan sát các lệnh trong những bảng chọn d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Di chuyển trên ô tính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3’)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ab/>
      </w:r>
      <w:r>
        <w:rPr/>
        <w:t>-</w:t>
      </w:r>
      <w:r>
        <w:rPr>
          <w:b/>
          <w:bCs/>
        </w:rPr>
        <w:t xml:space="preserve"> </w:t>
      </w:r>
      <w:r>
        <w:rPr/>
        <w:t>Xem lại các thao tác khởi động, lưu, thoát khỏi Exce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left="360" w:firstLine="360"/>
        <w:jc w:val="both"/>
        <w:rPr/>
      </w:pPr>
      <w:r>
        <w:rPr/>
        <w:t xml:space="preserve">- Xem trước nội dung tiếp theo của bài thực hành.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>
          <w:lang w:val="en-US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077" w:right="386" w:gutter="0" w:header="357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6"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5:00Z</dcterms:created>
  <dc:creator>win7-32</dc:creator>
  <dc:description/>
  <cp:keywords/>
  <dc:language>en-US</dc:language>
  <cp:lastModifiedBy>ABC</cp:lastModifiedBy>
  <cp:lastPrinted>2016-08-26T14:38:00Z</cp:lastPrinted>
  <dcterms:modified xsi:type="dcterms:W3CDTF">2018-10-31T04:06:00Z</dcterms:modified>
  <cp:revision>10</cp:revision>
  <dc:subject/>
  <dc:title/>
</cp:coreProperties>
</file>