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BÀI THỰC HÀNH </w:t>
            </w:r>
            <w:r>
              <w:rPr>
                <w:b/>
                <w:bCs/>
                <w:sz w:val="28"/>
                <w:szCs w:val="30"/>
                <w:lang w:val="en-US"/>
              </w:rPr>
              <w:t>1</w:t>
            </w:r>
            <w:r>
              <w:rPr>
                <w:b/>
                <w:bCs/>
                <w:sz w:val="28"/>
                <w:szCs w:val="30"/>
              </w:rPr>
              <w:t xml:space="preserve">: </w:t>
            </w:r>
            <w:r>
              <w:rPr>
                <w:b/>
                <w:bCs/>
                <w:sz w:val="28"/>
                <w:szCs w:val="32"/>
              </w:rPr>
              <w:t>LÀM QUEN VỚI CHƯƠNG</w:t>
            </w:r>
            <w:r>
              <w:rPr>
                <w:b/>
                <w:bCs/>
                <w:sz w:val="28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TRÌNH BẢNG TÍNH EXCE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Nhận biết được màn hình làm việc của bảng tính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- Thực hiện được việc khởi động và thoát khỏi phần mềm bảng tính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Thực hiện được việc di chuyển trên trang tính và nhập dữ liệu vào trang tính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Thực hiện được thao tác lưu bảng tính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Học tập đúng đắn, nghiêm túc thực hành, có ý thứ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  <w:r>
        <w:rPr>
          <w:b/>
          <w:bCs/>
          <w:lang w:val="pt-BR"/>
        </w:rPr>
        <w:t>(4’)</w:t>
      </w:r>
    </w:p>
    <w:p>
      <w:pPr>
        <w:pStyle w:val="Normal"/>
        <w:ind w:left="495" w:hanging="0"/>
        <w:rPr/>
      </w:pPr>
      <w:r>
        <w:rPr>
          <w:lang w:val="pt-BR"/>
        </w:rPr>
        <w:tab/>
      </w:r>
      <w:r>
        <w:rPr>
          <w:bCs/>
          <w:i/>
          <w:u w:val="single"/>
          <w:lang w:val="pt-BR"/>
        </w:rPr>
        <w:t>Câu 1:</w:t>
      </w:r>
      <w:r>
        <w:rPr>
          <w:lang w:val="pt-BR"/>
        </w:rPr>
        <w:t xml:space="preserve"> Chương trình bảng tính là gì? </w:t>
      </w:r>
    </w:p>
    <w:p>
      <w:pPr>
        <w:pStyle w:val="Normal"/>
        <w:ind w:left="495" w:firstLine="225"/>
        <w:rPr/>
      </w:pPr>
      <w:r>
        <w:rPr>
          <w:bCs/>
          <w:i/>
          <w:u w:val="single"/>
          <w:lang w:val="pt-BR"/>
        </w:rPr>
        <w:t>Câu 2:</w:t>
      </w:r>
      <w:r>
        <w:rPr>
          <w:lang w:val="pt-BR"/>
        </w:rPr>
        <w:t xml:space="preserve"> Nêu những đặc trưng của chương trình bảng tính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(10’) </w:t>
            </w:r>
            <w:r>
              <w:rPr>
                <w:b/>
                <w:bCs/>
                <w:i/>
                <w:iCs/>
              </w:rPr>
              <w:t xml:space="preserve">Tìm hiểu bài tập 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khởi động chương trình bảng tính Excel.</w:t>
            </w:r>
          </w:p>
          <w:p>
            <w:pPr>
              <w:pStyle w:val="Normal"/>
              <w:jc w:val="both"/>
              <w:rPr/>
            </w:pPr>
            <w:r>
              <w:rPr/>
              <w:t>+ GV: Nhập dữ liệu tùy ý vào một ô tính. Nhấn phím Enter để kết thúc công việc và quan sát ô được kích hoạt tiếp theo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  <w:t>+ GV: Chọn một ô tính có dữ liệu và nhấn phím Delete. Chọn một ô tính khác có dữ liệu và gõ nội dung mới. Cho nhận xét về các kết quả.</w:t>
            </w:r>
          </w:p>
          <w:p>
            <w:pPr>
              <w:pStyle w:val="Normal"/>
              <w:ind w:left="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Quan sát các em thực hiện.</w:t>
            </w:r>
          </w:p>
          <w:p>
            <w:pPr>
              <w:pStyle w:val="Normal"/>
              <w:ind w:left="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Giúp đỡ các em trong quá trình thực hiện bị vướng mắc.</w:t>
            </w:r>
          </w:p>
          <w:p>
            <w:pPr>
              <w:pStyle w:val="Normal"/>
              <w:ind w:left="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các HS yếu thực hiện các thao tác để các em thực hành được thuận lợ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thực hiện lại các thao tác cho các bạn khác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ướng dẫn và sửa sai các thao cho các e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/>
              <w:t>+ GV:  Hướng dẫn và cho HS thực hành theo cá nhân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Kiểm tra một số em thực hiện thao tác cho các bạn khác quan sát và nhận xé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các bạn khác quan sát và cho nhận xé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Độc lập khởi động Excel theo từng các nhân.</w:t>
            </w:r>
          </w:p>
          <w:p>
            <w:pPr>
              <w:pStyle w:val="Normal"/>
              <w:jc w:val="both"/>
              <w:rPr/>
            </w:pPr>
            <w:r>
              <w:rPr/>
              <w:t>+ HS: Nhập dữ liệu vào một ô bất kỳ và thực hiện các thao tác theo yêu cầu của giáo vi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 HS: Thực hiện yêu cầu của giáo viên và đưa ra nhận xét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Khi chọn một ô tính có dữ liệu và nhấn phím Delete thì dữ liệu trong ô tính đó sẽ bị xóa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- Khi chọn một ô tính có dữ liệu và gõ nội dung mới thì nội dung cũ của ô đó sẽ bị mất đi và xuất hiện nội dung mới nhập vào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em thực hiện, các bạn khác nhận xét thao tác của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ành dưới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Một số em lên bảng thực hiện theo yêu cầu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Nhận xét các thao tác thực hiện của bạ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2. B</w:t>
            </w:r>
            <w:r>
              <w:rPr>
                <w:b/>
                <w:bCs/>
                <w:iCs/>
                <w:u w:val="single"/>
              </w:rPr>
              <w:t xml:space="preserve">ài tập </w:t>
            </w:r>
            <w:r>
              <w:rPr>
                <w:b/>
                <w:bCs/>
                <w:iCs/>
                <w:u w:val="single"/>
                <w:lang w:val="en-US"/>
              </w:rPr>
              <w:t>2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 Nhập dữ liệ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 Xóa dữ liệ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- Thoát khỏi Excel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bCs/>
              </w:rPr>
              <w:t>Hoạt động 2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Cs/>
                <w:lang w:val="en-US"/>
              </w:rPr>
              <w:t xml:space="preserve"> (25’)</w:t>
            </w:r>
            <w:r>
              <w:rPr>
                <w:b/>
                <w:bCs/>
                <w:i/>
                <w:iCs/>
              </w:rPr>
              <w:t xml:space="preserve"> Tìm hiểu bài tập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nhập dữ liệu ở bảng bên dưới đây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 đã được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quan sát theo dõi và nhận xét bài làm của bạn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ho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ướng dẫn và sửa sai các thao tác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thực hiện xong lưu bài l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các em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khác lên thao tác lại các nội dung đã sử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Thực hiện củng cố lại các thao tác mà các em đã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ỉ dẫn cho các em các thao tác khó mà các em thực hiện còn chưa thành thạ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HS rèn luyện lại các thao tác còn yế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iới thiệu một số nội dung nâng cao cho HS học tố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yêu cầu của giáo viên</w:t>
            </w:r>
            <w:r>
              <w:rPr>
                <w:lang w:val="en-US"/>
              </w:rPr>
              <w:t xml:space="preserve"> đưa r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 đã được hướng dẫn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Lưu bài lại với tên cũ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học tập bài làm tố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Luyện tập lại các thao tác các em đã thực hiện trong tiế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Luyện tập các thao tác các em chưa thực hiện thành thạ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ìm hiểu thêm một số chức năng trong chương trình bảng tí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ập trung chú ý lắng ngh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3. B</w:t>
            </w:r>
            <w:r>
              <w:rPr>
                <w:b/>
                <w:bCs/>
                <w:iCs/>
                <w:u w:val="single"/>
              </w:rPr>
              <w:t xml:space="preserve">ài tập </w:t>
            </w:r>
            <w:r>
              <w:rPr>
                <w:b/>
                <w:bCs/>
                <w:iCs/>
                <w:u w:val="single"/>
                <w:lang w:val="en-US"/>
              </w:rPr>
              <w:t>3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- Nhập dữ liệu ở bảng vào trang tính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4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ab/>
        <w:tab/>
        <w:tab/>
      </w:r>
      <w:r>
        <w:rPr/>
        <w:t>- Giáo viên nhận xét và đánh giá tiết thực hành của học sinh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left="360" w:firstLine="360"/>
        <w:jc w:val="both"/>
        <w:rPr/>
      </w:pPr>
      <w:r>
        <w:rPr/>
        <w:t xml:space="preserve">- Xem trước nội dung </w:t>
      </w:r>
      <w:r>
        <w:rPr>
          <w:lang w:val="en-US"/>
        </w:rPr>
        <w:t xml:space="preserve">của bài </w:t>
      </w:r>
      <w:r>
        <w:rPr/>
        <w:t>tiếp theo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077" w:right="38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0:00Z</dcterms:created>
  <dc:creator>win7-32</dc:creator>
  <dc:description/>
  <cp:keywords/>
  <dc:language>en-US</dc:language>
  <cp:lastModifiedBy>ABC</cp:lastModifiedBy>
  <cp:lastPrinted>2016-08-26T14:40:00Z</cp:lastPrinted>
  <dcterms:modified xsi:type="dcterms:W3CDTF">2018-10-31T04:08:00Z</dcterms:modified>
  <cp:revision>17</cp:revision>
  <dc:subject/>
  <dc:title/>
</cp:coreProperties>
</file>