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BÀI THỰC HÀNH 2: LÀM QUEN VỚ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ÁC DỮ LIỆU TRÊN TRANG TÍ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. MỤC TIÊU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</w:rPr>
        <w:t>1. Kiến thức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 Phân biệt được bảng tính, trang tính và nhận biết được các thành phần chính của trang tí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2. Kĩ năng:</w:t>
      </w:r>
      <w:r>
        <w:rPr>
          <w:rFonts w:cs="Times New Roman" w:ascii="Times New Roman" w:hAnsi="Times New Roman"/>
        </w:rPr>
        <w:t xml:space="preserve"> Thực hiện được mở và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bảng tính trên máy tính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</w:rPr>
        <w:t>3. Thái độ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Tự giác, tích cực học tập, vượt qua những khó khăn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1. Giáo viên:</w:t>
      </w:r>
      <w:r>
        <w:rPr>
          <w:rFonts w:cs="Times New Roman" w:ascii="Times New Roman" w:hAnsi="Times New Roman"/>
        </w:rPr>
        <w:t xml:space="preserve"> Sách giáo khoa, máy tính điện tử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i/>
        </w:rPr>
        <w:t>2. Học sinh:</w:t>
      </w:r>
      <w:r>
        <w:rPr/>
        <w:t xml:space="preserve"> </w:t>
      </w:r>
      <w:r>
        <w:rPr>
          <w:rFonts w:cs="Times New Roman" w:ascii="Times New Roman" w:hAnsi="Times New Roman"/>
        </w:rPr>
        <w:t>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bCs/>
          <w:u w:val="single"/>
        </w:rPr>
        <w:t>III. CÁC HOẠT ĐỘNG DẠY – HỌC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 xml:space="preserve">1. Ổn định lớp: </w:t>
      </w:r>
      <w:r>
        <w:rPr>
          <w:rFonts w:cs="Times New Roman" w:ascii="Times New Roman" w:hAnsi="Times New Roman"/>
          <w:b/>
          <w:bCs/>
        </w:rPr>
        <w:t>(1’)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nl-NL"/>
        </w:rPr>
        <w:t>7A1:</w:t>
      </w:r>
      <w:r>
        <w:rPr>
          <w:rFonts w:cs="Times New Roman" w:ascii="Times New Roman" w:hAnsi="Times New Roman"/>
          <w:bCs/>
          <w:lang w:val="nl-NL"/>
        </w:rPr>
        <w:t>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pt-BR"/>
        </w:rPr>
        <w:t>7A2:</w:t>
      </w:r>
      <w:r>
        <w:rPr>
          <w:rFonts w:cs="Times New Roman" w:ascii="Times New Roman" w:hAnsi="Times New Roman"/>
          <w:bCs/>
          <w:lang w:val="pt-BR"/>
        </w:rPr>
        <w:t>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i/>
          <w:lang w:val="it-IT"/>
        </w:rPr>
        <w:t>2.</w:t>
      </w:r>
      <w:r>
        <w:rPr>
          <w:rFonts w:cs="Times New Roman" w:ascii="Times New Roman" w:hAnsi="Times New Roman"/>
          <w:b/>
          <w:bCs/>
          <w:i/>
          <w:lang w:val="pt-BR"/>
        </w:rPr>
        <w:t xml:space="preserve"> Kiểm tra bài cũ: </w:t>
      </w:r>
      <w:r>
        <w:rPr>
          <w:rFonts w:cs="Times New Roman" w:ascii="Times New Roman" w:hAnsi="Times New Roman"/>
          <w:b/>
          <w:bCs/>
          <w:lang w:val="pt-BR"/>
        </w:rPr>
        <w:t>(4’)</w:t>
      </w:r>
    </w:p>
    <w:p>
      <w:pPr>
        <w:pStyle w:val="Normal"/>
        <w:ind w:left="495" w:hanging="0"/>
        <w:rPr/>
      </w:pPr>
      <w:r>
        <w:rPr>
          <w:rFonts w:cs="Times New Roman" w:ascii="Times New Roman" w:hAnsi="Times New Roman"/>
          <w:b/>
          <w:bCs/>
          <w:lang w:val="pt-BR"/>
        </w:rPr>
        <w:tab/>
      </w:r>
      <w:r>
        <w:rPr>
          <w:rFonts w:cs="Times New Roman" w:ascii="Times New Roman" w:hAnsi="Times New Roman"/>
          <w:bCs/>
          <w:i/>
          <w:u w:val="single"/>
          <w:lang w:val="pt-BR"/>
        </w:rPr>
        <w:t>Câu 1:</w:t>
      </w:r>
      <w:r>
        <w:rPr>
          <w:rFonts w:cs="Times New Roman" w:ascii="Times New Roman" w:hAnsi="Times New Roman"/>
          <w:lang w:val="pt-BR"/>
        </w:rPr>
        <w:t xml:space="preserve"> Em hãy nêu các thành phần cơ bản của trang tính?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3. Bài mới: </w:t>
      </w:r>
    </w:p>
    <w:p>
      <w:pPr>
        <w:pStyle w:val="Normal"/>
        <w:ind w:firstLine="495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00"/>
        <w:gridCol w:w="3120"/>
      </w:tblGrid>
      <w:tr>
        <w:trPr>
          <w:trHeight w:val="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Hoạt động của GV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Hoạt động của H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Nội dung ghi bảng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Hoạt động 1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 xml:space="preserve">(5’) </w:t>
            </w:r>
            <w:r>
              <w:rPr>
                <w:rFonts w:cs="Times New Roman" w:ascii="Times New Roman" w:hAnsi="Times New Roman"/>
                <w:b/>
                <w:i/>
              </w:rPr>
              <w:t>Củng cố lý thuyết</w:t>
            </w:r>
            <w:r>
              <w:rPr>
                <w:rFonts w:cs="Times New Roman" w:ascii="Times New Roman" w:hAnsi="Times New Roman"/>
                <w:b/>
                <w:bCs/>
                <w:i/>
                <w:lang w:val="vi-VN"/>
              </w:rPr>
              <w:t>.</w:t>
            </w:r>
          </w:p>
        </w:tc>
      </w:tr>
      <w:tr>
        <w:trPr>
          <w:trHeight w:val="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Cho HS ôn lại các kiến thực lý thuyết đã đọc họ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ương trình bảng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thành phần chính và dữ liệu trên trang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Yêu cầu HS trả lời các bài tập nhỏ của GV đưa ra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Nhắc lại các nội dung đã học, lắng nghe GV bổ xung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àn hình làm việc của chương trình bảng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Mở lưu bảng tính; chọn các đối tượng trên trang tính; Nhập dữ liệu vào bảng tính.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hực hiện các yêu cầu của GV đưa ra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Hoạt động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 xml:space="preserve">(15’) </w:t>
            </w:r>
            <w:r>
              <w:rPr>
                <w:rFonts w:cs="Times New Roman" w:ascii="Times New Roman" w:hAnsi="Times New Roman"/>
                <w:b/>
                <w:bCs/>
                <w:i/>
                <w:lang w:val="vi-VN"/>
              </w:rPr>
              <w:t>Mở và lưu bảng tính bảng tính.</w:t>
            </w:r>
          </w:p>
        </w:tc>
      </w:tr>
      <w:tr>
        <w:trPr>
          <w:trHeight w:val="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Cách thực hiện để mở một bảng tính mới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Cho HS thực hiện thao tác GV, quan sát giúp đỡ các HS yếu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Cách thực hiện để mở một tệp bảng tính đã lưu trên máy tính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Cho HS thực hiện thao tác GV, quan sát giúp đỡ các HS yếu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GV: Yêu cầu HS nhắc lại cách để</w:t>
            </w:r>
            <w:r>
              <w:rPr>
                <w:rFonts w:cs="Times New Roman" w:ascii="Times New Roman" w:hAnsi="Times New Roman"/>
              </w:rPr>
              <w:t xml:space="preserve"> thực hiện</w:t>
            </w:r>
            <w:r>
              <w:rPr>
                <w:rFonts w:cs="Times New Roman" w:ascii="Times New Roman" w:hAnsi="Times New Roman"/>
                <w:lang w:val="vi-VN"/>
              </w:rPr>
              <w:t xml:space="preserve"> lưu bảng tính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+ GV: Để lưu bảng tính với một tên khác ta thực hiện như thế nào?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Hướng dẫn HS thực hiện thao tác lưu bảng tính với tên khá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Cho HS thực hiện tổng hợp các thao tác đã tìm hiểu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Cho HS thực hành theo cá nhân, quan sát các em thực hiệ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Gọi một số HS lên bảng thực hiện lại các thao tá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Cho các bạn nhận xét thao tác thực hiện của bạn mì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Nhận xét và sửa các lỗi sai mà các em thường gặp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Để mở một bảng tính mới ta nháy nút New trên thanh công cụ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hực hiện thao tác theo sự hướng dẫn của GV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Mở thư mục chứa tệp và nháy đúp chuột trên biểu tượng của tệp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hực hiện thao tác theo sự hướng dẫn của GV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+ HS: Để lưu bảng tính ta </w:t>
            </w:r>
            <w:r>
              <w:rPr>
                <w:rFonts w:cs="Times New Roman" w:ascii="Times New Roman" w:hAnsi="Times New Roman"/>
              </w:rPr>
              <w:t xml:space="preserve">thực hiện </w:t>
            </w:r>
            <w:r>
              <w:rPr>
                <w:rFonts w:cs="Times New Roman" w:ascii="Times New Roman" w:hAnsi="Times New Roman"/>
                <w:lang w:val="vi-VN"/>
              </w:rPr>
              <w:t xml:space="preserve">chọn Menu Fil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  <w:lang w:val="vi-VN"/>
              </w:rPr>
              <w:t xml:space="preserve"> Save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+ HS: Để lưu bảng tính với một tên khác ta chọn Fil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  <w:lang w:val="vi-VN"/>
              </w:rPr>
              <w:t xml:space="preserve"> Save a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Quan sát các thao tác mẫu của GV, ghi nhớ cách thực hiệ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hực hiện trình tự các bước theo sự hướng dẫn của GV đưa ra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hực hành theo cá nhân, sửa các sai sót theo yêu cầu của GV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hao tác thực hiện theo yêu cầu của GV đưa ra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Nhận xét các thao tác đã làm được và chưa làm đượ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Chú ý lắng nghe và sửa chữa những sai sót thường gặ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122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bookmarkStart w:id="0" w:name="OLE_LINK9"/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Hoạt động 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: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17’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Bài tập 1: </w:t>
            </w:r>
            <w:r>
              <w:rPr>
                <w:rFonts w:cs="Times New Roman" w:ascii="Times New Roman" w:hAnsi="Times New Roman"/>
                <w:b/>
                <w:bCs/>
                <w:i/>
                <w:lang w:val="vi-VN"/>
              </w:rPr>
              <w:t>Tìm hiểu các thành phần chính của trang tính.</w:t>
            </w:r>
            <w:bookmarkEnd w:id="0"/>
          </w:p>
        </w:tc>
      </w:tr>
      <w:tr>
        <w:trPr>
          <w:trHeight w:val="1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Yêu cầu HS làm bài tập nhóm: khởi động Excel và nhận biết các thành phần chính trên trang tính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Yêu cầu đại diện các nhóm trình bày kết quả thảo luậ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Yêu cầu các nhóm khác nhận xét bổ xung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Nháy chuột để kích hoạt các ô khác nhau và quan sát sự thay đổi nội dung trong hộp tê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Nhập dữ liệu tuỳ ý vào các ô và quan sát sự thay đổi nội dung trên thanh công thứ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Yêu cầu HS so sánh nội dung dữ liệu trong ô và trên thanh công thứ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Yêu cầu HS g</w:t>
            </w:r>
            <w:r>
              <w:rPr>
                <w:rFonts w:cs="Times New Roman" w:ascii="Times New Roman" w:hAnsi="Times New Roman"/>
              </w:rPr>
              <w:t>õ</w:t>
            </w:r>
            <w:r>
              <w:rPr>
                <w:rFonts w:cs="Times New Roman" w:ascii="Times New Roman" w:hAnsi="Times New Roman"/>
                <w:lang w:val="vi-VN"/>
              </w:rPr>
              <w:t xml:space="preserve"> “=5 + 7” vào một ô t</w:t>
            </w:r>
            <w:r>
              <w:rPr>
                <w:rFonts w:cs="Times New Roman" w:ascii="Times New Roman" w:hAnsi="Times New Roman"/>
              </w:rPr>
              <w:t>ù</w:t>
            </w:r>
            <w:r>
              <w:rPr>
                <w:rFonts w:cs="Times New Roman" w:ascii="Times New Roman" w:hAnsi="Times New Roman"/>
                <w:lang w:val="vi-VN"/>
              </w:rPr>
              <w:t>y ý v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  <w:lang w:val="vi-VN"/>
              </w:rPr>
              <w:t xml:space="preserve"> nhấn Enter. Chọn lại ô đó và so sánh nội dung dữ liệu trong ô và trên thanh công thứ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+ GV: Yêu cầu HS thực hiện 1 ví dụ khác quan sát kết quả đạt đượ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Cho HS tự thực hiện theo cá nhân, GV quan sát hướng dẫ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Quan sát hướng dẫn và sửa sai cho HS, giúp đỡ các HS yếu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Nhận xét và sửa các lỗi sai mà các em thường gặp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Các thành phần chính trên trang tính gồm :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Ô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ộ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àng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ối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ộp tê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nh công thứ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HS: Thực hiện theo yêu cầu của GV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nhận biết được địa chỉ của ô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hực hiện theo yêu cầu của GV, quan sát sự thay đổi đưa ra nhận xé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Dữ liệu trong ô và trên thanh công thức hoàn toàn giống nhau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GV: Nội dung trên thanh công thức hiện thị </w:t>
            </w:r>
            <w:r>
              <w:rPr>
                <w:rFonts w:cs="Times New Roman" w:ascii="Times New Roman" w:hAnsi="Times New Roman"/>
                <w:lang w:val="vi-VN"/>
              </w:rPr>
              <w:t>“=5 + 7”</w:t>
            </w:r>
            <w:r>
              <w:rPr>
                <w:rFonts w:cs="Times New Roman" w:ascii="Times New Roman" w:hAnsi="Times New Roman"/>
              </w:rPr>
              <w:t>, còn nội dung trong ô dữ liệu hiện thị kết quả là 12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hực hiện theo các bước, quan sát kết quả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Thực hiện các thao tác theo từng cá nhâ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Thao tác dưới sự hướng dẫn, rèn luyện các thao tác còn yế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Chú ý lắng nghe và sửa chữa những sai sót thường gặ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  <w:lang w:val="vi-VN"/>
        </w:rPr>
      </w:pPr>
      <w:r>
        <w:rPr>
          <w:rFonts w:cs="Times New Roman" w:ascii="Times New Roman" w:hAnsi="Times New Roman"/>
          <w:b/>
          <w:bCs/>
          <w:i/>
        </w:rPr>
        <w:t xml:space="preserve">4. Củng cố: </w:t>
      </w:r>
      <w:r>
        <w:rPr>
          <w:rFonts w:cs="Times New Roman" w:ascii="Times New Roman" w:hAnsi="Times New Roman"/>
          <w:b/>
          <w:bCs/>
        </w:rPr>
        <w:t>(2’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vi-VN"/>
        </w:rPr>
        <w:t>- Giáo viên nhận xét và đánh giá tiết thực hành của học si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 xml:space="preserve">5. Dặn dò: </w:t>
      </w:r>
      <w:r>
        <w:rPr>
          <w:rFonts w:cs="Times New Roman" w:ascii="Times New Roman" w:hAnsi="Times New Roman"/>
          <w:b/>
          <w:bCs/>
        </w:rPr>
        <w:t>(1’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 xml:space="preserve"> 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lang w:val="vi-VN"/>
        </w:rPr>
        <w:t>-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>Xem lại các thao tác nhập dữ liệu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Xem các bài tập tiếp theo trong bài thực hành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>IV. RÚT KINH NGHIỆM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134" w:right="386" w:gutter="0" w:header="3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6" w:right="-197" w:hanging="0"/>
      <w:jc w:val="center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.VnTime" w:hAnsi=".VnTime" w:cs=".VnTim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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2z0">
    <w:name w:val="WW8Num2z0"/>
    <w:qFormat/>
    <w:rPr>
      <w:rFonts w:ascii=".VnTime" w:hAnsi=".VnTime" w:cs=".VnTim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</w:rPr>
  </w:style>
  <w:style w:type="paragraph" w:styleId="MucchamChar">
    <w:name w:val="muccham Char"/>
    <w:basedOn w:val="Normal"/>
    <w:qFormat/>
    <w:pPr>
      <w:numPr>
        <w:ilvl w:val="0"/>
        <w:numId w:val="1"/>
      </w:numPr>
      <w:tabs>
        <w:tab w:val="clear" w:pos="720"/>
        <w:tab w:val="left" w:pos="567" w:leader="none"/>
      </w:tabs>
      <w:spacing w:lineRule="auto" w:line="288" w:before="60" w:after="80"/>
      <w:jc w:val="both"/>
    </w:pPr>
    <w:rPr>
      <w:rFonts w:ascii=".VnTime" w:hAnsi=".VnTime" w:cs=".VnTim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0:14:00Z</dcterms:created>
  <dc:creator>win7-32</dc:creator>
  <dc:description/>
  <cp:keywords/>
  <dc:language>en-US</dc:language>
  <cp:lastModifiedBy>ABC</cp:lastModifiedBy>
  <cp:lastPrinted>2014-09-06T10:18:00Z</cp:lastPrinted>
  <dcterms:modified xsi:type="dcterms:W3CDTF">2018-10-31T04:10:00Z</dcterms:modified>
  <cp:revision>89</cp:revision>
  <dc:subject/>
  <dc:title/>
</cp:coreProperties>
</file>