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2: CÁC THÀNH PHẦN CHÍNH VÀ DỮ LIỆU TRÊN TRANG TÍNH (tt)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iết cách chọn một ô, một hàng, một cột và một khố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hân biệt dữ liệu kiểu số và dữ liệu kiểu kí tự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ọc tập chủ động, tích cực tự giác, nâng cao tinh thần trách nhiệm, có ý thứ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/>
        <w:t xml:space="preserve"> </w:t>
      </w:r>
      <w:r>
        <w:rPr>
          <w:rFonts w:cs="Times New Roman" w:ascii="Times New Roman" w:hAnsi="Times New Roman"/>
        </w:rPr>
        <w:t>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15’: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Câu hỏi:</w:t>
      </w:r>
      <w:r>
        <w:rPr>
          <w:rFonts w:cs="Times New Roman" w:ascii="Times New Roman" w:hAnsi="Times New Roman"/>
          <w:bCs/>
          <w:lang w:val="pt-BR"/>
        </w:rPr>
        <w:t xml:space="preserve"> Em hãy cho biết một số đặc trưng chung của chương trình bảng tính?</w:t>
      </w:r>
    </w:p>
    <w:p>
      <w:pPr>
        <w:pStyle w:val="Normal"/>
        <w:ind w:left="495" w:hanging="0"/>
        <w:rPr>
          <w:rFonts w:ascii="Times New Roman" w:hAnsi="Times New Roman" w:cs="Times New Roman"/>
          <w:bCs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Đáp án:</w:t>
      </w:r>
    </w:p>
    <w:p>
      <w:pPr>
        <w:pStyle w:val="Normal"/>
        <w:ind w:left="495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ab/>
        <w:t>- Màn hình làm việc;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lang w:val="pt-BR"/>
        </w:rPr>
        <w:t>(2 điểm)</w:t>
      </w:r>
    </w:p>
    <w:p>
      <w:pPr>
        <w:pStyle w:val="Normal"/>
        <w:ind w:left="495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ab/>
        <w:t>- Dữ liệu;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lang w:val="pt-BR"/>
        </w:rPr>
        <w:t>(2 điểm)</w:t>
      </w:r>
      <w:r>
        <w:rPr>
          <w:rFonts w:cs="Times New Roman" w:ascii="Times New Roman" w:hAnsi="Times New Roman"/>
          <w:bCs/>
          <w:lang w:val="pt-BR"/>
        </w:rPr>
        <w:tab/>
      </w:r>
    </w:p>
    <w:p>
      <w:pPr>
        <w:pStyle w:val="Normal"/>
        <w:ind w:left="495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ab/>
        <w:t>- Khả năng tính toán và sử dụng hàm có sẵn;</w:t>
        <w:tab/>
        <w:tab/>
        <w:tab/>
        <w:tab/>
      </w:r>
      <w:r>
        <w:rPr>
          <w:rFonts w:cs="Times New Roman" w:ascii="Times New Roman" w:hAnsi="Times New Roman"/>
          <w:bCs/>
          <w:i/>
          <w:lang w:val="pt-BR"/>
        </w:rPr>
        <w:t>(2 điểm)</w:t>
      </w:r>
    </w:p>
    <w:p>
      <w:pPr>
        <w:pStyle w:val="Normal"/>
        <w:ind w:left="495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ab/>
        <w:t>- Sắp xếp và lọc dữ liệu;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lang w:val="pt-BR"/>
        </w:rPr>
        <w:t>(2 điểm)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ab/>
        <w:t>- Tạo biểu đồ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lang w:val="pt-BR"/>
        </w:rPr>
        <w:t>(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8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Tìm hiểu cách chọn đối tượng trên trang tính.</w:t>
            </w:r>
          </w:p>
        </w:tc>
      </w:tr>
      <w:tr>
        <w:trPr>
          <w:trHeight w:val="1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tìm hiểu SGK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Thực hiện thao tác h</w:t>
            </w:r>
            <w:r>
              <w:rPr>
                <w:rFonts w:cs="Times New Roman" w:ascii="Times New Roman" w:hAnsi="Times New Roman"/>
                <w:lang w:val="vi-VN"/>
              </w:rPr>
              <w:t>ướng dẫn HS chọn các đối tượng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ao tác mẫu thực hiện các bước thực hiện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một ô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một hàng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một cột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một khối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</w:t>
            </w:r>
            <w:r>
              <w:rPr>
                <w:rFonts w:cs="Times New Roman" w:ascii="Times New Roman" w:hAnsi="Times New Roman"/>
              </w:rPr>
              <w:t>thực hiện theo cá nhân các thao tác trên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Quan sát quá trình thực hiện của HS sửa các lỗ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bảng thực hiện thao tác mẫu kiểm chứng khả năng tiếp thu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Nếu muốn chọn đồng thời nhiều khối khác nhau ta làm như thế nào?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thực hiện thao tác chọn đồng thời nhiều khố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thực hiện thao tác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+ GV: Quan sát các em thực hiện thao tác, sửa các lỗi sai cho H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Cho HS thực hiện tổng hợp các thao tác trên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Đọc tìm hiểu thông t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Làm việc theo nhóm quan sát, thực hiện và giúp đỡ nhau trong quá trình tìm hiể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các bước và tiến trình thực hiệ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ô: Đưa con trỏ chuột tới ô đó và nháy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hàng: Nháy chuột tại nút tên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cột: Nháy chuột tại nút tên c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khối: Kéo thả chuột từ một ô góc đến ô góc đối d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hực hiện các thao tác theo yêu cầu và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ột số em lên bảng thao tác theo yêu cầu, các bạn khác nhận xét, đánh giá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 xml:space="preserve">họn khối đầu tiên, nhấn giữ phím </w:t>
            </w:r>
            <w:r>
              <w:rPr>
                <w:rFonts w:cs="Times New Roman" w:ascii="Times New Roman" w:hAnsi="Times New Roman"/>
                <w:b/>
                <w:lang w:val="vi-VN"/>
              </w:rPr>
              <w:t>Ctrl</w:t>
            </w:r>
            <w:r>
              <w:rPr>
                <w:rFonts w:cs="Times New Roman" w:ascii="Times New Roman" w:hAnsi="Times New Roman"/>
                <w:lang w:val="vi-VN"/>
              </w:rPr>
              <w:t xml:space="preserve"> và lần lượt chọn các khối tiếp the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Quan sát, nhận biế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ghi nhớ thao tác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ao tác cá nhân theo sự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Làm theo sự hướng dẫn điều chỉnh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hực hiện theo cá nhân thực hành các thao tá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3. Chọn các đối tượng trên trang tính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lang w:val="vi-VN"/>
              </w:rPr>
              <w:t>Để chọn các đối tượng trên trang tính ta thực hiện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ô: Đưa con trỏ chuột tới ô đó và nháy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hàng: Nháy chuột tại nút tên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cột: Nháy chuột tại nút tên c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ọn một khối: Kéo thả chuột từ một ô góc đến ô góc đối d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0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Tìm hiểu các dạng dữ liệu trên trang tính.</w:t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ao tác nhập các dữ liệu khác nhau và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Theo em có thể nhập những dạng dữ liệu khác nhau vào các ô của trang tính được hay khô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Đưa ra thêm các ví dụ minh họa cho HS quan sát và tìm hiể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GV: Từ ví dụ trên theo em h</w:t>
            </w:r>
            <w:r>
              <w:rPr>
                <w:rFonts w:cs="Times New Roman" w:ascii="Times New Roman" w:hAnsi="Times New Roman"/>
                <w:lang w:val="vi-VN"/>
              </w:rPr>
              <w:t>ai dạng dữ liệu thường dùng là</w:t>
            </w:r>
            <w:r>
              <w:rPr>
                <w:rFonts w:cs="Times New Roman" w:ascii="Times New Roman" w:hAnsi="Times New Roman"/>
              </w:rPr>
              <w:t xml:space="preserve">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* Dữ liệu số</w:t>
            </w:r>
            <w:r>
              <w:rPr>
                <w:rFonts w:cs="Times New Roman" w:ascii="Times New Roman" w:hAnsi="Times New Roman"/>
              </w:rPr>
              <w:t xml:space="preserve"> gồm những gì</w:t>
            </w:r>
            <w:r>
              <w:rPr>
                <w:rFonts w:cs="Times New Roman" w:ascii="Times New Roman" w:hAnsi="Times New Roman"/>
                <w:lang w:val="vi-VN"/>
              </w:rPr>
              <w:t>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* Dữ liệu kí tự</w:t>
            </w:r>
            <w:r>
              <w:rPr>
                <w:rFonts w:cs="Times New Roman" w:ascii="Times New Roman" w:hAnsi="Times New Roman"/>
              </w:rPr>
              <w:t xml:space="preserve"> gồm những gì</w:t>
            </w:r>
            <w:r>
              <w:rPr>
                <w:rFonts w:cs="Times New Roman" w:ascii="Times New Roman" w:hAnsi="Times New Roman"/>
                <w:lang w:val="vi-VN"/>
              </w:rPr>
              <w:t>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quan sát bảng tính và yêu cầu HS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ữ liệu kiểu số được căn thẳng lề bên nào trong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Dữ liệu kí tự được căn thẳng lề  bên nào trong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nhập dữ liệu vào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+ GV: Yêu cầu thực hiện thao tác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</w:t>
            </w:r>
            <w:r>
              <w:rPr>
                <w:rFonts w:cs="Times New Roman" w:ascii="Times New Roman" w:hAnsi="Times New Roman"/>
              </w:rPr>
              <w:t xml:space="preserve">một số </w:t>
            </w:r>
            <w:r>
              <w:rPr>
                <w:rFonts w:cs="Times New Roman" w:ascii="Times New Roman" w:hAnsi="Times New Roman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thực hiện</w:t>
            </w:r>
            <w:r>
              <w:rPr>
                <w:rFonts w:cs="Times New Roman" w:ascii="Times New Roman" w:hAnsi="Times New Roman"/>
                <w:lang w:val="vi-VN"/>
              </w:rPr>
              <w:t xml:space="preserve"> lại</w:t>
            </w:r>
            <w:r>
              <w:rPr>
                <w:rFonts w:cs="Times New Roman" w:ascii="Times New Roman" w:hAnsi="Times New Roman"/>
              </w:rPr>
              <w:t xml:space="preserve"> các thao tác trên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Cho HS thực hiện tổng hợp các thao tác trên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quan sát thao tác của GV và cho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ó thể nhập các dạng dữ liệu khác nhau vào các ô của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ví dụ mà GV đưa ra,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Hai dạng dữ liệu thường dùng là: dữ liệu số, dữ liệu kí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ữ liệu số: là các số 0,1,…,9, dấu “+” chỉ số dương, dấu “-“ chỉ số âm và dấu “%” chỉ tỉ lệ phần tr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ữ liệu kí tự: là dãy các chữ cái, chữ số và các kí h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ú ý quan sát, nhận biết theo yêu cầu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ữ liệu kiểu số được căn thẳng lề phải trong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Dữ liệu kí tự được căn thẳng lề    trái trong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nhập theo từng cá nhân, dưới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ao tác cá nhân theo sự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Các bạn khác quan sát và nhận xét kết quả thực hiện của b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hực hiện theo cá nhân thực hành các thao tá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4. Dữ liệu trên trang tính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vi-VN"/>
              </w:rPr>
              <w:t xml:space="preserve">a) Dữ liệu số: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lang w:val="vi-VN"/>
              </w:rPr>
              <w:t xml:space="preserve">Là các số 0,1,…,9, dấu “+” chỉ số dương, dấu “-” chỉ số âm và dấu % chỉ tỉ lệ phần trăm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vi-VN"/>
              </w:rPr>
              <w:t>b) Dữ liệu kí tự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Là dãy các chữ cái, chữ số và các kí hiệu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</w:rPr>
        <w:t>4. Củng cố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Củng cố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Xem </w:t>
      </w:r>
      <w:r>
        <w:rPr>
          <w:rFonts w:cs="Times New Roman" w:ascii="Times New Roman" w:hAnsi="Times New Roman"/>
        </w:rPr>
        <w:t xml:space="preserve">trước nội dung </w:t>
      </w:r>
      <w:r>
        <w:rPr>
          <w:rFonts w:cs="Times New Roman" w:ascii="Times New Roman" w:hAnsi="Times New Roman"/>
          <w:lang w:val="vi-VN"/>
        </w:rPr>
        <w:t>bài tiếp the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6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4:00Z</dcterms:created>
  <dc:creator>win7-32</dc:creator>
  <dc:description/>
  <cp:keywords/>
  <dc:language>en-US</dc:language>
  <cp:lastModifiedBy>ABC</cp:lastModifiedBy>
  <cp:lastPrinted>2014-09-06T10:18:00Z</cp:lastPrinted>
  <dcterms:modified xsi:type="dcterms:W3CDTF">2018-10-31T04:12:00Z</dcterms:modified>
  <cp:revision>87</cp:revision>
  <dc:subject/>
  <dc:title/>
</cp:coreProperties>
</file>