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47"/>
        <w:gridCol w:w="1236"/>
        <w:gridCol w:w="1156"/>
        <w:gridCol w:w="7896"/>
      </w:tblGrid>
      <w:tr>
        <w:trPr>
          <w:trHeight w:val="315" w:hRule="atLeast"/>
        </w:trPr>
        <w:tc>
          <w:tcPr>
            <w:tcW w:w="129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</w:rPr>
              <w:t>TỔNG HỢP VĂN BẢN THUẾ TNCN HIỆN HÀNH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ban hành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hiệu lực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chính của văn bản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04/2007/QH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1/20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09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thuế TNCN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26/2012/QH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1/2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a đổi một số điều Luật thuế TNCN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08/VBHN-VPQ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2/20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09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nhất Luật thuế TNCN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71/2014/QH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1/2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15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a đổi bổ sung một số điều các Luật thuế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 định 65/2013/NĐ-C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2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2013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Luật thuế TNCN và Luật sửa đổi, bổ sung một số điều của Luật thuế thu nhập cá nhân.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ị định 91/2014/NĐ-C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/2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2014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a đổi, bổ sung một số điều tại các Nghị định quy định về thuế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ư 111/2013/TT-BT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8/20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Luật thuế TNCN, Nghị định về Thuế TNCN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ư 04/VBHN-BT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2/2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Luật thuế TNCN, Luật sửa đổi, bổ sung về Thuế TNCN, Nghị định 65/2013/NĐ-CP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ư 92/2015/TT-BT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6/20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7/2015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thi hành thuế TNCN với cá nhân cư trú có hoạt động kinh doanh.</w:t>
              <w:br/>
              <w:t>Bổ sung một số nội dung Luật số 71/2014/QH13, Nghị định 12/2015/NĐ-CP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ư 05/VBHN-BT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3/20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7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ướng dẫn Luật thuế TNCN, Luật sửa đổi, bổ sung về Thuế TNCN, Nghị định 65/2013/NĐ-C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6:00Z</dcterms:created>
  <dc:creator>Admin</dc:creator>
  <dc:description/>
  <cp:keywords/>
  <dc:language>en-US</dc:language>
  <cp:lastModifiedBy>Admin</cp:lastModifiedBy>
  <dcterms:modified xsi:type="dcterms:W3CDTF">2018-10-31T06:00:00Z</dcterms:modified>
  <cp:revision>3</cp:revision>
  <dc:subject/>
  <dc:title/>
</cp:coreProperties>
</file>