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BÀI 2: THÔNG TIN VÀ BIỂU DIỄN THÔNG TIN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Biết khái niệm biểu diễn thông tin và cách biểu diễn thông tin trong máy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Phân biệt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các dạng thông ti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bản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ghiêm túc, có ý thức, tập trung trong học tập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Kiểm tra bài cũ: </w:t>
      </w:r>
      <w:r>
        <w:rPr>
          <w:rFonts w:cs="Times New Roman" w:ascii="Times New Roman" w:hAnsi="Times New Roman"/>
          <w:b/>
          <w:bCs/>
          <w:lang w:val="it-IT"/>
        </w:rPr>
        <w:t>(5’)</w:t>
      </w:r>
      <w:r>
        <w:rPr>
          <w:rFonts w:cs="Times New Roman" w:ascii="Times New Roman" w:hAnsi="Times New Roman"/>
          <w:b/>
          <w:bCs/>
          <w:u w:val="single"/>
          <w:lang w:val="it-IT"/>
        </w:rPr>
        <w:t xml:space="preserve"> 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Cs/>
          <w:i/>
          <w:u w:val="single"/>
          <w:lang w:val="fr-FR"/>
        </w:rPr>
        <w:t>Câu 1:</w:t>
      </w:r>
      <w:r>
        <w:rPr>
          <w:rFonts w:cs="Times New Roman" w:ascii="Times New Roman" w:hAnsi="Times New Roman"/>
          <w:lang w:val="fr-FR"/>
        </w:rPr>
        <w:t xml:space="preserve"> Thông tin là gì? Trình bày nội dung hoạt động thông tin của con người?</w:t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bCs/>
          <w:i/>
          <w:u w:val="single"/>
          <w:lang w:val="fr-FR"/>
        </w:rPr>
        <w:t>Câu 2: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rình bày nội dung hoạt động thông tin và tin học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(16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Tìm hiểu các dạng thông tin cơ bản.</w:t>
            </w:r>
          </w:p>
        </w:tc>
      </w:tr>
      <w:tr>
        <w:trPr>
          <w:trHeight w:val="1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Lấy ví dụ về các thông tin các em được tiếp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nêu các dạng thông tin hàng ngày em được tiếp nh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đọc mục 1 tìm hiểu các dạng thông tin cơ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cho trò chơi “tam sao thất bả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S thực hiện truyền thông tin theo sự hướng dẫn của GV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ông tin mà bạn A truyền cho bạn B bằng cách nào?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ư vậy đó là thông tin ở dạng gì?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ông tin mà bạn B truyền cho bạn C bằng cách nào?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Như vậy đó là thông tin ở dạng gì?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ông tin mà bạn A nhận được ở dạng gì?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ư vậy đó là thông tin ở dạng gì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rút ra nhận xét có những dạng thông tin cơ bản nào cho ví dụ minh họa của từng dạng thông tin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Lắng nghe va hướng dẫn HS nhận biết tìm ví dụ để các em hiểu và nắm bắt được bài học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ưa ra các ví dụ minh họa khác cho HS tìm hiểu và trả lời đó là những dạng thông tin nào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ủng cố thông qua ví dụ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ận xét chốt nội dung bài học cho HS thực hiện ghi bà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lắng nghe, tìm hiểu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Giọng nói, sách, chữ viết, hình 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Đọc SGK trang 6 - 7 và tìm hiểu nội du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3 HS lên thực hiện trò chơi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bạn khác quan sát và nhận xét khi có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Bạn A nói cho bạn B thông tin bạn A nhận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Dạng âm thanh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Bạn C nhận được thông tin từ bạn B thông qua việc nhì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Dạng hình ảnh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Bạn A nhận thông tin thông qua chữ viết trên tờ giấy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Dạng v</w:t>
            </w:r>
            <w:r>
              <w:rPr>
                <w:rFonts w:cs="Times New Roman" w:ascii="Times New Roman" w:hAnsi="Times New Roman"/>
                <w:lang w:val="vi-VN"/>
              </w:rPr>
              <w:t>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dạng thông tin cơ b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ng âm thanh; Ví dụ: Thông tin từ đài phát thanh huyện Đam R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ng hình ảnh; Ví dụ: Áp phích tuyên truyền an toàn giao thông dán tại trường THCS Đạ L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ng văn bản. Ví dụ: Vở học Tin học quyển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lắng nghe và tìm hiểu trả lời các câu hỏi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ghi bài vào vở</w:t>
            </w:r>
            <w:r>
              <w:rPr>
                <w:rFonts w:cs="Times New Roman" w:ascii="Times New Roman" w:hAnsi="Times New Roman"/>
              </w:rPr>
              <w:t xml:space="preserve"> nội dung bài họ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Các dạng thông tin cơ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ng hình 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ng âm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(18’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Tìm hiểu về biểu diễn thông tin.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đọc và tìm hiểu nội dung mục 2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nêu các ví dụ về thông tin mà các em được tiếp nhận hàng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uyết trình, diễn giải về biểu diễn thông t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Đưa ra các ví dụ minh họa để các em có thể nắm vững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Vậy thế nào là biểu diễn thông ti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chốt nội dung bài học yêu cầu một số HS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hãy nêu một ví dụ kh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eo em nếu cuộc sống hàng ngày của chúng ta không có thông tin và xử lí thông tin thì sẽ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: Vậy việc biểu diễn thông tin có vai trò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ãy cho ví dụ cụ th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về các ví dụ của các em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các HS khác đưa ra các ví dụ tương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GV: Nhận xét chốt nội dung bà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Đọc SGK trang 6 - 7 tìm hiểu nội dung biểu diễn thông t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ưa ra các ví dụ mà các em hay gặp trong cuộc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 ý lắng nghe tìm hiểu nội du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nhận biết cách biểu diễn thông ti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Biểu diễn thông tin là cách thể hiện thông tin dưới dạng cụ thể nào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hực hiện ghi bài vào vở</w:t>
            </w:r>
            <w:r>
              <w:rPr>
                <w:rFonts w:cs="Times New Roman" w:ascii="Times New Roman" w:hAnsi="Times New Roman"/>
              </w:rPr>
              <w:t xml:space="preserve"> nội dung bài họ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Đưa ra một số ví dụ khác từ thực tế mà các em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ng ta không thể sống được nếu không có thông t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Biểu diễn thông tin có vai trò quan trọng đối với việc truyền và tiếp nhận thông t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o các ví dụ hằng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ắng nghe tìm hiểu về ví dụ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yêu cầu của GV đưa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hực hiện ghi bài vào vở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iểu diễn thông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ểu diễn thông tin là cách thể hiện thông tin dưới dạng cụ thể nào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</w:rPr>
              <w:t>- Biểu diễn thông tin có vai trò quan trọng đối với việc truyền và tiếp nhận thông ti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- Các dạng thông tin cơ bả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Biểu diễn thông t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Xem phần tiếp theo</w:t>
      </w:r>
      <w:r>
        <w:rPr>
          <w:rFonts w:cs="Times New Roman" w:ascii="Times New Roman" w:hAnsi="Times New Roman"/>
        </w:rPr>
        <w:t xml:space="preserve"> của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4:00Z</dcterms:created>
  <dc:creator>win7-32</dc:creator>
  <dc:description/>
  <cp:keywords/>
  <dc:language>en-US</dc:language>
  <cp:lastModifiedBy>ABC</cp:lastModifiedBy>
  <cp:lastPrinted>2016-08-26T14:35:00Z</cp:lastPrinted>
  <dcterms:modified xsi:type="dcterms:W3CDTF">2018-10-31T06:27:00Z</dcterms:modified>
  <cp:revision>87</cp:revision>
  <dc:subject/>
  <dc:title/>
</cp:coreProperties>
</file>