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4: MÁY TÍNH VÀ PHẦN MỀM MÁY TÍNH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iết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c về cấu trúc của máy t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ện t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iết một số thành phần chính của máy tính cá nhâ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ó ý thức mong muốn hiểu biết về máy tính và ý thức rèn luyện tác phong làm việc khoa học, chuẩn x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Nhận biết được một số thiết bị quan trọng của máy tính điện t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èn luyện ý thức mong muốn hiểu biết về máy tính và tác phong làm việc khoa học, chuẩn xá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>Kiểm tra bài cũ:</w:t>
      </w:r>
      <w:r>
        <w:rPr>
          <w:rFonts w:cs="Times New Roman" w:ascii="Times New Roman" w:hAnsi="Times New Roman"/>
          <w:b/>
          <w:bCs/>
          <w:lang w:val="pt-BR"/>
        </w:rPr>
        <w:t xml:space="preserve"> (6’)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Trình bày một số khả năng của máy tính? </w:t>
      </w:r>
    </w:p>
    <w:p>
      <w:pPr>
        <w:pStyle w:val="Normal"/>
        <w:ind w:firstLine="49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Em có thể dùng máy tính điện tử vào những việc gì?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i/>
          <w:u w:val="single"/>
          <w:lang w:val="pt-BR"/>
        </w:rPr>
        <w:t>Câu 3:</w:t>
      </w:r>
      <w:r>
        <w:rPr>
          <w:rFonts w:cs="Times New Roman" w:ascii="Times New Roman" w:hAnsi="Times New Roman"/>
          <w:lang w:val="pt-BR"/>
        </w:rPr>
        <w:t xml:space="preserve"> Em hãy trình bày những điều chưa thể của máy tính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oạt động 1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(10’)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Tìm hiểu mô hình quá trình ba bước.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đọc mục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Hướng dẫn HS mô hình quá trình ba bước lấy một số ví dụ minh họa cho các em h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tìm hiểu ví dụ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Ví dụ về giặt quần á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ut là gì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lí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put là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Các ví dụ khác cũng tương tự, các nhóm trình bày tiếp theo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Vậy bất kì quá trình xử lí thông tin gồm mấy bước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S nhắc lại mô hình quá trình xử lí ba b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Nhận xét bổ xung thiếu sót. + GV: Lấy thêm các ví dụ cho các em nhận b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Theo em máy tính để có thể xử lí thông tin một cách tự động cần phải có thiết bị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ải thích các thiết bị và các chức năng tương ứng của thiết bị đó cho các em b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Nhận xét chốt nội dung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Đọc và tìm hiểu trong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Tập trung chú lắng nghe, quan sát nhận biết và tìm hiểu quá trình ba bước thông qua ví dụ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Thực hiện thảo luận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Đại diện nhóm trình bà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put: Quần áo bẩn, xà phòng,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ử lí: Vò quần áo bẩn với xà phòng, giũ bằng nước nhiều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utput: Quần áo s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Từng nhóm trả lời các ví dụ tương tự như trong </w:t>
            </w:r>
            <w:r>
              <w:rPr>
                <w:rFonts w:cs="Times New Roman" w:ascii="Times New Roman" w:hAnsi="Times New Roman"/>
              </w:rPr>
              <w:t>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>Là một quá trình g</w:t>
            </w:r>
            <w:r>
              <w:rPr>
                <w:rFonts w:cs="Times New Roman" w:ascii="Times New Roman" w:hAnsi="Times New Roman"/>
                <w:lang w:val="vi-VN"/>
              </w:rPr>
              <w:t>ồm 3 bước</w:t>
            </w:r>
            <w:r>
              <w:rPr>
                <w:rFonts w:cs="Times New Roman" w:ascii="Times New Roman" w:hAnsi="Times New Roman"/>
              </w:rPr>
              <w:t xml:space="preserve"> như trên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Một số em thực hiện nhắc lại nội dung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lắng nghe và hiểu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Máy tính cần có các bộ phận đảm nhận các chức năng tương ứng,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, chú ý lắng nghe và ghi nhớ các nội dung đã được tìm h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Ghi bài vào vở họ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Mô hình quá trình ba bư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Quá trình xử lí thông tin nào cũng phải trải qua 3 bướ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8275</wp:posOffset>
                      </wp:positionV>
                      <wp:extent cx="158750" cy="2540"/>
                      <wp:effectExtent l="635" t="37465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3.25pt" to="50.8pt,1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71450</wp:posOffset>
                      </wp:positionV>
                      <wp:extent cx="158750" cy="2540"/>
                      <wp:effectExtent l="635" t="37465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3.5pt" to="103.05pt,1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7625</wp:posOffset>
                      </wp:positionV>
                      <wp:extent cx="50800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L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28.5pt;mso-wrap-distance-left:9.05pt;mso-wrap-distance-right:9.05pt;mso-wrap-distance-top:0pt;mso-wrap-distance-bottom:0pt;margin-top:3.75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50800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PU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28.5pt;mso-wrap-distance-left:9.05pt;mso-wrap-distance-right:9.05pt;mso-wrap-distance-top:0pt;mso-wrap-distance-bottom:0pt;margin-top:3.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PU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50165</wp:posOffset>
                      </wp:positionV>
                      <wp:extent cx="58420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6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UTPUT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28.5pt;mso-wrap-distance-left:9.05pt;mso-wrap-distance-right:9.05pt;mso-wrap-distance-top:0pt;mso-wrap-distance-bottom:0pt;margin-top:3.95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26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left="-26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UTPU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2: (24’)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Tìm hiểu cấu trúc chung của máy tính điện tử.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đọc mục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quan sát  mô hình máy tính để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ới thiệu sơ lược các loại máy tính (để bàn, xách tay, máy tính cầm tay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Qua tìm hiểu em cho biết cấu trúc máy tính gồm máy phầ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Giới thiệu cấu trúc cơ bản của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ác khối chức năng nêu trên hoạt động nhờ đâ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quan sát CPU và  giới thiệu bộ xử lý và chức nă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quan sát RAM, các loại đĩa, ổ đĩa cứng và giới thiệu bộ xử lý, công dụng của n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Theo em đơn vị nào được dùng để đo dung lượng bộ nhớ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Giới thiệu bảng đơn vị nhớ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quan sát các thiết bị vào ra (thiết bị ngoại v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eo em thiết bị vào ra gồm những thiết bị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Em cho biết thiết bị nào là thiết bị vào? Thiết bị nào là r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Nhận xét, đánh giá chốt lại nội dung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nhận biết một số thiết bị của máy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Nhận xét và chốt nội dung bài học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Đọc và tìm hiểu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, chú ý, tìm hiểu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ập trung chú ý lắng nghe, nhận biết phân biệt các loại máy tính khác nhau hiện n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Gồm 3 phần: Bộ xử lí trung tâm; bộ nhớ; các thiết bị vào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Quan sát, lắng nghe. Tìm hiểu cấu trúc cơ bản của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Hoạt động dưới sự hướng dẫn của các chương trình máy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Quan sát, lắng ngh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nhận biết về CP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Quan sát, lắng nghe và nhận biết các bộ phận mà GV đưa 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có kiến thức cơ bản về máy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</w:t>
            </w:r>
            <w:r>
              <w:rPr>
                <w:rFonts w:cs="Times New Roman" w:ascii="Times New Roman" w:hAnsi="Times New Roman"/>
                <w:lang w:val="vi-VN"/>
              </w:rPr>
              <w:t>Đơn vị chính dùng để đo dung lượng nhớ là By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ìm hiểu thêm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ập trung chú ý quan sát, nhận biết các thiết b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Bàn phím, chuột, máy quét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àn hình, máy in, đường truyền dẫn,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Theo dõi bài họ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rả lời theo yêu cầu của GV đưa ra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HS: Thực hiện ghi bài vào vở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2. Cấu trúc chung của máy tính điện t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vi-VN"/>
              </w:rPr>
              <w:t>a) Bộ xử lí trung tâm (CPU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- Chức năng: tính toán, điều khiển, phối hợp các hoạt động của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vi-VN"/>
              </w:rPr>
              <w:t>b) Bộ nhớ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- Bộ nhớ là nơi lưu trữ chương trình và dữ l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ộ nhớ bao gồm : 2 loại bộ nhớ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lang w:val="vi-VN"/>
              </w:rPr>
              <w:t>* Bộ nhớ trong 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lang w:val="vi-VN"/>
              </w:rPr>
              <w:t>* Bộ nhớ ngoài gồm đĩa mềm, đĩa cứng, đĩa CD, USB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- Đơn vị dùng để đo dung lượng nhớ là byte. Quy ướ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1KB=2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vi-VN"/>
              </w:rPr>
              <w:t>Byte; 1MB=2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vi-VN"/>
              </w:rPr>
              <w:t xml:space="preserve">KB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1GB=2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 xml:space="preserve">10 </w:t>
            </w:r>
            <w:r>
              <w:rPr>
                <w:rFonts w:cs="Times New Roman" w:ascii="Times New Roman" w:hAnsi="Times New Roman"/>
                <w:lang w:val="vi-VN"/>
              </w:rPr>
              <w:t>M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vi-VN"/>
              </w:rPr>
              <w:t xml:space="preserve"> = 102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vi-VN"/>
              </w:rPr>
              <w:t>c) Thiết bị vào/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- Thiết bị vào: chuột, phím, máy quét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lang w:val="vi-VN"/>
              </w:rPr>
              <w:t>- Thiết bị ra: màn hình, máy in, 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lang w:val="vi-VN"/>
        </w:rPr>
        <w:t xml:space="preserve"> (3’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  <w:lang w:val="vi-VN"/>
        </w:rPr>
        <w:tab/>
        <w:t>- Cấu trúc chung của máy tính điện tử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lang w:val="vi-VN"/>
        </w:rPr>
        <w:t xml:space="preserve"> (1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  <w:lang w:val="vi-VN"/>
        </w:rPr>
        <w:tab/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Xem phần tiếp theo của bài. Học bài kết hợp SGK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38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7:00Z</dcterms:created>
  <dc:creator>win7-32</dc:creator>
  <dc:description/>
  <cp:keywords/>
  <dc:language>en-US</dc:language>
  <cp:lastModifiedBy>ABC</cp:lastModifiedBy>
  <cp:lastPrinted>2016-09-06T09:11:00Z</cp:lastPrinted>
  <dcterms:modified xsi:type="dcterms:W3CDTF">2018-10-31T06:33:00Z</dcterms:modified>
  <cp:revision>82</cp:revision>
  <dc:subject/>
  <dc:title/>
</cp:coreProperties>
</file>