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THỰC HÀNH 1: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 LÀM QUEN VỚI MỘT SỐ THIẾT BỊ MÁY TÍNH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hận biết được các bộ phận cơ bản của máy tính cá nhân;</w:t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</w:rPr>
        <w:t>- Hiểu và thấy sự cần thiết phải tuân thủ nội quy phòng máy t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>2. Kĩ năng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760" w:hanging="0"/>
        <w:jc w:val="both"/>
        <w:rPr/>
      </w:pPr>
      <w:r>
        <w:rPr>
          <w:rFonts w:cs="Times New Roman" w:ascii="Times New Roman" w:hAnsi="Times New Roman"/>
          <w:bCs/>
        </w:rPr>
        <w:t>- Thực hiện được việc bật/tắt máy tính;</w:t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hực hiện được một số thao tác với bàn phím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vi-VN"/>
        </w:rPr>
        <w:t>èn luyện tính cận thận</w:t>
      </w:r>
      <w:r>
        <w:rPr>
          <w:rFonts w:cs="Times New Roman" w:ascii="Times New Roman" w:hAnsi="Times New Roman"/>
        </w:rPr>
        <w:t>, có tinh thần học tập, tự giác và yêu thích môn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Kiểm tra bài cũ: </w:t>
      </w:r>
      <w:r>
        <w:rPr>
          <w:rFonts w:cs="Times New Roman" w:ascii="Times New Roman" w:hAnsi="Times New Roman"/>
          <w:b/>
          <w:bCs/>
          <w:lang w:val="pt-BR"/>
        </w:rPr>
        <w:t>(4’)</w:t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b/>
          <w:bCs/>
          <w:lang w:val="pt-BR"/>
        </w:rPr>
        <w:tab/>
      </w:r>
      <w:r>
        <w:rPr>
          <w:rFonts w:cs="Times New Roman" w:ascii="Times New Roman" w:hAnsi="Times New Roman"/>
          <w:bCs/>
          <w:i/>
          <w:u w:val="single"/>
          <w:lang w:val="fr-FR"/>
        </w:rPr>
        <w:t>Câu 1:</w:t>
      </w:r>
      <w:r>
        <w:rPr>
          <w:rFonts w:cs="Times New Roman" w:ascii="Times New Roman" w:hAnsi="Times New Roman"/>
          <w:lang w:val="fr-FR"/>
        </w:rPr>
        <w:t xml:space="preserve"> Em hãy cho biết phần mềm máy tính là gì?</w:t>
      </w:r>
    </w:p>
    <w:p>
      <w:pPr>
        <w:pStyle w:val="Normal"/>
        <w:ind w:left="49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fr-FR"/>
        </w:rPr>
        <w:tab/>
      </w:r>
      <w:r>
        <w:rPr>
          <w:rFonts w:cs="Times New Roman" w:ascii="Times New Roman" w:hAnsi="Times New Roman"/>
          <w:bCs/>
          <w:i/>
          <w:u w:val="single"/>
          <w:lang w:val="fr-FR"/>
        </w:rPr>
        <w:t>Câu 2:</w:t>
      </w:r>
      <w:r>
        <w:rPr>
          <w:rFonts w:cs="Times New Roman" w:ascii="Times New Roman" w:hAnsi="Times New Roman"/>
          <w:lang w:val="fr-FR"/>
        </w:rPr>
        <w:t xml:space="preserve"> Em hãy cho biết việc phân loại phần mềm máy tính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Bài mới: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oạt động 1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10’) 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Phân biệt các bộ phận của máy tính cá nhân.</w:t>
            </w:r>
          </w:p>
        </w:tc>
      </w:tr>
      <w:tr>
        <w:trPr>
          <w:trHeight w:val="1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Ôn tập lại những thiết bị của máy tính điện tử cho HS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hiết bị nhập bao gồm những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Giới thiệu về con chuột và bàn phím, chức năng, cách sử dụng các thiết bị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Thiết bị xuất dữ liệu gồm những gì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C</w:t>
            </w:r>
            <w:r>
              <w:rPr>
                <w:rFonts w:cs="Times New Roman" w:ascii="Times New Roman" w:hAnsi="Times New Roman"/>
                <w:lang w:val="vi-VN"/>
              </w:rPr>
              <w:t>hỉ ra những bộ phận đó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Giới thiệu về cách hoạt động của các thiết bị xuất dữ liệ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Bộ phận nào giữ chức năng lưu trữ dữ liệu</w:t>
            </w:r>
            <w:r>
              <w:rPr>
                <w:rFonts w:cs="Times New Roman" w:ascii="Times New Roman" w:hAnsi="Times New Roman"/>
              </w:rPr>
              <w:t xml:space="preserve"> trong máy tính</w:t>
            </w:r>
            <w:r>
              <w:rPr>
                <w:rFonts w:cs="Times New Roman" w:ascii="Times New Roman" w:hAnsi="Times New Roman"/>
                <w:lang w:val="vi-VN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Giới thiệu về các thiết bị lưu tr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Giới thiệu về một máy tính hoàn chỉ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Nhắc lại các thiết bị đã được tìm hiể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HS: Chú ý lắng nghe, quan sát nhận biết các thiết bị máy tí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+ HS:</w:t>
            </w:r>
            <w:r>
              <w:rPr>
                <w:rFonts w:cs="Times New Roman" w:ascii="Times New Roman" w:hAnsi="Times New Roman"/>
                <w:lang w:val="vi-VN"/>
              </w:rPr>
              <w:t xml:space="preserve"> Con chuột, bàn phím</w:t>
            </w:r>
            <w:r>
              <w:rPr>
                <w:rFonts w:cs="Times New Roman" w:ascii="Times New Roman" w:hAnsi="Times New Roman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+ HS:</w:t>
            </w:r>
            <w:r>
              <w:rPr>
                <w:rFonts w:cs="Times New Roman" w:ascii="Times New Roman" w:hAnsi="Times New Roman"/>
                <w:lang w:val="vi-VN"/>
              </w:rPr>
              <w:t xml:space="preserve"> Lắng nghe và quan sát </w:t>
            </w:r>
            <w:r>
              <w:rPr>
                <w:rFonts w:cs="Times New Roman" w:ascii="Times New Roman" w:hAnsi="Times New Roman"/>
                <w:lang w:val="es-ES"/>
              </w:rPr>
              <w:t>nhận biết và học cách sử dụng các thiết bị tr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+ HS:</w:t>
            </w:r>
            <w:r>
              <w:rPr>
                <w:rFonts w:cs="Times New Roman" w:ascii="Times New Roman" w:hAnsi="Times New Roman"/>
                <w:lang w:val="vi-VN"/>
              </w:rPr>
              <w:t xml:space="preserve"> Màn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ình, m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  <w:lang w:val="vi-VN"/>
              </w:rPr>
              <w:t>y i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hỉ ra các thiết bị xu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ập trung, chú ý lắng nghe và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Bộ nhớ ngoài: Đĩa cứng, đĩa mềm, CD, USB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Quan sát, chú ý nhận biết các thiết bị theo hướng dẫ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ập trung quan sát, tìm hiểu cấu tạo của máy tí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Lên bảng thực hiện theo yêu cầu của GV nêu ra, trả lời đúng được thưởng điểm cộng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hân biết các bộ phận của máy tính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Thiết bị nhập</w:t>
            </w:r>
            <w:r>
              <w:rPr>
                <w:rFonts w:cs="Times New Roman" w:ascii="Times New Roman" w:hAnsi="Times New Roman"/>
              </w:rPr>
              <w:t>: c</w:t>
            </w:r>
            <w:r>
              <w:rPr>
                <w:rFonts w:cs="Times New Roman" w:ascii="Times New Roman" w:hAnsi="Times New Roman"/>
                <w:lang w:val="vi-VN"/>
              </w:rPr>
              <w:t>on chuột, bàn phím</w:t>
            </w:r>
            <w:r>
              <w:rPr>
                <w:rFonts w:cs="Times New Roman" w:ascii="Times New Roman" w:hAnsi="Times New Roman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Thiết bị xuất</w:t>
            </w:r>
            <w:r>
              <w:rPr>
                <w:rFonts w:cs="Times New Roman" w:ascii="Times New Roman" w:hAnsi="Times New Roman"/>
              </w:rPr>
              <w:t>: m</w:t>
            </w:r>
            <w:r>
              <w:rPr>
                <w:rFonts w:cs="Times New Roman" w:ascii="Times New Roman" w:hAnsi="Times New Roman"/>
                <w:lang w:val="vi-VN"/>
              </w:rPr>
              <w:t xml:space="preserve">àn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ình, m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  <w:lang w:val="vi-VN"/>
              </w:rPr>
              <w:t>y i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hiết bị lưu trữ: b</w:t>
            </w:r>
            <w:r>
              <w:rPr>
                <w:rFonts w:cs="Times New Roman" w:ascii="Times New Roman" w:hAnsi="Times New Roman"/>
                <w:lang w:val="vi-VN"/>
              </w:rPr>
              <w:t>ộ nhớ ngoài: Đĩa cứng, đĩa mềm, CD, USB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7’) 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Tìm hiểu cách bật máy tính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HS biết cách bật máy tính? Bật thế nào cho đú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hao tác thực hiện và yêu cầu HS thực hiện theo từng cá nhân dưới các má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Hướng dẫn HS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HS thực hiện theo cá nhân, GV quan sát hướng dẫn HS thực hiện cho đúng thao tác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Gọi một số HS lên bảng thực hiện thao tác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Quan sát thao tác của GV và thực hiện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Bật công tắc màn hình và công tắc trên thân mát tính, chờ cho đến khi kết thúc quá trình khởi động và ở trang thái sẵn s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ự thực hành theo các bước đã được hướng dẫn của GV. Chỉnh sửa các thao tác s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ác bạn khác quan sát nhận xét thao tác thực hiện của bạ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Tìm hiểu cách bật máy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lang w:val="vi-VN"/>
              </w:rPr>
              <w:t>Bật công tắc màn hình và công tắc trên thân mát tính, chờ cho đến khi kết thúc quá trình khởi động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Hoạt động 3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12’) 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Làm quen với bàn phím và chuột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Giới thiệu</w:t>
            </w:r>
            <w:r>
              <w:rPr>
                <w:rFonts w:cs="Times New Roman" w:ascii="Times New Roman" w:hAnsi="Times New Roman"/>
              </w:rPr>
              <w:t xml:space="preserve"> cho HS về bàn phím máy tính và</w:t>
            </w:r>
            <w:r>
              <w:rPr>
                <w:rFonts w:cs="Times New Roman" w:ascii="Times New Roman" w:hAnsi="Times New Roman"/>
                <w:lang w:val="vi-VN"/>
              </w:rPr>
              <w:t xml:space="preserve"> các vùng chính của bàn ph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học sinh mở chương trình Notepad và gõ một vài phím rồi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Hướng dẫn cho HS phân biệt tác dụng của việc gõ một phím và gõ tổ hợp ph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HS tìm hiểu và nhận xét các tổ hợp phím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Giới thiệu cho HS về con chuột, cách cầm chuộ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Yêu cầu học sinh di chuyển chuột và quan sát sự thay đổ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Hướng dẫn HS cách bấm nút chuột trái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Phân biệt khu vực chính của bàn phím, nhóm các phím số, nhóm các phím chức nă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họn Start/ Programs/ Accessories/ Notepad. Gõ một vài phím và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Làm theo sự hướng dẫn, nhấn giữ phím shift và gõ một phím kí tự rút ra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Gõ phím F trong khi nhấn giữ phím Alt, phím Ctr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nhận biết thiết bị, làm theo hướng dẫn của G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ành quan sát sự thay đổi của vị trí của con trỏ chuộ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hướng dẫn của GV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Làm quen với bàn phím và chu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àm quen với bàn phí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họn Start/ Programs/ Accessories/ Notepad. Gõ một vài phí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àm quen với chuột: </w:t>
            </w:r>
            <w:r>
              <w:rPr>
                <w:rFonts w:cs="Times New Roman" w:ascii="Times New Roman" w:hAnsi="Times New Roman"/>
              </w:rPr>
              <w:t>Thực hành quan sát sự thay đổi của vị trí của con trỏ chuột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Hoạt động 4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7’) 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Tìm hiểu cách tắt máy tính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GV: Hướng dẫn </w:t>
            </w:r>
            <w:r>
              <w:rPr>
                <w:rFonts w:cs="Times New Roman" w:ascii="Times New Roman" w:hAnsi="Times New Roman"/>
              </w:rPr>
              <w:t>các em cách</w:t>
            </w:r>
            <w:r>
              <w:rPr>
                <w:rFonts w:cs="Times New Roman" w:ascii="Times New Roman" w:hAnsi="Times New Roman"/>
                <w:lang w:val="vi-VN"/>
              </w:rPr>
              <w:t xml:space="preserve"> tắt máy tính dúng quy tr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GV: Thao tác mẫu </w:t>
            </w:r>
            <w:r>
              <w:rPr>
                <w:rFonts w:cs="Times New Roman" w:ascii="Times New Roman" w:hAnsi="Times New Roman"/>
              </w:rPr>
              <w:t xml:space="preserve">cho </w:t>
            </w:r>
            <w:r>
              <w:rPr>
                <w:rFonts w:cs="Times New Roman" w:ascii="Times New Roman" w:hAnsi="Times New Roman"/>
                <w:lang w:val="vi-VN"/>
              </w:rPr>
              <w:t xml:space="preserve">các em </w:t>
            </w:r>
            <w:r>
              <w:rPr>
                <w:rFonts w:cs="Times New Roman" w:ascii="Times New Roman" w:hAnsi="Times New Roman"/>
              </w:rPr>
              <w:t xml:space="preserve">quan sát và </w:t>
            </w:r>
            <w:r>
              <w:rPr>
                <w:rFonts w:cs="Times New Roman" w:ascii="Times New Roman" w:hAnsi="Times New Roman"/>
                <w:lang w:val="vi-VN"/>
              </w:rPr>
              <w:t>thực hiện theo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thực hiện các thao tác tắt máy theo quy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một số HS lên bảng thực hiện các thao tác tắt má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V: Cho HS thực hiện theo cá nhân, GV quan sát hướng dẫn HS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họn Start/ Turn off Computer/ Turn off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quá trình tự kết thúc và tắt của máy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Quan sát GV thực hiện thao tác trên cùng thực hiện dưới má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Một số HS lên bảng thực hiện các thao tác tắt má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ự thực hành theo các bước đã được hướng dẫn của GV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Tìm hiểu cách tắt máy tính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Start/ Turn off Computer/ Turn off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vi-VN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4. Củng cố: </w:t>
      </w:r>
      <w:r>
        <w:rPr>
          <w:rFonts w:cs="Times New Roman" w:ascii="Times New Roman" w:hAnsi="Times New Roman"/>
          <w:b/>
          <w:bCs/>
        </w:rPr>
        <w:t>(3’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>- Thực hành lại thao tác với chuộ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Làm lại các thao tác tắt mở má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</w:rPr>
        <w:t xml:space="preserve">5. Dặn dò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  <w:bCs/>
          <w:lang w:val="vi-VN"/>
        </w:rPr>
        <w:t xml:space="preserve"> Xem lại các thao tác đã được thực hành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Xem </w:t>
      </w:r>
      <w:r>
        <w:rPr>
          <w:rFonts w:cs="Times New Roman" w:ascii="Times New Roman" w:hAnsi="Times New Roman"/>
        </w:rPr>
        <w:t xml:space="preserve">trước nội dung </w:t>
      </w:r>
      <w:r>
        <w:rPr>
          <w:rFonts w:cs="Times New Roman" w:ascii="Times New Roman" w:hAnsi="Times New Roman"/>
          <w:lang w:val="vi-VN"/>
        </w:rPr>
        <w:t>bài tiếp the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38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lang w:val="vi-VN"/>
    </w:rPr>
  </w:style>
  <w:style w:type="character" w:styleId="WW8Num1z1">
    <w:name w:val="WW8Num1z1"/>
    <w:qFormat/>
    <w:rPr>
      <w:rFonts w:ascii="VNI-Times" w:hAnsi="VNI-Time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08:00Z</dcterms:created>
  <dc:creator>win7-32</dc:creator>
  <dc:description/>
  <cp:keywords/>
  <dc:language>en-US</dc:language>
  <cp:lastModifiedBy>ABC</cp:lastModifiedBy>
  <cp:lastPrinted>2014-09-15T16:12:00Z</cp:lastPrinted>
  <dcterms:modified xsi:type="dcterms:W3CDTF">2018-10-31T06:37:00Z</dcterms:modified>
  <cp:revision>12</cp:revision>
  <dc:subject/>
  <dc:title/>
</cp:coreProperties>
</file>