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40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BÀI 5:  LUYỆN TẬP CHUỘ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2"/>
          <w:u w:val="singl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ind w:left="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Biết các thao t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với chuột.</w:t>
      </w:r>
    </w:p>
    <w:p>
      <w:pPr>
        <w:pStyle w:val="Normal"/>
        <w:ind w:left="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2. Kĩ năn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980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ân biệt các nút chuột.</w:t>
      </w:r>
    </w:p>
    <w:p>
      <w:pPr>
        <w:pStyle w:val="Normal"/>
        <w:ind w:firstLine="1040"/>
        <w:jc w:val="both"/>
        <w:rPr/>
      </w:pPr>
      <w:r>
        <w:rPr>
          <w:rFonts w:cs="Times New Roman" w:ascii="Times New Roman" w:hAnsi="Times New Roman"/>
        </w:rPr>
        <w:t>- Th</w:t>
      </w:r>
      <w:r>
        <w:rPr>
          <w:rFonts w:cs="Times New Roman" w:ascii="Times New Roman" w:hAnsi="Times New Roman"/>
          <w:lang w:val="vi-VN"/>
        </w:rPr>
        <w:t xml:space="preserve">ực hiện </w:t>
      </w:r>
      <w:r>
        <w:rPr>
          <w:rFonts w:cs="Times New Roman" w:ascii="Times New Roman" w:hAnsi="Times New Roman"/>
        </w:rPr>
        <w:t xml:space="preserve">được </w:t>
      </w:r>
      <w:r>
        <w:rPr>
          <w:rFonts w:cs="Times New Roman" w:ascii="Times New Roman" w:hAnsi="Times New Roman"/>
          <w:lang w:val="vi-VN"/>
        </w:rPr>
        <w:t>các thao tác cơ bản với chuộ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60" w:hanging="0"/>
        <w:rPr/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Học tập nghiêm túc, có ý thức tinh thần tự giác và yêu thích môn họ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2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ind w:left="260" w:hanging="0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260" w:hanging="0"/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2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1. Ổn định lớp:</w:t>
      </w:r>
      <w:r>
        <w:rPr>
          <w:rFonts w:cs="Times New Roman" w:ascii="Times New Roman" w:hAnsi="Times New Roman"/>
          <w:b/>
          <w:bCs/>
        </w:rPr>
        <w:t xml:space="preserve"> (1’)</w:t>
      </w:r>
    </w:p>
    <w:p>
      <w:pPr>
        <w:pStyle w:val="Normal"/>
        <w:ind w:left="980" w:firstLine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nl-NL"/>
        </w:rPr>
        <w:t>6A1:................................................................................................................</w:t>
      </w:r>
    </w:p>
    <w:p>
      <w:pPr>
        <w:pStyle w:val="Normal"/>
        <w:ind w:left="580" w:firstLine="4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left="580" w:firstLine="46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260" w:hanging="0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i/>
          <w:lang w:val="pt-BR"/>
        </w:rPr>
        <w:t>Kiểm tra bài cũ:</w:t>
      </w:r>
      <w:r>
        <w:rPr>
          <w:rFonts w:cs="Times New Roman" w:ascii="Times New Roman" w:hAnsi="Times New Roman"/>
          <w:b/>
          <w:bCs/>
          <w:lang w:val="pt-BR"/>
        </w:rPr>
        <w:t xml:space="preserve"> (5’)</w:t>
      </w:r>
    </w:p>
    <w:p>
      <w:pPr>
        <w:pStyle w:val="Normal"/>
        <w:ind w:firstLine="1040"/>
        <w:rPr/>
      </w:pPr>
      <w:r>
        <w:rPr>
          <w:rFonts w:cs="Times New Roman" w:ascii="Times New Roman" w:hAnsi="Times New Roman"/>
          <w:bCs/>
          <w:i/>
          <w:u w:val="single"/>
          <w:lang w:val="pt-BR"/>
        </w:rPr>
        <w:t>Câu 1:</w:t>
      </w:r>
      <w:r>
        <w:rPr>
          <w:rFonts w:cs="Times New Roman" w:ascii="Times New Roman" w:hAnsi="Times New Roman"/>
          <w:lang w:val="pt-BR"/>
        </w:rPr>
        <w:t xml:space="preserve"> Cấu trúc chính của máy tính gồm mấy khối chức năng? Kể tên?</w:t>
      </w:r>
    </w:p>
    <w:p>
      <w:pPr>
        <w:pStyle w:val="Normal"/>
        <w:ind w:left="260" w:firstLine="780"/>
        <w:rPr/>
      </w:pPr>
      <w:r>
        <w:rPr>
          <w:rFonts w:cs="Times New Roman" w:ascii="Times New Roman" w:hAnsi="Times New Roman"/>
          <w:bCs/>
          <w:i/>
          <w:u w:val="single"/>
          <w:lang w:val="pt-BR"/>
        </w:rPr>
        <w:t>Câu 2:</w:t>
      </w:r>
      <w:r>
        <w:rPr>
          <w:rFonts w:cs="Times New Roman" w:ascii="Times New Roman" w:hAnsi="Times New Roman"/>
          <w:lang w:val="pt-BR"/>
        </w:rPr>
        <w:t xml:space="preserve"> Em hãy kể tên các thiết bị dữ liệu?</w:t>
      </w:r>
    </w:p>
    <w:p>
      <w:pPr>
        <w:pStyle w:val="Normal"/>
        <w:ind w:left="26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3. Bài mới: 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5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ghi bảng</w:t>
            </w:r>
          </w:p>
        </w:tc>
      </w:tr>
      <w:tr>
        <w:trPr>
          <w:trHeight w:val="56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: (14’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>Các thao tác chính với chuột.</w:t>
            </w:r>
          </w:p>
        </w:tc>
      </w:tr>
      <w:tr>
        <w:trPr>
          <w:trHeight w:val="323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Yêu cầu HS đọc mục 1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val="nl-NL"/>
              </w:rPr>
              <w:t>Các thao tác chính với chuộ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Yêu cầu HS nhắc lại kiến thức cũ, chuột là thiết bị nhập, xuất hay xử l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Theo em chuột máy tính được sử dụng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GV: Hướng dẫn cách cầm chuột cho HS, dùng tay phải để giữ chuột, ngón trỏ đặt lên nút trái, ngón giữa đặt lên nút phải chuột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Yêu cầu từng cá nhân thực hành cách cầm chuộ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Quan sát sửa sai cho các em về thao tác cầm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Gọi một số HS lên bảng thực hiện mẫu thao tác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GV: Hướng dẫn nhận xét cách cầm chuột của các em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Yêu cầu HS nghiên cứu SGK và nêu các thao tác chính với chuộ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Hướng dẫn HS thực hiện  các thao tác chính với chuộ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Yêu cầu từng HS thực hiện các thao tác chính với chuộ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Yêu cầu một số HS lên bảng thực hiện thao tác thực hành các thao tác chính với chuộ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Hướng dẫn những thao tác HS thực hành còn sai và chậm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Nhận xét chốt nội dung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Đọc bài tìm hiểu nội dung trong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huột là thiết bị nhập, chuột là công cụ quan trọng thường đi liền với máy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ông qua chuột chúng ta có thể thực hiện các lệnh điều khiển hoặc nhập dữ liệu vào máy tính nhanh và thuận t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ập trung, quan sát, lắng nghe, theo dõi cách cầm chuột, thực hiện cầm chuột theo sự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ành cách cầm chuột theo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heo sự hướng dẫn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ác bạn khác theo dõi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Lắng nghe thực hiện thao tác theo đúng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ác thao tác chính với chuột: di chuyển chuột,  nháy chuột, nháy nút phải chuột, nháy đúp chuột, kéo thả chuộ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Quan sát và lắng nghe và thực hiện các thao tác theo sự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S: Thực hành theo cá nhân, thực hiện các thao tác theo yêu cầu từng thao tác một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Một số HS lên bảng thực hành các thao tác nêu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ập trung chú, quan sát và sửa những thao tác sai, ch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ghi bài vào vở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. Các thao tác chính với chuộ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1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chuyển chuộ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1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áy chuộ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1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áy nút phải chuộ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1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áy đúp chuộ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1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o thả chuộ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highlight w:val="yellow"/>
                <w:lang w:val="nl-N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highlight w:val="yellow"/>
                <w:lang w:val="nl-N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highlight w:val="yellow"/>
                <w:lang w:val="nl-N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 xml:space="preserve">(20’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Luyện tập sử dụng chuột với phần mềm Mouse Skills.</w:t>
            </w:r>
          </w:p>
        </w:tc>
      </w:tr>
      <w:tr>
        <w:trPr>
          <w:trHeight w:val="16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Yêu cầu HS đọc mục 2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GV: Phần mềm Mouse Skills giúp em làm gì?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Phần mềm luyện thao tác với chuột theo mấy mức? Ứng với mỗi mức là bao nhiêu thao tác?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Các mức đó là gì?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V: Hướng dẫn đối với từng mức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Giới thiệu phần mềm cho các em quan sát và nhận biế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Hướng dẫn các em thực hiện các thao tác với phần mềm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Yêu cầu HS thực hiện đúng và đủ các thao tác trên để luyên tập sử dụng với chuộ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Yêu cầu HS thực hiện theo từng cá nhân thực hiện các thao tác với chuột trên phần mề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GV: Yêu cầu một số HS lên bảng thực hiện các thao tác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Nhận xét các thao tác thực hiện, chỉnh sửa các thao tác các em còn sai só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Yêu cầu HS thực hiện sửa các sai sót mà các em hay gặp ph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Củng cố các thao tác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Đọc và tìm hiểu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S: Luyện tập các thao tác với chuộ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eo 5 mức, mỗi mức phần mềm cho phép thực thực hiện 10 lần thao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rả lời: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Luyện thao tác di chuyển chuột.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Luyện thao tác nháy chuột. 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Luyện thao tác nháy đúp chuột.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Luyện thao tác nháy nút chuột phải.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Luyện thao tác kéo thả chuộ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heo từng cá nhân, làm đúng và đủ các thao tác của phần mềm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Một số em lên bảng thực hiện, các bạn khác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hú ý lắng nghe, quan sát các thao tác của GV hướng dẫn và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Sửa các lỗi các em thực hiện còn sai, chưa thành th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Ghi nhớ thực hiện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 xml:space="preserve">2. Luyện tập sử dụng chuột với phần mềm Mouse Skills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heo 5 mức: 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) Luyện thao tác di chuyển chuột;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2) Luyện thao tác nháy chuột; 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) Luyện thao tác nháy đúp chuột;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) Luyện thao tác nháy nút chuột phải;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) Luyện thao tác kéo thả chuộ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</w:tc>
      </w:tr>
    </w:tbl>
    <w:p>
      <w:pPr>
        <w:pStyle w:val="Normal"/>
        <w:ind w:firstLine="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4. Củng cố: </w:t>
      </w:r>
      <w:r>
        <w:rPr>
          <w:rFonts w:cs="Times New Roman" w:ascii="Times New Roman" w:hAnsi="Times New Roman"/>
          <w:b/>
          <w:bCs/>
        </w:rPr>
        <w:t>(4’)</w:t>
      </w:r>
    </w:p>
    <w:p>
      <w:pPr>
        <w:pStyle w:val="Normal"/>
        <w:ind w:left="450" w:firstLine="460"/>
        <w:rPr/>
      </w:pPr>
      <w:r>
        <w:rPr>
          <w:rFonts w:cs="Times New Roman" w:ascii="Times New Roman" w:hAnsi="Times New Roman"/>
          <w:lang w:val="nl-NL"/>
        </w:rPr>
        <w:t xml:space="preserve">- Cách cầm chuột cho đúng cách. Các </w:t>
      </w:r>
      <w:r>
        <w:rPr>
          <w:rFonts w:cs="Times New Roman" w:ascii="Times New Roman" w:hAnsi="Times New Roman"/>
        </w:rPr>
        <w:t>thao tác chính đối với chuột.</w:t>
      </w:r>
    </w:p>
    <w:p>
      <w:pPr>
        <w:pStyle w:val="Normal"/>
        <w:ind w:firstLine="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5. Dặn dò: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firstLine="91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- Học bài và xem phần tiếp theo của bài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260"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26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652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Internet Mail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VNI-Times"/>
    </w:rPr>
  </w:style>
  <w:style w:type="character" w:styleId="WW8Num1z1">
    <w:name w:val="WW8Num1z1"/>
    <w:qFormat/>
    <w:rPr>
      <w:rFonts w:ascii="VNI-Internet Mail" w:hAnsi="VNI-Internet Mail" w:cs="VNI-Internet Mail"/>
    </w:rPr>
  </w:style>
  <w:style w:type="character" w:styleId="WW8Num1z2">
    <w:name w:val="WW8Num1z2"/>
    <w:qFormat/>
    <w:rPr>
      <w:rFonts w:ascii="VNI-Times" w:hAnsi="VNI-Times" w:cs="VNI-Times"/>
    </w:rPr>
  </w:style>
  <w:style w:type="character" w:styleId="WW8Num2z0">
    <w:name w:val="WW8Num2z0"/>
    <w:qFormat/>
    <w:rPr>
      <w:rFonts w:ascii="VNI-Times" w:hAnsi="VNI-Times" w:eastAsia="Times New Roman" w:cs="VNI-Times"/>
    </w:rPr>
  </w:style>
  <w:style w:type="character" w:styleId="WW8Num2z2">
    <w:name w:val="WW8Num2z2"/>
    <w:qFormat/>
    <w:rPr>
      <w:rFonts w:ascii="VNI-Times" w:hAnsi="VNI-Times" w:cs="VNI-Times"/>
    </w:rPr>
  </w:style>
  <w:style w:type="character" w:styleId="WW8Num2z4">
    <w:name w:val="WW8Num2z4"/>
    <w:qFormat/>
    <w:rPr>
      <w:rFonts w:ascii="VNI-Internet Mail" w:hAnsi="VNI-Internet Mail" w:cs="VNI-Internet Mai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08:00Z</dcterms:created>
  <dc:creator>win7-32</dc:creator>
  <dc:description/>
  <cp:keywords/>
  <dc:language>en-US</dc:language>
  <cp:lastModifiedBy>ABC</cp:lastModifiedBy>
  <cp:lastPrinted>2014-09-13T09:28:00Z</cp:lastPrinted>
  <dcterms:modified xsi:type="dcterms:W3CDTF">2018-10-31T06:39:00Z</dcterms:modified>
  <cp:revision>83</cp:revision>
  <dc:subject/>
  <dc:title/>
</cp:coreProperties>
</file>