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jpeg" ContentType="image/jpeg"/>
  <Override PartName="/word/media/image20.png" ContentType="image/png"/>
  <Override PartName="/word/media/image32.jpeg" ContentType="image/jpeg"/>
  <Override PartName="/word/media/image35.png" ContentType="image/png"/>
  <Override PartName="/word/media/image5.jpeg" ContentType="image/jpeg"/>
  <Override PartName="/word/media/image34.jpeg" ContentType="image/jpeg"/>
  <Override PartName="/word/media/image36.png" ContentType="image/png"/>
  <Override PartName="/word/media/image9.jpeg" ContentType="image/jpeg"/>
  <Override PartName="/word/media/image30.jpeg" ContentType="image/jpeg"/>
  <Override PartName="/word/media/image43.png" ContentType="image/png"/>
  <Override PartName="/word/media/image45.png" ContentType="image/png"/>
  <Override PartName="/word/media/image6.jpeg" ContentType="image/jpeg"/>
  <Override PartName="/word/media/image46.png" ContentType="image/png"/>
  <Override PartName="/word/media/image47.png" ContentType="image/png"/>
  <Override PartName="/word/media/image31.jpeg" ContentType="image/jpeg"/>
  <Override PartName="/word/media/image4.jpeg" ContentType="image/jpeg"/>
  <Override PartName="/word/media/image48.jpeg" ContentType="image/jpeg"/>
  <Override PartName="/word/media/image44.png" ContentType="image/png"/>
  <Override PartName="/word/media/image40.jpeg" ContentType="image/jpeg"/>
  <Override PartName="/word/media/image13.jpeg" ContentType="image/jpeg"/>
  <Override PartName="/word/media/image23.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38.jpeg" ContentType="image/jpeg"/>
  <Override PartName="/word/media/image28.png" ContentType="image/png"/>
  <Override PartName="/word/media/image12.jpeg" ContentType="image/jpeg"/>
  <Override PartName="/word/media/image25.png" ContentType="image/pn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640" w:h="12600"/>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5486400"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6400" cy="8001000"/>
                    </a:xfrm>
                    <a:prstGeom prst="rect">
                      <a:avLst/>
                    </a:prstGeom>
                  </pic:spPr>
                </pic:pic>
              </a:graphicData>
            </a:graphic>
          </wp:anchor>
        </w:drawing>
      </w:r>
      <w:bookmarkStart w:id="0" w:name="page1"/>
      <w:bookmarkStart w:id="1" w:name="page1"/>
      <w:bookmarkEnd w:id="1"/>
    </w:p>
    <w:p>
      <w:pPr>
        <w:pStyle w:val="Normal"/>
        <w:spacing w:lineRule="atLeast" w:line="0"/>
        <w:jc w:val="center"/>
        <w:rPr>
          <w:rFonts w:ascii="Courier New" w:hAnsi="Courier New" w:eastAsia="Courier New" w:cs="Courier New"/>
          <w:color w:val="0000FF"/>
          <w:sz w:val="32"/>
        </w:rPr>
      </w:pPr>
      <w:bookmarkStart w:id="2" w:name="page2"/>
      <w:bookmarkEnd w:id="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36"/>
        </w:rPr>
      </w:pPr>
      <w:r>
        <w:rPr>
          <w:rFonts w:eastAsia="Times New Roman" w:cs="Times New Roman" w:ascii="Times New Roman" w:hAnsi="Times New Roman"/>
          <w:sz w:val="36"/>
        </w:rPr>
        <w:t>VŨ MINH KHƢƠNG</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ahoma" w:hAnsi="Tahoma" w:eastAsia="Tahoma" w:cs="Tahoma"/>
          <w:b/>
          <w:b/>
          <w:sz w:val="44"/>
        </w:rPr>
      </w:pPr>
      <w:r>
        <w:rPr>
          <w:rFonts w:eastAsia="Tahoma" w:cs="Tahoma" w:ascii="Tahoma" w:hAnsi="Tahoma"/>
          <w:b/>
          <w:sz w:val="44"/>
        </w:rPr>
        <w:t>VIỆT NAM</w:t>
      </w:r>
    </w:p>
    <w:p>
      <w:pPr>
        <w:pStyle w:val="Normal"/>
        <w:spacing w:lineRule="exact" w:line="124"/>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jc w:val="center"/>
        <w:rPr>
          <w:rFonts w:ascii="Tahoma" w:hAnsi="Tahoma" w:eastAsia="Tahoma" w:cs="Tahoma"/>
          <w:b/>
          <w:b/>
          <w:i/>
          <w:i/>
          <w:sz w:val="43"/>
        </w:rPr>
      </w:pPr>
      <w:r>
        <w:rPr>
          <w:rFonts w:eastAsia="Tahoma" w:cs="Tahoma" w:ascii="Tahoma" w:hAnsi="Tahoma"/>
          <w:b/>
          <w:i/>
          <w:sz w:val="43"/>
        </w:rPr>
        <w:t>Hành trình đi đến phồn vinh</w:t>
      </w:r>
    </w:p>
    <w:p>
      <w:pPr>
        <w:pStyle w:val="Normal"/>
        <w:spacing w:lineRule="exact" w:line="200"/>
        <w:rPr>
          <w:rFonts w:ascii="Times New Roman" w:hAnsi="Times New Roman" w:eastAsia="Times New Roman" w:cs="Times New Roman"/>
          <w:b/>
          <w:b/>
          <w:i/>
          <w:i/>
          <w:sz w:val="43"/>
        </w:rPr>
      </w:pPr>
      <w:r>
        <w:rPr>
          <w:rFonts w:eastAsia="Times New Roman" w:cs="Times New Roman" w:ascii="Times New Roman" w:hAnsi="Times New Roman"/>
          <w:b/>
          <w:i/>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240" w:right="1240" w:gutter="0" w:header="0" w:top="55"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2014</w:t>
      </w:r>
    </w:p>
    <w:p>
      <w:pPr>
        <w:pStyle w:val="Normal"/>
        <w:spacing w:lineRule="atLeast" w:line="0"/>
        <w:jc w:val="center"/>
        <w:rPr>
          <w:rFonts w:ascii="Courier New" w:hAnsi="Courier New" w:eastAsia="Courier New" w:cs="Courier New"/>
          <w:color w:val="0000FF"/>
          <w:sz w:val="32"/>
        </w:rPr>
      </w:pPr>
      <w:bookmarkStart w:id="3" w:name="page3"/>
      <w:bookmarkEnd w:id="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ahoma" w:hAnsi="Tahoma" w:eastAsia="Tahoma" w:cs="Tahoma"/>
          <w:b/>
          <w:b/>
          <w:sz w:val="30"/>
        </w:rPr>
      </w:pPr>
      <w:r>
        <w:rPr>
          <w:rFonts w:eastAsia="Tahoma" w:cs="Tahoma" w:ascii="Tahoma" w:hAnsi="Tahoma"/>
          <w:b/>
          <w:sz w:val="30"/>
        </w:rPr>
        <w:t>MỤC LỤC</w:t>
      </w:r>
    </w:p>
    <w:p>
      <w:pPr>
        <w:pStyle w:val="Normal"/>
        <w:spacing w:lineRule="exact" w:line="24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6340" w:leader="dot"/>
        </w:tabs>
        <w:spacing w:lineRule="atLeast" w:line="0"/>
        <w:rPr>
          <w:rFonts w:ascii="Times New Roman" w:hAnsi="Times New Roman" w:eastAsia="Times New Roman" w:cs="Times New Roman"/>
          <w:b/>
          <w:b/>
          <w:sz w:val="22"/>
        </w:rPr>
      </w:pPr>
      <w:hyperlink w:anchor="page5">
        <w:r>
          <w:rPr>
            <w:rStyle w:val="InternetLink"/>
            <w:rFonts w:eastAsia="Times New Roman" w:cs="Times New Roman" w:ascii="Times New Roman" w:hAnsi="Times New Roman"/>
            <w:b/>
            <w:sz w:val="22"/>
          </w:rPr>
          <w:t>LỜI MỞ ĐẦU</w:t>
        </w:r>
      </w:hyperlink>
      <w:r>
        <w:rPr>
          <w:rFonts w:eastAsia="Times New Roman" w:cs="Times New Roman" w:ascii="Times New Roman" w:hAnsi="Times New Roman"/>
          <w:b/>
          <w:sz w:val="22"/>
        </w:rPr>
        <w:tab/>
      </w:r>
      <w:hyperlink w:anchor="page5">
        <w:r>
          <w:rPr>
            <w:rStyle w:val="InternetLink"/>
            <w:rFonts w:eastAsia="Times New Roman" w:cs="Times New Roman" w:ascii="Times New Roman" w:hAnsi="Times New Roman"/>
            <w:b/>
            <w:sz w:val="22"/>
          </w:rPr>
          <w:t>1</w:t>
        </w:r>
      </w:hyperlink>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340" w:leader="dot"/>
        </w:tabs>
        <w:spacing w:lineRule="atLeast" w:line="0"/>
        <w:rPr>
          <w:rFonts w:ascii="Times New Roman" w:hAnsi="Times New Roman" w:eastAsia="Times New Roman" w:cs="Times New Roman"/>
          <w:b/>
          <w:b/>
          <w:sz w:val="22"/>
        </w:rPr>
      </w:pPr>
      <w:hyperlink w:anchor="page9">
        <w:r>
          <w:rPr>
            <w:rStyle w:val="InternetLink"/>
            <w:rFonts w:eastAsia="Times New Roman" w:cs="Times New Roman" w:ascii="Times New Roman" w:hAnsi="Times New Roman"/>
            <w:b/>
            <w:sz w:val="22"/>
          </w:rPr>
          <w:t>CHƢƠNG 1. ƢỚC MƠ KHÔNG BAO GIỜ TẮT</w:t>
        </w:r>
      </w:hyperlink>
      <w:r>
        <w:rPr>
          <w:rFonts w:eastAsia="Times New Roman" w:cs="Times New Roman" w:ascii="Times New Roman" w:hAnsi="Times New Roman"/>
          <w:b/>
          <w:sz w:val="22"/>
        </w:rPr>
        <w:tab/>
      </w:r>
      <w:hyperlink w:anchor="page9">
        <w:r>
          <w:rPr>
            <w:rStyle w:val="InternetLink"/>
            <w:rFonts w:eastAsia="Times New Roman" w:cs="Times New Roman" w:ascii="Times New Roman" w:hAnsi="Times New Roman"/>
            <w:b/>
            <w:sz w:val="22"/>
          </w:rPr>
          <w:t>5</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340" w:leader="dot"/>
        </w:tabs>
        <w:spacing w:lineRule="atLeast" w:line="0"/>
        <w:ind w:left="240" w:hanging="0"/>
        <w:rPr>
          <w:rFonts w:ascii="Times New Roman" w:hAnsi="Times New Roman" w:eastAsia="Times New Roman" w:cs="Times New Roman"/>
          <w:i/>
          <w:i/>
          <w:sz w:val="22"/>
        </w:rPr>
      </w:pPr>
      <w:hyperlink w:anchor="page9">
        <w:r>
          <w:rPr>
            <w:rStyle w:val="InternetLink"/>
            <w:rFonts w:eastAsia="Times New Roman" w:cs="Times New Roman" w:ascii="Times New Roman" w:hAnsi="Times New Roman"/>
            <w:i/>
            <w:sz w:val="22"/>
          </w:rPr>
          <w:t>Đất Nƣớc Lớn Lên</w:t>
        </w:r>
      </w:hyperlink>
      <w:r>
        <w:rPr>
          <w:rFonts w:eastAsia="Times New Roman" w:cs="Times New Roman" w:ascii="Times New Roman" w:hAnsi="Times New Roman"/>
          <w:i/>
          <w:sz w:val="22"/>
        </w:rPr>
        <w:tab/>
      </w:r>
      <w:hyperlink w:anchor="page9">
        <w:r>
          <w:rPr>
            <w:rStyle w:val="InternetLink"/>
            <w:rFonts w:eastAsia="Times New Roman" w:cs="Times New Roman" w:ascii="Times New Roman" w:hAnsi="Times New Roman"/>
            <w:i/>
            <w:sz w:val="22"/>
          </w:rPr>
          <w:t>5</w:t>
        </w:r>
      </w:hyperlink>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240" w:leader="dot"/>
        </w:tabs>
        <w:spacing w:lineRule="atLeast" w:line="0"/>
        <w:ind w:left="240" w:hanging="0"/>
        <w:rPr>
          <w:rFonts w:ascii="Times New Roman" w:hAnsi="Times New Roman" w:eastAsia="Times New Roman" w:cs="Times New Roman"/>
          <w:i/>
          <w:i/>
          <w:sz w:val="21"/>
        </w:rPr>
      </w:pPr>
      <w:hyperlink w:anchor="page17">
        <w:r>
          <w:rPr>
            <w:rStyle w:val="InternetLink"/>
            <w:rFonts w:eastAsia="Times New Roman" w:cs="Times New Roman" w:ascii="Times New Roman" w:hAnsi="Times New Roman"/>
            <w:i/>
            <w:sz w:val="22"/>
          </w:rPr>
          <w:t>Năm Mới, Nói Chuyện Đổi Mới Tƣ Duy</w:t>
        </w:r>
      </w:hyperlink>
      <w:r>
        <w:rPr>
          <w:rFonts w:eastAsia="Times New Roman" w:cs="Times New Roman" w:ascii="Times New Roman" w:hAnsi="Times New Roman"/>
          <w:i/>
          <w:sz w:val="22"/>
        </w:rPr>
        <w:tab/>
      </w:r>
      <w:hyperlink w:anchor="page17">
        <w:r>
          <w:rPr>
            <w:rStyle w:val="InternetLink"/>
            <w:rFonts w:eastAsia="Times New Roman" w:cs="Times New Roman" w:ascii="Times New Roman" w:hAnsi="Times New Roman"/>
            <w:i/>
            <w:sz w:val="21"/>
          </w:rPr>
          <w:t>13</w:t>
        </w:r>
      </w:hyperlink>
    </w:p>
    <w:p>
      <w:pPr>
        <w:pStyle w:val="Normal"/>
        <w:spacing w:lineRule="exact" w:line="1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6240" w:leader="dot"/>
        </w:tabs>
        <w:spacing w:lineRule="atLeast" w:line="0"/>
        <w:ind w:left="240" w:hanging="0"/>
        <w:rPr>
          <w:rFonts w:ascii="Times New Roman" w:hAnsi="Times New Roman" w:eastAsia="Times New Roman" w:cs="Times New Roman"/>
          <w:i/>
          <w:i/>
          <w:sz w:val="21"/>
        </w:rPr>
      </w:pPr>
      <w:hyperlink w:anchor="page29">
        <w:r>
          <w:rPr>
            <w:rStyle w:val="InternetLink"/>
            <w:rFonts w:eastAsia="Times New Roman" w:cs="Times New Roman" w:ascii="Times New Roman" w:hAnsi="Times New Roman"/>
            <w:i/>
            <w:sz w:val="22"/>
          </w:rPr>
          <w:t>Đột Phá Từ Triết Lý Phát Triển</w:t>
        </w:r>
      </w:hyperlink>
      <w:r>
        <w:rPr>
          <w:rFonts w:eastAsia="Times New Roman" w:cs="Times New Roman" w:ascii="Times New Roman" w:hAnsi="Times New Roman"/>
          <w:i/>
          <w:sz w:val="22"/>
        </w:rPr>
        <w:tab/>
      </w:r>
      <w:hyperlink w:anchor="page29">
        <w:r>
          <w:rPr>
            <w:rStyle w:val="InternetLink"/>
            <w:rFonts w:eastAsia="Times New Roman" w:cs="Times New Roman" w:ascii="Times New Roman" w:hAnsi="Times New Roman"/>
            <w:i/>
            <w:sz w:val="21"/>
          </w:rPr>
          <w:t>25</w:t>
        </w:r>
      </w:hyperlink>
    </w:p>
    <w:p>
      <w:pPr>
        <w:pStyle w:val="Normal"/>
        <w:spacing w:lineRule="exact" w:line="13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240" w:hanging="0"/>
        <w:rPr>
          <w:rFonts w:ascii="Times New Roman" w:hAnsi="Times New Roman" w:eastAsia="Times New Roman" w:cs="Times New Roman"/>
          <w:i/>
          <w:i/>
          <w:sz w:val="21"/>
        </w:rPr>
      </w:pPr>
      <w:hyperlink w:anchor="page54">
        <w:r>
          <w:rPr>
            <w:rStyle w:val="InternetLink"/>
            <w:rFonts w:eastAsia="Times New Roman" w:cs="Times New Roman" w:ascii="Times New Roman" w:hAnsi="Times New Roman"/>
            <w:i/>
            <w:sz w:val="21"/>
          </w:rPr>
          <w:t>Đẳng Cấp Phát Triển: Việt Nam Chọn Đông Á Hay Đông Nam Á? . 50</w:t>
        </w:r>
      </w:hyperlink>
    </w:p>
    <w:p>
      <w:pPr>
        <w:pStyle w:val="Normal"/>
        <w:spacing w:lineRule="exact" w:line="11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6240" w:leader="dot"/>
        </w:tabs>
        <w:spacing w:lineRule="atLeast" w:line="0"/>
        <w:ind w:left="240" w:hanging="0"/>
        <w:rPr>
          <w:rFonts w:ascii="Times New Roman" w:hAnsi="Times New Roman" w:eastAsia="Times New Roman" w:cs="Times New Roman"/>
          <w:i/>
          <w:i/>
          <w:sz w:val="21"/>
        </w:rPr>
      </w:pPr>
      <w:hyperlink w:anchor="page66">
        <w:r>
          <w:rPr>
            <w:rStyle w:val="InternetLink"/>
            <w:rFonts w:eastAsia="Times New Roman" w:cs="Times New Roman" w:ascii="Times New Roman" w:hAnsi="Times New Roman"/>
            <w:i/>
            <w:sz w:val="22"/>
          </w:rPr>
          <w:t>Nền Móng Phát Triển Và Mệnh Lệnh Cải Cách</w:t>
        </w:r>
      </w:hyperlink>
      <w:r>
        <w:rPr>
          <w:rFonts w:eastAsia="Times New Roman" w:cs="Times New Roman" w:ascii="Times New Roman" w:hAnsi="Times New Roman"/>
          <w:i/>
          <w:sz w:val="22"/>
        </w:rPr>
        <w:tab/>
      </w:r>
      <w:hyperlink w:anchor="page66">
        <w:r>
          <w:rPr>
            <w:rStyle w:val="InternetLink"/>
            <w:rFonts w:eastAsia="Times New Roman" w:cs="Times New Roman" w:ascii="Times New Roman" w:hAnsi="Times New Roman"/>
            <w:i/>
            <w:sz w:val="21"/>
          </w:rPr>
          <w:t>62</w:t>
        </w:r>
      </w:hyperlink>
    </w:p>
    <w:p>
      <w:pPr>
        <w:pStyle w:val="Normal"/>
        <w:spacing w:lineRule="exact" w:line="1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240" w:hanging="0"/>
        <w:rPr>
          <w:rFonts w:ascii="Times New Roman" w:hAnsi="Times New Roman" w:eastAsia="Times New Roman" w:cs="Times New Roman"/>
          <w:i/>
          <w:i/>
          <w:sz w:val="22"/>
        </w:rPr>
      </w:pPr>
      <w:hyperlink w:anchor="page87">
        <w:r>
          <w:rPr>
            <w:rStyle w:val="InternetLink"/>
            <w:rFonts w:eastAsia="Times New Roman" w:cs="Times New Roman" w:ascii="Times New Roman" w:hAnsi="Times New Roman"/>
            <w:i/>
            <w:sz w:val="22"/>
          </w:rPr>
          <w:t>Việt Nam Trƣớc Thách Thức Xây Dựng Nhà Nƣớc Kiến Tạo Phát</w:t>
        </w:r>
      </w:hyperlink>
    </w:p>
    <w:p>
      <w:pPr>
        <w:pStyle w:val="Normal"/>
        <w:tabs>
          <w:tab w:val="clear" w:pos="720"/>
          <w:tab w:val="left" w:pos="6240" w:leader="dot"/>
        </w:tabs>
        <w:spacing w:lineRule="atLeast" w:line="0"/>
        <w:ind w:left="240" w:hanging="0"/>
        <w:rPr>
          <w:rFonts w:ascii="Times New Roman" w:hAnsi="Times New Roman" w:eastAsia="Times New Roman" w:cs="Times New Roman"/>
          <w:i/>
          <w:i/>
          <w:sz w:val="21"/>
        </w:rPr>
      </w:pPr>
      <w:hyperlink w:anchor="page87">
        <w:r>
          <w:rPr>
            <w:rStyle w:val="InternetLink"/>
            <w:rFonts w:eastAsia="Times New Roman" w:cs="Times New Roman" w:ascii="Times New Roman" w:hAnsi="Times New Roman"/>
            <w:i/>
            <w:sz w:val="22"/>
          </w:rPr>
          <w:t>Triển</w:t>
        </w:r>
      </w:hyperlink>
      <w:r>
        <w:rPr>
          <w:rFonts w:eastAsia="Times New Roman" w:cs="Times New Roman" w:ascii="Times New Roman" w:hAnsi="Times New Roman"/>
          <w:i/>
          <w:sz w:val="22"/>
        </w:rPr>
        <w:tab/>
      </w:r>
      <w:hyperlink w:anchor="page87">
        <w:r>
          <w:rPr>
            <w:rStyle w:val="InternetLink"/>
            <w:rFonts w:eastAsia="Times New Roman" w:cs="Times New Roman" w:ascii="Times New Roman" w:hAnsi="Times New Roman"/>
            <w:i/>
            <w:sz w:val="21"/>
          </w:rPr>
          <w:t>83</w:t>
        </w:r>
      </w:hyperlink>
    </w:p>
    <w:p>
      <w:pPr>
        <w:pStyle w:val="Normal"/>
        <w:spacing w:lineRule="exact" w:line="24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6240" w:leader="dot"/>
        </w:tabs>
        <w:spacing w:lineRule="atLeast" w:line="0"/>
        <w:rPr>
          <w:rFonts w:ascii="Times New Roman" w:hAnsi="Times New Roman" w:eastAsia="Times New Roman" w:cs="Times New Roman"/>
          <w:b/>
          <w:b/>
          <w:sz w:val="21"/>
        </w:rPr>
      </w:pPr>
      <w:hyperlink w:anchor="page93">
        <w:r>
          <w:rPr>
            <w:rStyle w:val="InternetLink"/>
            <w:rFonts w:eastAsia="Times New Roman" w:cs="Times New Roman" w:ascii="Times New Roman" w:hAnsi="Times New Roman"/>
            <w:b/>
            <w:sz w:val="22"/>
          </w:rPr>
          <w:t>CHƢƠNG 2. NHỮNG TRĂN TRỞ KHÔN NGUÔI</w:t>
        </w:r>
      </w:hyperlink>
      <w:r>
        <w:rPr>
          <w:rFonts w:eastAsia="Times New Roman" w:cs="Times New Roman" w:ascii="Times New Roman" w:hAnsi="Times New Roman"/>
          <w:b/>
          <w:sz w:val="22"/>
        </w:rPr>
        <w:tab/>
      </w:r>
      <w:hyperlink w:anchor="page93">
        <w:r>
          <w:rPr>
            <w:rStyle w:val="InternetLink"/>
            <w:rFonts w:eastAsia="Times New Roman" w:cs="Times New Roman" w:ascii="Times New Roman" w:hAnsi="Times New Roman"/>
            <w:b/>
            <w:sz w:val="21"/>
          </w:rPr>
          <w:t>89</w:t>
        </w:r>
      </w:hyperlink>
    </w:p>
    <w:p>
      <w:pPr>
        <w:pStyle w:val="Normal"/>
        <w:spacing w:lineRule="exact" w:line="1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240" w:leader="dot"/>
        </w:tabs>
        <w:spacing w:lineRule="atLeast" w:line="0"/>
        <w:ind w:left="240" w:hanging="0"/>
        <w:rPr>
          <w:rFonts w:ascii="Times New Roman" w:hAnsi="Times New Roman" w:eastAsia="Times New Roman" w:cs="Times New Roman"/>
          <w:i/>
          <w:i/>
          <w:sz w:val="21"/>
        </w:rPr>
      </w:pPr>
      <w:hyperlink w:anchor="page93">
        <w:r>
          <w:rPr>
            <w:rStyle w:val="InternetLink"/>
            <w:rFonts w:eastAsia="Times New Roman" w:cs="Times New Roman" w:ascii="Times New Roman" w:hAnsi="Times New Roman"/>
            <w:i/>
            <w:sz w:val="22"/>
          </w:rPr>
          <w:t>Tầm Vóc Dân Tộc Và Công Cuộc Phát Triển</w:t>
        </w:r>
      </w:hyperlink>
      <w:r>
        <w:rPr>
          <w:rFonts w:eastAsia="Times New Roman" w:cs="Times New Roman" w:ascii="Times New Roman" w:hAnsi="Times New Roman"/>
          <w:i/>
          <w:sz w:val="22"/>
        </w:rPr>
        <w:tab/>
      </w:r>
      <w:hyperlink w:anchor="page93">
        <w:r>
          <w:rPr>
            <w:rStyle w:val="InternetLink"/>
            <w:rFonts w:eastAsia="Times New Roman" w:cs="Times New Roman" w:ascii="Times New Roman" w:hAnsi="Times New Roman"/>
            <w:i/>
            <w:sz w:val="21"/>
          </w:rPr>
          <w:t>89</w:t>
        </w:r>
      </w:hyperlink>
    </w:p>
    <w:p>
      <w:pPr>
        <w:pStyle w:val="Normal"/>
        <w:spacing w:lineRule="exact" w:line="11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6240" w:leader="dot"/>
        </w:tabs>
        <w:spacing w:lineRule="atLeast" w:line="0"/>
        <w:ind w:left="240" w:hanging="0"/>
        <w:rPr>
          <w:rFonts w:ascii="Times New Roman" w:hAnsi="Times New Roman" w:eastAsia="Times New Roman" w:cs="Times New Roman"/>
          <w:i/>
          <w:i/>
          <w:sz w:val="21"/>
        </w:rPr>
      </w:pPr>
      <w:hyperlink w:anchor="page102">
        <w:r>
          <w:rPr>
            <w:rStyle w:val="InternetLink"/>
            <w:rFonts w:eastAsia="Times New Roman" w:cs="Times New Roman" w:ascii="Times New Roman" w:hAnsi="Times New Roman"/>
            <w:i/>
            <w:sz w:val="22"/>
          </w:rPr>
          <w:t>Bài Học Về Xây Dựng Một Tổ Chức Trƣờng Tồn</w:t>
        </w:r>
      </w:hyperlink>
      <w:r>
        <w:rPr>
          <w:rFonts w:eastAsia="Times New Roman" w:cs="Times New Roman" w:ascii="Times New Roman" w:hAnsi="Times New Roman"/>
          <w:i/>
          <w:sz w:val="22"/>
        </w:rPr>
        <w:tab/>
      </w:r>
      <w:hyperlink w:anchor="page102">
        <w:r>
          <w:rPr>
            <w:rStyle w:val="InternetLink"/>
            <w:rFonts w:eastAsia="Times New Roman" w:cs="Times New Roman" w:ascii="Times New Roman" w:hAnsi="Times New Roman"/>
            <w:i/>
            <w:sz w:val="21"/>
          </w:rPr>
          <w:t>98</w:t>
        </w:r>
      </w:hyperlink>
    </w:p>
    <w:p>
      <w:pPr>
        <w:pStyle w:val="Normal"/>
        <w:spacing w:lineRule="exact" w:line="12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240" w:hanging="0"/>
        <w:rPr>
          <w:rFonts w:ascii="Times New Roman" w:hAnsi="Times New Roman" w:eastAsia="Times New Roman" w:cs="Times New Roman"/>
          <w:i/>
          <w:i/>
          <w:sz w:val="22"/>
        </w:rPr>
      </w:pPr>
      <w:hyperlink w:anchor="page111">
        <w:r>
          <w:rPr>
            <w:rStyle w:val="InternetLink"/>
            <w:rFonts w:eastAsia="Times New Roman" w:cs="Times New Roman" w:ascii="Times New Roman" w:hAnsi="Times New Roman"/>
            <w:i/>
            <w:sz w:val="22"/>
          </w:rPr>
          <w:t>Coi Trọng Yếu Tố Công Bằng Trong Hoạch Định Chính Sách Công</w:t>
        </w:r>
      </w:hyperlink>
    </w:p>
    <w:p>
      <w:pPr>
        <w:pStyle w:val="Normal"/>
        <w:spacing w:lineRule="atLeast" w:line="0"/>
        <w:ind w:left="240" w:hanging="0"/>
        <w:rPr>
          <w:rFonts w:ascii="Times New Roman" w:hAnsi="Times New Roman" w:eastAsia="Times New Roman" w:cs="Times New Roman"/>
          <w:i/>
          <w:i/>
          <w:sz w:val="22"/>
        </w:rPr>
      </w:pPr>
      <w:hyperlink w:anchor="page111">
        <w:r>
          <w:rPr>
            <w:rStyle w:val="InternetLink"/>
            <w:rFonts w:eastAsia="Times New Roman" w:cs="Times New Roman" w:ascii="Times New Roman" w:hAnsi="Times New Roman"/>
            <w:i/>
            <w:sz w:val="22"/>
          </w:rPr>
          <w:t>107</w:t>
        </w:r>
      </w:hyperlink>
    </w:p>
    <w:p>
      <w:pPr>
        <w:pStyle w:val="Normal"/>
        <w:spacing w:lineRule="exact" w:line="1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117">
        <w:r>
          <w:rPr>
            <w:rStyle w:val="InternetLink"/>
            <w:rFonts w:eastAsia="Times New Roman" w:cs="Times New Roman" w:ascii="Times New Roman" w:hAnsi="Times New Roman"/>
            <w:i/>
            <w:sz w:val="22"/>
          </w:rPr>
          <w:t>Từ Một Văn Hóa Biện Bác Đến Một Dân Tộc Tƣ Duy</w:t>
        </w:r>
      </w:hyperlink>
      <w:r>
        <w:rPr>
          <w:rFonts w:eastAsia="Times New Roman" w:cs="Times New Roman" w:ascii="Times New Roman" w:hAnsi="Times New Roman"/>
          <w:i/>
          <w:sz w:val="22"/>
        </w:rPr>
        <w:tab/>
      </w:r>
      <w:hyperlink w:anchor="page117">
        <w:r>
          <w:rPr>
            <w:rStyle w:val="InternetLink"/>
            <w:rFonts w:eastAsia="Times New Roman" w:cs="Times New Roman" w:ascii="Times New Roman" w:hAnsi="Times New Roman"/>
            <w:i/>
            <w:sz w:val="22"/>
          </w:rPr>
          <w:t>113</w:t>
        </w:r>
      </w:hyperlink>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123">
        <w:r>
          <w:rPr>
            <w:rStyle w:val="InternetLink"/>
            <w:rFonts w:eastAsia="Times New Roman" w:cs="Times New Roman" w:ascii="Times New Roman" w:hAnsi="Times New Roman"/>
            <w:i/>
            <w:sz w:val="22"/>
          </w:rPr>
          <w:t>Đôi Điều Về Cải Cách Cơ Cấu (Tái Cấu Trúc) Nền Kinh Tế</w:t>
        </w:r>
      </w:hyperlink>
      <w:r>
        <w:rPr>
          <w:rFonts w:eastAsia="Times New Roman" w:cs="Times New Roman" w:ascii="Times New Roman" w:hAnsi="Times New Roman"/>
          <w:i/>
          <w:sz w:val="22"/>
        </w:rPr>
        <w:tab/>
      </w:r>
      <w:hyperlink w:anchor="page123">
        <w:r>
          <w:rPr>
            <w:rStyle w:val="InternetLink"/>
            <w:rFonts w:eastAsia="Times New Roman" w:cs="Times New Roman" w:ascii="Times New Roman" w:hAnsi="Times New Roman"/>
            <w:i/>
            <w:sz w:val="22"/>
          </w:rPr>
          <w:t>119</w:t>
        </w:r>
      </w:hyperlink>
    </w:p>
    <w:p>
      <w:pPr>
        <w:pStyle w:val="Normal"/>
        <w:spacing w:lineRule="exact" w:line="1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40" w:hanging="0"/>
        <w:rPr>
          <w:rFonts w:ascii="Times New Roman" w:hAnsi="Times New Roman" w:eastAsia="Times New Roman" w:cs="Times New Roman"/>
          <w:i/>
          <w:i/>
          <w:sz w:val="21"/>
        </w:rPr>
      </w:pPr>
      <w:hyperlink w:anchor="page141">
        <w:r>
          <w:rPr>
            <w:rStyle w:val="InternetLink"/>
            <w:rFonts w:eastAsia="Times New Roman" w:cs="Times New Roman" w:ascii="Times New Roman" w:hAnsi="Times New Roman"/>
            <w:i/>
            <w:sz w:val="21"/>
          </w:rPr>
          <w:t>Học Gì Từ Lộ Trình Đi Đến Phồn Vinh Của Ngƣời Trung Quốc? .. 137</w:t>
        </w:r>
      </w:hyperlink>
    </w:p>
    <w:p>
      <w:pPr>
        <w:pStyle w:val="Normal"/>
        <w:spacing w:lineRule="exact" w:line="1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145">
        <w:r>
          <w:rPr>
            <w:rStyle w:val="InternetLink"/>
            <w:rFonts w:eastAsia="Times New Roman" w:cs="Times New Roman" w:ascii="Times New Roman" w:hAnsi="Times New Roman"/>
            <w:i/>
            <w:sz w:val="22"/>
          </w:rPr>
          <w:t>Thay Đổi Để Đi Lên</w:t>
        </w:r>
      </w:hyperlink>
      <w:r>
        <w:rPr>
          <w:rFonts w:eastAsia="Times New Roman" w:cs="Times New Roman" w:ascii="Times New Roman" w:hAnsi="Times New Roman"/>
          <w:i/>
          <w:sz w:val="22"/>
        </w:rPr>
        <w:tab/>
      </w:r>
      <w:hyperlink w:anchor="page145">
        <w:r>
          <w:rPr>
            <w:rStyle w:val="InternetLink"/>
            <w:rFonts w:eastAsia="Times New Roman" w:cs="Times New Roman" w:ascii="Times New Roman" w:hAnsi="Times New Roman"/>
            <w:i/>
            <w:sz w:val="22"/>
          </w:rPr>
          <w:t>141</w:t>
        </w:r>
      </w:hyperlink>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152">
        <w:r>
          <w:rPr>
            <w:rStyle w:val="InternetLink"/>
            <w:rFonts w:eastAsia="Times New Roman" w:cs="Times New Roman" w:ascii="Times New Roman" w:hAnsi="Times New Roman"/>
            <w:i/>
            <w:sz w:val="22"/>
          </w:rPr>
          <w:t>Mong Lời Tuyên Thệ Phồn Vinh</w:t>
        </w:r>
      </w:hyperlink>
      <w:r>
        <w:rPr>
          <w:rFonts w:eastAsia="Times New Roman" w:cs="Times New Roman" w:ascii="Times New Roman" w:hAnsi="Times New Roman"/>
          <w:i/>
          <w:sz w:val="22"/>
        </w:rPr>
        <w:tab/>
      </w:r>
      <w:hyperlink w:anchor="page152">
        <w:r>
          <w:rPr>
            <w:rStyle w:val="InternetLink"/>
            <w:rFonts w:eastAsia="Times New Roman" w:cs="Times New Roman" w:ascii="Times New Roman" w:hAnsi="Times New Roman"/>
            <w:i/>
            <w:sz w:val="22"/>
          </w:rPr>
          <w:t>148</w:t>
        </w:r>
      </w:hyperlink>
    </w:p>
    <w:p>
      <w:pPr>
        <w:pStyle w:val="Normal"/>
        <w:spacing w:lineRule="exact" w:line="1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158">
        <w:r>
          <w:rPr>
            <w:rStyle w:val="InternetLink"/>
            <w:rFonts w:eastAsia="Times New Roman" w:cs="Times New Roman" w:ascii="Times New Roman" w:hAnsi="Times New Roman"/>
            <w:i/>
            <w:sz w:val="22"/>
          </w:rPr>
          <w:t>Việt Nam 2045: Quốc Gia Hùng Cƣờng, Dân Tộc Phồn Vinh</w:t>
        </w:r>
      </w:hyperlink>
      <w:r>
        <w:rPr>
          <w:rFonts w:eastAsia="Times New Roman" w:cs="Times New Roman" w:ascii="Times New Roman" w:hAnsi="Times New Roman"/>
          <w:i/>
          <w:sz w:val="22"/>
        </w:rPr>
        <w:tab/>
      </w:r>
      <w:hyperlink w:anchor="page158">
        <w:r>
          <w:rPr>
            <w:rStyle w:val="InternetLink"/>
            <w:rFonts w:eastAsia="Times New Roman" w:cs="Times New Roman" w:ascii="Times New Roman" w:hAnsi="Times New Roman"/>
            <w:i/>
            <w:sz w:val="22"/>
          </w:rPr>
          <w:t>154</w:t>
        </w:r>
      </w:hyperlink>
    </w:p>
    <w:p>
      <w:pPr>
        <w:pStyle w:val="Normal"/>
        <w:spacing w:lineRule="exact" w:line="1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163">
        <w:r>
          <w:rPr>
            <w:rStyle w:val="InternetLink"/>
            <w:rFonts w:eastAsia="Times New Roman" w:cs="Times New Roman" w:ascii="Times New Roman" w:hAnsi="Times New Roman"/>
            <w:i/>
            <w:sz w:val="22"/>
          </w:rPr>
          <w:t>Thách Thức Biển Đông Và “Chiếc Nỏ Thần” Việt Nam</w:t>
        </w:r>
      </w:hyperlink>
      <w:r>
        <w:rPr>
          <w:rFonts w:eastAsia="Times New Roman" w:cs="Times New Roman" w:ascii="Times New Roman" w:hAnsi="Times New Roman"/>
          <w:i/>
          <w:sz w:val="22"/>
        </w:rPr>
        <w:tab/>
      </w:r>
      <w:hyperlink w:anchor="page163">
        <w:r>
          <w:rPr>
            <w:rStyle w:val="InternetLink"/>
            <w:rFonts w:eastAsia="Times New Roman" w:cs="Times New Roman" w:ascii="Times New Roman" w:hAnsi="Times New Roman"/>
            <w:i/>
            <w:sz w:val="22"/>
          </w:rPr>
          <w:t>159</w:t>
        </w:r>
      </w:hyperlink>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168">
        <w:r>
          <w:rPr>
            <w:rStyle w:val="InternetLink"/>
            <w:rFonts w:eastAsia="Times New Roman" w:cs="Times New Roman" w:ascii="Times New Roman" w:hAnsi="Times New Roman"/>
            <w:i/>
            <w:sz w:val="22"/>
          </w:rPr>
          <w:t>Biến Họa Thành Phúc Bằng Canh Tân Đất Nƣớc</w:t>
        </w:r>
      </w:hyperlink>
      <w:r>
        <w:rPr>
          <w:rFonts w:eastAsia="Times New Roman" w:cs="Times New Roman" w:ascii="Times New Roman" w:hAnsi="Times New Roman"/>
          <w:i/>
          <w:sz w:val="22"/>
        </w:rPr>
        <w:tab/>
      </w:r>
      <w:hyperlink w:anchor="page168">
        <w:r>
          <w:rPr>
            <w:rStyle w:val="InternetLink"/>
            <w:rFonts w:eastAsia="Times New Roman" w:cs="Times New Roman" w:ascii="Times New Roman" w:hAnsi="Times New Roman"/>
            <w:i/>
            <w:sz w:val="22"/>
          </w:rPr>
          <w:t>164</w:t>
        </w:r>
      </w:hyperlink>
    </w:p>
    <w:p>
      <w:pPr>
        <w:pStyle w:val="Normal"/>
        <w:spacing w:lineRule="exact" w:line="1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173">
        <w:r>
          <w:rPr>
            <w:rStyle w:val="InternetLink"/>
            <w:rFonts w:eastAsia="Times New Roman" w:cs="Times New Roman" w:ascii="Times New Roman" w:hAnsi="Times New Roman"/>
            <w:i/>
            <w:sz w:val="22"/>
          </w:rPr>
          <w:t>Thƣ Gửi Lãnh Đạo Đất Nƣớc Và Đồng Bào Ở Quê Nhà</w:t>
        </w:r>
      </w:hyperlink>
      <w:r>
        <w:rPr>
          <w:rFonts w:eastAsia="Times New Roman" w:cs="Times New Roman" w:ascii="Times New Roman" w:hAnsi="Times New Roman"/>
          <w:i/>
          <w:sz w:val="22"/>
        </w:rPr>
        <w:tab/>
      </w:r>
      <w:hyperlink w:anchor="page173">
        <w:r>
          <w:rPr>
            <w:rStyle w:val="InternetLink"/>
            <w:rFonts w:eastAsia="Times New Roman" w:cs="Times New Roman" w:ascii="Times New Roman" w:hAnsi="Times New Roman"/>
            <w:i/>
            <w:sz w:val="22"/>
          </w:rPr>
          <w:t>169</w:t>
        </w:r>
      </w:hyperlink>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175">
        <w:r>
          <w:rPr>
            <w:rStyle w:val="InternetLink"/>
            <w:rFonts w:eastAsia="Times New Roman" w:cs="Times New Roman" w:ascii="Times New Roman" w:hAnsi="Times New Roman"/>
            <w:i/>
            <w:sz w:val="22"/>
          </w:rPr>
          <w:t>Việt Nam: Chặt Cầu Để Tiến Lên?</w:t>
        </w:r>
      </w:hyperlink>
      <w:r>
        <w:rPr>
          <w:rFonts w:eastAsia="Times New Roman" w:cs="Times New Roman" w:ascii="Times New Roman" w:hAnsi="Times New Roman"/>
          <w:i/>
          <w:sz w:val="22"/>
        </w:rPr>
        <w:tab/>
      </w:r>
      <w:hyperlink w:anchor="page175">
        <w:r>
          <w:rPr>
            <w:rStyle w:val="InternetLink"/>
            <w:rFonts w:eastAsia="Times New Roman" w:cs="Times New Roman" w:ascii="Times New Roman" w:hAnsi="Times New Roman"/>
            <w:i/>
            <w:sz w:val="22"/>
          </w:rPr>
          <w:t>171</w:t>
        </w:r>
      </w:hyperlink>
    </w:p>
    <w:p>
      <w:pPr>
        <w:pStyle w:val="Normal"/>
        <w:spacing w:lineRule="exact" w:line="1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40" w:hanging="0"/>
        <w:rPr>
          <w:rFonts w:ascii="Times New Roman" w:hAnsi="Times New Roman" w:eastAsia="Times New Roman" w:cs="Times New Roman"/>
          <w:i/>
          <w:i/>
          <w:sz w:val="22"/>
        </w:rPr>
      </w:pPr>
      <w:hyperlink w:anchor="page186">
        <w:r>
          <w:rPr>
            <w:rStyle w:val="InternetLink"/>
            <w:rFonts w:eastAsia="Times New Roman" w:cs="Times New Roman" w:ascii="Times New Roman" w:hAnsi="Times New Roman"/>
            <w:i/>
            <w:sz w:val="22"/>
          </w:rPr>
          <w:t>Tính Chính Danh Của Đảng Cầm Quyền Và Trách Nhiệm Cải Cách</w:t>
        </w:r>
      </w:hyperlink>
    </w:p>
    <w:p>
      <w:pPr>
        <w:pStyle w:val="Normal"/>
        <w:spacing w:lineRule="atLeast" w:line="0"/>
        <w:ind w:left="240" w:hanging="0"/>
        <w:rPr>
          <w:rFonts w:ascii="Times New Roman" w:hAnsi="Times New Roman" w:eastAsia="Times New Roman" w:cs="Times New Roman"/>
          <w:i/>
          <w:i/>
          <w:sz w:val="22"/>
        </w:rPr>
      </w:pPr>
      <w:hyperlink w:anchor="page186">
        <w:r>
          <w:rPr>
            <w:rStyle w:val="InternetLink"/>
            <w:rFonts w:eastAsia="Times New Roman" w:cs="Times New Roman" w:ascii="Times New Roman" w:hAnsi="Times New Roman"/>
            <w:i/>
            <w:sz w:val="22"/>
          </w:rPr>
          <w:t>182</w:t>
        </w:r>
      </w:hyperlink>
    </w:p>
    <w:p>
      <w:pPr>
        <w:pStyle w:val="Normal"/>
        <w:spacing w:lineRule="exact" w:line="185"/>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jc w:val="center"/>
        <w:rPr>
          <w:rFonts w:ascii="Courier New" w:hAnsi="Courier New" w:eastAsia="Courier New" w:cs="Courier New"/>
          <w:color w:val="0000FF"/>
          <w:sz w:val="32"/>
        </w:rPr>
      </w:pPr>
      <w:bookmarkStart w:id="4" w:name="page4"/>
      <w:bookmarkEnd w:id="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20" w:leader="dot"/>
        </w:tabs>
        <w:spacing w:lineRule="atLeast" w:line="0"/>
        <w:rPr>
          <w:rFonts w:ascii="Times New Roman" w:hAnsi="Times New Roman" w:eastAsia="Times New Roman" w:cs="Times New Roman"/>
          <w:b/>
          <w:b/>
          <w:sz w:val="22"/>
        </w:rPr>
      </w:pPr>
      <w:hyperlink w:anchor="page198">
        <w:r>
          <w:rPr>
            <w:rStyle w:val="InternetLink"/>
            <w:rFonts w:eastAsia="Times New Roman" w:cs="Times New Roman" w:ascii="Times New Roman" w:hAnsi="Times New Roman"/>
            <w:b/>
            <w:sz w:val="22"/>
          </w:rPr>
          <w:t>CHƢƠNG 3. TÌM CHÂN LÝ TỪ THỰC TẾ CUỘC SỐNG</w:t>
        </w:r>
      </w:hyperlink>
      <w:r>
        <w:rPr>
          <w:rFonts w:eastAsia="Times New Roman" w:cs="Times New Roman" w:ascii="Times New Roman" w:hAnsi="Times New Roman"/>
          <w:b/>
          <w:sz w:val="22"/>
        </w:rPr>
        <w:tab/>
      </w:r>
      <w:hyperlink w:anchor="page198">
        <w:r>
          <w:rPr>
            <w:rStyle w:val="InternetLink"/>
            <w:rFonts w:eastAsia="Times New Roman" w:cs="Times New Roman" w:ascii="Times New Roman" w:hAnsi="Times New Roman"/>
            <w:b/>
            <w:sz w:val="22"/>
          </w:rPr>
          <w:t>194</w:t>
        </w:r>
      </w:hyperlink>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0" w:hanging="0"/>
        <w:rPr>
          <w:rFonts w:ascii="Times New Roman" w:hAnsi="Times New Roman" w:eastAsia="Times New Roman" w:cs="Times New Roman"/>
          <w:i/>
          <w:i/>
          <w:sz w:val="21"/>
        </w:rPr>
      </w:pPr>
      <w:hyperlink w:anchor="page198">
        <w:r>
          <w:rPr>
            <w:rStyle w:val="InternetLink"/>
            <w:rFonts w:eastAsia="Times New Roman" w:cs="Times New Roman" w:ascii="Times New Roman" w:hAnsi="Times New Roman"/>
            <w:i/>
            <w:sz w:val="21"/>
          </w:rPr>
          <w:t>Đƣờng Sắt Cao Tốc Và Những Câu Hỏi Về Chất Lƣợng Thể Chế .. 194</w:t>
        </w:r>
      </w:hyperlink>
    </w:p>
    <w:p>
      <w:pPr>
        <w:pStyle w:val="Normal"/>
        <w:spacing w:lineRule="exact" w:line="1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208">
        <w:r>
          <w:rPr>
            <w:rStyle w:val="InternetLink"/>
            <w:rFonts w:eastAsia="Times New Roman" w:cs="Times New Roman" w:ascii="Times New Roman" w:hAnsi="Times New Roman"/>
            <w:i/>
            <w:sz w:val="22"/>
          </w:rPr>
          <w:t>Chống Lãng Phí Bằng Lƣợng Hóa Năng Lực Cán Bộ</w:t>
        </w:r>
      </w:hyperlink>
      <w:r>
        <w:rPr>
          <w:rFonts w:eastAsia="Times New Roman" w:cs="Times New Roman" w:ascii="Times New Roman" w:hAnsi="Times New Roman"/>
          <w:i/>
          <w:sz w:val="22"/>
        </w:rPr>
        <w:tab/>
      </w:r>
      <w:hyperlink w:anchor="page208">
        <w:r>
          <w:rPr>
            <w:rStyle w:val="InternetLink"/>
            <w:rFonts w:eastAsia="Times New Roman" w:cs="Times New Roman" w:ascii="Times New Roman" w:hAnsi="Times New Roman"/>
            <w:i/>
            <w:sz w:val="22"/>
          </w:rPr>
          <w:t>204</w:t>
        </w:r>
      </w:hyperlink>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212">
        <w:r>
          <w:rPr>
            <w:rStyle w:val="InternetLink"/>
            <w:rFonts w:eastAsia="Times New Roman" w:cs="Times New Roman" w:ascii="Times New Roman" w:hAnsi="Times New Roman"/>
            <w:i/>
            <w:sz w:val="22"/>
          </w:rPr>
          <w:t>Dự Án Dung Quất: Bài Học Đắt Giá Cho Công Nghiệp Hóa</w:t>
        </w:r>
      </w:hyperlink>
      <w:r>
        <w:rPr>
          <w:rFonts w:eastAsia="Times New Roman" w:cs="Times New Roman" w:ascii="Times New Roman" w:hAnsi="Times New Roman"/>
          <w:i/>
          <w:sz w:val="22"/>
        </w:rPr>
        <w:tab/>
      </w:r>
      <w:hyperlink w:anchor="page212">
        <w:r>
          <w:rPr>
            <w:rStyle w:val="InternetLink"/>
            <w:rFonts w:eastAsia="Times New Roman" w:cs="Times New Roman" w:ascii="Times New Roman" w:hAnsi="Times New Roman"/>
            <w:i/>
            <w:sz w:val="22"/>
          </w:rPr>
          <w:t>208</w:t>
        </w:r>
      </w:hyperlink>
    </w:p>
    <w:p>
      <w:pPr>
        <w:pStyle w:val="Normal"/>
        <w:spacing w:lineRule="exact" w:line="1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218">
        <w:r>
          <w:rPr>
            <w:rStyle w:val="InternetLink"/>
            <w:rFonts w:eastAsia="Times New Roman" w:cs="Times New Roman" w:ascii="Times New Roman" w:hAnsi="Times New Roman"/>
            <w:i/>
            <w:sz w:val="22"/>
          </w:rPr>
          <w:t>Để Đẩy Quan Hệ Việt–Mỹ Lên Tầm Cao Mới</w:t>
        </w:r>
      </w:hyperlink>
      <w:r>
        <w:rPr>
          <w:rFonts w:eastAsia="Times New Roman" w:cs="Times New Roman" w:ascii="Times New Roman" w:hAnsi="Times New Roman"/>
          <w:i/>
          <w:sz w:val="22"/>
        </w:rPr>
        <w:tab/>
      </w:r>
      <w:hyperlink w:anchor="page218">
        <w:r>
          <w:rPr>
            <w:rStyle w:val="InternetLink"/>
            <w:rFonts w:eastAsia="Times New Roman" w:cs="Times New Roman" w:ascii="Times New Roman" w:hAnsi="Times New Roman"/>
            <w:i/>
            <w:sz w:val="22"/>
          </w:rPr>
          <w:t>214</w:t>
        </w:r>
      </w:hyperlink>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223">
        <w:r>
          <w:rPr>
            <w:rStyle w:val="InternetLink"/>
            <w:rFonts w:eastAsia="Times New Roman" w:cs="Times New Roman" w:ascii="Times New Roman" w:hAnsi="Times New Roman"/>
            <w:i/>
            <w:sz w:val="22"/>
          </w:rPr>
          <w:t>Để Không Còn Khủng Hoảng Thiếu Điện Trong Tƣơng Lai</w:t>
        </w:r>
      </w:hyperlink>
      <w:r>
        <w:rPr>
          <w:rFonts w:eastAsia="Times New Roman" w:cs="Times New Roman" w:ascii="Times New Roman" w:hAnsi="Times New Roman"/>
          <w:i/>
          <w:sz w:val="22"/>
        </w:rPr>
        <w:tab/>
      </w:r>
      <w:hyperlink w:anchor="page223">
        <w:r>
          <w:rPr>
            <w:rStyle w:val="InternetLink"/>
            <w:rFonts w:eastAsia="Times New Roman" w:cs="Times New Roman" w:ascii="Times New Roman" w:hAnsi="Times New Roman"/>
            <w:i/>
            <w:sz w:val="22"/>
          </w:rPr>
          <w:t>219</w:t>
        </w:r>
      </w:hyperlink>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229">
        <w:r>
          <w:rPr>
            <w:rStyle w:val="InternetLink"/>
            <w:rFonts w:eastAsia="Times New Roman" w:cs="Times New Roman" w:ascii="Times New Roman" w:hAnsi="Times New Roman"/>
            <w:i/>
            <w:sz w:val="22"/>
          </w:rPr>
          <w:t>Muốn Thu Hút Ngƣời Tài, Phải Trọng Dụng Nhân Tài Có Sẵn</w:t>
        </w:r>
      </w:hyperlink>
      <w:r>
        <w:rPr>
          <w:rFonts w:eastAsia="Times New Roman" w:cs="Times New Roman" w:ascii="Times New Roman" w:hAnsi="Times New Roman"/>
          <w:i/>
          <w:sz w:val="22"/>
        </w:rPr>
        <w:tab/>
      </w:r>
      <w:hyperlink w:anchor="page229">
        <w:r>
          <w:rPr>
            <w:rStyle w:val="InternetLink"/>
            <w:rFonts w:eastAsia="Times New Roman" w:cs="Times New Roman" w:ascii="Times New Roman" w:hAnsi="Times New Roman"/>
            <w:i/>
            <w:sz w:val="22"/>
          </w:rPr>
          <w:t>225</w:t>
        </w:r>
      </w:hyperlink>
    </w:p>
    <w:p>
      <w:pPr>
        <w:pStyle w:val="Normal"/>
        <w:spacing w:lineRule="exact" w:line="12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237">
        <w:r>
          <w:rPr>
            <w:rStyle w:val="InternetLink"/>
            <w:rFonts w:eastAsia="Times New Roman" w:cs="Times New Roman" w:ascii="Times New Roman" w:hAnsi="Times New Roman"/>
            <w:i/>
            <w:sz w:val="22"/>
          </w:rPr>
          <w:t>Ba Nguyên Lý Nền Tảng Để Việt Nam Tăng Trƣởng</w:t>
        </w:r>
      </w:hyperlink>
      <w:r>
        <w:rPr>
          <w:rFonts w:eastAsia="Times New Roman" w:cs="Times New Roman" w:ascii="Times New Roman" w:hAnsi="Times New Roman"/>
          <w:i/>
          <w:sz w:val="22"/>
        </w:rPr>
        <w:tab/>
      </w:r>
      <w:hyperlink w:anchor="page237">
        <w:r>
          <w:rPr>
            <w:rStyle w:val="InternetLink"/>
            <w:rFonts w:eastAsia="Times New Roman" w:cs="Times New Roman" w:ascii="Times New Roman" w:hAnsi="Times New Roman"/>
            <w:i/>
            <w:sz w:val="22"/>
          </w:rPr>
          <w:t>233</w:t>
        </w:r>
      </w:hyperlink>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40" w:hanging="0"/>
        <w:rPr>
          <w:rFonts w:ascii="Times New Roman" w:hAnsi="Times New Roman" w:eastAsia="Times New Roman" w:cs="Times New Roman"/>
          <w:i/>
          <w:i/>
          <w:sz w:val="22"/>
        </w:rPr>
      </w:pPr>
      <w:hyperlink w:anchor="page242">
        <w:r>
          <w:rPr>
            <w:rStyle w:val="InternetLink"/>
            <w:rFonts w:eastAsia="Times New Roman" w:cs="Times New Roman" w:ascii="Times New Roman" w:hAnsi="Times New Roman"/>
            <w:i/>
            <w:sz w:val="22"/>
          </w:rPr>
          <w:t>Một Số Kiến Nghị Nâng Cao Sức Cạnh Tranh–Phát Triển Của Nền</w:t>
        </w:r>
      </w:hyperlink>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242">
        <w:r>
          <w:rPr>
            <w:rStyle w:val="InternetLink"/>
            <w:rFonts w:eastAsia="Times New Roman" w:cs="Times New Roman" w:ascii="Times New Roman" w:hAnsi="Times New Roman"/>
            <w:i/>
            <w:sz w:val="22"/>
          </w:rPr>
          <w:t>Kinh Tế Việt Nam</w:t>
        </w:r>
      </w:hyperlink>
      <w:r>
        <w:rPr>
          <w:rFonts w:eastAsia="Times New Roman" w:cs="Times New Roman" w:ascii="Times New Roman" w:hAnsi="Times New Roman"/>
          <w:i/>
          <w:sz w:val="22"/>
        </w:rPr>
        <w:tab/>
      </w:r>
      <w:hyperlink w:anchor="page242">
        <w:r>
          <w:rPr>
            <w:rStyle w:val="InternetLink"/>
            <w:rFonts w:eastAsia="Times New Roman" w:cs="Times New Roman" w:ascii="Times New Roman" w:hAnsi="Times New Roman"/>
            <w:i/>
            <w:sz w:val="22"/>
          </w:rPr>
          <w:t>238</w:t>
        </w:r>
      </w:hyperlink>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269">
        <w:r>
          <w:rPr>
            <w:rStyle w:val="InternetLink"/>
            <w:rFonts w:eastAsia="Times New Roman" w:cs="Times New Roman" w:ascii="Times New Roman" w:hAnsi="Times New Roman"/>
            <w:i/>
            <w:sz w:val="22"/>
          </w:rPr>
          <w:t>Việt Nam Khó Phồn Vinh Nếu Trọng Phát Đạt Hơn Phát Triển</w:t>
        </w:r>
      </w:hyperlink>
      <w:r>
        <w:rPr>
          <w:rFonts w:eastAsia="Times New Roman" w:cs="Times New Roman" w:ascii="Times New Roman" w:hAnsi="Times New Roman"/>
          <w:i/>
          <w:sz w:val="22"/>
        </w:rPr>
        <w:tab/>
      </w:r>
      <w:hyperlink w:anchor="page269">
        <w:r>
          <w:rPr>
            <w:rStyle w:val="InternetLink"/>
            <w:rFonts w:eastAsia="Times New Roman" w:cs="Times New Roman" w:ascii="Times New Roman" w:hAnsi="Times New Roman"/>
            <w:i/>
            <w:sz w:val="22"/>
          </w:rPr>
          <w:t>265</w:t>
        </w:r>
      </w:hyperlink>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280">
        <w:r>
          <w:rPr>
            <w:rStyle w:val="InternetLink"/>
            <w:rFonts w:eastAsia="Times New Roman" w:cs="Times New Roman" w:ascii="Times New Roman" w:hAnsi="Times New Roman"/>
            <w:i/>
            <w:sz w:val="22"/>
          </w:rPr>
          <w:t>Một Vài Suy Nghĩ Về Sách Và Sự Nghiệp Chấn Hƣng Đất Nƣớc</w:t>
        </w:r>
      </w:hyperlink>
      <w:r>
        <w:rPr>
          <w:rFonts w:eastAsia="Times New Roman" w:cs="Times New Roman" w:ascii="Times New Roman" w:hAnsi="Times New Roman"/>
          <w:i/>
          <w:sz w:val="22"/>
        </w:rPr>
        <w:tab/>
      </w:r>
      <w:hyperlink w:anchor="page280">
        <w:r>
          <w:rPr>
            <w:rStyle w:val="InternetLink"/>
            <w:rFonts w:eastAsia="Times New Roman" w:cs="Times New Roman" w:ascii="Times New Roman" w:hAnsi="Times New Roman"/>
            <w:i/>
            <w:sz w:val="22"/>
          </w:rPr>
          <w:t>276</w:t>
        </w:r>
      </w:hyperlink>
    </w:p>
    <w:p>
      <w:pPr>
        <w:pStyle w:val="Normal"/>
        <w:spacing w:lineRule="exact" w:line="1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286">
        <w:r>
          <w:rPr>
            <w:rStyle w:val="InternetLink"/>
            <w:rFonts w:eastAsia="Times New Roman" w:cs="Times New Roman" w:ascii="Times New Roman" w:hAnsi="Times New Roman"/>
            <w:i/>
            <w:sz w:val="22"/>
          </w:rPr>
          <w:t>Từ Lấy Phiếu Tín Nhiệm Đến Đẩy Mạnh Cải Cách</w:t>
        </w:r>
      </w:hyperlink>
      <w:r>
        <w:rPr>
          <w:rFonts w:eastAsia="Times New Roman" w:cs="Times New Roman" w:ascii="Times New Roman" w:hAnsi="Times New Roman"/>
          <w:i/>
          <w:sz w:val="22"/>
        </w:rPr>
        <w:tab/>
      </w:r>
      <w:hyperlink w:anchor="page286">
        <w:r>
          <w:rPr>
            <w:rStyle w:val="InternetLink"/>
            <w:rFonts w:eastAsia="Times New Roman" w:cs="Times New Roman" w:ascii="Times New Roman" w:hAnsi="Times New Roman"/>
            <w:i/>
            <w:sz w:val="22"/>
          </w:rPr>
          <w:t>282</w:t>
        </w:r>
      </w:hyperlink>
    </w:p>
    <w:p>
      <w:pPr>
        <w:pStyle w:val="Normal"/>
        <w:spacing w:lineRule="exact" w:line="24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rPr>
          <w:rFonts w:ascii="Times New Roman" w:hAnsi="Times New Roman" w:eastAsia="Times New Roman" w:cs="Times New Roman"/>
          <w:b/>
          <w:b/>
          <w:sz w:val="22"/>
        </w:rPr>
      </w:pPr>
      <w:hyperlink w:anchor="page289">
        <w:r>
          <w:rPr>
            <w:rStyle w:val="InternetLink"/>
            <w:rFonts w:eastAsia="Times New Roman" w:cs="Times New Roman" w:ascii="Times New Roman" w:hAnsi="Times New Roman"/>
            <w:b/>
            <w:sz w:val="22"/>
          </w:rPr>
          <w:t>CHƢƠNG 4. LỚP TRẺ VÀ GÁNH NẶNG TƢƠNG LAI</w:t>
        </w:r>
      </w:hyperlink>
      <w:r>
        <w:rPr>
          <w:rFonts w:eastAsia="Times New Roman" w:cs="Times New Roman" w:ascii="Times New Roman" w:hAnsi="Times New Roman"/>
          <w:b/>
          <w:sz w:val="22"/>
        </w:rPr>
        <w:tab/>
      </w:r>
      <w:hyperlink w:anchor="page289">
        <w:r>
          <w:rPr>
            <w:rStyle w:val="InternetLink"/>
            <w:rFonts w:eastAsia="Times New Roman" w:cs="Times New Roman" w:ascii="Times New Roman" w:hAnsi="Times New Roman"/>
            <w:b/>
            <w:sz w:val="22"/>
          </w:rPr>
          <w:t>285</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289">
        <w:r>
          <w:rPr>
            <w:rStyle w:val="InternetLink"/>
            <w:rFonts w:eastAsia="Times New Roman" w:cs="Times New Roman" w:ascii="Times New Roman" w:hAnsi="Times New Roman"/>
            <w:i/>
            <w:sz w:val="22"/>
          </w:rPr>
          <w:t>Cần Một Thế Hệ Trẻ Có Tri Thức Và Dũng Khí</w:t>
        </w:r>
      </w:hyperlink>
      <w:r>
        <w:rPr>
          <w:rFonts w:eastAsia="Times New Roman" w:cs="Times New Roman" w:ascii="Times New Roman" w:hAnsi="Times New Roman"/>
          <w:i/>
          <w:sz w:val="22"/>
        </w:rPr>
        <w:tab/>
      </w:r>
      <w:hyperlink w:anchor="page289">
        <w:r>
          <w:rPr>
            <w:rStyle w:val="InternetLink"/>
            <w:rFonts w:eastAsia="Times New Roman" w:cs="Times New Roman" w:ascii="Times New Roman" w:hAnsi="Times New Roman"/>
            <w:i/>
            <w:sz w:val="22"/>
          </w:rPr>
          <w:t>285</w:t>
        </w:r>
      </w:hyperlink>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303">
        <w:r>
          <w:rPr>
            <w:rStyle w:val="InternetLink"/>
            <w:rFonts w:eastAsia="Times New Roman" w:cs="Times New Roman" w:ascii="Times New Roman" w:hAnsi="Times New Roman"/>
            <w:i/>
            <w:sz w:val="22"/>
          </w:rPr>
          <w:t>Sinh Viên Việt Nam – Tầm Nhìn Và Ý Chí Chiến Lƣợc</w:t>
        </w:r>
      </w:hyperlink>
      <w:r>
        <w:rPr>
          <w:rFonts w:eastAsia="Times New Roman" w:cs="Times New Roman" w:ascii="Times New Roman" w:hAnsi="Times New Roman"/>
          <w:i/>
          <w:sz w:val="22"/>
        </w:rPr>
        <w:tab/>
      </w:r>
      <w:hyperlink w:anchor="page303">
        <w:r>
          <w:rPr>
            <w:rStyle w:val="InternetLink"/>
            <w:rFonts w:eastAsia="Times New Roman" w:cs="Times New Roman" w:ascii="Times New Roman" w:hAnsi="Times New Roman"/>
            <w:i/>
            <w:sz w:val="22"/>
          </w:rPr>
          <w:t>299</w:t>
        </w:r>
      </w:hyperlink>
    </w:p>
    <w:p>
      <w:pPr>
        <w:pStyle w:val="Normal"/>
        <w:spacing w:lineRule="exact" w:line="1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307">
        <w:r>
          <w:rPr>
            <w:rStyle w:val="InternetLink"/>
            <w:rFonts w:eastAsia="Times New Roman" w:cs="Times New Roman" w:ascii="Times New Roman" w:hAnsi="Times New Roman"/>
            <w:i/>
            <w:sz w:val="22"/>
          </w:rPr>
          <w:t>Lớp Trẻ Phải Ý Thức Đƣợc Sứ Mệnh Quan Trọng Của Mình</w:t>
        </w:r>
      </w:hyperlink>
      <w:r>
        <w:rPr>
          <w:rFonts w:eastAsia="Times New Roman" w:cs="Times New Roman" w:ascii="Times New Roman" w:hAnsi="Times New Roman"/>
          <w:i/>
          <w:sz w:val="22"/>
        </w:rPr>
        <w:tab/>
      </w:r>
      <w:hyperlink w:anchor="page307">
        <w:r>
          <w:rPr>
            <w:rStyle w:val="InternetLink"/>
            <w:rFonts w:eastAsia="Times New Roman" w:cs="Times New Roman" w:ascii="Times New Roman" w:hAnsi="Times New Roman"/>
            <w:i/>
            <w:sz w:val="22"/>
          </w:rPr>
          <w:t>303</w:t>
        </w:r>
      </w:hyperlink>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311">
        <w:r>
          <w:rPr>
            <w:rStyle w:val="InternetLink"/>
            <w:rFonts w:eastAsia="Times New Roman" w:cs="Times New Roman" w:ascii="Times New Roman" w:hAnsi="Times New Roman"/>
            <w:i/>
            <w:sz w:val="22"/>
          </w:rPr>
          <w:t>Đam Mê Của Ngƣời Trẻ Là Năng Lƣợng Sống Của Dân Tộc</w:t>
        </w:r>
      </w:hyperlink>
      <w:r>
        <w:rPr>
          <w:rFonts w:eastAsia="Times New Roman" w:cs="Times New Roman" w:ascii="Times New Roman" w:hAnsi="Times New Roman"/>
          <w:i/>
          <w:sz w:val="22"/>
        </w:rPr>
        <w:tab/>
      </w:r>
      <w:hyperlink w:anchor="page311">
        <w:r>
          <w:rPr>
            <w:rStyle w:val="InternetLink"/>
            <w:rFonts w:eastAsia="Times New Roman" w:cs="Times New Roman" w:ascii="Times New Roman" w:hAnsi="Times New Roman"/>
            <w:i/>
            <w:sz w:val="22"/>
          </w:rPr>
          <w:t>307</w:t>
        </w:r>
      </w:hyperlink>
    </w:p>
    <w:p>
      <w:pPr>
        <w:pStyle w:val="Normal"/>
        <w:spacing w:lineRule="exact" w:line="1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317">
        <w:r>
          <w:rPr>
            <w:rStyle w:val="InternetLink"/>
            <w:rFonts w:eastAsia="Times New Roman" w:cs="Times New Roman" w:ascii="Times New Roman" w:hAnsi="Times New Roman"/>
            <w:i/>
            <w:sz w:val="22"/>
          </w:rPr>
          <w:t>Làm Gì Để Thích Ứng Trong Một Thế Giới Đầy Biến Động?</w:t>
        </w:r>
      </w:hyperlink>
      <w:r>
        <w:rPr>
          <w:rFonts w:eastAsia="Times New Roman" w:cs="Times New Roman" w:ascii="Times New Roman" w:hAnsi="Times New Roman"/>
          <w:i/>
          <w:sz w:val="22"/>
        </w:rPr>
        <w:tab/>
      </w:r>
      <w:hyperlink w:anchor="page317">
        <w:r>
          <w:rPr>
            <w:rStyle w:val="InternetLink"/>
            <w:rFonts w:eastAsia="Times New Roman" w:cs="Times New Roman" w:ascii="Times New Roman" w:hAnsi="Times New Roman"/>
            <w:i/>
            <w:sz w:val="22"/>
          </w:rPr>
          <w:t>313</w:t>
        </w:r>
      </w:hyperlink>
    </w:p>
    <w:p>
      <w:pPr>
        <w:pStyle w:val="Normal"/>
        <w:spacing w:lineRule="exact" w:line="1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ind w:left="240" w:hanging="0"/>
        <w:rPr>
          <w:rFonts w:ascii="Times New Roman" w:hAnsi="Times New Roman" w:eastAsia="Times New Roman" w:cs="Times New Roman"/>
          <w:i/>
          <w:i/>
          <w:sz w:val="22"/>
        </w:rPr>
      </w:pPr>
      <w:hyperlink w:anchor="page323">
        <w:r>
          <w:rPr>
            <w:rStyle w:val="InternetLink"/>
            <w:rFonts w:eastAsia="Times New Roman" w:cs="Times New Roman" w:ascii="Times New Roman" w:hAnsi="Times New Roman"/>
            <w:i/>
            <w:sz w:val="22"/>
          </w:rPr>
          <w:t>Phát Triển Và Nuôi Dƣỡng Tố Chất Lãnh Đạo</w:t>
        </w:r>
      </w:hyperlink>
      <w:r>
        <w:rPr>
          <w:rFonts w:eastAsia="Times New Roman" w:cs="Times New Roman" w:ascii="Times New Roman" w:hAnsi="Times New Roman"/>
          <w:i/>
          <w:sz w:val="22"/>
        </w:rPr>
        <w:tab/>
      </w:r>
      <w:hyperlink w:anchor="page323">
        <w:r>
          <w:rPr>
            <w:rStyle w:val="InternetLink"/>
            <w:rFonts w:eastAsia="Times New Roman" w:cs="Times New Roman" w:ascii="Times New Roman" w:hAnsi="Times New Roman"/>
            <w:i/>
            <w:sz w:val="22"/>
          </w:rPr>
          <w:t>319</w:t>
        </w:r>
      </w:hyperlink>
    </w:p>
    <w:p>
      <w:pPr>
        <w:pStyle w:val="Normal"/>
        <w:spacing w:lineRule="exact" w:line="24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120" w:leader="dot"/>
        </w:tabs>
        <w:spacing w:lineRule="atLeast" w:line="0"/>
        <w:rPr>
          <w:rFonts w:ascii="Times New Roman" w:hAnsi="Times New Roman" w:eastAsia="Times New Roman" w:cs="Times New Roman"/>
          <w:b/>
          <w:b/>
          <w:sz w:val="22"/>
        </w:rPr>
      </w:pPr>
      <w:hyperlink w:anchor="page330">
        <w:r>
          <w:rPr>
            <w:rStyle w:val="InternetLink"/>
            <w:rFonts w:eastAsia="Times New Roman" w:cs="Times New Roman" w:ascii="Times New Roman" w:hAnsi="Times New Roman"/>
            <w:b/>
            <w:sz w:val="22"/>
          </w:rPr>
          <w:t>LỜI KẾT</w:t>
        </w:r>
      </w:hyperlink>
      <w:r>
        <w:rPr>
          <w:rFonts w:eastAsia="Times New Roman" w:cs="Times New Roman" w:ascii="Times New Roman" w:hAnsi="Times New Roman"/>
          <w:b/>
          <w:sz w:val="22"/>
        </w:rPr>
        <w:tab/>
      </w:r>
      <w:hyperlink w:anchor="page330">
        <w:r>
          <w:rPr>
            <w:rStyle w:val="InternetLink"/>
            <w:rFonts w:eastAsia="Times New Roman" w:cs="Times New Roman" w:ascii="Times New Roman" w:hAnsi="Times New Roman"/>
            <w:b/>
            <w:sz w:val="22"/>
          </w:rPr>
          <w:t>326</w:t>
        </w:r>
      </w:hyperlink>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i</w:t>
      </w:r>
    </w:p>
    <w:p>
      <w:pPr>
        <w:pStyle w:val="Normal"/>
        <w:spacing w:lineRule="atLeast" w:line="0"/>
        <w:jc w:val="center"/>
        <w:rPr>
          <w:rFonts w:ascii="Courier New" w:hAnsi="Courier New" w:eastAsia="Courier New" w:cs="Courier New"/>
          <w:color w:val="0000FF"/>
          <w:sz w:val="32"/>
        </w:rPr>
      </w:pPr>
      <w:bookmarkStart w:id="5" w:name="page5"/>
      <w:bookmarkEnd w:id="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30"/>
        </w:rPr>
      </w:pPr>
      <w:r>
        <w:rPr>
          <w:rFonts w:eastAsia="Tahoma" w:cs="Tahoma" w:ascii="Tahoma" w:hAnsi="Tahoma"/>
          <w:b/>
          <w:sz w:val="30"/>
        </w:rPr>
        <w:t>LỜI MỞ ĐẦU</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firstLine="396"/>
        <w:jc w:val="both"/>
        <w:rPr/>
      </w:pPr>
      <w:r>
        <w:rPr>
          <w:rFonts w:eastAsia="Times New Roman" w:cs="Times New Roman" w:ascii="Times New Roman" w:hAnsi="Times New Roman"/>
          <w:sz w:val="23"/>
        </w:rPr>
        <w:t>Sinh ra ở đời, ai cũng có ƣớc mơ. Ƣớc mơ không chỉ là kim chỉ nam cho mục tiêu hƣớng tới mà còn là động lực mạnh mẽ thôi thúc ngƣời ta vƣợt qua mọi trở ngại trên hành trình cuộc đời của mình. Trong muôn vàn ƣớc mơ của mình, ngƣời Việt Nam ta, có lẽ ai cũng chia sẻ và thôi thúc bởi một ƣớc mơ chung đƣợc khao khát từ ngàn đời về một dân tộc ngẩng cao đầu, một quốc gia phồn vinh, một xã hội chứa chan tình yêu thƣơng và ý thức trách nhiệm trong sự sâu sắc về đạo lý và anh minh về công lý. Những hy sinh vô bờ bến của biết bao thế hệ ngƣời Việt Nam trong hàng nghìn năm qua là những minh chứng mạnh mẽ về sức mạnh vô song của dân tộc trong thực hiện ƣớc mơ mãnh liệt này. Thế nhƣng, xót xa thay, ngƣời Việt Nam ta, trong hòa bình và trƣớc những cơ hội lớn lao cho phát triển, thƣờng lại thấp kém đi một cách kỳ lạ. Hạn hẹp về tầm nhìn, yếu mềm về bản lĩnh, say sƣa với phô trƣơng, mê mẩn với danh tƣớc, vụ lợi cá nhân bất chấp những tổn thất khôn lƣờng của cộng đồng và đất nƣớc. Bởi vậy, có một nghịch lý là, dƣờng nhƣ khi đất nƣớc càng có nhiều thuận lợi, con đƣờng đi đến ƣớc mơ chung của dân tộc càng dài ra với nhiều gian khó trắc trở mới do chính chúng ta tạo ra (cho dù hầu nhƣ không ai trong chúng ta thấy trong đó có phần lỗi của mình).</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firstLine="396"/>
        <w:jc w:val="both"/>
        <w:rPr/>
      </w:pPr>
      <w:r>
        <w:rPr>
          <w:rFonts w:eastAsia="Times New Roman" w:cs="Times New Roman" w:ascii="Times New Roman" w:hAnsi="Times New Roman"/>
          <w:sz w:val="24"/>
        </w:rPr>
        <w:t xml:space="preserve">Sự tồn tại và thắng thế của nghịch lý này có căn nguyên từ ba yếu tố có liên quan tƣơng tác khăng khít với nhau. Đó là, </w:t>
      </w:r>
      <w:r>
        <w:rPr>
          <w:rFonts w:eastAsia="Times New Roman" w:cs="Times New Roman" w:ascii="Times New Roman" w:hAnsi="Times New Roman"/>
          <w:b/>
          <w:i/>
          <w:sz w:val="24"/>
        </w:rPr>
        <w:t>Khiếm</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khuyết trong tư duy phát triển của xã hội</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Hạn chế trong phẩm chất hợp tác của cộng đồng</w:t>
      </w:r>
      <w:r>
        <w:rPr>
          <w:rFonts w:eastAsia="Times New Roman" w:cs="Times New Roman" w:ascii="Times New Roman" w:hAnsi="Times New Roman"/>
          <w:sz w:val="24"/>
        </w:rPr>
        <w:t>, và</w:t>
      </w:r>
      <w:r>
        <w:rPr>
          <w:rFonts w:eastAsia="Times New Roman" w:cs="Times New Roman" w:ascii="Times New Roman" w:hAnsi="Times New Roman"/>
          <w:b/>
          <w:i/>
          <w:sz w:val="24"/>
        </w:rPr>
        <w:t xml:space="preserve"> Tính thiếu ưu tú của bộ phận tinh hoa</w:t>
      </w:r>
      <w:r>
        <w:rPr>
          <w:rFonts w:eastAsia="Times New Roman" w:cs="Times New Roman" w:ascii="Times New Roman" w:hAnsi="Times New Roman"/>
          <w:sz w:val="24"/>
        </w:rPr>
        <w: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jc w:val="center"/>
        <w:rPr>
          <w:rFonts w:ascii="Courier New" w:hAnsi="Courier New" w:eastAsia="Courier New" w:cs="Courier New"/>
          <w:color w:val="0000FF"/>
          <w:sz w:val="32"/>
        </w:rPr>
      </w:pPr>
      <w:bookmarkStart w:id="6" w:name="page6"/>
      <w:bookmarkEnd w:id="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b/>
          <w:i/>
          <w:sz w:val="24"/>
        </w:rPr>
        <w:t xml:space="preserve">Khiếm khuyết trong tư duy phát triển của xã hội </w:t>
      </w:r>
      <w:r>
        <w:rPr>
          <w:rFonts w:eastAsia="Times New Roman" w:cs="Times New Roman" w:ascii="Times New Roman" w:hAnsi="Times New Roman"/>
          <w:sz w:val="24"/>
        </w:rPr>
        <w:t>th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iệ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ở</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ự thiên lệch coi phát đạt cao hơn phát triển. Phát đạt là sự gia tăng về thu nhập, nâng cấp về điều kiện vật chất (nhƣ của cải dự trữ, nhà cửa, trang thiết bị, và hạ tầng cơ sở), và mở rộng về thanh thế-quan hệ. Trong khi đó, phát triển đƣợc đo bằng tính tự trọng chính mình và lòng tôn trọng ngƣời khác, tầm nhìn và khả năng sáng suốt trong tổng hợp thông tin để ra các phán xét và quyết định, biết trân trọng cái mình đang đƣợc hƣởng, và ý thức tự đánh giá lại mình trong trách nhiệm với bản thân, tập thể, và xã hội. Trong khi phát đạt có thể đƣợc tạo ra nhờ những nỗ lực nhất thời hoặc may mắn, phát triển tạo nên nền tảng căn bản có tính cấu trúc cho một sự thịnh vƣợng lâu dài. Thiên lệch về phát đạt, coi nhẹ phát triển, có thể làm mạnh lên những yếu tố đi ngƣợc lại sự phát triển, gây nguy cơ tiềm ẩn cho sự suy tàn. Đây cũng chính là lý do mà nhiều gia đình phát đạt mà con cái hƣ đốn; nhiều công ty ăn nên làm ra một thời mà bị sa lầy vào đấu đá nội bộ hoặc các thƣơng vụ làm ăn chụp giật phi pháp; đất nƣớc có tăng trƣởng cao mà nền tảng phát triển lâu dài mỗi ngày một suy yếu.</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 xml:space="preserve">Nỗ lực thúc đẩy tiến trình phát triển của một xã hội đòi hỏi phải có một lƣợng đủ lớn cá nhân ƣu tú có một tầm nhìn chung cho tƣơng lai và thôi thúc xã hội đồng lòng hƣớng tới đó. Động lực chủ đạo cho sự đổi thay xã hội có cội nguồn chủ yếu từ tầm nhìn thấu đáo và mạnh mẽ này. Sự phê phán các khuyết tật của hệ thống hiện tại có thể giúp tăng mức đòi hỏi đổi thay nhƣng tự nó không tạo nên cải biến phát triển. Trong khi đó, một hệ thống cầm quyền muốn gia cƣờng khả năng trƣờng tồn của mình phải hết sức chú trọng vai trò làm </w:t>
      </w:r>
      <w:r>
        <w:rPr>
          <w:rFonts w:eastAsia="Times New Roman" w:cs="Times New Roman" w:ascii="Times New Roman" w:hAnsi="Times New Roman"/>
          <w:i/>
          <w:sz w:val="24"/>
        </w:rPr>
        <w:t>“bà đỡ”</w:t>
      </w:r>
      <w:r>
        <w:rPr>
          <w:rFonts w:eastAsia="Times New Roman" w:cs="Times New Roman" w:ascii="Times New Roman" w:hAnsi="Times New Roman"/>
          <w:sz w:val="24"/>
        </w:rPr>
        <w:t xml:space="preserve"> cho đòi hỏi phát triển ngày càng bức bách của xã hội. Say sƣa với các dự án nhằm tạo nên sự phát đạt, trong khi xem nhẹ, hoặc thậm chí ngăn trở tiến trình phát triển (chẳng hạn, hạn chế ý thức công dân và tinh thần phản biện của ngƣời dân) có thể dẫn đến nguy hại không thể lƣờng hết đƣợc.</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jc w:val="center"/>
        <w:rPr>
          <w:rFonts w:ascii="Courier New" w:hAnsi="Courier New" w:eastAsia="Courier New" w:cs="Courier New"/>
          <w:color w:val="0000FF"/>
          <w:sz w:val="32"/>
        </w:rPr>
      </w:pPr>
      <w:bookmarkStart w:id="7" w:name="page7"/>
      <w:bookmarkEnd w:id="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Lời mở đầu</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b/>
          <w:i/>
          <w:sz w:val="24"/>
        </w:rPr>
        <w:t xml:space="preserve">Hạn chế về phẩm chất hợp tác của cộng đồng </w:t>
      </w:r>
      <w:r>
        <w:rPr>
          <w:rFonts w:eastAsia="Times New Roman" w:cs="Times New Roman" w:ascii="Times New Roman" w:hAnsi="Times New Roman"/>
          <w:sz w:val="24"/>
        </w:rPr>
        <w:t>(khi không cò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chiến tranh) của ngƣời Việt Nam ta đã đƣợc nhiều học giả, doanh nhân, và ngƣời dân bàn đến. Bài toán </w:t>
      </w:r>
      <w:r>
        <w:rPr>
          <w:rFonts w:eastAsia="Times New Roman" w:cs="Times New Roman" w:ascii="Times New Roman" w:hAnsi="Times New Roman"/>
          <w:i/>
          <w:sz w:val="24"/>
        </w:rPr>
        <w:t>“Săn</w:t>
      </w:r>
      <w:r>
        <w:rPr>
          <w:rFonts w:eastAsia="Times New Roman" w:cs="Times New Roman" w:ascii="Times New Roman" w:hAnsi="Times New Roman"/>
          <w:sz w:val="24"/>
        </w:rPr>
        <w:t xml:space="preserve"> </w:t>
      </w:r>
      <w:r>
        <w:rPr>
          <w:rFonts w:eastAsia="Times New Roman" w:cs="Times New Roman" w:ascii="Times New Roman" w:hAnsi="Times New Roman"/>
          <w:i/>
          <w:sz w:val="24"/>
        </w:rPr>
        <w:t>hƣơu”</w:t>
      </w:r>
      <w:r>
        <w:rPr>
          <w:rFonts w:eastAsia="Times New Roman" w:cs="Times New Roman" w:ascii="Times New Roman" w:hAnsi="Times New Roman"/>
          <w:sz w:val="24"/>
        </w:rPr>
        <w:t xml:space="preserve"> của triết gia Pháp Jean-Jacques Rousseau cho một ví dụ sinh động giúp chúng ta hiểu sâu hơn tại sao khuyết tật này là phổ biến trong cộng đồng Việt Nam ta. Trong câu chuyện này, hai ngƣời đi săn cùng rơi vào một tình thế chung: nếu cả hai cùng im lặng chờ hƣơu đến rồi cùng nổ súng thì thành công của cuộc đi săn sẽ rất lớn; vừa săn đƣợc hƣơu, vừa củng cố tình hợp tác. Thế nhƣng, mỗi ngƣời đi săn đều lấn bấn với những câu hỏi và toan tính riêng: </w:t>
      </w:r>
      <w:r>
        <w:rPr>
          <w:rFonts w:eastAsia="Times New Roman" w:cs="Times New Roman" w:ascii="Times New Roman" w:hAnsi="Times New Roman"/>
          <w:i/>
          <w:sz w:val="24"/>
        </w:rPr>
        <w:t>“nếu hƣơu không đế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hì tối lấy gì ăn cho gia đình mình?” </w:t>
      </w:r>
      <w:r>
        <w:rPr>
          <w:rFonts w:eastAsia="Times New Roman" w:cs="Times New Roman" w:ascii="Times New Roman" w:hAnsi="Times New Roman"/>
          <w:sz w:val="24"/>
        </w:rPr>
        <w:t>và</w:t>
      </w:r>
      <w:r>
        <w:rPr>
          <w:rFonts w:eastAsia="Times New Roman" w:cs="Times New Roman" w:ascii="Times New Roman" w:hAnsi="Times New Roman"/>
          <w:i/>
          <w:sz w:val="24"/>
        </w:rPr>
        <w:t xml:space="preserve"> “nếu ngƣời kia nổ súng bắn con thỏ cho riêng anh ta thì hƣơu sẽ không tới và tối nay chỉ gia đình anh ta có ăn trong khi gia đình mình sẽ đói.” </w:t>
      </w:r>
      <w:r>
        <w:rPr>
          <w:rFonts w:eastAsia="Times New Roman" w:cs="Times New Roman" w:ascii="Times New Roman" w:hAnsi="Times New Roman"/>
          <w:b/>
          <w:i/>
          <w:sz w:val="24"/>
        </w:rPr>
        <w:t>Ham muốn</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 xml:space="preserve">nhỏ, sợ rủi ro, thiếu lòng tin vào đồng đội, và sự thiếu vắng một thiết chế hiệu lực cho thực thi cam kết </w:t>
      </w:r>
      <w:r>
        <w:rPr>
          <w:rFonts w:eastAsia="Times New Roman" w:cs="Times New Roman" w:ascii="Times New Roman" w:hAnsi="Times New Roman"/>
          <w:sz w:val="24"/>
        </w:rPr>
        <w:t>là những lý do thúc đẩy</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ỗi ngƣời đi săn nổ súng bắn thỏ. Cách chọn bắn thỏ càng trở nên phổ biến khi mỗi ngƣời đi săn đều đủ thính tai, tinh mắt để một mình bắn thỏ mà không cần đến sự giúp đỡ của đồng bạn. Trong bối cảnh này, tinh thần hợp tác của cộng đồng sẽ mỗi ngày một giảm sút nếu có nhiều ngƣời trong cộng đồng phát đạt nhờ những phát súng bắn thỏ. Tình thế và động thái này dƣờng nhƣ đang phổ biến trong cộng đồng chúng ta; và đó có lẽ là một lý do quan trọng làm thấp đi phẩm chất hợp tác vốn rất tiềm tàng của mỗi ngƣời Việt Nam.</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b/>
          <w:i/>
          <w:sz w:val="24"/>
        </w:rPr>
        <w:t xml:space="preserve">Bộ phận tinh hoa </w:t>
      </w:r>
      <w:r>
        <w:rPr>
          <w:rFonts w:eastAsia="Times New Roman" w:cs="Times New Roman" w:ascii="Times New Roman" w:hAnsi="Times New Roman"/>
          <w:sz w:val="24"/>
        </w:rPr>
        <w:t>đại diện bởi các chính tr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gia, các nhà lãnh</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ạo, giới trí thức và doanh nhân đóng một vai trò quyết định trong thúc đẩy công cuộc phát triển của một xã hội. Họ có những khả năng tiềm tàng trong việc tạo nên những thông điệp và động lực mạnh mẽ giúp toàn xã hội vƣợt qua hai trở ngại lớn nói trên của một tiến trình phát triển – thiên lệch về phát đạt, coi nhẹ phát triển và thiếu phẩm chất hợp tác cộng đồng cho những mục tiêu lớ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jc w:val="center"/>
        <w:rPr>
          <w:rFonts w:ascii="Courier New" w:hAnsi="Courier New" w:eastAsia="Courier New" w:cs="Courier New"/>
          <w:color w:val="0000FF"/>
          <w:sz w:val="32"/>
        </w:rPr>
      </w:pPr>
      <w:bookmarkStart w:id="8" w:name="page8"/>
      <w:bookmarkEnd w:id="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24"/>
        </w:rPr>
        <w:t>Thế nhƣng, cũng chính bộ phận tinh hoa này, do sự thiếu ƣu tú của mình, họ có thể sa lầy vào hai khuyết tật nói trên và trở thành trở lực trong con đƣờng cải biến phát triển để đi đến phồn vinh của dân tộc. Sự ƣu tú của bộ phận tinh hoa thể hiện ở ba thƣớc đo chủ yếu: khát vọng dân tộc; ý chí học hỏi tinh hoa nhân loại; và ý thức tìm chân lý từ thực tế với tinh thần cầu thị chân thành và sâu sắc trong tiếp nhận các ý kiến phản biện để không ngừng hoàn thiện những nỗ lực đóng góp cho đất nƣớc của mình.</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284"/>
        <w:rPr>
          <w:rFonts w:ascii="Times New Roman" w:hAnsi="Times New Roman" w:eastAsia="Times New Roman" w:cs="Times New Roman"/>
          <w:sz w:val="24"/>
        </w:rPr>
      </w:pPr>
      <w:r>
        <w:rPr>
          <w:rFonts w:eastAsia="Times New Roman" w:cs="Times New Roman" w:ascii="Times New Roman" w:hAnsi="Times New Roman"/>
          <w:sz w:val="24"/>
        </w:rPr>
        <w:t>thức rõ những khó khăn trở ngại nêu trên, với tinh thầ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i/>
          <w:sz w:val="23"/>
        </w:rPr>
        <w:t>“</w:t>
      </w:r>
      <w:r>
        <w:rPr>
          <w:rFonts w:eastAsia="Times New Roman" w:cs="Times New Roman" w:ascii="Times New Roman" w:hAnsi="Times New Roman"/>
          <w:i/>
          <w:sz w:val="23"/>
        </w:rPr>
        <w:t xml:space="preserve">Quốc gia hƣng vong, thất phu hữu trách,” </w:t>
      </w:r>
      <w:r>
        <w:rPr>
          <w:rFonts w:eastAsia="Times New Roman" w:cs="Times New Roman" w:ascii="Times New Roman" w:hAnsi="Times New Roman"/>
          <w:sz w:val="23"/>
        </w:rPr>
        <w:t>tác giả</w:t>
      </w:r>
      <w:r>
        <w:rPr>
          <w:rFonts w:eastAsia="Times New Roman" w:cs="Times New Roman" w:ascii="Times New Roman" w:hAnsi="Times New Roman"/>
          <w:i/>
          <w:sz w:val="23"/>
        </w:rPr>
        <w:t xml:space="preserve"> </w:t>
      </w:r>
      <w:r>
        <w:rPr>
          <w:rFonts w:eastAsia="Times New Roman" w:cs="Times New Roman" w:ascii="Times New Roman" w:hAnsi="Times New Roman"/>
          <w:sz w:val="23"/>
        </w:rPr>
        <w:t>biên soạn</w:t>
      </w:r>
      <w:r>
        <w:rPr>
          <w:rFonts w:eastAsia="Times New Roman" w:cs="Times New Roman" w:ascii="Times New Roman" w:hAnsi="Times New Roman"/>
          <w:i/>
          <w:sz w:val="23"/>
        </w:rPr>
        <w:t xml:space="preserve"> </w:t>
      </w:r>
      <w:r>
        <w:rPr>
          <w:rFonts w:eastAsia="Times New Roman" w:cs="Times New Roman" w:ascii="Times New Roman" w:hAnsi="Times New Roman"/>
          <w:sz w:val="23"/>
        </w:rPr>
        <w:t>quyển sách này để chia sẻ cùng bạn đọc những suy tƣ, trăn trở nhằm góp sức nhỏ bé của mình vào sự nghiệp chung biến khát vọng ngàn đời của dân tộc Việt Nam ta thành hiện thực huy hoàng trong nửa đầu của thế kỷ 21. Quyển sách này là tập hợp có hệ thống các bài viết trong thời gian qua của tác giả trên các báo trong nƣớc, theo bốn chủ đề: Ƣớc mơ không bao giờ tắt (Chƣơng 1), Những trăn trở khôn nguôi (Chƣơng 2), Tìm chân lý từ thực tế cuộc sống (Chƣơng 3), và Lớp trẻ và gánh nặng tƣơng lai (Chƣơ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pPr>
      <w:r>
        <w:rPr>
          <w:rFonts w:eastAsia="Times New Roman" w:cs="Times New Roman" w:ascii="Times New Roman" w:hAnsi="Times New Roman"/>
          <w:sz w:val="24"/>
        </w:rPr>
        <w:t>4). Lời kết của quyển sách chia sẻ với bạn đọc đôi lời tâm huyết và chiêm nghiệm từ cuộc số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jc w:val="center"/>
        <w:rPr>
          <w:rFonts w:ascii="Courier New" w:hAnsi="Courier New" w:eastAsia="Courier New" w:cs="Courier New"/>
          <w:color w:val="0000FF"/>
          <w:sz w:val="32"/>
        </w:rPr>
      </w:pPr>
      <w:bookmarkStart w:id="9" w:name="page9"/>
      <w:bookmarkEnd w:id="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30"/>
        </w:rPr>
      </w:pPr>
      <w:r>
        <w:rPr>
          <w:rFonts w:eastAsia="Tahoma" w:cs="Tahoma" w:ascii="Tahoma" w:hAnsi="Tahoma"/>
          <w:b/>
          <w:sz w:val="30"/>
        </w:rPr>
        <w:t>CHƯƠNG 1. ƯỚC MƠ KHÔNG BAO GIỜ TẮT</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ahoma" w:hAnsi="Tahoma" w:eastAsia="Tahoma" w:cs="Tahoma"/>
          <w:b/>
          <w:b/>
          <w:sz w:val="28"/>
        </w:rPr>
      </w:pPr>
      <w:r>
        <w:rPr>
          <w:rFonts w:eastAsia="Tahoma" w:cs="Tahoma" w:ascii="Tahoma" w:hAnsi="Tahoma"/>
          <w:b/>
          <w:sz w:val="28"/>
        </w:rPr>
        <w:t>ĐẤT NƯỚC LỚN L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96"/>
        <w:jc w:val="both"/>
        <w:rPr/>
      </w:pPr>
      <w:r>
        <w:rPr>
          <w:rFonts w:eastAsia="Times New Roman" w:cs="Times New Roman" w:ascii="Times New Roman" w:hAnsi="Times New Roman"/>
          <w:sz w:val="24"/>
        </w:rPr>
        <w:t xml:space="preserve">Trong bão táp của chiến tranh, tác phẩm </w:t>
      </w:r>
      <w:r>
        <w:rPr>
          <w:rFonts w:eastAsia="Times New Roman" w:cs="Times New Roman" w:ascii="Times New Roman" w:hAnsi="Times New Roman"/>
          <w:i/>
          <w:sz w:val="24"/>
        </w:rPr>
        <w:t>Đất nƣớc đứng lên</w:t>
      </w:r>
      <w:r>
        <w:rPr>
          <w:rFonts w:eastAsia="Times New Roman" w:cs="Times New Roman" w:ascii="Times New Roman" w:hAnsi="Times New Roman"/>
          <w:sz w:val="24"/>
        </w:rPr>
        <w:t xml:space="preserve"> của nhà văn Nguyên Ngọc làm bao ngƣời cảm khái về sức mạnh vô song của một dân tộc khi họ biết nhất tề đứng lên.</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Thế nhƣng, chiến tranh với chiến thắng lại có mặt trái khắc nghiệt. Nó có thể buộc một dân tộc đã từng quả cảm đứng lên trong chiến tranh giải phóng lại ngoan ngoãn quỳ xuống trong thời bình, thậm chí trên chính mảnh đất quê hƣơng của mìn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Ngƣời Đức lý giải hiện tƣợng đầy nghịch lý này bằng câu ngạn ngữ, hàm ý rằng chiến thắng lớn đẻ ra hai đội quân lớn: một là đội quân tham nhũng do có đƣợc cƣờng quyền tƣởng nhƣ vô tận từ chiến thắng; hai là đội quân bi ai, luôn bị dằn vặt, uất ức về sự thua trận. Điều nguy hiểm là hai đội quân này có sự tƣơng tác cộng hƣởng: sự đông lên của đội quân này làm đông lên đội quân kia. Kết cục là sức mạnh nhân bản của dân tộc ngày càng bị suy yếu trong sự ruỗng nát lòng tin của xã hội, cho dù của cải vật chất có khá hơn xƣ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Nƣớc Việt Nam ta không biết sẽ rơi vào quy luật nói trên hay không nhƣng những dấu hiệu đáng quan ngại không phải là hiếm thấ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sz w:val="23"/>
        </w:rPr>
        <w:t>Dƣờng nhƣ, hơn ba thập kỷ đã trôi qua kể từ chiến thắng 1975,</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ind w:left="318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jc w:val="center"/>
        <w:rPr>
          <w:rFonts w:ascii="Courier New" w:hAnsi="Courier New" w:eastAsia="Courier New" w:cs="Courier New"/>
          <w:color w:val="0000FF"/>
          <w:sz w:val="32"/>
        </w:rPr>
      </w:pPr>
      <w:bookmarkStart w:id="10" w:name="page10"/>
      <w:bookmarkEnd w:id="1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dù đã có đƣợc một số tiến bộ đáng kể về phát triển vật chất, đất nƣớc ta chƣa thực sự lớn lên.</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Nỗ lực đóng góp để “đất nƣớc lớn lên” không chỉ còn là mong muốn chân thành của ngƣời dân mà đã trở thành yêu cầu sống còn để dân tộc phát triển.</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0" w:leader="none"/>
        </w:tabs>
        <w:spacing w:lineRule="atLeast" w:line="0"/>
        <w:ind w:left="260" w:hanging="260"/>
        <w:rPr>
          <w:rFonts w:ascii="Times New Roman" w:hAnsi="Times New Roman" w:eastAsia="Times New Roman" w:cs="Times New Roman"/>
          <w:b/>
          <w:b/>
          <w:sz w:val="26"/>
        </w:rPr>
      </w:pPr>
      <w:r>
        <w:rPr>
          <w:rFonts w:eastAsia="Times New Roman" w:cs="Times New Roman" w:ascii="Times New Roman" w:hAnsi="Times New Roman"/>
          <w:b/>
          <w:sz w:val="26"/>
        </w:rPr>
        <w:t>Làm gì để đất nƣớc lớn lên?</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firstLine="396"/>
        <w:jc w:val="both"/>
        <w:rPr/>
      </w:pPr>
      <w:r>
        <w:rPr>
          <w:rFonts w:eastAsia="Times New Roman" w:cs="Times New Roman" w:ascii="Times New Roman" w:hAnsi="Times New Roman"/>
          <w:sz w:val="24"/>
        </w:rPr>
        <w:t>Mỗi thành tố của xã hội, dù là một cá nhân hay một tổ chức/công ty, dù là một gia đình hay một làng xóm/cộng đồng, dù là một chính khách hay cả hệ thống chính trị đều có tác động (tốt hoặc xấu) tiềm tàng tới tiến trình phát triển của các thành tố liên quan khác.</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Một thành tố sẽ đi lên hay đi xuống? nếu đi lên thì đi lên đƣợc bao xa? nếu đi xuống thì sẽ đi xuống đến mức nào? Tất cả tùy thuộc rất nhiều vào sự tác động tiềm tàng của các thành tố liên quan đến nó. Một điều cần hết sức lƣu ý là, những tác động dựa trên sự lạm dụng các yếu tố vật chất nhƣ tiền bạc, đặc quyền đặc lợi, hay bè cánh thƣờng dẫn đến hậu quả lâu dài xấu hơn là tốt.</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Con ngƣời là thành tố hạt nhân của tổng thể xã hội. Do vậy một đất nƣớc sẽ chỉ lớn lên khi mỗi con ngƣời đƣợc giải phóng, đƣợc trân trọng, đƣợc đầu tƣ, và đƣợc kỳ vọng để tạo nên những tác động tốt tiềm tàng lên chính mình và lên các thành tố khác của xã hội. Đất nƣớc sẽ nhỏ bé đi nếu con ngƣời bị hèn yếu trong trói buộc về tƣ tƣởng, phải chòi đạp trong sự gian dối, và bị nghi kị trong những giả định thấp kém của hệ thống và cộng đồng.</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396"/>
        <w:jc w:val="both"/>
        <w:rPr/>
      </w:pPr>
      <w:r>
        <w:rPr>
          <w:rFonts w:eastAsia="Times New Roman" w:cs="Times New Roman" w:ascii="Times New Roman" w:hAnsi="Times New Roman"/>
          <w:sz w:val="23"/>
        </w:rPr>
        <w:t>Theo mô hình Maslow, nhu cầu của con ngƣời có thể đƣợc khái quát thành năm bậc từ thấp đến cao: Vật chất, An sinh, Thấu cảm, Huân dự, và Sứ mệnh cao cả. Con ngƣời và đất nƣớc sẽ lớn lên nếu có sự đồng bộ của LỰC ĐẨY LÊN từ sự thỏa mãn của các nhu cầu thấp (Vật chất, An sinh) với LỰC KÉO LÊN của các nhu cầu cao</w:t>
      </w:r>
    </w:p>
    <w:p>
      <w:pPr>
        <w:pStyle w:val="Normal"/>
        <w:spacing w:lineRule="exact" w:line="32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jc w:val="center"/>
        <w:rPr>
          <w:rFonts w:ascii="Courier New" w:hAnsi="Courier New" w:eastAsia="Courier New" w:cs="Courier New"/>
          <w:color w:val="0000FF"/>
          <w:sz w:val="32"/>
        </w:rPr>
      </w:pPr>
      <w:bookmarkStart w:id="11" w:name="page11"/>
      <w:bookmarkEnd w:id="1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Thấu cảm, Huân dự, Sứ mệnh cao cả).</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396"/>
        <w:jc w:val="both"/>
        <w:rPr>
          <w:rFonts w:ascii="Times New Roman" w:hAnsi="Times New Roman" w:eastAsia="Times New Roman" w:cs="Times New Roman"/>
          <w:sz w:val="24"/>
        </w:rPr>
      </w:pPr>
      <w:r>
        <w:rPr>
          <w:rFonts w:eastAsia="Times New Roman" w:cs="Times New Roman" w:ascii="Times New Roman" w:hAnsi="Times New Roman"/>
          <w:sz w:val="24"/>
        </w:rPr>
        <w:t>Con ngƣời và đất nƣớc sẽ nhỏ bé đi nếu họ bị nhầy nhụa trong nỗ lực tìm kiếm và chụp giật các nhu cầu thấp và bị bế tắc trong cố gắng chân chính nhằm vƣơn lên các nhu cầu cao hơn. Một trong những lý do là sự đảo lộn trong thƣớc đo giá trị của xã hội. Hệ thống trở nên vô cảm; Huân dự bị hoen ố vì có thể đƣợc mua bán hoặc làm gian dối; Sứ mệnh cao cả nhƣ ƣớc mong phấn đấu vì dân vì nƣớc chỉ còn là khẩu hiệu mơ hồ.</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Do vậy, mỗi con ngƣời chỉ có thể lớn lên nếu các thành tố liên quan kỳ vọng và trợ giúp họ không ngừng vƣơn lên những nhu cầu cao hơ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Thế nhƣng, con ngƣời chỉ có thể lớn lên nếu hệ thống không ngừng lớn lên. Sự lớn lên của hệ thống có ý nghĩa nền tảng cho sự lớn lên của một dân tộc, đặc biệt trong xã hội Đông Á, nơi mà, ngƣời dân lệ thuộc rất nhiều vào hệ thống trong suy nghĩ, đánh giá, và hành động của mìn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Sự lớn lên của một hệ thống, trong khi đó, đòi hỏi tầm nhìn thời đại, khả năng học hỏi, và ý thức tự xem lại mình để sửa đổi và cải các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đất nƣớc sẽ khó tránh đƣợc nguy cơ suy yếu nếu hệ thống chấp nhận một tầm nhìn mơ hồ về thế giới và thiển cận về tƣơng la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dân tộc sẽ có tầm vóc bị còi cọc nếu hệ thống không khát khao học hỏi để làm giàu trí tuệ của mình trên nền tảng tinh hoa của toàn nhân loạ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Một xã hội sẽ rơi vào bế tắc nhiễu nhƣơng nếu hệ thống không luôn nghiêm khắc tự xem lại mình trong nỗ lực cải cách không ngừng. Thích nghe phỉnh nịnh, đổ lỗi cho khách quan là cách ngắn nhất đƣa đất nƣớc đến sự hèn kém.</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jc w:val="center"/>
        <w:rPr>
          <w:rFonts w:ascii="Courier New" w:hAnsi="Courier New" w:eastAsia="Courier New" w:cs="Courier New"/>
          <w:color w:val="0000FF"/>
          <w:sz w:val="32"/>
        </w:rPr>
      </w:pPr>
      <w:bookmarkStart w:id="12" w:name="page12"/>
      <w:bookmarkEnd w:id="1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396"/>
        <w:jc w:val="both"/>
        <w:rPr/>
      </w:pPr>
      <w:r>
        <w:rPr>
          <w:rFonts w:eastAsia="Times New Roman" w:cs="Times New Roman" w:ascii="Times New Roman" w:hAnsi="Times New Roman"/>
          <w:sz w:val="24"/>
        </w:rPr>
        <w:t>Một khi hệ thống ý thức rõ đƣợc tầm quan trọng phải xem lại mình thì nên khởi đầu bằng việc nghe theo những nguyên tắc ngàn đời đã đƣợc đúc rút từ cổ nhân. Đó là, nếu thấy ngƣời dân xem thƣờng chính quyền thì phải xem lại đức hạnh của quan lại; nếu thấy ngƣời dân không tuân thủ luật pháp thì phải xem lại ý thức thƣợng tôn công lý của hệ thống; nếu thấy ngƣời dân hay trí trá thì phải xem lại sự thành tâm và tín nghĩa của ngƣời lãnh đạo; nếu thấy ngƣời dân hay mê tín dị đoan thì phải xem lại tính minh bạch và công tâm của cơ chế.</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 Đƣa đất nƣớc lớn lên trong hai ví dụ cụ thể</w:t>
      </w:r>
    </w:p>
    <w:p>
      <w:pPr>
        <w:pStyle w:val="Normal"/>
        <w:spacing w:lineRule="exact" w:line="1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Ngƣời viết chỉ xin đƣa ra hai ví dụ nhỏ liên quan đến nỗ lực giúp đất nƣớc lớn lên từ góc độ của cá nhân và hệ thống.</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rFonts w:ascii="Times New Roman" w:hAnsi="Times New Roman" w:eastAsia="Times New Roman" w:cs="Times New Roman"/>
          <w:b/>
          <w:b/>
          <w:i/>
          <w:i/>
          <w:sz w:val="24"/>
        </w:rPr>
      </w:pPr>
      <w:r>
        <w:rPr>
          <w:rFonts w:eastAsia="Times New Roman" w:cs="Times New Roman" w:ascii="Times New Roman" w:hAnsi="Times New Roman"/>
          <w:b/>
          <w:i/>
          <w:sz w:val="24"/>
        </w:rPr>
        <w:t>Nỗ lực của cá nhân: Đội tuyển bóng đá Việt Nam và danh hiệu vô định Đông Nam Á</w:t>
      </w:r>
    </w:p>
    <w:p>
      <w:pPr>
        <w:pStyle w:val="Normal"/>
        <w:spacing w:lineRule="exact" w:line="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Là ngƣời Việt Nam, có lẽ ai cũng thấy xúc động khi đội tuyển bóng đá Việt Nam đăng quang giải vô địch Đông Nam Á đêm 28/12/2008. Sự xúc động này có một phần là sự hãnh diện về thành tích hiếm có của bóng đá Việt Nam, nhƣng cội nguồn lớn lao hơn nhiều có lẽ là ý thức và lòng tự hào dân tộc – một tố chất luôn tiềm tàng đâu đó trong mỗi con ngƣời Việt Nam trong sự nén chờ và thúc giục đã quá lâu.</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Ngƣời viết bài này đã đọc kỹ bài trả lời phỏng vấn của Công Vinh và thấy lấp lánh ở cầu thủ này và đồng đội phẩm chất của những ngƣời anh hù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ế nhƣng mấy năm trƣớc đây, chúng ta cũng đã từng xúc động gần nhƣ vậy với Văn Quyến và ngƣời viết bài này bây giờ vẫn tin rằng đây là một con ngƣời rất đáng quý.</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396"/>
        <w:jc w:val="both"/>
        <w:rPr/>
      </w:pPr>
      <w:r>
        <w:rPr>
          <w:rFonts w:eastAsia="Times New Roman" w:cs="Times New Roman" w:ascii="Times New Roman" w:hAnsi="Times New Roman"/>
          <w:sz w:val="23"/>
        </w:rPr>
        <w:t>Điều gì đã làm Văn Quyến và một số đồng đội mình trở nên suy đồi đi theo một cách nào đó, để rồi không ngần ngại làm thấp hèn tổ</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jc w:val="center"/>
        <w:rPr>
          <w:rFonts w:ascii="Courier New" w:hAnsi="Courier New" w:eastAsia="Courier New" w:cs="Courier New"/>
          <w:color w:val="0000FF"/>
          <w:sz w:val="32"/>
        </w:rPr>
      </w:pPr>
      <w:bookmarkStart w:id="13" w:name="page13"/>
      <w:bookmarkEnd w:id="1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4"/>
        </w:rPr>
        <w:t>quốc của mình trong những vụ mua bán cá độ. Có lẽ, trong sự đi xuống và đi xuống quá xa của Văn Quyến, các thành tố khác nhƣ tổ chức, bè bạn, gia đình, cộng đồng, và xã hội cần gánh chịu một phần trách nhiệm quan trọ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ới khát vọng giúp đất nƣớc lớn lên, bản thân Công Vinh và đồng đội cùng tổ chức, bè bạn, gia đình, cộng đồng, và xã hội không chỉ rút ra bài học sâu sắc từ Văn Quyến mà cần bƣớc lên một cách tiếp cận mới.</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Làm gì đây với hàng chục tỷ đồng tiền thƣởng và sự hân hoan ngƣỡng mộ của hàng triệu công chúng?</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Đây là câu hỏi lớn không chỉ cho các cầu thủ đội tuyển Việt Nam mà cho tất cả các thành tố liên quan, bởi câu trả lời chính xác quyết định Công Vinh và đồng đội của mình sẽ đi lên chứ không đi xuống sau chiến thắng này, đi lên thật xa đến hết sức mình chứ không chỉ nhỉnh lên chút ít rồi thỏa mãn cầm chừ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cách tiếp cận đó, chúng ta cần đặc biệt trân trọng và sẵn sàng trợ giúp Công Vinh và các cầu thủ Việt Nam hƣớng tới những nhu cầu cao cả hơn là để họ say sƣa thỏa mãn trong những nhu cầu vật chất tầm thƣờ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đề xuất có tính gợi ý là các cầu thủ Việt Nam nên dành một nửa số tiền thƣởng của mình để góp sức xây các sân bóng đá bình dân cho trẻ em toàn quốc theo tinh thần sau:</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ác địa phƣơng ƣu tiên dành các khu đất thuận tiện nhất cho trẻ em chơi để xây dựng các sân chơi này.</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ác doanh nhân và ngƣời có điều kiện tiết kiệm dốc hết lòng tài trợ cho các dự án. Khả năng thu hút tài trợ tùy thuộc vào nỗ lực của từng địa phƣơng cùng uy tín và sự thành tâm mong muốn của các cầu thủ đội tuyể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ác sân bóng đá này nên có tên chung nhắc nhở thế hệ trẻ hƣớng tới tƣơng lai, chẳng hạn: </w:t>
      </w:r>
      <w:r>
        <w:rPr>
          <w:rFonts w:eastAsia="Times New Roman" w:cs="Times New Roman" w:ascii="Times New Roman" w:hAnsi="Times New Roman"/>
          <w:i/>
          <w:sz w:val="24"/>
        </w:rPr>
        <w:t>“ƢỚC MƠ VIỆT.”</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jc w:val="center"/>
        <w:rPr>
          <w:rFonts w:ascii="Courier New" w:hAnsi="Courier New" w:eastAsia="Courier New" w:cs="Courier New"/>
          <w:color w:val="0000FF"/>
          <w:sz w:val="32"/>
        </w:rPr>
      </w:pPr>
      <w:bookmarkStart w:id="14" w:name="page14"/>
      <w:bookmarkEnd w:id="1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ỗi sân bóng đều có một tấm đá vĩnh cửu với dòng chữ</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i/>
          <w:sz w:val="24"/>
        </w:rPr>
        <w:t>Chúng tôi ƣớc mong các bạn</w:t>
      </w:r>
      <w:r>
        <w:rPr>
          <w:rFonts w:eastAsia="Times New Roman" w:cs="Times New Roman" w:ascii="Times New Roman" w:hAnsi="Times New Roman"/>
          <w:sz w:val="24"/>
        </w:rPr>
        <w:t xml:space="preserve"> – </w:t>
      </w:r>
      <w:r>
        <w:rPr>
          <w:rFonts w:eastAsia="Times New Roman" w:cs="Times New Roman" w:ascii="Times New Roman" w:hAnsi="Times New Roman"/>
          <w:i/>
          <w:sz w:val="24"/>
        </w:rPr>
        <w:t>thế</w:t>
      </w:r>
      <w:r>
        <w:rPr>
          <w:rFonts w:eastAsia="Times New Roman" w:cs="Times New Roman" w:ascii="Times New Roman" w:hAnsi="Times New Roman"/>
          <w:sz w:val="24"/>
        </w:rPr>
        <w:t xml:space="preserve"> </w:t>
      </w:r>
      <w:r>
        <w:rPr>
          <w:rFonts w:eastAsia="Times New Roman" w:cs="Times New Roman" w:ascii="Times New Roman" w:hAnsi="Times New Roman"/>
          <w:i/>
          <w:sz w:val="24"/>
        </w:rPr>
        <w:t>hệ</w:t>
      </w:r>
      <w:r>
        <w:rPr>
          <w:rFonts w:eastAsia="Times New Roman" w:cs="Times New Roman" w:ascii="Times New Roman" w:hAnsi="Times New Roman"/>
          <w:sz w:val="24"/>
        </w:rPr>
        <w:t xml:space="preserve"> </w:t>
      </w:r>
      <w:r>
        <w:rPr>
          <w:rFonts w:eastAsia="Times New Roman" w:cs="Times New Roman" w:ascii="Times New Roman" w:hAnsi="Times New Roman"/>
          <w:i/>
          <w:sz w:val="24"/>
        </w:rPr>
        <w:t>Việt Nam tƣơng lai</w:t>
      </w:r>
      <w:r>
        <w:rPr>
          <w:rFonts w:eastAsia="Times New Roman" w:cs="Times New Roman" w:ascii="Times New Roman" w:hAnsi="Times New Roman"/>
          <w:sz w:val="24"/>
        </w:rPr>
        <w:t xml:space="preserve"> – </w:t>
      </w:r>
      <w:r>
        <w:rPr>
          <w:rFonts w:eastAsia="Times New Roman" w:cs="Times New Roman" w:ascii="Times New Roman" w:hAnsi="Times New Roman"/>
          <w:i/>
          <w:sz w:val="24"/>
        </w:rPr>
        <w:t>sẽ</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jc w:val="both"/>
        <w:rPr/>
      </w:pPr>
      <w:r>
        <w:rPr>
          <w:rFonts w:eastAsia="Times New Roman" w:cs="Times New Roman" w:ascii="Times New Roman" w:hAnsi="Times New Roman"/>
          <w:i/>
          <w:sz w:val="24"/>
        </w:rPr>
        <w:t>đem lại cho Tổ quốc những vinh quang mà thế hệ chúng tôi hôm nay chƣa thể làm đƣợc</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cùng với tên các cầu thủ</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ủa đội tuyển</w:t>
      </w:r>
      <w:r>
        <w:rPr>
          <w:rFonts w:eastAsia="Times New Roman" w:cs="Times New Roman" w:ascii="Times New Roman" w:hAnsi="Times New Roman"/>
          <w:i/>
          <w:sz w:val="24"/>
        </w:rPr>
        <w:t xml:space="preserve"> </w:t>
      </w:r>
      <w:r>
        <w:rPr>
          <w:rFonts w:eastAsia="Times New Roman" w:cs="Times New Roman" w:ascii="Times New Roman" w:hAnsi="Times New Roman"/>
          <w:sz w:val="24"/>
        </w:rPr>
        <w:t>Việt Nam 2008 và tên của của các tổ chức, cá nhân đã có đóng góp đáng kể cho việc xây dựng sân bóng.</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Nỗ lực của hệ thống: Chính phủ và gói kích cầu</w:t>
      </w:r>
    </w:p>
    <w:p>
      <w:pPr>
        <w:pStyle w:val="Normal"/>
        <w:spacing w:lineRule="exact" w:line="10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firstLine="396"/>
        <w:jc w:val="both"/>
        <w:rPr/>
      </w:pPr>
      <w:r>
        <w:rPr>
          <w:rFonts w:eastAsia="Times New Roman" w:cs="Times New Roman" w:ascii="Times New Roman" w:hAnsi="Times New Roman"/>
          <w:sz w:val="24"/>
        </w:rPr>
        <w:t>Việt Nam đang đứng trƣớc những thách thức gay gắt trong phát triển. Tuy nhiên, những thách thức gay gắt này hiện tại không phải ở sự ổn định trung hạn của mô hình phát triển hiện thời mà ở sự lựa chọn mô hình phát triển để đất nƣớc có thể đi đến một tƣơng lai tƣơi sá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ới mô hình phát triển hiện thời, chúng ta có thể có sự ổn định và tăng trƣởng khá trong vòng 5–7 năm nữa bởi chúng ta đƣợc hƣởng rất nhiều lợi thế, từ vị trí địa lý đến nguồn lực con ngƣời, từ lợi thế nƣớc đi sau đến nguồn tài trợ quốc tế phong phú, từ nguồn kiều hối dồi dào (trên 10% GDP) đến khoản thu lớn từ dầu mỏ và than đá (chiếm bình quân trên 15% tổng thu nhập quốc dân trong 5 năm qua, cao hơn nhiều so với mức 4–5% của Trung Quốc và Ấn Độ – là hai nƣớc tăng trƣởng nhanh hơn hẳn chúng ta trong cùng thời gian này).</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pPr>
      <w:r>
        <w:rPr>
          <w:rFonts w:eastAsia="Times New Roman" w:cs="Times New Roman" w:ascii="Times New Roman" w:hAnsi="Times New Roman"/>
          <w:sz w:val="24"/>
        </w:rPr>
        <w:t>Mô hình phát triển hiện tại không thể đƣa Việt Nam đến một tƣơng lai hùng cƣờng vì ba khuyết tật căn bản: Không tôn trọng nguyên tắc thị trƣờng; Chất lƣợng thể chế kém; và Nguồn vốn con ngƣời không đƣợc coi là động lực chủ yếu của phát triển mà là thứ yếu so với tiền bạc và đất đa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sz w:val="23"/>
        </w:rPr>
        <w:t>Mô hình phát triển cho Việt Nam đi đến một tƣơng lai tƣơi sáng đòi hỏi phải loại bỏ ba khuyết tật nói trên, đồng thời đặc biệt chú trọng bốn nguyên tắc chiến lƣợc: Cân nhắc cẩn trọng trƣớc khi đƣa ra một chính sách; Phát triển mỗi địa phƣơng phải đƣợc gắn kết trong nỗ lực gia cƣờng sức cạnh tranh của các địa phƣơng lâ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jc w:val="center"/>
        <w:rPr>
          <w:rFonts w:ascii="Courier New" w:hAnsi="Courier New" w:eastAsia="Courier New" w:cs="Courier New"/>
          <w:color w:val="0000FF"/>
          <w:sz w:val="32"/>
        </w:rPr>
      </w:pPr>
      <w:bookmarkStart w:id="15" w:name="page15"/>
      <w:bookmarkEnd w:id="1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cận và của cả vùng; Đầu tƣ vào con ngƣời, đặc biệt về tố chất tƣ duy và phẩm chất chuyên nghiệp; và Xác định vị thế chiến lƣợc quốc gia trong phân công lao động toàn cầu.</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Mô hình phát triển hiện thời của chúng ta còn rất yếu trên cả bốn nguyên tắc này. Vì vậy, sau hai thập kỷ đổi mới vừa qua, chúng ta có thêm nhiều nguồn lực vật chất, nhƣng quả thực chƣa mạnh lên về tâm thế và thực lực.</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Gói kích cầu, do đó, không nên dùng để kích thích tăng trƣởng theo mô hình hiện tại mà cần đƣợc sử dụng để nâng cấp mô hình phát triển hiện tại. Nghĩa là, gói kích cầu cần đƣợc sử dụng để hoàn thiện cơ chế thị trƣờng, nâng cấp chất lƣợng hệ thống thể chế, và dồn sức đƣa nguồn vốn con ngƣời thành động lực chủ đạo cho phát triển. Trong sử dụng gói kích cầu cần tôn trọng bốn nguyên tắc của mô hình phát triển hiện đại nói trê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396"/>
        <w:jc w:val="both"/>
        <w:rPr>
          <w:rFonts w:ascii="Times New Roman" w:hAnsi="Times New Roman" w:eastAsia="Times New Roman" w:cs="Times New Roman"/>
          <w:sz w:val="23"/>
        </w:rPr>
      </w:pPr>
      <w:r>
        <w:rPr>
          <w:rFonts w:eastAsia="Times New Roman" w:cs="Times New Roman" w:ascii="Times New Roman" w:hAnsi="Times New Roman"/>
          <w:sz w:val="23"/>
        </w:rPr>
        <w:t>Đặc biệt, trong chiến lƣợc phát triển địa phƣơng, cần có chính sách để một địa phƣơng mong địa phƣơng bên cạnh tăng trƣởng và phát triển mạnh hơn là tranh giành, ganh ghét. Một chính sách gợi</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2" w:leader="none"/>
        </w:tabs>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có thể là chính phủ dành 20–30% khoản thu ngân sách tăng thêm từ một địa phƣơng cho đầu tƣ và phát triển vào hạ tầng cơ sở và hệ thống trƣờng học của các địa phƣơng lân cậ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6"/>
        </w:rPr>
        <w:t>3. Thay lời kết</w:t>
      </w:r>
    </w:p>
    <w:p>
      <w:pPr>
        <w:pStyle w:val="Normal"/>
        <w:spacing w:lineRule="exact" w:line="1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Lịch sử nƣớc ta cho thấy rằng thế hệ ngƣời Việt Nam nào cũng rất tự hào về đất nƣớc của mình, nhƣng không phải thế hệ nào cũng làm cho đất nƣớc có thể tự hào về mình.</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Quả thực, từ niềm tự hào về đất nƣớc đến nỗ lực làm đất nƣớc có quyền tự hào về mình là một khoảng cách rất lớn mà không phải thế hệ ngƣời Việt Nam nào cũng làm đƣợc dù biết đó là trách nhiệm thiêng liêng.</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396"/>
        <w:jc w:val="both"/>
        <w:rPr>
          <w:rFonts w:ascii="Times New Roman" w:hAnsi="Times New Roman" w:eastAsia="Times New Roman" w:cs="Times New Roman"/>
          <w:sz w:val="24"/>
        </w:rPr>
      </w:pPr>
      <w:r>
        <w:rPr>
          <w:rFonts w:eastAsia="Times New Roman" w:cs="Times New Roman" w:ascii="Times New Roman" w:hAnsi="Times New Roman"/>
          <w:sz w:val="24"/>
        </w:rPr>
        <w:t>Năm 2008 đã qua với những thách thức và thành công đáng ghi nhớ, để lại những chỉ mốc quan trọng để chúng ta thấy rõ đất</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jc w:val="center"/>
        <w:rPr>
          <w:rFonts w:ascii="Courier New" w:hAnsi="Courier New" w:eastAsia="Courier New" w:cs="Courier New"/>
          <w:color w:val="0000FF"/>
          <w:sz w:val="32"/>
        </w:rPr>
      </w:pPr>
      <w:bookmarkStart w:id="16" w:name="page16"/>
      <w:bookmarkEnd w:id="1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nƣớc mình sẽ lớn lên trong niềm tự hào hay nhỏ đi trong sự hổ thẹn trong năm 2009 này.</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ất nƣớc sẽ hổ thẹn nếu có cầu thủ đội tuyển Việt Nam sau cơn say chiến thắng lại đi vào còn đƣờng suy đồi hƣ hỏng. Đất nƣớc sẽ nhỏ đi nếu bộ máy quan liêu tiếp tục bành trƣớng, tham nhũng và lợi ích đặc quyền tiếp tục hoành hành, và nguồn vốn con ngƣời tiếp tục bị xói mòn trong tệ nạn xã hội và hệ thống giáo dục xuống cấp.</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96"/>
        <w:jc w:val="both"/>
        <w:rPr/>
      </w:pPr>
      <w:r>
        <w:rPr>
          <w:rFonts w:eastAsia="Times New Roman" w:cs="Times New Roman" w:ascii="Times New Roman" w:hAnsi="Times New Roman"/>
          <w:sz w:val="24"/>
        </w:rPr>
        <w:t>Đất nƣớc sẽ tự hào nếu có cầu thủ đội tuyển Việt Nam càng trở nên gắn bó và cùng chia sẻ những ƣớc muốn và hành động cao cả và nhân bả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ất nƣớc sẽ lớn lên nếu bộ máy nhà nƣớc đƣợc tinh giản mạnh mẽ trong sự đồng cảm và tin yêu của xã hội.</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ất nƣớc sẽ lớn lên nếu tham nhũng và lợi ích đặc quyền mất hẳn chỗ đứng.</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ất nƣớc sẽ lớn lên nếu nguồn vốn con ngƣời đƣợc khơi dậy trong hào khí của ý chí dân tộc và sự cải cách sâu rộng của toàn bộ hệ thống giáo dụ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24"/>
        </w:rPr>
      </w:pPr>
      <w:r>
        <w:rPr>
          <w:rFonts w:eastAsia="Times New Roman" w:cs="Times New Roman" w:ascii="Times New Roman" w:hAnsi="Times New Roman"/>
          <w:b/>
          <w:sz w:val="24"/>
        </w:rPr>
        <w:t>Vietnamnet – 1/1/2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tLeast" w:line="0"/>
        <w:jc w:val="center"/>
        <w:rPr>
          <w:rFonts w:ascii="Courier New" w:hAnsi="Courier New" w:eastAsia="Courier New" w:cs="Courier New"/>
          <w:color w:val="0000FF"/>
          <w:sz w:val="32"/>
        </w:rPr>
      </w:pPr>
      <w:bookmarkStart w:id="17" w:name="page17"/>
      <w:bookmarkEnd w:id="1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ahoma" w:hAnsi="Tahoma" w:eastAsia="Tahoma" w:cs="Tahoma"/>
          <w:b/>
          <w:b/>
          <w:sz w:val="28"/>
        </w:rPr>
      </w:pPr>
      <w:r>
        <w:rPr>
          <w:rFonts w:eastAsia="Tahoma" w:cs="Tahoma" w:ascii="Tahoma" w:hAnsi="Tahoma"/>
          <w:b/>
          <w:sz w:val="28"/>
        </w:rPr>
        <w:t>NĂM MỚI, NÓI CHUYỆN ĐỔI MỚI TƯ DU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396"/>
        <w:jc w:val="both"/>
        <w:rPr/>
      </w:pPr>
      <w:r>
        <w:rPr>
          <w:rFonts w:eastAsia="Times New Roman" w:cs="Times New Roman" w:ascii="Times New Roman" w:hAnsi="Times New Roman"/>
          <w:sz w:val="24"/>
        </w:rPr>
        <w:t xml:space="preserve">Bên thềm của năm mới Ất Dậu, chắc hẳn ai trong chúng ta cũng chia sẻ một ƣớc mong là năm mới này sẽ mang lại nhiều hạnh phúc và thành đạt hơn cho bản thân, gia đình, bè bạn, và quê hƣơng - đất nƣớc. </w:t>
      </w:r>
      <w:r>
        <w:rPr>
          <w:rFonts w:eastAsia="Times New Roman" w:cs="Times New Roman" w:ascii="Times New Roman" w:hAnsi="Times New Roman"/>
          <w:i/>
          <w:sz w:val="24"/>
        </w:rPr>
        <w:t>Liệu có cách gì để</w:t>
      </w:r>
      <w:r>
        <w:rPr>
          <w:rFonts w:eastAsia="Times New Roman" w:cs="Times New Roman" w:ascii="Times New Roman" w:hAnsi="Times New Roman"/>
          <w:sz w:val="24"/>
        </w:rPr>
        <w:t xml:space="preserve"> </w:t>
      </w:r>
      <w:r>
        <w:rPr>
          <w:rFonts w:eastAsia="Times New Roman" w:cs="Times New Roman" w:ascii="Times New Roman" w:hAnsi="Times New Roman"/>
          <w:i/>
          <w:sz w:val="24"/>
        </w:rPr>
        <w:t>mong muốn này không chỉ</w:t>
      </w:r>
      <w:r>
        <w:rPr>
          <w:rFonts w:eastAsia="Times New Roman" w:cs="Times New Roman" w:ascii="Times New Roman" w:hAnsi="Times New Roman"/>
          <w:sz w:val="24"/>
        </w:rPr>
        <w:t xml:space="preserve"> </w:t>
      </w:r>
      <w:r>
        <w:rPr>
          <w:rFonts w:eastAsia="Times New Roman" w:cs="Times New Roman" w:ascii="Times New Roman" w:hAnsi="Times New Roman"/>
          <w:i/>
          <w:sz w:val="24"/>
        </w:rPr>
        <w:t>là</w:t>
      </w:r>
      <w:r>
        <w:rPr>
          <w:rFonts w:eastAsia="Times New Roman" w:cs="Times New Roman" w:ascii="Times New Roman" w:hAnsi="Times New Roman"/>
          <w:sz w:val="24"/>
        </w:rPr>
        <w:t xml:space="preserve"> </w:t>
      </w:r>
      <w:r>
        <w:rPr>
          <w:rFonts w:eastAsia="Times New Roman" w:cs="Times New Roman" w:ascii="Times New Roman" w:hAnsi="Times New Roman"/>
          <w:i/>
          <w:sz w:val="24"/>
        </w:rPr>
        <w:t>sự vọng ƣớc truyền thống mà trở thành tiền đề căn bản cho một sự khởi phát đi lên, không chỉ trong năm tới, mà cả cho tƣơng lai lâu dài?</w:t>
      </w:r>
    </w:p>
    <w:p>
      <w:pPr>
        <w:pStyle w:val="Normal"/>
        <w:spacing w:lineRule="exact" w:line="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Câu trả lời là “có” nếu mong ƣớc của chúng ta đủ mạnh để tạo nên một bƣớc ngoặt trong đổi mới tƣ duy và mỗi chúng ta bƣớc vào năm mới với một tƣ duy thực sự đổi mới.</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95" w:leader="none"/>
        </w:tabs>
        <w:spacing w:lineRule="auto" w:line="242"/>
        <w:rPr>
          <w:rFonts w:ascii="Times New Roman" w:hAnsi="Times New Roman" w:eastAsia="Times New Roman" w:cs="Times New Roman"/>
          <w:b/>
          <w:b/>
          <w:sz w:val="26"/>
        </w:rPr>
      </w:pPr>
      <w:r>
        <w:rPr>
          <w:rFonts w:eastAsia="Times New Roman" w:cs="Times New Roman" w:ascii="Times New Roman" w:hAnsi="Times New Roman"/>
          <w:b/>
          <w:sz w:val="26"/>
        </w:rPr>
        <w:t>Đổi mới tƣ duy: bƣớc đột phá tạo nên cục diện phát triển mới</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firstLine="396"/>
        <w:jc w:val="both"/>
        <w:rPr>
          <w:rFonts w:ascii="Times New Roman" w:hAnsi="Times New Roman" w:eastAsia="Times New Roman" w:cs="Times New Roman"/>
          <w:sz w:val="24"/>
        </w:rPr>
      </w:pPr>
      <w:r>
        <w:rPr>
          <w:rFonts w:eastAsia="Times New Roman" w:cs="Times New Roman" w:ascii="Times New Roman" w:hAnsi="Times New Roman"/>
          <w:sz w:val="24"/>
        </w:rPr>
        <w:t>Khi mong muốn thành đạt hơn, đặc biệt để vƣợt qua một thách thức hoặc trắc trở, con ngƣời ta thƣờng hành động theo một trong ba mẫu thức căn bả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5" w:leader="none"/>
        </w:tabs>
        <w:spacing w:lineRule="auto" w:line="256"/>
        <w:ind w:left="0" w:firstLine="396"/>
        <w:rPr/>
      </w:pPr>
      <w:r>
        <w:rPr>
          <w:rFonts w:eastAsia="Times New Roman" w:cs="Times New Roman" w:ascii="Times New Roman" w:hAnsi="Times New Roman"/>
          <w:sz w:val="24"/>
        </w:rPr>
        <w:t>Nỗ lực cao hơn về lƣợng (thời gian, nguồn lực), nhƣng giữ nguyên phƣơng cách hành động và lối tƣ duy cũ;</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85" w:leader="none"/>
        </w:tabs>
        <w:spacing w:lineRule="auto" w:line="256"/>
        <w:ind w:left="0" w:firstLine="396"/>
        <w:rPr>
          <w:rFonts w:ascii="Times New Roman" w:hAnsi="Times New Roman" w:eastAsia="Times New Roman" w:cs="Times New Roman"/>
          <w:sz w:val="24"/>
        </w:rPr>
      </w:pPr>
      <w:r>
        <w:rPr>
          <w:rFonts w:eastAsia="Times New Roman" w:cs="Times New Roman" w:ascii="Times New Roman" w:hAnsi="Times New Roman"/>
          <w:sz w:val="24"/>
        </w:rPr>
        <w:t>Đƣa ra những phƣơng cách hành động mới với nỗ lực cao hơn, nhƣng vẫn giữ nguyên về căn bản lối tƣ duy cũ; và</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92" w:leader="none"/>
        </w:tabs>
        <w:spacing w:lineRule="auto" w:line="264"/>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Đổi mới tƣ duy, trên cơ sở đó tìm thấy những phƣơng cách hành động mới và nguồn sinh lực mới, trên cơ sở đó, có nỗ lực cao hơn hẳn về chấ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396"/>
        <w:jc w:val="both"/>
        <w:rPr>
          <w:rFonts w:ascii="Times New Roman" w:hAnsi="Times New Roman" w:eastAsia="Times New Roman" w:cs="Times New Roman"/>
          <w:sz w:val="23"/>
        </w:rPr>
      </w:pPr>
      <w:r>
        <w:rPr>
          <w:rFonts w:eastAsia="Times New Roman" w:cs="Times New Roman" w:ascii="Times New Roman" w:hAnsi="Times New Roman"/>
          <w:sz w:val="23"/>
        </w:rPr>
        <w:t>Thực tiễn chỉ ra rằng, hành động của con ngƣời ta thƣờng dừng ở mẫu thức I, một số vƣợt lên mẫu thức II, và chỉ rất ít đạt tới mẫu thức III. Thêm nữa, ngƣời ta thƣờng chỉ hành động theo mẫu thức III khi đã rơi vào tình thế vô cùng khó khăn, khủng hoảng; kh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tLeast" w:line="0"/>
        <w:jc w:val="center"/>
        <w:rPr>
          <w:rFonts w:ascii="Courier New" w:hAnsi="Courier New" w:eastAsia="Courier New" w:cs="Courier New"/>
          <w:color w:val="0000FF"/>
          <w:sz w:val="32"/>
        </w:rPr>
      </w:pPr>
      <w:bookmarkStart w:id="18" w:name="page18"/>
      <w:bookmarkEnd w:id="1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mà, hành động theo mẫu thức III không còn là sự lựa chọn tùy ý nữa mà đã trở thành mệnh lệnh bức thiết cho sự sống còn.</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Hành động theo mẫu thức III, nghĩa là, đổi mới sâu sắc tƣ duy để tìm ra phƣơng cách và sinh lực dồi dào cho những nỗ lực mới có ý nghĩa nền tảng và là bƣớc đi then chốt nhằm tạo nên cục diện phát triển mới với những thuận lợi và thời cơ mà trƣớc đó khó có thể hình dung đƣợc. Karl Marx từng nhấn mạnh tầm quan trọng của đổi mới tƣ duy khi khẳng định rằng, chúng ta phải “căng tầm mắt đại bàng của tƣ duy” để suy xét và hành động, một khi tình thế đã thay đổi. Ngạn ngữ phƣơng Tây cũng có câu: “Đổi mới tƣ duy, Đổi thay thế giới.”</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Công cuộc Đổi Mới của nƣớc ta, khởi đầu từ giữa thâp kỷ 80 là một ví dụ sinh động. Trƣớc đó, chúng ta đã nỗ lực rất cao, áp dụng nhiều biện pháp quyết liệt để khuyến khích tăng trƣởng kinh tế và sản xuất lƣơng thực, hàng hóa; thế nhƣng, tình thế ngày càng trở nên khó khăn. Chỉ khi công cuộc Đổi Mới đƣợc Đại hội Đảng VI thông qua với nguyên tắc nền tảng là đổi mới tƣ duy kinh tế, chuyển từ kế hoạch tập trung và quan liêu bao cấp sang nền kinh tế thị trƣờng, nền kinh tế nƣớc ta mới khởi phát và bƣớc vào giai đoạn phát triển khá nhanh và thuận lợi trong suốt gần hai thập kỷ qu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firstLine="396"/>
        <w:jc w:val="both"/>
        <w:rPr/>
      </w:pPr>
      <w:r>
        <w:rPr>
          <w:rFonts w:eastAsia="Times New Roman" w:cs="Times New Roman" w:ascii="Times New Roman" w:hAnsi="Times New Roman"/>
          <w:sz w:val="23"/>
        </w:rPr>
        <w:t>Cải cách Minh Trị của Nhật Bản, bắt đầu vào năm 1868, cũng khởi đầu bằng đổi mới tƣ duy. Từ một đất nƣớc “đóng cửa” và chịu nhiều ràng buộc của các hủ tục lạc hậu, dân tộc Nhật trƣớc hiểm hoạ xâm hấn của phƣơng Tây, đã đứng lên cải cách trên nền tảng của đổi mới tƣ duy, thể hiện qua năm lời thề thiêng liêng nhân danh vua Minh Trị, trong đó khẳng định “Các hủ tục của quá khứ sẽ bị bãi bỏ và mọi việc sẽ đƣợc cân nhắc dựa trên quy luật công bằng của trời đất” (lời thề thứ tƣ) và “Tri thức sẽ đƣợc truy tìm khắp thế giới để gia cƣờng nền tảng phát triển quốc gia” (lời thề thứ năm). Chính cuộc cải cách kỳ vĩ này đã không chỉ tránh cho</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tLeast" w:line="0"/>
        <w:jc w:val="center"/>
        <w:rPr>
          <w:rFonts w:ascii="Courier New" w:hAnsi="Courier New" w:eastAsia="Courier New" w:cs="Courier New"/>
          <w:color w:val="0000FF"/>
          <w:sz w:val="32"/>
        </w:rPr>
      </w:pPr>
      <w:bookmarkStart w:id="19" w:name="page19"/>
      <w:bookmarkEnd w:id="1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sz w:val="24"/>
        </w:rPr>
        <w:t>dân tộc Nhật Bản số phận mất nƣớc, lầm than nhƣ nhiều dân tộc châu Á khác mà còn biến Nhật Bản thành một quốc gia hùng mạnh chỉ sau ngót bốn thập kỷ.</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3" w:leader="none"/>
        </w:tabs>
        <w:spacing w:lineRule="auto" w:line="244"/>
        <w:rPr>
          <w:rFonts w:ascii="Times New Roman" w:hAnsi="Times New Roman" w:eastAsia="Times New Roman" w:cs="Times New Roman"/>
          <w:b/>
          <w:b/>
          <w:sz w:val="26"/>
        </w:rPr>
      </w:pPr>
      <w:r>
        <w:rPr>
          <w:rFonts w:eastAsia="Times New Roman" w:cs="Times New Roman" w:ascii="Times New Roman" w:hAnsi="Times New Roman"/>
          <w:b/>
          <w:sz w:val="26"/>
        </w:rPr>
        <w:t>Đổi mới tƣ duy: lợi ích lớn, khả thi cao, nhƣng là một quá trình rất khó khởi động</w:t>
      </w:r>
    </w:p>
    <w:p>
      <w:pPr>
        <w:pStyle w:val="Normal"/>
        <w:spacing w:lineRule="exact" w:line="1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firstLine="396"/>
        <w:jc w:val="both"/>
        <w:rPr/>
      </w:pPr>
      <w:r>
        <w:rPr>
          <w:rFonts w:eastAsia="Times New Roman" w:cs="Times New Roman" w:ascii="Times New Roman" w:hAnsi="Times New Roman"/>
          <w:sz w:val="24"/>
        </w:rPr>
        <w:t>Đổi mới tƣ duy đem lại lợi ích vô cùng lớn, nó khởi phát sức mạnh tiềm tàng của cá nhân, tổ chức, và toàn xã hội; tạo nên nguồn sinh lực mạnh mẽ và dồi dào từ chính nội tại cho nỗ lực vƣơn lên và phát triển. Mặt khác, sự trì trệ về tƣ duy không chỉ làm chậm tiến trình phát triển mà còn kìm hãm cá nhân, tổ chức, và dân tộc trong vòng luẩn quẩn của khó khăn yếu kém. Xét cho cùng, sự thua kém, tụt hậu của một con ngƣời, một tổ chức, thậm chí một quốc gia, không phải là do hạn chế về khả năng hay nguồn lực, mà chủ yếu là do thiếu áp lực cho những đổi mới sâu sắc và quyết liệt về tƣ du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pPr>
      <w:r>
        <w:rPr>
          <w:rFonts w:eastAsia="Times New Roman" w:cs="Times New Roman" w:ascii="Times New Roman" w:hAnsi="Times New Roman"/>
          <w:sz w:val="24"/>
        </w:rPr>
        <w:t>Đổi mới tƣ duy có tính khả thi cao vì đó không phải là sự chuyển sang một cách suy nghĩ gì cao xa hay mới lạ mà chỉ là sự trở về với cách tƣ duy trong sáng, bình dị, có cội nguồn từ chân lý của khoa học và lòng nhân bản. Hơn nữa, đổi mới tƣ duy không tốn phí đầu tƣ vật chất, không đòi hỏi thời gian đào tạo, và không phụ thuộc các yếu tố ngoại cảnh. Thế nhƣng, đổi mới tƣ duy là một quá trình rất khó khởi động, nếu không nói là không thể, nhất là khi mà tình thế còn dƣờng nhƣ “xuôi chèo mát mái.”</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Khoa học tâm lý chỉ ra rằng, tƣ duy của con ngƣời ta đƣợc chỉ đạo và xử lý tự động bởi những niềm tin và giả định đã ăn sâu vào tiềm thức. Hơn nữa, quy trình này lại nằm trong vòng xoáy tự gia cƣờng: con ngƣời thông qua cách tƣ duy của mình thƣờng chỉ chọn lọc những thông tin phù hợp với cách nghĩ của mình, do vậy niềm tin và giả định đã có ngày càng đƣợc gia cƣờng; kết quả là cách tƣ duy (cũ) này ngày càng trở nên vững chắc.</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atLeast" w:line="0"/>
        <w:jc w:val="center"/>
        <w:rPr>
          <w:rFonts w:ascii="Courier New" w:hAnsi="Courier New" w:eastAsia="Courier New" w:cs="Courier New"/>
          <w:color w:val="0000FF"/>
          <w:sz w:val="32"/>
        </w:rPr>
      </w:pPr>
      <w:bookmarkStart w:id="20" w:name="page20"/>
      <w:bookmarkEnd w:id="2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sz w:val="24"/>
        </w:rPr>
        <w:t>Cách tƣ duy của mỗi ngƣời lại càng khó thay đổi nếu nó trùng hợp với trào lƣu chung của xã hội bởi các hiện tƣợng diễn ra phổ biến trong xã hội không ngừng củng cố thêm niềm tin và cách nghĩ hiện có của cá nhân. John Maynard Keynes, nhà kinh tế học lớn nhất của thế kỷ 20, đã từng nhận xét: “Khó khăn không phải ở cách tƣ duy mới, mà ở việc thoát khỏi đƣợc cách nghĩ cũ, cách nghĩ đã ăn sâu trong mọi ngõ ngách của não trạng chúng t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 Đổi mới tƣ duy: Những nội dung cấp bách</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Quá trình đổi mới tƣ duy đƣợc bắt đầu bằng việc trăn trở và bàn luận sâu sắc về những nội dung tƣ duy cần đổi mới. Bài viết này xin mạo muội đƣa ra một số nội dung bƣớc đầu sau đây:</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Thang bảng giá trị và thƣớc đo thành đạ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396"/>
        <w:jc w:val="both"/>
        <w:rPr/>
      </w:pPr>
      <w:r>
        <w:rPr>
          <w:rFonts w:eastAsia="Times New Roman" w:cs="Times New Roman" w:ascii="Times New Roman" w:hAnsi="Times New Roman"/>
          <w:sz w:val="24"/>
        </w:rPr>
        <w:t>Thang bảng giá trị và thƣớc đo thành đạt ở xã hội ta đang bị quá thiên lệch theo các tiêu chí nặng về vật chất và hình thức. Các tiêu chí về tinh thần và giá trị xã hội đang bị xem nhẹ. Kết quả là, nhiều ngƣời lao vào kiếm tiền bất chính với tâm niệm “hy sinh đời bố, củng cố đời con” mà không nghĩ đến sự tổn hại về danh dự và phẩm chất, không chỉ của bản thân mà cả của con cái mình; nhiều ngƣời chạy chọt kiếm học vị, chức vụ mà không biết rằng sự chạy chọt này đã làm họ mất đi sự trân trọng của xã hội; nhiều gia đình xâu xé nhau trong tranh chấp nhà cửa, quyền lợi bất chấp sự tan nát của quan hệ họ hàng, ruột thị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pPr>
      <w:r>
        <w:rPr>
          <w:rFonts w:eastAsia="Times New Roman" w:cs="Times New Roman" w:ascii="Times New Roman" w:hAnsi="Times New Roman"/>
          <w:sz w:val="24"/>
        </w:rPr>
        <w:t>Đổi mới tƣ duy theo nội dung này phải làm cho các tiêu chí giá trị tinh thần, đặc biệt là các tiêu chí về sự chân chính, lòng nhân bản, và cống hiến cho xã hội, trở nên có vai trò then chốt trong thang bảng giá trị và thƣớc đo thành đạt. Khi đó, đối với một cá nhân, sự trân trọng của xã hội có giá trị hơn chức vụ hay bằng cấp, đối với một gia đình, để lại cho con cái niềm tự hào về sự trong sáng và tận tâm của bố mẹ quý hơn là của cả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tLeast" w:line="0"/>
        <w:ind w:right="60" w:hanging="0"/>
        <w:jc w:val="center"/>
        <w:rPr>
          <w:rFonts w:ascii="Courier New" w:hAnsi="Courier New" w:eastAsia="Courier New" w:cs="Courier New"/>
          <w:color w:val="0000FF"/>
          <w:sz w:val="32"/>
        </w:rPr>
      </w:pPr>
      <w:bookmarkStart w:id="21" w:name="page21"/>
      <w:bookmarkEnd w:id="2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0" w:firstLine="396"/>
        <w:jc w:val="both"/>
        <w:rPr/>
      </w:pPr>
      <w:r>
        <w:rPr>
          <w:rFonts w:eastAsia="Times New Roman" w:cs="Times New Roman" w:ascii="Times New Roman" w:hAnsi="Times New Roman"/>
          <w:sz w:val="24"/>
        </w:rPr>
        <w:t>Điều đáng nhấn mạnh là, trong các nƣớc tƣ bản phát triển, nơi mà nhiều ngƣời tin rằng đồng tiền có vị trí thống trị, các tiêu chí tinh thần lại đƣợc xã hội đặc biệt coi trọng. Con ngƣời ta có thể thất bại nhiều lần trong làm ăn chứ khó có thể dối trá, thất nhân tâm, dù chỉ một lần, trong sự nghiệp. Hơn thế nữa, hầu hết các doanh nhân giàu có và có tiếng tăm lừng lẫy đều bắt đầu sự nghiệp của mình bằng say mê và tâm huyết tạo nên giá trị mới đặc sắc cho xã hội chứ không phải tham vọng làm giàu bằng mọi giá. Sự giàu có dƣờng nhƣ là hệ quả chứ không phải là động lực chính yếu cho nỗ lực vƣơn lên của họ.</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firstLine="396"/>
        <w:jc w:val="both"/>
        <w:rPr/>
      </w:pPr>
      <w:r>
        <w:rPr>
          <w:rFonts w:eastAsia="Times New Roman" w:cs="Times New Roman" w:ascii="Times New Roman" w:hAnsi="Times New Roman"/>
          <w:sz w:val="24"/>
        </w:rPr>
        <w:t>Để thực sự khởi động quá trình đổi mới tƣ duy theo nội dung này, các cơ quan nhà nƣớc, các trƣờng đại học, và các doanh nghiệp cần sử dụng các tiêu chí giá trị tinh thần làm thƣớc đo quan trọng cho việc tuyển dụng và đề bạt của mình. Nhƣ vậy, các tiêu chí hình thức nhƣ điểm thi đại học, bằng cấp, chứng chỉ sẽ không còn vị thế tuyệt đối nhƣ hiện nay.</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hanging="0"/>
        <w:jc w:val="both"/>
        <w:rPr/>
      </w:pPr>
      <w:r>
        <w:rPr>
          <w:rFonts w:eastAsia="Times New Roman" w:cs="Times New Roman" w:ascii="Times New Roman" w:hAnsi="Times New Roman"/>
          <w:b/>
          <w:sz w:val="24"/>
        </w:rPr>
        <w:t>3.2. Nâng cao ý chí và phẩm chất là phƣơng cách nền tảng để vƣợt qua thách thức và đi tới đỉnh cao</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60" w:firstLine="396"/>
        <w:jc w:val="both"/>
        <w:rPr/>
      </w:pPr>
      <w:r>
        <w:rPr>
          <w:rFonts w:eastAsia="Times New Roman" w:cs="Times New Roman" w:ascii="Times New Roman" w:hAnsi="Times New Roman"/>
          <w:sz w:val="24"/>
        </w:rPr>
        <w:t>Yếu tố ý chí và phẩm chất đƣợc dân tộc ta coi trọng rất cao trong chiến tranh giành độc lập nhƣng thƣờng bị xem nhẹ trong thời bình. Lý do có lẽ là, ƣớc vọng đƣa dân tộc đến vị thế phồn vinh trong cộng đồng thế giới chƣa trở thành thiêng liêng và bức xúc nhƣ ƣớc mơ giành độc lập.</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rPr>
          <w:rFonts w:ascii="Times New Roman" w:hAnsi="Times New Roman" w:eastAsia="Times New Roman" w:cs="Times New Roman"/>
          <w:sz w:val="23"/>
        </w:rPr>
      </w:pPr>
      <w:r>
        <w:rPr>
          <w:rFonts w:eastAsia="Times New Roman" w:cs="Times New Roman" w:ascii="Times New Roman" w:hAnsi="Times New Roman"/>
          <w:sz w:val="23"/>
        </w:rPr>
        <w:t>Giờ đây, từ cá nhân đến xã hội, chúng ta thƣờng coi các biện pháp vật chất nhƣ là phƣơng cách căn bản cho mọi nỗ lực vƣơn lên.</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right="60" w:firstLine="396"/>
        <w:jc w:val="both"/>
        <w:rPr/>
      </w:pPr>
      <w:r>
        <w:rPr>
          <w:rFonts w:eastAsia="Times New Roman" w:cs="Times New Roman" w:ascii="Times New Roman" w:hAnsi="Times New Roman"/>
          <w:sz w:val="24"/>
        </w:rPr>
        <w:t>Một gia đình muốn con mình học giỏi hơn thƣờng không tiếc tiền và công sức cho con học thêm và có thêm điều kiện vật chất nhƣng dƣờng nhƣ không chú ý đến việc giúp con mình có đƣợc hoài bão lớn hơn, nhân cách cao hơn. Mọi ngƣời đang xem nhẹ một nguyên tắc muôn thuở là gia sản quý nhất mà một gia đình để lại cho con cái không đơn thuần là học vấn, càng không phải là của</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tLeast" w:line="0"/>
        <w:jc w:val="center"/>
        <w:rPr>
          <w:rFonts w:ascii="Courier New" w:hAnsi="Courier New" w:eastAsia="Courier New" w:cs="Courier New"/>
          <w:color w:val="0000FF"/>
          <w:sz w:val="32"/>
        </w:rPr>
      </w:pPr>
      <w:bookmarkStart w:id="22" w:name="page22"/>
      <w:bookmarkEnd w:id="2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ải, mà chính là hoài bão và nhân cách.</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Trong tăng cƣờng đấu tranh chống tham nhũng, chúng ta đã có nhiều cố gắng: trừng phạt nghiêm khắc hơn một số kẻ tham nhũng, ban hành thêm các quy định và chỉ thị nhằm hạn chế nạn tham nhũng, giảm cơ chế xin cho... Tuy nhiên, nạn tham nhũng dƣờng nhƣ không giảm mà thậm chí đang trở nên tinh vi hơn. Một lý do quan trọng là chúng ta dựa quá nhiều vào các biện pháp hành chí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63" w:leader="none"/>
        </w:tabs>
        <w:spacing w:lineRule="auto" w:line="256"/>
        <w:rPr>
          <w:rFonts w:ascii="Times New Roman" w:hAnsi="Times New Roman" w:eastAsia="Times New Roman" w:cs="Times New Roman"/>
          <w:sz w:val="24"/>
        </w:rPr>
      </w:pPr>
      <w:r>
        <w:rPr>
          <w:rFonts w:eastAsia="Times New Roman" w:cs="Times New Roman" w:ascii="Times New Roman" w:hAnsi="Times New Roman"/>
          <w:sz w:val="24"/>
        </w:rPr>
        <w:t>vật chất, trong khi coi nhẹ sức mạnh cốt lõi của quốc gia trong đấu tranh chống tệ nạn này là hoài bão và tinh thần dân tộc.</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Chúng ta cần nghiêm khắc nhận thấy rằng, một bộ phận đáng kể trong đội ngũ cán bộ quản lý của chúng ta đã mất đi cảm nhận thiêng liêng về trách nhiệm đƣa dân tộc đi tới phồn vinh và vị thế vẻ vang trong cộng đồng thế giới. Những ngƣời này không thấu hiểu rằng, cái giá phải trả cho sự tham nhũng không chỉ là số tiền bị chiếm đoạt, mà là sự giảm sút niềm tin của thế hệ trẻ và sự mất đi lòng tự hào của một dân tộc đã chấp nhận muôn vàn hy sinh để bảo vệ phẩm giá của mình. Chúng ta có khá lên về mức sống vật chất, nhƣng lòng tự hào của chúng ta nhƣ một dân tộc có hoài bão lớn, nhân bản, và kiên cƣờng, đang bị tổn thƣơng nghiêm trọng.</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Bƣớc ra thế giới, chúng ta bị coi là một đất nƣớc có tệ nạn tham nhũng nặng nề (đƣợc xếp ở mức nghiêm trọng nhất so với các nƣớc Đông Á) [1]; tỷ lệ ngƣời nhiễm HIV và nghiện hút ma túy trong độ tuổi so sánh của nƣớc ta cao hơn hàng chục lần so với Nhật Bản và Hàn Quốc, và hơn ba lần so với Trung Quốc [2]. Hơn lúc nào hết, chúng ta cần thấm thía rằng hoài bão và lòng tự hào dân tộc phải đƣợc viện đến để có đƣợc sức mạnh kỳ diệu chống lại mọi thói hƣ tật xấu của xã hội, trong đó có nạn tham nhũ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Công cuộc đổi mới của chúng ta đã đem lại những thành quả rất đáng trân trọng. Tuy nhiên trong công cuộc đổi mới này, thành công của chúng ta dựa phần nhiều trên động lực “cởi trói” chứ chƣa phải trên động lực của “hoài bão và ƣớc mơ dân tộc.” Thành</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tLeast" w:line="0"/>
        <w:ind w:right="60" w:hanging="0"/>
        <w:jc w:val="center"/>
        <w:rPr>
          <w:rFonts w:ascii="Courier New" w:hAnsi="Courier New" w:eastAsia="Courier New" w:cs="Courier New"/>
          <w:color w:val="0000FF"/>
          <w:sz w:val="32"/>
        </w:rPr>
      </w:pPr>
      <w:bookmarkStart w:id="23" w:name="page23"/>
      <w:bookmarkEnd w:id="2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24"/>
        </w:rPr>
        <w:t>công trong những năm qua làm chúng ta say sƣa với động lực “cởi trói” và nhiều ngƣời tin rằng “thoáng” và “đầu tƣ nƣớc ngoài” là động lực căn bản cho công cuộc phát triển. Điều này rất nguy hiểm. Cũng nhƣ một con ngƣời, một dân tộc với cách tƣ duy này chỉ có thể đủ ăn và có chút khấm khá (nhờ vào vị thế địa lý và tài nguyên giàu có mà ông cha để lại) chứ không thể trở thành một dân tộc cƣờng phát, đƣợc cộng đồng thế giới trân trọng và ngƣỡng mộ.</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0" w:firstLine="396"/>
        <w:jc w:val="both"/>
        <w:rPr/>
      </w:pPr>
      <w:r>
        <w:rPr>
          <w:rFonts w:eastAsia="Times New Roman" w:cs="Times New Roman" w:ascii="Times New Roman" w:hAnsi="Times New Roman"/>
          <w:sz w:val="24"/>
        </w:rPr>
        <w:t>Để sức mạnh tiềm tàng của dân tộc đƣợc thực sự khơi dậy, sự nghiệp phát triển của nƣớc ta trong những năm tới đây cần dựa trên động lực mãnh liệt của “ý chí và phẩm chất dân tộc” chứ không còn chỉ là nỗ lực “cởi trói.” Nếu chúng ta chỉ dừng lại ở mức độ “cởi trói” và hài lòng với các thành quả đã đạt đƣợc thì tham nhũng và trì trệ vẫn có chỗ đứng và dân tộc khó có thể làm nên những thành quả kỳ diệu trong tƣơng lai. Ngạn ngữ có câu “trở ngại lớn nhất trong thực hiện một ƣớc mơ lớn không phải là những khó khăn hay thách thức lớn mà là sự bằng lòng với những ƣớc mơ nhỏ.”</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0" w:firstLine="396"/>
        <w:jc w:val="both"/>
        <w:rPr/>
      </w:pPr>
      <w:r>
        <w:rPr>
          <w:rFonts w:eastAsia="Times New Roman" w:cs="Times New Roman" w:ascii="Times New Roman" w:hAnsi="Times New Roman"/>
          <w:sz w:val="24"/>
        </w:rPr>
        <w:t>Một khi có ƣớc mơ lớn, nâng cao phẩm chất dân tộc là vô cùng bức thiết. Chuyện kể rằng, Tƣởng Giới Thạch khi quyết tâm xây dựng Đài Loan thành một hòn đảo phồn vinh đã hỏi các chuyên gia văn hóa về những tính xấu khái quát nhất của ngƣời Trung Quốc và nhận đƣợc câu trả lời rằng hai tính xấu đó là: “coi mình là trung tâm, hiểu biết ít ỏi về thế giới” và “ghen ghét với ngƣời có khả năng hơn mình.” Chính quyền Tƣởng rất thấm thía nhận xét đó nên trong cất nhắc quan chức vào các vị trí trọng yếu đã rất ý thức chọn những ngƣời không bị hai khuyết tật này. Tuyển dụng và đề bạt quan chức không chỉ đơn thuần là chọn ngƣời làm việc mà là một thông điệp mạnh mẽ với xã hội, thúc đẩy mọi ngƣời đổi thay cách nghĩ và nâng cao phẩm chất của mình.</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Với Việt Nam ta, sẽ cần nhiều nghiên cứu và bàn luận để tìm ra những khiếm khuyết chung của dân tộc; nhƣng có lẽ hai nhƣợc</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tLeast" w:line="0"/>
        <w:ind w:right="60" w:hanging="0"/>
        <w:jc w:val="center"/>
        <w:rPr>
          <w:rFonts w:ascii="Courier New" w:hAnsi="Courier New" w:eastAsia="Courier New" w:cs="Courier New"/>
          <w:color w:val="0000FF"/>
          <w:sz w:val="32"/>
        </w:rPr>
      </w:pPr>
      <w:bookmarkStart w:id="24" w:name="page24"/>
      <w:bookmarkEnd w:id="2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điểm mà nhiều ngƣời thƣờng nhắc tới là “tầm nhìn không rộng” và “ý chí không cao, dễ thoả mãn”; “tầm nhìn không rộng” làm mất đi khả năng nắm bắt những thời cơ có ảnh hƣởng đến vận mệnh dân tộc và huy động các nguồn lực chiến lƣợc cho phát triển; “ý chí không cao, dễ thoả mãn” làm ngƣời ta dễ sa vào hƣởng thụ cá nhân, thiếu tính hợp tác, thậm chí đi đến mâu thuẫn và lục đục nội bộ. Để đất nƣớc đi lên, chúng ta thực sự cần lựa chọn và đề bạt những cán bộ trách đƣợc hai điểm yếu nguy hiểm nà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 Tƣ duy hợp tác quốc tế và học hỏi tinh hoa</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ƣ duy hợp tác quốc tế và học hỏi tinh hoa của chúng ta hiện nay còn nhiều khiếm khuyết.</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firstLine="396"/>
        <w:jc w:val="both"/>
        <w:rPr/>
      </w:pPr>
      <w:r>
        <w:rPr>
          <w:rFonts w:eastAsia="Times New Roman" w:cs="Times New Roman" w:ascii="Times New Roman" w:hAnsi="Times New Roman"/>
          <w:sz w:val="24"/>
        </w:rPr>
        <w:t>Trong hợp tác quốc tế chúng ta thƣờng bị những ức chế có từ quá khứ cản trở khả năng nhận thức thấu đáo và kịp thời những cơ hội cho công cuộc phát triển hiện tại và tƣơng lai. Chúng ta dƣờng nhƣ không thấy hết sự may mắn về vị thế nằm sát cạnh và tiềm năng hợp tác đặc biệt với Trung Quốc, một nền kinh tế đang tăng trƣởng với tốc độ vũ bão và sẽ trở thành một cực kinh tế cực kỳ quan trọng trong vài thập kỷ tới; chúng ta còn khai thác với hiệu quả rất thấp mối quan hệ với Mỹ, một quốc gia có sự trân trọng và đồng cảm đặc biệt với dân tộc Việt Nam.</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firstLine="396"/>
        <w:jc w:val="both"/>
        <w:rPr>
          <w:rFonts w:ascii="Times New Roman" w:hAnsi="Times New Roman" w:eastAsia="Times New Roman" w:cs="Times New Roman"/>
          <w:sz w:val="23"/>
        </w:rPr>
      </w:pPr>
      <w:r>
        <w:rPr>
          <w:rFonts w:eastAsia="Times New Roman" w:cs="Times New Roman" w:ascii="Times New Roman" w:hAnsi="Times New Roman"/>
          <w:sz w:val="23"/>
        </w:rPr>
        <w:t>Chúng ta cần học ngƣời Nhật Bản trong quan hệ với Mỹ sau chiến tranh thế giới thứ II; bom nguyên tử Mỹ giết hại hàng trăm ngàn ngƣời chỉ làm tăng ý chí phát triển của dân tộc Nhật Bản và sự trân trọng của họ với tình hữu nghị chân chính của dân tộc Mỹ. Chúng ta cần học ngƣời Hàn Quốc trong quan hệ với Nhật Bản; sự đô hộ của Nhật Bản trong quá khứ để lại những hiềm khích rất dễ bị kích động giữa hai dân tộc; thế nhƣng ngƣời Hàn Quốc coi sự vƣợt lên của dân tộc mình là điều tối thƣợng và do vậy rất trân trọng và khai thác với hiệu quả cao nhất mối quan hệ chiến lƣợc với Nhật Bản. Trung Quốc trong nỗ lực vƣợt lên thành cƣờng quốc đã khai thác rất khéo léo và hiệu quả mối quan hệ với Mỹ, một</w:t>
      </w:r>
    </w:p>
    <w:p>
      <w:pPr>
        <w:pStyle w:val="Normal"/>
        <w:spacing w:lineRule="exact" w:line="16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tLeast" w:line="0"/>
        <w:ind w:right="60" w:hanging="0"/>
        <w:jc w:val="center"/>
        <w:rPr>
          <w:rFonts w:ascii="Courier New" w:hAnsi="Courier New" w:eastAsia="Courier New" w:cs="Courier New"/>
          <w:color w:val="0000FF"/>
          <w:sz w:val="32"/>
        </w:rPr>
      </w:pPr>
      <w:bookmarkStart w:id="25" w:name="page25"/>
      <w:bookmarkEnd w:id="2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nƣớc từng bị coi là kẻ thù số 1; kết quả là, đa số ngƣời Mỹ, trong một cuộc phỏng vấn mới đây, coi Trung Quốc là một trong những đồng minh quan trọng nhất của Mỹ, chỉ sau Anh, Nhật Bản, và Israel [3].</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60" w:firstLine="396"/>
        <w:jc w:val="both"/>
        <w:rPr/>
      </w:pPr>
      <w:r>
        <w:rPr>
          <w:rFonts w:eastAsia="Times New Roman" w:cs="Times New Roman" w:ascii="Times New Roman" w:hAnsi="Times New Roman"/>
          <w:sz w:val="23"/>
        </w:rPr>
        <w:t>Trong quan hệ học hỏi, chúng ta thƣờng mất nhiều sức vào phát hiện điểm yếu của đối tác để cảnh giác và phê phán, hơn là tìm ra điểm tinh hoa để khai thác và học tập. Điều này xảy ra đặc biệt phổ biến ở các liên doanh của ta với nƣớc ngoài. Kết quả là, chất lƣợng hợp tác của chúng ta với các đối tác nƣớc ngoài thƣờng</w:t>
      </w:r>
    </w:p>
    <w:p>
      <w:pPr>
        <w:pStyle w:val="Normal"/>
        <w:numPr>
          <w:ilvl w:val="0"/>
          <w:numId w:val="10"/>
        </w:numPr>
        <w:tabs>
          <w:tab w:val="clear" w:pos="720"/>
          <w:tab w:val="left" w:pos="180" w:leader="none"/>
        </w:tabs>
        <w:spacing w:lineRule="auto" w:line="230"/>
        <w:ind w:left="180" w:hanging="180"/>
        <w:rPr>
          <w:rFonts w:ascii="Times New Roman" w:hAnsi="Times New Roman" w:eastAsia="Times New Roman" w:cs="Times New Roman"/>
          <w:sz w:val="24"/>
        </w:rPr>
      </w:pPr>
      <w:r>
        <w:rPr>
          <w:rFonts w:eastAsia="Times New Roman" w:cs="Times New Roman" w:ascii="Times New Roman" w:hAnsi="Times New Roman"/>
          <w:sz w:val="24"/>
        </w:rPr>
        <w:t>tầm rất thấp.</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Ngƣời Nhật, trong cải cách Minh Trị, nêu khẩu hiệu “Hoà thần, Dƣơng khí,” nghĩa là “Tinh thần Nhật Bản, Tinh hoa phƣơng Tây” để dốc sức học hỏi các nền văn minh mới. Ngƣời Mỹ thì cho rằng điểm yếu thì ai cũng có, điều quan trọng cho giá trị của một con ngƣời là những điểm mạnh của ngƣời đó; vì vậy họ phát hiện và sử dụng tài năng rất nhanh và hiệu quả.</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hanging="0"/>
        <w:jc w:val="both"/>
        <w:rPr/>
      </w:pPr>
      <w:r>
        <w:rPr>
          <w:rFonts w:eastAsia="Times New Roman" w:cs="Times New Roman" w:ascii="Times New Roman" w:hAnsi="Times New Roman"/>
          <w:b/>
          <w:sz w:val="24"/>
        </w:rPr>
        <w:t>3.4. Thất bại và thách thức là tài sản quý, cần đƣợc trân trọng và khai thác triệt để nhằm làm nên một sự nghiệp vẻ vang</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60" w:firstLine="396"/>
        <w:jc w:val="both"/>
        <w:rPr/>
      </w:pPr>
      <w:r>
        <w:rPr>
          <w:rFonts w:eastAsia="Times New Roman" w:cs="Times New Roman" w:ascii="Times New Roman" w:hAnsi="Times New Roman"/>
          <w:sz w:val="24"/>
        </w:rPr>
        <w:t>Theo cách tƣ duy thông thƣờng hiện nay, chúng ta thƣờng coi thất bại và thách thức nhƣ những món nợ nặng nề. Cách nghĩ này dẫn tới hai thiệt thòi lớn. Thứ nhất, chúng ta mất đi tính dám nghĩ - dám làm và trở nên cẩn thủ. Thứ hai, chúng ta không khai thác đƣợc triệt để thất bại nhƣ một tài sản quý mà chúng ta đã phải trả giá đắt mới có đƣợc.</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396"/>
        <w:jc w:val="both"/>
        <w:rPr>
          <w:rFonts w:ascii="Times New Roman" w:hAnsi="Times New Roman" w:eastAsia="Times New Roman" w:cs="Times New Roman"/>
          <w:sz w:val="23"/>
        </w:rPr>
      </w:pPr>
      <w:r>
        <w:rPr>
          <w:rFonts w:eastAsia="Times New Roman" w:cs="Times New Roman" w:ascii="Times New Roman" w:hAnsi="Times New Roman"/>
          <w:sz w:val="23"/>
        </w:rPr>
        <w:t>Tầm vóc của một con ngƣời, một tổ chức, hay một quốc gia đƣợc đo không đơn thuần bởi những thành công, mà quan trọng hơn, bằng khả năng trƣởng thành vƣợt bậc từ thất bại và thách thức. Khả năng này (đƣợc gọi là “nhân tố phƣợng hoàng” trong lí thuyết phát triển [4]) rất quan trọng cho nỗ lực làm nên một sự nghiệp vẻ vang, dù đó là một cá nhân, một tổ chức, hay một quốc gia. Thành công kỳ vĩ của Nhật Bản, Hàn Quốc, Đài Loan, và Trung Quốc đều</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tLeast" w:line="0"/>
        <w:jc w:val="center"/>
        <w:rPr>
          <w:rFonts w:ascii="Courier New" w:hAnsi="Courier New" w:eastAsia="Courier New" w:cs="Courier New"/>
          <w:color w:val="0000FF"/>
          <w:sz w:val="32"/>
        </w:rPr>
      </w:pPr>
      <w:bookmarkStart w:id="26" w:name="page26"/>
      <w:bookmarkEnd w:id="2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ó động lực kỳ diệu của nhân tố phƣợng hoàng.</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Nƣớc ta còn nghèo, thế và lực còn yếu, thất bại trên chặng đƣờng đi lên sẽ còn nhiều; vì vậy “nhân tố phƣợng hoàng” cần đƣợc đặc biệt khơi dậy, trân trọng, và phát huy tới mức cao nhất. Theo cách tƣ duy hiện nay, chúng ta chƣa thực sự coi trọng nhân tố này. Thất bại của đội tuyển Việt Nam ở Tiger Cup là một ví dụ. LĐBĐ Việt Nam đã xử lí rất quyết liệt: đuổi huấn luyện viên, kiểm điểm trách nhiệm cá nhân, thay đổi tổ chức; thế nhƣng nhân tố phƣợng hoàng dƣờng nhƣ vắng bóng. Điều này báo hiệu sự sa sút, hơn là sự trƣởng thành vƣợt bậc của bóng đá nƣớc ta sau thất bại này.</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Nếu có nhân tố phƣợng hoàng, có lẽ LĐBĐ Việt Nam sẽ xử sự nhƣ sau: thứ nhất, đề nghị với sự trân trọng ông huấn luyện viên lí giải kỹ càng mọi nguyên nhân của thất bại và cho những gợi ý giá trị nhất mà ông ta có thể có đƣợc cho chúng ta trƣớc khi từ giã (hãy để cho ông ta ra đi với niềm tin là dân tộc này sẽ chiến thắng chứ không phải với suy nghĩ “họ thua là phải”); thứ hai, thảo luận sâu rộng trong giới hâm mộ bóng đá về chiến lƣợc tƣơng lai cho bóng đá Việt Nam: đã có ý kiến rất hay cho rằng, xây dựng nền tảng cho sự cƣờng phát tiềm tàng của bóng đá quốc gia quan trọng hơn thắng lợi ở một giải cụ thể; thứ ba, tìm kiếm khắp nơi trong cả nƣớc ngƣời thực sự xứng đáng, có khả năng thu hút mạnh mẽ tài năng và nguồn lực tài trợ trong cả nƣớc cho sự nghiệp phát triển bóng đá nƣớc nhà.</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Times New Roman" w:hAnsi="Times New Roman" w:eastAsia="Times New Roman" w:cs="Times New Roman"/>
          <w:b/>
          <w:b/>
          <w:sz w:val="24"/>
        </w:rPr>
      </w:pPr>
      <w:r>
        <w:rPr>
          <w:rFonts w:eastAsia="Times New Roman" w:cs="Times New Roman" w:ascii="Times New Roman" w:hAnsi="Times New Roman"/>
          <w:b/>
          <w:sz w:val="24"/>
        </w:rPr>
        <w:t>3.5. Vai trò của mỗi cá nhân trong công cuộc đổi mới và cải các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firstLine="396"/>
        <w:jc w:val="both"/>
        <w:rPr>
          <w:rFonts w:ascii="Times New Roman" w:hAnsi="Times New Roman" w:eastAsia="Times New Roman" w:cs="Times New Roman"/>
          <w:sz w:val="23"/>
        </w:rPr>
      </w:pPr>
      <w:r>
        <w:rPr>
          <w:rFonts w:eastAsia="Times New Roman" w:cs="Times New Roman" w:ascii="Times New Roman" w:hAnsi="Times New Roman"/>
          <w:sz w:val="23"/>
        </w:rPr>
        <w:t>Trong cách nghĩ hiện nay, trƣớc mỗi trì trệ ách tắc, chúng ta thƣờng đổ cho “cơ chế” mà ít ai thấy trách nhiệm của chính mình. Từ cải cách giáo dục đến cải cách hành chính, chúng ta dƣờng nhƣ</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214" w:leader="none"/>
        </w:tabs>
        <w:spacing w:lineRule="auto" w:line="256"/>
        <w:rPr>
          <w:rFonts w:ascii="Times New Roman" w:hAnsi="Times New Roman" w:eastAsia="Times New Roman" w:cs="Times New Roman"/>
          <w:sz w:val="24"/>
        </w:rPr>
      </w:pPr>
      <w:r>
        <w:rPr>
          <w:rFonts w:eastAsia="Times New Roman" w:cs="Times New Roman" w:ascii="Times New Roman" w:hAnsi="Times New Roman"/>
          <w:sz w:val="24"/>
        </w:rPr>
        <w:t>tình trạng thụ động, trông chờ vào những văn bản và quy định của chính phủ, hy vọng từ đó dẫn đến những cải cách sâu rộng.</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tLeast" w:line="0"/>
        <w:jc w:val="center"/>
        <w:rPr>
          <w:rFonts w:ascii="Courier New" w:hAnsi="Courier New" w:eastAsia="Courier New" w:cs="Courier New"/>
          <w:color w:val="0000FF"/>
          <w:sz w:val="32"/>
        </w:rPr>
      </w:pPr>
      <w:bookmarkStart w:id="27" w:name="page27"/>
      <w:bookmarkEnd w:id="2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sz w:val="24"/>
        </w:rPr>
        <w:t>Thế nhƣng, công cuộc đổi mới ở nƣớc ta và kinh nghiệm cải cách trên thế giới đã chỉ ra rằng, một cuộc cải cách thành công chỉ có thể diễn ra nếu hội đủ ba yếu tố then chốt: (i) sự trăn trở và bức xúc cao độ của toàn xã hội; (ii) tầm nhìn và ý chí chiến lƣợc của ngƣời lãnh đạo; và (iii) những thử nghiệm năng động có tính đột phá ở cấp cơ sở.</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ba yếu tố nêu trên, yếu tố thứ ba có vai trò đặc biệt năng động, nó thúc đẩy sự chín muồi của hai yếu tố đầu. Do đó, sức năng động và những thử nghiệm có tính đột phá của cá nhân và cấp cơ sở có ý nghĩa vô cùng quan trọng trong việc đẩy nhanh sự nghiệp đổi mới và cải cách ở nƣớc ta.</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Thành công của sự nghiệp đổi mới thể chế kinh tế ở nƣớc ta trong những năm qua cũng bắt đầu từ sự đột phá năng động của cá nhân, tổ chức, và địa phƣơng. Tuy nhiên, sự năng động và đột phá của cá nhân và cơ sở trong giai đoạn mới của công cuộc đổi mới và cải cách hiện nay khó khăn và thách thức hơn nhiều, vì nó không chỉ đòi hỏi sự dũng cảm trong nỗ lực cởi trói mà còn đòi hỏi kết tụ đƣợc tinh hoa của phẩm chất dân tộc, với tầm nhìn, hoài bão, và khả năng tìm kiếm và hấp thụ tri thức của nhân loạ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Mỗi cá nhân cần trở thành một nhân tố năng động và tích cực cho công cuộc cải cách, khởi đầu bằng nỗ lực đổi mới tƣ duy, trên cơ sở đó, đóng góp những sáng kiến và sinh lực mới cho sự nghiệp phát triển chung.</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 Thay lời kết</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firstLine="396"/>
        <w:jc w:val="both"/>
        <w:rPr/>
      </w:pPr>
      <w:r>
        <w:rPr>
          <w:rFonts w:eastAsia="Times New Roman" w:cs="Times New Roman" w:ascii="Times New Roman" w:hAnsi="Times New Roman"/>
          <w:sz w:val="24"/>
        </w:rPr>
        <w:t>Đổi mới tƣ duy có sức mạnh kỳ diệu trong nâng cao năng lực và tầm vóc đi lên của mỗi cá nhân, tổ chức, và xã hội. Thế nhƣng đổi mới tƣ duy là quá trình rất khó khởi động, nhất là khi mà tình thế dƣờng nhƣ còn thuận lợi. Chỉ rõ những nội dung cần đổi mới trong tƣ duy, thảo luận sâu sắc, và có ý thức chấp nhận sự đổi mới là những bƣớc đi ban đầu rất quan trọng.</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tLeast" w:line="0"/>
        <w:jc w:val="center"/>
        <w:rPr>
          <w:rFonts w:ascii="Courier New" w:hAnsi="Courier New" w:eastAsia="Courier New" w:cs="Courier New"/>
          <w:color w:val="0000FF"/>
          <w:sz w:val="32"/>
        </w:rPr>
      </w:pPr>
      <w:bookmarkStart w:id="28" w:name="page28"/>
      <w:bookmarkEnd w:id="2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ổi mới tƣ duy cần trở thành sự lựa chọn khảng khái và dũng cảm của mỗi cá nhân, tổ chức, và toàn xã hội. Đổi mới tƣ duy sẽ tạo nên nền tảng vững chắc và sức mạnh tiềm tàng cho dân tộc ta đi tới vị thế vẻ vang và xứng đáng của mình trong cộng đồng thế gi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24"/>
        </w:rPr>
      </w:pPr>
      <w:r>
        <w:rPr>
          <w:rFonts w:eastAsia="Times New Roman" w:cs="Times New Roman" w:ascii="Times New Roman" w:hAnsi="Times New Roman"/>
          <w:b/>
          <w:sz w:val="24"/>
        </w:rPr>
        <w:t>Vietnamnet – 6/2/2005</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12" w:leader="none"/>
        </w:tabs>
        <w:spacing w:lineRule="auto" w:line="249"/>
        <w:ind w:left="0" w:right="940" w:hanging="0"/>
        <w:rPr/>
      </w:pPr>
      <w:r>
        <w:rPr>
          <w:rFonts w:eastAsia="Times New Roman" w:cs="Times New Roman" w:ascii="Times New Roman" w:hAnsi="Times New Roman"/>
          <w:sz w:val="21"/>
        </w:rPr>
        <w:t>Theo Ngân hàng Thế giới (http://www.worldbank.org/research/growth/corrupt_data.htm)</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305" w:leader="none"/>
        </w:tabs>
        <w:spacing w:lineRule="auto" w:line="232"/>
        <w:ind w:left="0" w:right="1940" w:hanging="0"/>
        <w:rPr/>
      </w:pPr>
      <w:r>
        <w:rPr>
          <w:rFonts w:eastAsia="Times New Roman" w:cs="Times New Roman" w:ascii="Times New Roman" w:hAnsi="Times New Roman"/>
          <w:sz w:val="22"/>
        </w:rPr>
        <w:t xml:space="preserve">Theo Liên Hiệp Quốc </w:t>
      </w:r>
      <w:hyperlink r:id="rId3">
        <w:r>
          <w:rPr>
            <w:rStyle w:val="InternetLink"/>
            <w:rFonts w:eastAsia="Times New Roman" w:cs="Times New Roman" w:ascii="Times New Roman" w:hAnsi="Times New Roman"/>
            <w:sz w:val="22"/>
          </w:rPr>
          <w:t>(</w:t>
        </w:r>
        <w:r>
          <w:rPr>
            <w:rStyle w:val="InternetLink"/>
            <w:rFonts w:eastAsia="Times New Roman" w:cs="Times New Roman" w:ascii="Times New Roman" w:hAnsi="Times New Roman"/>
            <w:color w:val="004488"/>
            <w:sz w:val="22"/>
          </w:rPr>
          <w:t>http://www.unodc.un.org</w:t>
        </w:r>
        <w:r>
          <w:rPr>
            <w:rStyle w:val="InternetLink"/>
            <w:rFonts w:eastAsia="Times New Roman" w:cs="Times New Roman" w:ascii="Times New Roman" w:hAnsi="Times New Roman"/>
            <w:sz w:val="22"/>
          </w:rPr>
          <w:t>;</w:t>
        </w:r>
      </w:hyperlink>
      <w:r>
        <w:rPr>
          <w:rFonts w:eastAsia="Times New Roman" w:cs="Times New Roman" w:ascii="Times New Roman" w:hAnsi="Times New Roman"/>
          <w:sz w:val="22"/>
        </w:rPr>
        <w:t xml:space="preserve"> http://www.unaids.org )</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20" w:leader="none"/>
        </w:tabs>
        <w:spacing w:lineRule="atLeast" w:line="0"/>
        <w:ind w:left="320" w:hanging="320"/>
        <w:rPr/>
      </w:pPr>
      <w:r>
        <w:rPr>
          <w:rFonts w:eastAsia="Times New Roman" w:cs="Times New Roman" w:ascii="Times New Roman" w:hAnsi="Times New Roman"/>
          <w:sz w:val="22"/>
        </w:rPr>
        <w:t xml:space="preserve">Theo báo </w:t>
      </w:r>
      <w:r>
        <w:rPr>
          <w:rFonts w:eastAsia="Times New Roman" w:cs="Times New Roman" w:ascii="Times New Roman" w:hAnsi="Times New Roman"/>
          <w:i/>
          <w:sz w:val="22"/>
        </w:rPr>
        <w:t>Financial Times</w:t>
      </w:r>
      <w:r>
        <w:rPr>
          <w:rFonts w:eastAsia="Times New Roman" w:cs="Times New Roman" w:ascii="Times New Roman" w:hAnsi="Times New Roman"/>
          <w:sz w:val="22"/>
        </w:rPr>
        <w:t>, 13/01/2005.</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12" w:leader="none"/>
        </w:tabs>
        <w:spacing w:lineRule="auto" w:line="249"/>
        <w:ind w:left="0" w:right="260" w:hanging="0"/>
        <w:rPr/>
      </w:pPr>
      <w:r>
        <w:rPr>
          <w:rFonts w:eastAsia="Times New Roman" w:cs="Times New Roman" w:ascii="Times New Roman" w:hAnsi="Times New Roman"/>
          <w:sz w:val="21"/>
        </w:rPr>
        <w:t>Tiếng Anh, “Phoenix factor”: nhân tố này xuất phát từ ý tƣởng dân gian: phƣợng hoàng với sức mạnh kỳ diệu hiện lên từ tro tàn đổ ná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tLeast" w:line="0"/>
        <w:ind w:right="20" w:hanging="0"/>
        <w:jc w:val="center"/>
        <w:rPr>
          <w:rFonts w:ascii="Courier New" w:hAnsi="Courier New" w:eastAsia="Courier New" w:cs="Courier New"/>
          <w:color w:val="0000FF"/>
          <w:sz w:val="32"/>
        </w:rPr>
      </w:pPr>
      <w:bookmarkStart w:id="29" w:name="page29"/>
      <w:bookmarkEnd w:id="2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ahoma" w:hAnsi="Tahoma" w:eastAsia="Tahoma" w:cs="Tahoma"/>
          <w:b/>
          <w:b/>
          <w:sz w:val="28"/>
        </w:rPr>
      </w:pPr>
      <w:r>
        <w:rPr>
          <w:rFonts w:eastAsia="Tahoma" w:cs="Tahoma" w:ascii="Tahoma" w:hAnsi="Tahoma"/>
          <w:b/>
          <w:sz w:val="28"/>
        </w:rPr>
        <w:t>ĐỘT PHÁ TỪ TRIẾT LÝ PHÁT TRIỂ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 Yêu cầu khẩn thiết của đột phá</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left="100" w:right="60" w:firstLine="396"/>
        <w:jc w:val="both"/>
        <w:rPr/>
      </w:pPr>
      <w:r>
        <w:rPr>
          <w:rFonts w:eastAsia="Times New Roman" w:cs="Times New Roman" w:ascii="Times New Roman" w:hAnsi="Times New Roman"/>
          <w:sz w:val="23"/>
        </w:rPr>
        <w:t>Công cuộc đổi mới ở nƣớc ta đã đem lại những thành quả rất đáng trân trọng: tốc độ tăng trƣởng GDP trong 16 năm qua (1990– 2006) xấp xỉ 7,6%/năm (Bảng 1), thuộc loại khá cao so với mức tăng trƣởng của khu vực và thế giới. Một không khí lạc quan, say sƣa dƣờng nhƣ đang lan tràn với sự sôi động của thị trƣờng chứng khoán và triển vọng thu hút nhiều dự án đầu tƣ mới của nƣớc ngoài.</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100" w:right="120" w:firstLine="396"/>
        <w:jc w:val="both"/>
        <w:rPr/>
      </w:pPr>
      <w:r>
        <w:rPr>
          <w:rFonts w:eastAsia="Times New Roman" w:cs="Times New Roman" w:ascii="Times New Roman" w:hAnsi="Times New Roman"/>
          <w:sz w:val="24"/>
        </w:rPr>
        <w:t>Thế nhƣng, chúng ta cần tỉnh táo phân tích sâu hơn thực trạng và triển vọng tăng trƣởng của đất nƣớc để thấy hết trách nhiệm của thế hệ chúng ta hôm nay trong việc đƣa nƣớc Việt đến một tƣơng lai mà chúng ta không phải hổ thẹn vào năm 2045, khi thế hệ con cháu chúng ta kỷ niệm 100 năm Quốc khánh và 70 năm ngày thống nhất đất nƣớc.</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ảng 1: Tăng trƣởng GDP, 2004–2008</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tbl>
      <w:tblPr>
        <w:tblW w:w="6700" w:type="dxa"/>
        <w:jc w:val="left"/>
        <w:tblInd w:w="0" w:type="dxa"/>
        <w:tblLayout w:type="fixed"/>
        <w:tblCellMar>
          <w:top w:w="0" w:type="dxa"/>
          <w:left w:w="0" w:type="dxa"/>
          <w:bottom w:w="0" w:type="dxa"/>
          <w:right w:w="0" w:type="dxa"/>
        </w:tblCellMar>
      </w:tblPr>
      <w:tblGrid>
        <w:gridCol w:w="1260"/>
        <w:gridCol w:w="1260"/>
        <w:gridCol w:w="820"/>
        <w:gridCol w:w="840"/>
        <w:gridCol w:w="840"/>
        <w:gridCol w:w="840"/>
        <w:gridCol w:w="840"/>
      </w:tblGrid>
      <w:tr>
        <w:trPr>
          <w:trHeight w:val="302" w:hRule="atLeast"/>
        </w:trPr>
        <w:tc>
          <w:tcPr>
            <w:tcW w:w="1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990–2006</w:t>
            </w:r>
          </w:p>
        </w:tc>
        <w:tc>
          <w:tcPr>
            <w:tcW w:w="82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4</w:t>
            </w:r>
          </w:p>
        </w:tc>
        <w:tc>
          <w:tcPr>
            <w:tcW w:w="84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5</w:t>
            </w:r>
          </w:p>
        </w:tc>
        <w:tc>
          <w:tcPr>
            <w:tcW w:w="84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6</w:t>
            </w:r>
          </w:p>
        </w:tc>
        <w:tc>
          <w:tcPr>
            <w:tcW w:w="840" w:type="dxa"/>
            <w:tcBorders>
              <w:top w:val="single" w:sz="8" w:space="0" w:color="000000"/>
              <w:bottom w:val="single" w:sz="8" w:space="0" w:color="000000"/>
            </w:tcBorders>
            <w:vAlign w:val="bottom"/>
          </w:tcPr>
          <w:p>
            <w:pPr>
              <w:pStyle w:val="Normal"/>
              <w:spacing w:lineRule="atLeast" w:line="0"/>
              <w:jc w:val="center"/>
              <w:rPr/>
            </w:pPr>
            <w:r>
              <w:rPr>
                <w:rFonts w:eastAsia="Times New Roman" w:cs="Times New Roman" w:ascii="Times New Roman" w:hAnsi="Times New Roman"/>
                <w:b/>
                <w:w w:val="95"/>
              </w:rPr>
              <w:t>2007</w:t>
            </w:r>
            <w:r>
              <w:rPr>
                <w:rFonts w:eastAsia="Times New Roman" w:cs="Times New Roman" w:ascii="Times New Roman" w:hAnsi="Times New Roman"/>
                <w:b/>
                <w:w w:val="95"/>
                <w:sz w:val="25"/>
                <w:vertAlign w:val="superscript"/>
              </w:rPr>
              <w:t>*</w:t>
            </w:r>
          </w:p>
        </w:tc>
        <w:tc>
          <w:tcPr>
            <w:tcW w:w="840" w:type="dxa"/>
            <w:tcBorders>
              <w:top w:val="single" w:sz="8" w:space="0" w:color="000000"/>
              <w:bottom w:val="single" w:sz="8" w:space="0" w:color="000000"/>
            </w:tcBorders>
            <w:vAlign w:val="bottom"/>
          </w:tcPr>
          <w:p>
            <w:pPr>
              <w:pStyle w:val="Normal"/>
              <w:spacing w:lineRule="atLeast" w:line="0"/>
              <w:jc w:val="center"/>
              <w:rPr/>
            </w:pPr>
            <w:r>
              <w:rPr>
                <w:rFonts w:eastAsia="Times New Roman" w:cs="Times New Roman" w:ascii="Times New Roman" w:hAnsi="Times New Roman"/>
                <w:b/>
                <w:w w:val="95"/>
              </w:rPr>
              <w:t>2008</w:t>
            </w:r>
            <w:r>
              <w:rPr>
                <w:rFonts w:eastAsia="Times New Roman" w:cs="Times New Roman" w:ascii="Times New Roman" w:hAnsi="Times New Roman"/>
                <w:b/>
                <w:w w:val="95"/>
                <w:sz w:val="25"/>
                <w:vertAlign w:val="superscript"/>
              </w:rPr>
              <w:t>*</w:t>
            </w:r>
          </w:p>
        </w:tc>
      </w:tr>
      <w:tr>
        <w:trPr>
          <w:trHeight w:val="238" w:hRule="atLeast"/>
        </w:trPr>
        <w:tc>
          <w:tcPr>
            <w:tcW w:w="126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Việt Nam</w:t>
            </w:r>
          </w:p>
        </w:tc>
        <w:tc>
          <w:tcPr>
            <w:tcW w:w="12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6%</w:t>
            </w:r>
          </w:p>
        </w:tc>
        <w:tc>
          <w:tcPr>
            <w:tcW w:w="82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7,8%</w:t>
            </w:r>
          </w:p>
        </w:tc>
        <w:tc>
          <w:tcPr>
            <w:tcW w:w="84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8,4%</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2%</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3%</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5%</w:t>
            </w:r>
          </w:p>
        </w:tc>
      </w:tr>
      <w:tr>
        <w:trPr>
          <w:trHeight w:val="293" w:hRule="atLeast"/>
        </w:trPr>
        <w:tc>
          <w:tcPr>
            <w:tcW w:w="126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rung Quốc</w:t>
            </w:r>
          </w:p>
        </w:tc>
        <w:tc>
          <w:tcPr>
            <w:tcW w:w="12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1%</w:t>
            </w:r>
          </w:p>
        </w:tc>
        <w:tc>
          <w:tcPr>
            <w:tcW w:w="8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1%</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4%</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7%</w:t>
            </w:r>
          </w:p>
        </w:tc>
        <w:tc>
          <w:tcPr>
            <w:tcW w:w="84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0%</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8%</w:t>
            </w:r>
          </w:p>
        </w:tc>
      </w:tr>
      <w:tr>
        <w:trPr>
          <w:trHeight w:val="293" w:hRule="atLeast"/>
        </w:trPr>
        <w:tc>
          <w:tcPr>
            <w:tcW w:w="126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ampuchia</w:t>
            </w:r>
          </w:p>
        </w:tc>
        <w:tc>
          <w:tcPr>
            <w:tcW w:w="1260" w:type="dxa"/>
            <w:tcBorders/>
            <w:vAlign w:val="bottom"/>
          </w:tcPr>
          <w:p>
            <w:pPr>
              <w:pStyle w:val="Normal"/>
              <w:spacing w:lineRule="atLeast" w:line="0"/>
              <w:ind w:left="140" w:hanging="0"/>
              <w:rPr>
                <w:rFonts w:ascii="Times New Roman" w:hAnsi="Times New Roman" w:eastAsia="Times New Roman" w:cs="Times New Roman"/>
                <w:i/>
                <w:i/>
              </w:rPr>
            </w:pPr>
            <w:r>
              <w:rPr>
                <w:rFonts w:eastAsia="Times New Roman" w:cs="Times New Roman" w:ascii="Times New Roman" w:hAnsi="Times New Roman"/>
                <w:i/>
              </w:rPr>
              <w:t>Thiếu số liệu</w:t>
            </w:r>
          </w:p>
        </w:tc>
        <w:tc>
          <w:tcPr>
            <w:tcW w:w="82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0%</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3,4%</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4%</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5%</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31115</wp:posOffset>
                </wp:positionV>
                <wp:extent cx="4261485" cy="0"/>
                <wp:effectExtent l="0" t="3175" r="0" b="3175"/>
                <wp:wrapNone/>
                <wp:docPr id="2" name=""/>
                <a:graphic xmlns:a="http://schemas.openxmlformats.org/drawingml/2006/main">
                  <a:graphicData uri="http://schemas.microsoft.com/office/word/2010/wordprocessingShape">
                    <wps:wsp>
                      <wps:cNvSpPr/>
                      <wps:spPr>
                        <a:xfrm>
                          <a:off x="0" y="0"/>
                          <a:ext cx="42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45pt" to="334.45pt,2.45pt" stroked="t" o:allowincell="f" style="position:absolute">
                <v:stroke color="black" weight="64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i/>
        </w:rPr>
        <w:t xml:space="preserve">Ghi chú: </w:t>
      </w:r>
      <w:r>
        <w:rPr>
          <w:rFonts w:eastAsia="Times New Roman" w:cs="Times New Roman" w:ascii="Times New Roman" w:hAnsi="Times New Roman"/>
          <w:i/>
          <w:sz w:val="25"/>
          <w:vertAlign w:val="superscript"/>
        </w:rPr>
        <w:t>*</w:t>
      </w:r>
      <w:r>
        <w:rPr>
          <w:rFonts w:eastAsia="Times New Roman" w:cs="Times New Roman" w:ascii="Times New Roman" w:hAnsi="Times New Roman"/>
          <w:i/>
        </w:rPr>
        <w:t>Số liệu 2007 và 2008 là dự báo</w:t>
      </w:r>
    </w:p>
    <w:p>
      <w:pPr>
        <w:pStyle w:val="Normal"/>
        <w:spacing w:lineRule="exact" w:line="1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9"/>
        <w:ind w:left="100" w:right="120" w:firstLine="396"/>
        <w:jc w:val="both"/>
        <w:rPr/>
      </w:pPr>
      <w:r>
        <w:rPr>
          <w:rFonts w:eastAsia="Times New Roman" w:cs="Times New Roman" w:ascii="Times New Roman" w:hAnsi="Times New Roman"/>
          <w:sz w:val="24"/>
        </w:rPr>
        <w:t>Bốn lý do đƣợc phân tích dƣới đây sẽ cho thấy chúng ta đang đứng trƣớc những đòi hỏi khẩn thiết phải đột phá:</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00" w:right="120" w:firstLine="396"/>
        <w:jc w:val="both"/>
        <w:rPr>
          <w:rFonts w:ascii="Times New Roman" w:hAnsi="Times New Roman" w:eastAsia="Times New Roman" w:cs="Times New Roman"/>
          <w:b/>
          <w:b/>
          <w:i/>
          <w:i/>
          <w:sz w:val="24"/>
        </w:rPr>
      </w:pPr>
      <w:r>
        <w:rPr>
          <w:rFonts w:eastAsia="Times New Roman" w:cs="Times New Roman" w:ascii="Times New Roman" w:hAnsi="Times New Roman"/>
          <w:b/>
          <w:i/>
          <w:sz w:val="24"/>
        </w:rPr>
        <w:t>Thứ nhất, trong so sánh với Trung Quốc, chúng ta không chỉ chậm hơn hẳn trong nhịp độ phát triển hiện tại, mà sẽ thấp kém hơn rất nhiều trong vị thế tương lai</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8640" w:h="12960"/>
          <w:pgMar w:left="980" w:right="960" w:gutter="0" w:header="0" w:top="55" w:footer="0" w:bottom="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atLeast" w:line="0"/>
        <w:jc w:val="center"/>
        <w:rPr>
          <w:rFonts w:ascii="Courier New" w:hAnsi="Courier New" w:eastAsia="Courier New" w:cs="Courier New"/>
          <w:color w:val="0000FF"/>
          <w:sz w:val="32"/>
        </w:rPr>
      </w:pPr>
      <w:bookmarkStart w:id="30" w:name="page30"/>
      <w:bookmarkEnd w:id="3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Tốc độ tăng trƣởng GDP của chúng ta khá cao nhƣng so với Trung Quốc thì thấp hơn hẳn bởi một khoảng cách từ 2% đến 2,5%; trong giai đoạn 1990–2006, tốc độ tăng trƣởng GDP trung bình của Việt Nam và Trung Quốc tƣơng ứng là 7,6% và 10,1% (Bảng 1).</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396"/>
        <w:jc w:val="both"/>
        <w:rPr>
          <w:rFonts w:ascii="Times New Roman" w:hAnsi="Times New Roman" w:eastAsia="Times New Roman" w:cs="Times New Roman"/>
          <w:sz w:val="23"/>
        </w:rPr>
      </w:pPr>
      <w:r>
        <w:rPr>
          <w:rFonts w:eastAsia="Times New Roman" w:cs="Times New Roman" w:ascii="Times New Roman" w:hAnsi="Times New Roman"/>
          <w:sz w:val="23"/>
        </w:rPr>
        <w:t>Sự thua kém về tăng trƣởng GDP bình quân đầu ngƣời lại càng lớn hơn do tốc độ tăng dân số của Trung Quốc thấp hơn ta; cùng trong giai đoạn 1990–2006, tốc độ tăng trƣởng GDP bình quân đầu ngƣời của nƣớc ta là 6,0% trong khi của Trung Quốc là 9,1%.</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firstLine="396"/>
        <w:jc w:val="both"/>
        <w:rPr/>
      </w:pPr>
      <w:r>
        <w:rPr>
          <w:rFonts w:eastAsia="Times New Roman" w:cs="Times New Roman" w:ascii="Times New Roman" w:hAnsi="Times New Roman"/>
          <w:sz w:val="24"/>
        </w:rPr>
        <w:t>Động thái tăng trƣởng của Việt Nam và Trung Quốc kể từ khi công cuộc cải cách phát huy hiệu lực ở mỗi nƣớc (năm 1990 với Việt Nam, năm 1980 với Trung Quốc) cho thấy tăng trƣởng GDP 7,6% của Việt Nam giai đoạn 1990–2006 khá giống với các nƣớc Đông Nam Á trong thời kỳ 20 năm, 1975–1995 (Thái Lan: 8,1%; Malaysia: 7,5%; Indonesia: 7,1%), trong khi của Trung Quốc (tăng trƣởng GDP đạt 9,8% trong giai đoạn 1980–2006) tƣơng tự và có phần trội vƣợt hơn các con rồng châu Á trong thời kỳ 30 năm, 1965–1995 (Singapore: 9,0%; Hàn Quốc: 8,4%).</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Hơn nữa, Trung Quốc đã có hàng chục năm đạt tốc độ tăng trƣởng GDP ở mức trên 10% (dấu hiệu của nền kinh tế cất cánh), trong khi tăng trƣởng GDP của Việt Nam chỉ đạt tới mức cao nhất của mình là 9,5% vào năm 1995.</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Kết quả là, khoảng cách thu nhập bình quân đầu ngƣời giữa nƣớc ta và Trung Quốc mỗi ngày một cách xa. Nếu vào năm 1976, khi nƣớc ta mới thống nhất, mức thu nhập bình quân đầu ngƣời của hai nƣớc xấp xỉ bằng nhau (khoảng 140 USD, tính theo thời giá năm 2000) [1], thì đến năm 2006, mức thu nhập bình quân đầu ngƣời của Trung Quốc (1.589 USD) đã gấp gần ba lần nƣớc ta (578 USD).</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 xml:space="preserve">Với </w:t>
      </w:r>
      <w:r>
        <w:rPr>
          <w:rFonts w:eastAsia="Times New Roman" w:cs="Times New Roman" w:ascii="Times New Roman" w:hAnsi="Times New Roman"/>
          <w:b/>
          <w:i/>
          <w:sz w:val="24"/>
        </w:rPr>
        <w:t>giả định lạc quan</w:t>
      </w:r>
      <w:r>
        <w:rPr>
          <w:rFonts w:eastAsia="Times New Roman" w:cs="Times New Roman" w:ascii="Times New Roman" w:hAnsi="Times New Roman"/>
          <w:sz w:val="24"/>
        </w:rPr>
        <w:t xml:space="preserve"> rằng </w:t>
      </w:r>
      <w:r>
        <w:rPr>
          <w:rFonts w:eastAsia="Times New Roman" w:cs="Times New Roman" w:ascii="Times New Roman" w:hAnsi="Times New Roman"/>
          <w:i/>
          <w:sz w:val="24"/>
        </w:rPr>
        <w:t>công cuộc phát triển của cả</w:t>
      </w:r>
      <w:r>
        <w:rPr>
          <w:rFonts w:eastAsia="Times New Roman" w:cs="Times New Roman" w:ascii="Times New Roman" w:hAnsi="Times New Roman"/>
          <w:sz w:val="24"/>
        </w:rPr>
        <w:t xml:space="preserve"> </w:t>
      </w:r>
      <w:r>
        <w:rPr>
          <w:rFonts w:eastAsia="Times New Roman" w:cs="Times New Roman" w:ascii="Times New Roman" w:hAnsi="Times New Roman"/>
          <w:i/>
          <w:sz w:val="24"/>
        </w:rPr>
        <w:t>hai</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nƣớc vẫn tiếp tục thuận lợi </w:t>
      </w:r>
      <w:r>
        <w:rPr>
          <w:rFonts w:eastAsia="Times New Roman" w:cs="Times New Roman" w:ascii="Times New Roman" w:hAnsi="Times New Roman"/>
          <w:sz w:val="24"/>
        </w:rPr>
        <w:t>nhƣ trong mấy thập kỷ qua, điều mà</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atLeast" w:line="0"/>
        <w:jc w:val="center"/>
        <w:rPr>
          <w:rFonts w:ascii="Courier New" w:hAnsi="Courier New" w:eastAsia="Courier New" w:cs="Courier New"/>
          <w:color w:val="0000FF"/>
          <w:sz w:val="32"/>
        </w:rPr>
      </w:pPr>
      <w:bookmarkStart w:id="31" w:name="page31"/>
      <w:bookmarkEnd w:id="3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sz w:val="24"/>
        </w:rPr>
        <w:t xml:space="preserve">chúng ta đều mong muốn. Thế thì, </w:t>
      </w:r>
      <w:r>
        <w:rPr>
          <w:rFonts w:eastAsia="Times New Roman" w:cs="Times New Roman" w:ascii="Times New Roman" w:hAnsi="Times New Roman"/>
          <w:b/>
          <w:i/>
          <w:sz w:val="24"/>
        </w:rPr>
        <w:t>điều gì sẽ</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xảy ra vào năm 2045</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nếu Việt Nam không có nỗ lực đột phá để vượt lên.</w:t>
      </w:r>
    </w:p>
    <w:p>
      <w:pPr>
        <w:pStyle w:val="Normal"/>
        <w:spacing w:lineRule="exact" w:line="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Phân tích dƣới đây theo hai tình huống lạc quan A và B cho thấy, vị thế của Việt Nam vào năm 2045 so với Trung Quốc sẽ vô cùng thấp kém.</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Tình huống A – SIÊU LẠC QUAN</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396"/>
        <w:jc w:val="both"/>
        <w:rPr/>
      </w:pPr>
      <w:r>
        <w:rPr>
          <w:rFonts w:eastAsia="Times New Roman" w:cs="Times New Roman" w:ascii="Times New Roman" w:hAnsi="Times New Roman"/>
          <w:sz w:val="24"/>
        </w:rPr>
        <w:t>Hình 1A giả định rằng trong 40 năm tới, cả hai nƣớc tiếp tục duy trì tốc độ tăng trƣởng GDP bình quân đầu ngƣời nhƣ đã đạt đƣợc kể từ khi công cuộc cải cách kinh tế ở mỗi nƣớc bắt đầu phát huy hiệu lực. Nghĩa là, từ năm 2007 đến 2045, Việt Nam sẽ liên tục đạt mức tăng trƣởng GDP bình quân đầu ngƣời 6,0% (nhƣ trong giai đoạn 1990–2006) trong khi tốc độ này của Trung Quốc là 8,6% (nhƣ trong giai đoạn 1980–2006).</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 xml:space="preserve">Theo tình huống này, </w:t>
      </w:r>
      <w:r>
        <w:rPr>
          <w:rFonts w:eastAsia="Times New Roman" w:cs="Times New Roman" w:ascii="Times New Roman" w:hAnsi="Times New Roman"/>
          <w:i/>
          <w:sz w:val="24"/>
        </w:rPr>
        <w:t>vào năm 2045, mức thu nhập GDP bình</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quân đầu ngƣời của Việt Nam vào khoảng 5.600 USD (tính theo thời giá năm 2000), thấp hơn so với mức hiện nay của Mexico (6.200 USD), </w:t>
      </w:r>
      <w:r>
        <w:rPr>
          <w:rFonts w:eastAsia="Times New Roman" w:cs="Times New Roman" w:ascii="Times New Roman" w:hAnsi="Times New Roman"/>
          <w:sz w:val="24"/>
        </w:rPr>
        <w:t>trong khi của Trung Quốc vào khoảng 39.600 USD</w:t>
      </w:r>
      <w:r>
        <w:rPr>
          <w:rFonts w:eastAsia="Times New Roman" w:cs="Times New Roman" w:ascii="Times New Roman" w:hAnsi="Times New Roman"/>
          <w:i/>
          <w:sz w:val="24"/>
        </w:rPr>
        <w:t xml:space="preserve"> </w:t>
      </w:r>
      <w:r>
        <w:rPr>
          <w:rFonts w:eastAsia="Times New Roman" w:cs="Times New Roman" w:ascii="Times New Roman" w:hAnsi="Times New Roman"/>
          <w:sz w:val="24"/>
        </w:rPr>
        <w:t>(xấp xỉ mức hiện nay của Hoa Kỳ và Nhật Bả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 xml:space="preserve">Tuy nhiên, đây là giả định </w:t>
      </w:r>
      <w:r>
        <w:rPr>
          <w:rFonts w:eastAsia="Times New Roman" w:cs="Times New Roman" w:ascii="Times New Roman" w:hAnsi="Times New Roman"/>
          <w:b/>
          <w:sz w:val="24"/>
        </w:rPr>
        <w:t>siêu lạc quan</w:t>
      </w:r>
      <w:r>
        <w:rPr>
          <w:rFonts w:eastAsia="Times New Roman" w:cs="Times New Roman" w:ascii="Times New Roman" w:hAnsi="Times New Roman"/>
          <w:sz w:val="24"/>
        </w:rPr>
        <w:t>, ít hiện thực cho cả hai nƣớc vì theo quy luật hội tụ, tốc độ tăng trƣởng của mỗi quốc gia có thiên hƣớng giảm khi mức thu nhập bình quân đầu ngƣời ngày càng cao lê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Tình huống B – LẠC QUAN HIỆN THỰC</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396"/>
        <w:jc w:val="both"/>
        <w:rPr/>
      </w:pPr>
      <w:r>
        <w:rPr>
          <w:rFonts w:eastAsia="Times New Roman" w:cs="Times New Roman" w:ascii="Times New Roman" w:hAnsi="Times New Roman"/>
          <w:sz w:val="23"/>
        </w:rPr>
        <w:t>Hình 1B giả định rằng trong 10 năm tới (2007–2016), cả hai nƣớc tiếp tục duy trì tốc độ tăng trƣởng GDP bình quân đầu ngƣời đã đạt đƣợc trong thời kỳ cải cách của mình (Việt Nam: 6,0%; Trung Quốc: 8,6%); sau đó, trong 29 năm tiếp theo (2017–2045), tăng trƣởng GDP bình quân đầu ngƣời của hai nƣớc chậm lại: Việt Nam theo mô hình của Thái Lan giai đoạn 1975–2005 với mức tăng 4,7%/năm; Trung Quốc theo mô hình của Hàn Quốc cùng</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tLeast" w:line="0"/>
        <w:jc w:val="center"/>
        <w:rPr>
          <w:rFonts w:ascii="Courier New" w:hAnsi="Courier New" w:eastAsia="Courier New" w:cs="Courier New"/>
          <w:color w:val="0000FF"/>
          <w:sz w:val="32"/>
        </w:rPr>
      </w:pPr>
      <w:bookmarkStart w:id="32" w:name="page32"/>
      <w:bookmarkEnd w:id="3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giai đoạn 1975–2005 này, với mức tăng 5,7%/năm.</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 xml:space="preserve">Theo tình huống này, </w:t>
      </w:r>
      <w:r>
        <w:rPr>
          <w:rFonts w:eastAsia="Times New Roman" w:cs="Times New Roman" w:ascii="Times New Roman" w:hAnsi="Times New Roman"/>
          <w:i/>
          <w:sz w:val="24"/>
        </w:rPr>
        <w:t>vào năm 2045,</w:t>
      </w:r>
      <w:r>
        <w:rPr>
          <w:rFonts w:eastAsia="Times New Roman" w:cs="Times New Roman" w:ascii="Times New Roman" w:hAnsi="Times New Roman"/>
          <w:sz w:val="24"/>
        </w:rPr>
        <w:t xml:space="preserve"> </w:t>
      </w:r>
      <w:r>
        <w:rPr>
          <w:rFonts w:eastAsia="Times New Roman" w:cs="Times New Roman" w:ascii="Times New Roman" w:hAnsi="Times New Roman"/>
          <w:i/>
          <w:sz w:val="24"/>
        </w:rPr>
        <w:t>mức thu nhập GDP bình</w:t>
      </w:r>
      <w:r>
        <w:rPr>
          <w:rFonts w:eastAsia="Times New Roman" w:cs="Times New Roman" w:ascii="Times New Roman" w:hAnsi="Times New Roman"/>
          <w:sz w:val="24"/>
        </w:rPr>
        <w:t xml:space="preserve"> </w:t>
      </w:r>
      <w:r>
        <w:rPr>
          <w:rFonts w:eastAsia="Times New Roman" w:cs="Times New Roman" w:ascii="Times New Roman" w:hAnsi="Times New Roman"/>
          <w:i/>
          <w:sz w:val="24"/>
        </w:rPr>
        <w:t>quân đầu ngƣời của Việt Nam vào khoảng 3.900 USD (tính theo thời giá năm 2000), thấp hơn mức hiện nay của Malaysia (4.400 USD</w:t>
      </w:r>
      <w:r>
        <w:rPr>
          <w:rFonts w:eastAsia="Times New Roman" w:cs="Times New Roman" w:ascii="Times New Roman" w:hAnsi="Times New Roman"/>
          <w:sz w:val="24"/>
        </w:rPr>
        <w:t>); trong khi đó, mức thu nhập bình quân đầu ngƣời của Trung</w:t>
      </w:r>
      <w:r>
        <w:rPr>
          <w:rFonts w:eastAsia="Times New Roman" w:cs="Times New Roman" w:ascii="Times New Roman" w:hAnsi="Times New Roman"/>
          <w:i/>
          <w:sz w:val="24"/>
        </w:rPr>
        <w:t xml:space="preserve"> </w:t>
      </w:r>
      <w:r>
        <w:rPr>
          <w:rFonts w:eastAsia="Times New Roman" w:cs="Times New Roman" w:ascii="Times New Roman" w:hAnsi="Times New Roman"/>
          <w:sz w:val="24"/>
        </w:rPr>
        <w:t>Quốc sẽ vào khoảng 18.100 USD, cao hơn mức hiện nay của Hàn Quốc (13.500 USD) và gần bằng mức hiện nay của Italia (19.500 USD). Giả định này vẫn là rất lạc quan cho cả hai nƣớc, đặc biệt với Việt Nam; tuy nhiên, tính hiện thực khá cao. Trong một tình huống kém lạc quan hơn, (không trình bày ở đây), vào năm 2045, Việt Nam đạt đƣợc trình độ phát triển hiện nay của Thái Lan, trong khi Trung Quốc ở mức hiện nay của Hàn Quốc.</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Các tình huống trên đây cho thấy, nếu nƣớc ta không có nỗ lực đột phá, thì cho dù bối cảnh phát triển trong mấy thập kỷ tới vẫn tiếp tục thuận lợi nhƣ hiện nay, Việt Nam sẽ vẫn ở mức phát triển thấp so với khu vực và thế giới, trong khi Trung Quốc sẽ tiến rất xa và trở thành một nƣớc công nghiệp phát triển. Và nhƣ vậy, vào năm 2045, khi kỷ niệm 100 năm thành lập nƣớc và 70 năm ngày thống nhất đất nƣớc, Việt Nam vẫn chƣa thoát hẳn cảnh nghèo nàn lạc hậu (giống nhƣ Mexico, Malaysia, hay Thái Lan hiện nay); đồng thời sẽ phải chịu thêm mặc cảm tủi nhục vì vị thế thấp kém của đất nƣớc so với Trung Quốc và các nƣớc phát triển, cùng sự xót xa, nuối tiếc về những cơ hội vô giá mà thế hệ hôm nay đã bỏ qu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tLeast" w:line="0"/>
        <w:jc w:val="center"/>
        <w:rPr>
          <w:rFonts w:ascii="Courier New" w:hAnsi="Courier New" w:eastAsia="Courier New" w:cs="Courier New"/>
          <w:color w:val="0000FF"/>
          <w:sz w:val="32"/>
        </w:rPr>
      </w:pPr>
      <w:bookmarkStart w:id="33" w:name="page33"/>
      <w:bookmarkEnd w:id="33"/>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1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Hình 1A. Tăng trƣởng GDP bình quân đầu ngƣời giai đoạn 1990–2045:</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ình huống A – SIÊU LẠC QU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0</wp:posOffset>
            </wp:positionH>
            <wp:positionV relativeFrom="paragraph">
              <wp:posOffset>3175</wp:posOffset>
            </wp:positionV>
            <wp:extent cx="5475605" cy="3241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75605" cy="3241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tLeast" w:line="0"/>
        <w:jc w:val="center"/>
        <w:rPr>
          <w:rFonts w:ascii="Courier New" w:hAnsi="Courier New" w:eastAsia="Courier New" w:cs="Courier New"/>
          <w:color w:val="0000FF"/>
          <w:sz w:val="32"/>
        </w:rPr>
      </w:pPr>
      <w:bookmarkStart w:id="34" w:name="page34"/>
      <w:bookmarkEnd w:id="34"/>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Hình 1B. Tăng trƣởng GDP bình quân đầu ngƣời giai đoạn 1990–2045:</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ình huống B – LẠC QUAN HIỆN THỰ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476240" cy="3237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476240" cy="3237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tLeast" w:line="0"/>
        <w:jc w:val="center"/>
        <w:rPr>
          <w:rFonts w:ascii="Courier New" w:hAnsi="Courier New" w:eastAsia="Courier New" w:cs="Courier New"/>
          <w:color w:val="0000FF"/>
          <w:sz w:val="32"/>
        </w:rPr>
      </w:pPr>
      <w:bookmarkStart w:id="35" w:name="page35"/>
      <w:bookmarkEnd w:id="3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96"/>
        <w:jc w:val="both"/>
        <w:rPr>
          <w:rFonts w:ascii="Times New Roman" w:hAnsi="Times New Roman" w:eastAsia="Times New Roman" w:cs="Times New Roman"/>
          <w:b/>
          <w:b/>
          <w:i/>
          <w:i/>
          <w:sz w:val="24"/>
        </w:rPr>
      </w:pPr>
      <w:r>
        <w:rPr>
          <w:rFonts w:eastAsia="Times New Roman" w:cs="Times New Roman" w:ascii="Times New Roman" w:hAnsi="Times New Roman"/>
          <w:b/>
          <w:i/>
          <w:sz w:val="24"/>
        </w:rPr>
        <w:t>Thứ hai, những dân tộc tương đồng với chúng ta đang có những nỗ lực vượt lên</w:t>
      </w:r>
    </w:p>
    <w:p>
      <w:pPr>
        <w:pStyle w:val="Normal"/>
        <w:spacing w:lineRule="exact" w:line="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firstLine="396"/>
        <w:jc w:val="both"/>
        <w:rPr/>
      </w:pPr>
      <w:r>
        <w:rPr>
          <w:rFonts w:eastAsia="Times New Roman" w:cs="Times New Roman" w:ascii="Times New Roman" w:hAnsi="Times New Roman"/>
          <w:sz w:val="24"/>
        </w:rPr>
        <w:t>Chỉ xin nêu hai ví dụ gần gũi, có tính điển hình: Hàn Quốc và Campuchia.</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Hàn Quốc tiêu biểu về khát vọng và nỗ lực vƣơn lên của một dân tộc từ nghèo khó, chiến tranh, thậm chí chết đói vào những năm 1950. Chính phủ Hàn Quốc hoạch định rất rõ các bƣớc đi để đất nƣớc này trở thành thành viên khối các nƣớc công nghiệp phát triển OECD vào năm 1996 (trong vòng chƣa đầy 40 năm kể từ khi khởi đầu công cuộc công nghiệp hóa). Và hiện nay, họ đang quyết liệt thực hiện chiến lƣợc cƣờng quốc nhằm đạt trình độ khoa học công nghệ của 7 cƣờng quốc hàng đầu thế giới (G7) vào năm 2025 [2]. Đặc biệt đáng chú ý là, chính phủ và các công ty Hàn Quốc hết sức chú trọng xây dựng những yếu tố nền tảng của một xã hội dân chủ, trong đó ngƣời dân không còn mặc cảm, thụ động mà trở thành chủ nhân với ý thức công dân và niềm tin ngày càng sâu sắc vào sự công bằng và minh bạch của thiết chế xã hội.</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Campuchia là một dẫn chứng về một nƣớc láng giềng chịu những thiệt thòi và mất mát to lớn do chiến tranh và diệt chủng nhƣng đã bắt đầu vƣơn lên sống động trên nền tảng của một xã hội với thiết chế hiện đại, tuy còn non nớt. Bảng 1 với số liệu của Ngân hàng Phát triển châu Á cho thấy, tăng trƣởng GDP của Campuchia trong ba năm qua và dự kiến cho hai năm tới vƣợt hơn hẳn Việt Nam.</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b/>
          <w:i/>
          <w:sz w:val="24"/>
        </w:rPr>
        <w:t>Thứ ba, đó là sự đòi hỏi bởi quy luật thép của phát triển</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Vận động phát triển của một xã hội chịu sự tác động của một quy luật thép liên quan đến tiến triển về thứ bậc nhu cầu của cá nhân con ngƣời theo mô hình Maslow, do nhà tâm lý học nổi tiếng Abraham Maslow đƣa ra năm 1946.</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sz w:val="24"/>
        </w:rPr>
        <w:t>Mô hình này, trong một sự khái quát có tính tƣơng đối, chỉ r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ind w:left="312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atLeast" w:line="0"/>
        <w:ind w:right="60" w:hanging="0"/>
        <w:jc w:val="center"/>
        <w:rPr>
          <w:rFonts w:ascii="Courier New" w:hAnsi="Courier New" w:eastAsia="Courier New" w:cs="Courier New"/>
          <w:color w:val="0000FF"/>
          <w:sz w:val="32"/>
        </w:rPr>
      </w:pPr>
      <w:bookmarkStart w:id="36" w:name="page36"/>
      <w:bookmarkEnd w:id="3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0" w:hanging="0"/>
        <w:jc w:val="both"/>
        <w:rPr/>
      </w:pPr>
      <w:r>
        <w:rPr>
          <w:rFonts w:eastAsia="Times New Roman" w:cs="Times New Roman" w:ascii="Times New Roman" w:hAnsi="Times New Roman"/>
          <w:sz w:val="24"/>
        </w:rPr>
        <w:t xml:space="preserve">rằng nhu cầu của con ngƣời ta gia tăng từ thấp đến cao theo năm thứ bậc chính. Thang bậc thấp nhất là </w:t>
      </w:r>
      <w:r>
        <w:rPr>
          <w:rFonts w:eastAsia="Times New Roman" w:cs="Times New Roman" w:ascii="Times New Roman" w:hAnsi="Times New Roman"/>
          <w:b/>
          <w:sz w:val="24"/>
        </w:rPr>
        <w:t>Nhu cầu Sinh tồn</w:t>
      </w:r>
      <w:r>
        <w:rPr>
          <w:rFonts w:eastAsia="Times New Roman" w:cs="Times New Roman" w:ascii="Times New Roman" w:hAnsi="Times New Roman"/>
          <w:sz w:val="24"/>
        </w:rPr>
        <w:t xml:space="preserve"> (có tính vật chất nhƣ ăn, uống, sinh hoạt); thang bậc thứ hai là </w:t>
      </w:r>
      <w:r>
        <w:rPr>
          <w:rFonts w:eastAsia="Times New Roman" w:cs="Times New Roman" w:ascii="Times New Roman" w:hAnsi="Times New Roman"/>
          <w:b/>
          <w:sz w:val="24"/>
        </w:rPr>
        <w:t>Nhu cầu An toàn</w:t>
      </w:r>
      <w:r>
        <w:rPr>
          <w:rFonts w:eastAsia="Times New Roman" w:cs="Times New Roman" w:ascii="Times New Roman" w:hAnsi="Times New Roman"/>
          <w:sz w:val="24"/>
        </w:rPr>
        <w:t xml:space="preserve"> (nhƣ an ninh, sức khỏe, nguồn thu nhập); thang bậc thứ ba là </w:t>
      </w:r>
      <w:r>
        <w:rPr>
          <w:rFonts w:eastAsia="Times New Roman" w:cs="Times New Roman" w:ascii="Times New Roman" w:hAnsi="Times New Roman"/>
          <w:b/>
          <w:sz w:val="24"/>
        </w:rPr>
        <w:t>Nhu</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ầu Yêu thƣơng </w:t>
      </w:r>
      <w:r>
        <w:rPr>
          <w:rFonts w:eastAsia="Times New Roman" w:cs="Times New Roman" w:ascii="Times New Roman" w:hAnsi="Times New Roman"/>
          <w:sz w:val="24"/>
        </w:rPr>
        <w:t>(hạnh phúc gia đình, tình bạn); thang bậc thứ tƣ là</w:t>
      </w:r>
      <w:r>
        <w:rPr>
          <w:rFonts w:eastAsia="Times New Roman" w:cs="Times New Roman" w:ascii="Times New Roman" w:hAnsi="Times New Roman"/>
          <w:b/>
          <w:sz w:val="24"/>
        </w:rPr>
        <w:t xml:space="preserve"> Nhu cầu Trân trọng </w:t>
      </w:r>
      <w:r>
        <w:rPr>
          <w:rFonts w:eastAsia="Times New Roman" w:cs="Times New Roman" w:ascii="Times New Roman" w:hAnsi="Times New Roman"/>
          <w:sz w:val="24"/>
        </w:rPr>
        <w:t>(đƣợc tin tƣởng, trân trọng bởi bè bạn, đồng</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nghiệp về thành tích đóng góp, đƣợc hãnh diện về đất nƣớc, đồng bào); và thang bậc thứ năm, cao nhất, là </w:t>
      </w:r>
      <w:r>
        <w:rPr>
          <w:rFonts w:eastAsia="Times New Roman" w:cs="Times New Roman" w:ascii="Times New Roman" w:hAnsi="Times New Roman"/>
          <w:b/>
          <w:sz w:val="24"/>
        </w:rPr>
        <w:t>Nhu cầu Lý tƣởng (</w:t>
      </w:r>
      <w:r>
        <w:rPr>
          <w:rFonts w:eastAsia="Times New Roman" w:cs="Times New Roman" w:ascii="Times New Roman" w:hAnsi="Times New Roman"/>
          <w:sz w:val="24"/>
        </w:rPr>
        <w:t>theo đuổi khát vọng, sáng tạo, đức hạnh, chân lý).</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60" w:firstLine="396"/>
        <w:jc w:val="both"/>
        <w:rPr/>
      </w:pPr>
      <w:r>
        <w:rPr>
          <w:rFonts w:eastAsia="Times New Roman" w:cs="Times New Roman" w:ascii="Times New Roman" w:hAnsi="Times New Roman"/>
          <w:sz w:val="23"/>
        </w:rPr>
        <w:t xml:space="preserve">Theo mô hình này, </w:t>
      </w:r>
      <w:r>
        <w:rPr>
          <w:rFonts w:eastAsia="Times New Roman" w:cs="Times New Roman" w:ascii="Times New Roman" w:hAnsi="Times New Roman"/>
          <w:b/>
          <w:sz w:val="23"/>
        </w:rPr>
        <w:t>với đại đa số</w:t>
      </w:r>
      <w:r>
        <w:rPr>
          <w:rFonts w:eastAsia="Times New Roman" w:cs="Times New Roman" w:ascii="Times New Roman" w:hAnsi="Times New Roman"/>
          <w:sz w:val="23"/>
        </w:rPr>
        <w:t xml:space="preserve">, con ngƣời ta sẽ bƣớc lên nhu cầu ở thang bậc cao hơn </w:t>
      </w:r>
      <w:r>
        <w:rPr>
          <w:rFonts w:eastAsia="Times New Roman" w:cs="Times New Roman" w:ascii="Times New Roman" w:hAnsi="Times New Roman"/>
          <w:b/>
          <w:sz w:val="23"/>
        </w:rPr>
        <w:t>khi và chỉ</w:t>
      </w:r>
      <w:r>
        <w:rPr>
          <w:rFonts w:eastAsia="Times New Roman" w:cs="Times New Roman" w:ascii="Times New Roman" w:hAnsi="Times New Roman"/>
          <w:sz w:val="23"/>
        </w:rPr>
        <w:t xml:space="preserve"> </w:t>
      </w:r>
      <w:r>
        <w:rPr>
          <w:rFonts w:eastAsia="Times New Roman" w:cs="Times New Roman" w:ascii="Times New Roman" w:hAnsi="Times New Roman"/>
          <w:b/>
          <w:sz w:val="23"/>
        </w:rPr>
        <w:t>khi</w:t>
      </w:r>
      <w:r>
        <w:rPr>
          <w:rFonts w:eastAsia="Times New Roman" w:cs="Times New Roman" w:ascii="Times New Roman" w:hAnsi="Times New Roman"/>
          <w:sz w:val="23"/>
        </w:rPr>
        <w:t xml:space="preserve"> các nhu cầu ở bậc thấp hơn đã đƣợc thỏa mãn. Trong những tình huống đặc biệt (nhƣ chiến tranh, cách mạng), con ngƣời ta có thể tạm hy sinh các nhu cầu thấp và có ngay các nhu cầu ở thang bậc cao nhất trong hy vọng sẽ đƣợc thỏa mãn nhu cầu thấp hơn trong ngày mai chiến thắng.</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Ngƣời dân nƣớc ta sau nhiều thập kỷ mất mát và đói khổ do hậu quả của chiến tranh và cơ chế quản lý quan liêu bao cấp, đã bùng phát nhu cầu ở thang bậc thấp nhất khi đất nƣớc hòa bình và nền kinh tế khởi sắc. Với đà phát triển của nền kinh tế, một bộ phận lớn dân chúng hiện nay đã thỏa mãn đƣợc nhu cầu ở bậc thấp (Sinh tồn, An toàn) và đang bƣớc lên các nhu cầu cao (Yêu thƣơng, Trân trọng, và Lý tƣởng).</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hế nhƣng, xu thế dịch chuyển lên thang bậc nhu cầu cao hơn có thể bị chậm lại nếu môi trƣờng làm ăn không thật minh bạch, ổn định hoặc xã hội bị cuốn hút vào các nhu cầu vật chất thấp kém có tính hƣởng lạc và dục vọng do sự sa sút của nền tảng đạo đức xã hộ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pPr>
      <w:r>
        <w:rPr>
          <w:rFonts w:eastAsia="Times New Roman" w:cs="Times New Roman" w:ascii="Times New Roman" w:hAnsi="Times New Roman"/>
          <w:sz w:val="24"/>
        </w:rPr>
        <w:t>Một khi xu thế dịch chuyển lên các nhu cầu cao đƣợc đẩy nhanh, ngƣời dân sẽ có đòi hỏi rất bức bách về các nhu cầu cao hơn. Ở thang bậc thứ ba, đó là sự quan tâm với tinh thần trách nhiệm của bộ máy công quyền và lòng thấu cảm của những</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atLeast" w:line="0"/>
        <w:jc w:val="center"/>
        <w:rPr>
          <w:rFonts w:ascii="Courier New" w:hAnsi="Courier New" w:eastAsia="Courier New" w:cs="Courier New"/>
          <w:color w:val="0000FF"/>
          <w:sz w:val="32"/>
        </w:rPr>
      </w:pPr>
      <w:bookmarkStart w:id="37" w:name="page37"/>
      <w:bookmarkEnd w:id="3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Times New Roman" w:cs="Times New Roman" w:ascii="Times New Roman" w:hAnsi="Times New Roman"/>
          <w:sz w:val="24"/>
        </w:rPr>
        <w:t>ngƣời đƣợc bầu chọn làm đại diện nhân dân; ở thang bậc thứ tƣ, đó là sự cao quý trong tiêu chí đánh giá và thái độ trân trọng của xã hội với tài năng và công lao đóng góp của mỗi ngƣời; ở thang bậc thứ năm, cao nhất, đó là môi trƣờng tự do phấn khích cho mọi ngƣời đƣợc sáng tạo, ƣớc mơ, và theo đuổi hoài bão và lý tƣởng của mìn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396"/>
        <w:jc w:val="both"/>
        <w:rPr/>
      </w:pPr>
      <w:r>
        <w:rPr>
          <w:rFonts w:eastAsia="Times New Roman" w:cs="Times New Roman" w:ascii="Times New Roman" w:hAnsi="Times New Roman"/>
          <w:sz w:val="24"/>
        </w:rPr>
        <w:t>Nếu không có đột phá, hệ thống chính trị của chúng ta sẽ chỉ có thể tồn tại nhờ vào cố gắng làm chậm lại xu thế dịch chuyển lên nhu cầu cao hơn của xã hội bằng cách chấp nhận để xã hội bị kìm chế ở các nhu cầu thấp, đặc biệt là sự cuốn hút vào các nhu cầu vật chất tầm thƣờng trong sự hoành hành của nạn tham nhũng và tha hóa.</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ột phá sẽ đẩy nhanh sự vận động đi lên của xã hội, và đó sẽ là động lực, không chỉ đƣa đất nƣớc thoát ra khỏi quốc nạn tham nhũng, thoái hóa đạo đức mà còn đặt nền tảng khai phóng mạnh mẽ cho công cuộc phát triển của nƣớc ta trong thời gian tới.</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b/>
          <w:b/>
          <w:i/>
          <w:i/>
          <w:sz w:val="24"/>
        </w:rPr>
      </w:pPr>
      <w:r>
        <w:rPr>
          <w:rFonts w:eastAsia="Times New Roman" w:cs="Times New Roman" w:ascii="Times New Roman" w:hAnsi="Times New Roman"/>
          <w:b/>
          <w:i/>
          <w:sz w:val="24"/>
        </w:rPr>
        <w:t>Thứ tư, chỉ có đột phá quyết liệt, Việt Nam mới có hy vọng trở thành một nước công nghiệp và đuổi kịp Trung Quốc về mức thu nhập vào năm 2045</w:t>
      </w:r>
    </w:p>
    <w:p>
      <w:pPr>
        <w:pStyle w:val="Normal"/>
        <w:spacing w:lineRule="exact" w:line="7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pPr>
      <w:r>
        <w:rPr>
          <w:rFonts w:eastAsia="Times New Roman" w:cs="Times New Roman" w:ascii="Times New Roman" w:hAnsi="Times New Roman"/>
          <w:sz w:val="24"/>
        </w:rPr>
        <w:t>Giả định rằng, Trung Quốc sẽ phát triển theo tình huống LẠC QUAN HIỆN THỰC nhƣ phân tích ở trên trong Hình 1B. Theo tình huống này, vào năm 2045, Trung Quốc sẽ trở thành một nƣớc công nghiệp với mức thu nhập bình quân đầu ngƣời gần bằng Italia hiện nay. Đây có lẽ cũng chính là khát vọng của ngƣời Việt Nam khi chúng ta hƣớng tới năm 20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tLeast" w:line="0"/>
        <w:jc w:val="center"/>
        <w:rPr>
          <w:rFonts w:ascii="Courier New" w:hAnsi="Courier New" w:eastAsia="Courier New" w:cs="Courier New"/>
          <w:color w:val="0000FF"/>
          <w:sz w:val="32"/>
        </w:rPr>
      </w:pPr>
      <w:bookmarkStart w:id="38" w:name="page38"/>
      <w:bookmarkEnd w:id="38"/>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1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Hình 1C. Tăng trƣởng GDP bình quân đầu ngƣời giai đoạn 1990–2045:</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ình huống C – ĐỘT PHÁ</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0</wp:posOffset>
            </wp:positionH>
            <wp:positionV relativeFrom="paragraph">
              <wp:posOffset>3175</wp:posOffset>
            </wp:positionV>
            <wp:extent cx="5476240" cy="32372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476240" cy="3237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tLeast" w:line="0"/>
        <w:jc w:val="center"/>
        <w:rPr>
          <w:rFonts w:ascii="Courier New" w:hAnsi="Courier New" w:eastAsia="Courier New" w:cs="Courier New"/>
          <w:color w:val="0000FF"/>
          <w:sz w:val="32"/>
        </w:rPr>
      </w:pPr>
      <w:bookmarkStart w:id="39" w:name="page39"/>
      <w:bookmarkEnd w:id="3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tình huống này, nhƣ Hình 1C trên đây, để vƣợt lên và bắt kịp Trung Quốc vào năm 2045, tăng trƣởng của nền kinh tế nƣớc ta phải có những bƣớc tiến vƣợt bậc: đạt mức tăng GDP bình quân đầu ngƣời với tốc độ 7,0% trong ba năm 2007–2009 (thời gian chuẩn bị), rồi tăng lên mức 9,5% cho suốt giai đo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0" w:leader="none"/>
        </w:tabs>
        <w:spacing w:lineRule="auto" w:line="273"/>
        <w:jc w:val="both"/>
        <w:rPr/>
      </w:pPr>
      <w:r>
        <w:rPr>
          <w:rFonts w:eastAsia="Times New Roman" w:cs="Times New Roman" w:ascii="Times New Roman" w:hAnsi="Times New Roman"/>
          <w:sz w:val="24"/>
        </w:rPr>
        <w:t>năm (2010–2045). Nhƣ vậy, tốc độ tăng trƣởng GDP bình quân đầu ngƣời của nƣớc ta cho cả giai đoạn 39 năm, 2007– 2045 phải đạt mức 9,1%, xấp xỉ kỷ lục của Singapore giai đoạn 1965–1995 và của Trung Quốc giai đoạn 1990–2006.</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này sẽ chỉ có thể xảy ra nếu Việt Nam có những bƣớc phát triển đột phá.</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 xml:space="preserve">Đột phá rõ ràng đã trở thành một yêu cầu khẩn thiết cho sự nghiệp phát triển nƣớc ta. Thế nhƣng, đột phá không bắt đầu từ cố gắng sửa đổi một vài thủ tục hành chính, hay biện pháp đốc thúc quyết liệt một số dự án trọng điểm, mà phải khởi đầu từ </w:t>
      </w:r>
      <w:r>
        <w:rPr>
          <w:rFonts w:eastAsia="Times New Roman" w:cs="Times New Roman" w:ascii="Times New Roman" w:hAnsi="Times New Roman"/>
          <w:b/>
          <w:sz w:val="24"/>
        </w:rPr>
        <w:t>TRIẾT</w:t>
      </w:r>
      <w:r>
        <w:rPr>
          <w:rFonts w:eastAsia="Times New Roman" w:cs="Times New Roman" w:ascii="Times New Roman" w:hAnsi="Times New Roman"/>
          <w:sz w:val="24"/>
        </w:rPr>
        <w:t xml:space="preserve"> </w:t>
      </w:r>
      <w:r>
        <w:rPr>
          <w:rFonts w:eastAsia="Times New Roman" w:cs="Times New Roman" w:ascii="Times New Roman" w:hAnsi="Times New Roman"/>
          <w:b/>
          <w:sz w:val="24"/>
        </w:rPr>
        <w:t>LÝ PHÁT TRIỂN</w:t>
      </w:r>
      <w:r>
        <w:rPr>
          <w:rFonts w:eastAsia="Times New Roman" w:cs="Times New Roman" w:ascii="Times New Roman" w:hAnsi="Times New Roman"/>
          <w:sz w:val="24"/>
        </w:rPr>
        <w:t>.</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Đi tìm triết lý phát triển cho Việt Nam</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firstLine="396"/>
        <w:jc w:val="both"/>
        <w:rPr/>
      </w:pPr>
      <w:r>
        <w:rPr>
          <w:rFonts w:eastAsia="Times New Roman" w:cs="Times New Roman" w:ascii="Times New Roman" w:hAnsi="Times New Roman"/>
          <w:sz w:val="24"/>
        </w:rPr>
        <w:t>Trong khuôn khổ có hạn, bài viết này đề cập đến bốn nội dung của triết lý phát triển mà chúng ta cần có đột phá trong nhận thức. Bốn nội dung đó là (1) Các yếu tố nền tảng của phát triển; (2) Thế mạnh cốt lõi và điểm yếu dễ tổn thƣơng của dân tộc; (3) Sức mạnh của dân chủ; và (4) Vai trò tiên phong của hệ thống.</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6"/>
        </w:rPr>
        <w:t>2.1. Các yếu tố nền tảng của phát triển</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ới kỳ vọng đẩy nhanh nhịp độ công nghiệp hóa và tốc độ tăng trƣởng, chúng ta đã đầu tƣ rất lớn vào các dự án công nghiệp thiếu sức sống nhƣ xi măng, mía đƣờng, dầu khí, đóng tàu; trong khi xem nhẹ những yếu tố nền tảng, cực kỳ quan trọng không chỉ cho tăng trƣởng hiện tại, mà cả phát triển trong tƣơng lai.</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tLeast" w:line="0"/>
        <w:jc w:val="center"/>
        <w:rPr>
          <w:rFonts w:ascii="Courier New" w:hAnsi="Courier New" w:eastAsia="Courier New" w:cs="Courier New"/>
          <w:color w:val="0000FF"/>
          <w:sz w:val="32"/>
        </w:rPr>
      </w:pPr>
      <w:bookmarkStart w:id="40" w:name="page40"/>
      <w:bookmarkEnd w:id="4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396"/>
        <w:jc w:val="both"/>
        <w:rPr/>
      </w:pPr>
      <w:r>
        <w:rPr>
          <w:rFonts w:eastAsia="Times New Roman" w:cs="Times New Roman" w:ascii="Times New Roman" w:hAnsi="Times New Roman"/>
          <w:sz w:val="24"/>
        </w:rPr>
        <w:t xml:space="preserve">Lý thuyết tăng trƣởng trên cơ sở tổng kết kinh nghiệm phát triển toàn cầu chỉ ra rằng tốc độ tăng trƣởng GDP của một quốc gia quyết định chủ yếu bởi mức </w:t>
      </w:r>
      <w:r>
        <w:rPr>
          <w:rFonts w:eastAsia="Times New Roman" w:cs="Times New Roman" w:ascii="Times New Roman" w:hAnsi="Times New Roman"/>
          <w:i/>
          <w:sz w:val="24"/>
        </w:rPr>
        <w:t>thu nhập bình quân đầu ngƣời</w:t>
      </w:r>
      <w:r>
        <w:rPr>
          <w:rFonts w:eastAsia="Times New Roman" w:cs="Times New Roman" w:ascii="Times New Roman" w:hAnsi="Times New Roman"/>
          <w:sz w:val="24"/>
        </w:rPr>
        <w:t xml:space="preserve"> </w:t>
      </w:r>
      <w:r>
        <w:rPr>
          <w:rFonts w:eastAsia="Times New Roman" w:cs="Times New Roman" w:ascii="Times New Roman" w:hAnsi="Times New Roman"/>
          <w:i/>
          <w:sz w:val="24"/>
        </w:rPr>
        <w:t>hiện tại</w:t>
      </w:r>
      <w:r>
        <w:rPr>
          <w:rFonts w:eastAsia="Times New Roman" w:cs="Times New Roman" w:ascii="Times New Roman" w:hAnsi="Times New Roman"/>
          <w:sz w:val="24"/>
        </w:rPr>
        <w:t>,</w:t>
      </w:r>
      <w:r>
        <w:rPr>
          <w:rFonts w:eastAsia="Times New Roman" w:cs="Times New Roman" w:ascii="Times New Roman" w:hAnsi="Times New Roman"/>
          <w:i/>
          <w:sz w:val="24"/>
        </w:rPr>
        <w:t xml:space="preserve"> các yếu tố khách quan</w:t>
      </w:r>
      <w:r>
        <w:rPr>
          <w:rFonts w:eastAsia="Times New Roman" w:cs="Times New Roman" w:ascii="Times New Roman" w:hAnsi="Times New Roman"/>
          <w:sz w:val="24"/>
        </w:rPr>
        <w:t>, và</w:t>
      </w:r>
      <w:r>
        <w:rPr>
          <w:rFonts w:eastAsia="Times New Roman" w:cs="Times New Roman" w:ascii="Times New Roman" w:hAnsi="Times New Roman"/>
          <w:i/>
          <w:sz w:val="24"/>
        </w:rPr>
        <w:t xml:space="preserve"> các yếu tố nền tảng </w:t>
      </w:r>
      <w:r>
        <w:rPr>
          <w:rFonts w:eastAsia="Times New Roman" w:cs="Times New Roman" w:ascii="Times New Roman" w:hAnsi="Times New Roman"/>
          <w:sz w:val="24"/>
        </w:rPr>
        <w:t>[3].</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 xml:space="preserve">Mức thu nhập bình quân đầu ngƣời có tác động âm tới tốc độ tăng trƣởng; nghĩa là, khi mức thu nhập cao lên thì tốc độ tăng trƣởng có xu hƣớng thấp xuống. Nói một cách khác đi, nếu hai nƣớc có điều kiện khách quan và nền tảng gần giống nhau, </w:t>
      </w:r>
      <w:r>
        <w:rPr>
          <w:rFonts w:eastAsia="Times New Roman" w:cs="Times New Roman" w:ascii="Times New Roman" w:hAnsi="Times New Roman"/>
          <w:i/>
          <w:sz w:val="24"/>
        </w:rPr>
        <w:t xml:space="preserve">nƣớc nghèo hơn thƣờng có tốc độ tăng trƣởng cao hơn </w:t>
      </w:r>
      <w:r>
        <w:rPr>
          <w:rFonts w:eastAsia="Times New Roman" w:cs="Times New Roman" w:ascii="Times New Roman" w:hAnsi="Times New Roman"/>
          <w:sz w:val="24"/>
        </w:rPr>
        <w:t>(tổng kết</w:t>
      </w:r>
      <w:r>
        <w:rPr>
          <w:rFonts w:eastAsia="Times New Roman" w:cs="Times New Roman" w:ascii="Times New Roman" w:hAnsi="Times New Roman"/>
          <w:i/>
          <w:sz w:val="24"/>
        </w:rPr>
        <w:t xml:space="preserve"> </w:t>
      </w:r>
      <w:r>
        <w:rPr>
          <w:rFonts w:eastAsia="Times New Roman" w:cs="Times New Roman" w:ascii="Times New Roman" w:hAnsi="Times New Roman"/>
          <w:sz w:val="24"/>
        </w:rPr>
        <w:t>này thƣờng đƣợc gọi là quy luật hội tụ có điều kiện).</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Các yếu tố khách quan liên quan tới tiến bộ về khoa học công nghệ, toàn cầu hóa, thiên tai dịch bệnh, biến động của giá dầu và tăng trƣởng của các nền kinh tế lớ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 xml:space="preserve">Các yếu tố nền tảng gắn với </w:t>
      </w:r>
      <w:hyperlink r:id="rId7">
        <w:r>
          <w:rPr>
            <w:rStyle w:val="InternetLink"/>
            <w:rFonts w:eastAsia="Times New Roman" w:cs="Times New Roman" w:ascii="Times New Roman" w:hAnsi="Times New Roman"/>
            <w:sz w:val="24"/>
          </w:rPr>
          <w:t xml:space="preserve">nguồn vốn </w:t>
        </w:r>
      </w:hyperlink>
      <w:r>
        <w:rPr>
          <w:rFonts w:eastAsia="Times New Roman" w:cs="Times New Roman" w:ascii="Times New Roman" w:hAnsi="Times New Roman"/>
          <w:sz w:val="24"/>
        </w:rPr>
        <w:t>con ngƣời (trình độ học vấn, sức khỏe, ý chí vƣơn lên, tính sáng tạo); thiết chế vĩ mô (ổn định chính trị, hệ thống luật pháp, chất lƣợng của bộ máy quản lý nhà nƣớc…); và hạ tầng cơ sở (hệ thống giao thông, cung ứng điện - nƣớc, dịch vụ tài chính ngân hà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pPr>
      <w:r>
        <w:rPr>
          <w:rFonts w:eastAsia="Times New Roman" w:cs="Times New Roman" w:ascii="Times New Roman" w:hAnsi="Times New Roman"/>
          <w:sz w:val="24"/>
        </w:rPr>
        <w:t>Tăng trƣởng khá cao của nƣớc ta trong thời kỳ đổi mới bắt nguồn từ cả ba nhóm yếu tố. Thứ nhất, thu nhập bình quân đầu ngƣời của nƣớc ta ở vào mức rất thấp; so với mức thu nhập bình quân đầu ngƣời của nƣớc ta năm 2005, Indonesia và Phillipines hơn ta 2 lần, Trung Quốc: 2,7 lần, Thái Lan: 4,4 lần, Hàn Quốc: 26 lần, Nhật Bản: 56 lần). Thứ hai, bối cảnh khách quan cho phát triển của nƣớc ta rất thuận lợi, đặc biệt là tốc độ phát triển bùng nổ của nền kinh tế Trung Quốc, công nghệ thông tin, và toàn cầu hóa. Thứ ba, là các yếu tố nền tảng. So với các nƣớc nghèo, chúng ta có nguồn nhân lực vƣợt trội hơn hẳn về giáo dục và tính năng động; về thiết chế vĩ mô, chúng ta đã có bƣớc tiến lớn về cải cách hệ thống luật pháp và cơ chế quản lý kinh tế, tạo điều kiện cho doanh nghiệp tƣ nhân và đầu tƣ nƣớc ngoài hoạt động ngày càng thuậ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atLeast" w:line="0"/>
        <w:jc w:val="center"/>
        <w:rPr>
          <w:rFonts w:ascii="Courier New" w:hAnsi="Courier New" w:eastAsia="Courier New" w:cs="Courier New"/>
          <w:color w:val="0000FF"/>
          <w:sz w:val="32"/>
        </w:rPr>
      </w:pPr>
      <w:bookmarkStart w:id="41" w:name="page41"/>
      <w:bookmarkEnd w:id="4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lợi. Về hạ tầng cơ sở, chúng ta đã có những những bƣớc tiến vƣợt bậc.</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sz w:val="24"/>
        </w:rPr>
        <w:t xml:space="preserve">Thế nhƣng, một câu hỏi cần đặt ra là </w:t>
      </w:r>
      <w:r>
        <w:rPr>
          <w:rFonts w:eastAsia="Times New Roman" w:cs="Times New Roman" w:ascii="Times New Roman" w:hAnsi="Times New Roman"/>
          <w:b/>
          <w:i/>
          <w:sz w:val="24"/>
        </w:rPr>
        <w:t>“tại sao tăng trưởng của</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chúng ta thấp hơn hẳn Trung Quốc trong suốt hai mươi năm qua?</w:t>
      </w:r>
      <w:r>
        <w:rPr>
          <w:rFonts w:eastAsia="Times New Roman" w:cs="Times New Roman" w:ascii="Times New Roman" w:hAnsi="Times New Roman"/>
          <w:sz w:val="24"/>
        </w:rPr>
        <w: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Nguyên nhân không thể là yếu tố mức thu nhập đầu ngƣời vì chúng ta ở mức thấp hơn Trung Quốc; và do đó lẽ ra chúng ta phải tăng trƣởng cao hơn theo quy luật hội tụ (theo ƣớc tính của tác giả, yếu tố này cho phép Việt Nam tăng trƣởng cao hơn Trung Quốc khoảng 1%).</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Nguyên nhân cũng không thể là các yếu tố khách quan, vì điều kiện khách quan cho phát triển của cả hai nƣớc cơ bản giống nhau, nếu không nói là Việt Nam có phần thuận lợi hơn. Chẳng hạn, mức viện trợ quốc tế tính trên bình quân đầu ngƣời của Việt Nam trong giai đoạn 1990–2004 cao gấp hơn sáu lần so với Trung Quốc.</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Nhƣ vậy, nguyên nhân rõ ràng nằm ở các yếu tố nền tảng. Dƣới đây chỉ xin nêu ra mấy ví dụ về sự thua kém của chúng ta so với Trung Quốc trên một số thƣớc đo có liên quan tới việc chăm lo phát triển nguồn lực con ngƣời và chất lƣợng của thiết chế vĩ mô.</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Về chăm lo phát triển nguồn lực</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firstLine="396"/>
        <w:jc w:val="both"/>
        <w:rPr/>
      </w:pPr>
      <w:r>
        <w:rPr>
          <w:rFonts w:eastAsia="Times New Roman" w:cs="Times New Roman" w:ascii="Times New Roman" w:hAnsi="Times New Roman"/>
          <w:i/>
          <w:sz w:val="24"/>
        </w:rPr>
        <w:t xml:space="preserve">Trƣớc hết, </w:t>
      </w:r>
      <w:r>
        <w:rPr>
          <w:rFonts w:eastAsia="Times New Roman" w:cs="Times New Roman" w:ascii="Times New Roman" w:hAnsi="Times New Roman"/>
          <w:sz w:val="24"/>
        </w:rPr>
        <w:t>hệ</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ống giáo dục của Trung Quốc có những tiến bộ</w:t>
      </w:r>
      <w:r>
        <w:rPr>
          <w:rFonts w:eastAsia="Times New Roman" w:cs="Times New Roman" w:ascii="Times New Roman" w:hAnsi="Times New Roman"/>
          <w:i/>
          <w:sz w:val="24"/>
        </w:rPr>
        <w:t xml:space="preserve"> </w:t>
      </w:r>
      <w:r>
        <w:rPr>
          <w:rFonts w:eastAsia="Times New Roman" w:cs="Times New Roman" w:ascii="Times New Roman" w:hAnsi="Times New Roman"/>
          <w:sz w:val="24"/>
        </w:rPr>
        <w:t>hơn hẳn Việt Nam, thể hiện ở một số điểm nổi bật sau:</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72" w:leader="none"/>
        </w:tabs>
        <w:spacing w:lineRule="auto" w:line="271"/>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Tỷ lệ học sinh độ tuổi 15–24 mù chữ giảm từ 4,5% năm 1990 xuống 1% năm 2004 trong khi tỷ lệ này của Việt Nam tăng từ 5,5% lên 6% [4].</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07" w:leader="none"/>
        </w:tabs>
        <w:spacing w:lineRule="auto" w:line="288"/>
        <w:ind w:left="0" w:firstLine="396"/>
        <w:jc w:val="both"/>
        <w:rPr/>
      </w:pPr>
      <w:r>
        <w:rPr>
          <w:rFonts w:eastAsia="Times New Roman" w:cs="Times New Roman" w:ascii="Times New Roman" w:hAnsi="Times New Roman"/>
          <w:sz w:val="23"/>
        </w:rPr>
        <w:t>Hệ thống giáo dục đại học của Trung Quốc đã đƣợc cải cách mạnh mẽ theo hƣớng 3D (Decentralization = Tự chủ hóa; Depoliticization = Phi chính trị hóa; Diversity = Đa dạng hóa), và 3C (Commercialization = Thƣơng mại hóa; Competition = Cạnh tranh; Cooperation = Hợp tác). Kết quả là các trƣờng đại học phát triển</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atLeast" w:line="0"/>
        <w:jc w:val="center"/>
        <w:rPr>
          <w:rFonts w:ascii="Courier New" w:hAnsi="Courier New" w:eastAsia="Courier New" w:cs="Courier New"/>
          <w:color w:val="0000FF"/>
          <w:sz w:val="32"/>
        </w:rPr>
      </w:pPr>
      <w:bookmarkStart w:id="42" w:name="page42"/>
      <w:bookmarkEnd w:id="4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Times New Roman" w:cs="Times New Roman" w:ascii="Times New Roman" w:hAnsi="Times New Roman"/>
          <w:sz w:val="23"/>
        </w:rPr>
        <w:t>mạnh mẽ cả về số lƣợng và chất lƣợng. Số lƣợng trƣờng đại học tƣ tăng từ số 0 năm 1985 lên 1.300 năm 2000. Các trƣờng đại học gia tăng nhanh số lƣợng bài nghiên cứu, sáng chế, phát minh và đặc biệt bám sát nhu cầu ứng dụng và đòi hỏi của thị trƣờng; thu nhập từ các doanh nghiệp khoa học kỹ thuật của 13 đại học đầu đàn đạt trên 7 tỷ USD năm 2004 [5]. Thêm nữa, hai đại học Bắc Kinh và Thanh Hoa của Trung Quốc đƣợc xếp vào các đại học hàng đầu thế giới [6].</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firstLine="396"/>
        <w:jc w:val="both"/>
        <w:rPr/>
      </w:pPr>
      <w:r>
        <w:rPr>
          <w:rFonts w:eastAsia="Times New Roman" w:cs="Times New Roman" w:ascii="Times New Roman" w:hAnsi="Times New Roman"/>
          <w:i/>
          <w:sz w:val="23"/>
        </w:rPr>
        <w:t xml:space="preserve">Thứ hai, </w:t>
      </w:r>
      <w:r>
        <w:rPr>
          <w:rFonts w:eastAsia="Times New Roman" w:cs="Times New Roman" w:ascii="Times New Roman" w:hAnsi="Times New Roman"/>
          <w:sz w:val="23"/>
        </w:rPr>
        <w:t>Việt Nam đang đứng trƣớc những vấn đề đáng lo ngại</w:t>
      </w:r>
      <w:r>
        <w:rPr>
          <w:rFonts w:eastAsia="Times New Roman" w:cs="Times New Roman" w:ascii="Times New Roman" w:hAnsi="Times New Roman"/>
          <w:i/>
          <w:sz w:val="23"/>
        </w:rPr>
        <w:t xml:space="preserve"> </w:t>
      </w:r>
      <w:r>
        <w:rPr>
          <w:rFonts w:eastAsia="Times New Roman" w:cs="Times New Roman" w:ascii="Times New Roman" w:hAnsi="Times New Roman"/>
          <w:sz w:val="23"/>
        </w:rPr>
        <w:t>về chất lƣợng hệ thống y tế và nếp sống lành mạnh. Chẳng hạn, số lƣợng các bà mẹ bị tử vong khi sinh con (tính trên 100.000 lần sinh) tăng từ 95 năm 1995 lên 130 năm 2004; trong khi chỉ số này của Trung Quốc giảm từ 60 xuống 56. Về chỉ số ngƣời nhiễm HIV trên 1.000 dân, Việt Nam đang ở trong xu thế tăng và chỉ số này của Việt Nam vào năm 2005 cao gấp 6,3 lần so với Trung Quốc,</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341" w:leader="none"/>
        </w:tabs>
        <w:spacing w:lineRule="auto" w:line="271"/>
        <w:jc w:val="both"/>
        <w:rPr/>
      </w:pPr>
      <w:r>
        <w:rPr>
          <w:rFonts w:eastAsia="Times New Roman" w:cs="Times New Roman" w:ascii="Times New Roman" w:hAnsi="Times New Roman"/>
          <w:sz w:val="24"/>
        </w:rPr>
        <w:t>lần so với Hàn Quốc, và 24 lần so với Nhật Bản. Số lƣợng ngƣời chết vì bệnh AIDS ở Việt Nam tăng từ 8.900 năm 2003 lên 13.000 năm 2005, gấp hàng chục lần Nhật Bản hay Hàn Quốc [7].</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i/>
          <w:sz w:val="24"/>
        </w:rPr>
        <w:t xml:space="preserve">Thứ ba, </w:t>
      </w:r>
      <w:r>
        <w:rPr>
          <w:rFonts w:eastAsia="Times New Roman" w:cs="Times New Roman" w:ascii="Times New Roman" w:hAnsi="Times New Roman"/>
          <w:sz w:val="24"/>
        </w:rPr>
        <w:t>là 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an toàn cá nhân. Mức tai nạn giao thông cao, bạo</w:t>
      </w:r>
      <w:r>
        <w:rPr>
          <w:rFonts w:eastAsia="Times New Roman" w:cs="Times New Roman" w:ascii="Times New Roman" w:hAnsi="Times New Roman"/>
          <w:i/>
          <w:sz w:val="24"/>
        </w:rPr>
        <w:t xml:space="preserve"> </w:t>
      </w:r>
      <w:r>
        <w:rPr>
          <w:rFonts w:eastAsia="Times New Roman" w:cs="Times New Roman" w:ascii="Times New Roman" w:hAnsi="Times New Roman"/>
          <w:sz w:val="24"/>
        </w:rPr>
        <w:t>lực, và trộm cắp, trấn lột, lừa đảo đang trở thành vấn nạn ở Việt Nam. Chỉ số tai nạn giao thông đƣờng bộ (tính trên 100.000 dân) của Việt Nam cao hơn và tăng nhanh hơn Trung Quốc. Chỉ số này của Việt Nam so với Trung Quốc cao gấp 1,3 lần vào năm 1998 và 1,7 lần vào năm 2003 [8]. Theo thống kê này, nếu chỉ số tai nạn giao thông của Việt Nam giữ đƣợc ở mức của Trung Quốc, thì mỗi năm, hàng nghìn đồng bào ta (năm 2003 là 5.000 ngƣời) sẽ tránh đƣợc cái chết oan khốc nà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Về thiết chế vĩ mô</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Ngân hàng Thế giới, trên cơ sở nhiều nguồn tài liệu khảo sát, đƣa ra đánh giá thƣờng kỳ chỉ số chất lƣợng thiết chế vĩ mô của mỗi nƣớc trong so sánh toàn cầu [9]. Hình 2 chỉ ra Việt Nam trong</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atLeast" w:line="0"/>
        <w:jc w:val="center"/>
        <w:rPr>
          <w:rFonts w:ascii="Courier New" w:hAnsi="Courier New" w:eastAsia="Courier New" w:cs="Courier New"/>
          <w:color w:val="0000FF"/>
          <w:sz w:val="32"/>
        </w:rPr>
      </w:pPr>
      <w:bookmarkStart w:id="43" w:name="page43"/>
      <w:bookmarkEnd w:id="4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24"/>
        </w:rPr>
        <w:t xml:space="preserve">so sánh với Trung Quốc, Thái Lan, Malaysia, và </w:t>
      </w:r>
      <w:hyperlink r:id="rId8">
        <w:r>
          <w:rPr>
            <w:rStyle w:val="InternetLink"/>
            <w:rFonts w:eastAsia="Times New Roman" w:cs="Times New Roman" w:ascii="Times New Roman" w:hAnsi="Times New Roman"/>
            <w:sz w:val="24"/>
          </w:rPr>
          <w:t xml:space="preserve">Singapore </w:t>
        </w:r>
      </w:hyperlink>
      <w:r>
        <w:rPr>
          <w:rFonts w:eastAsia="Times New Roman" w:cs="Times New Roman" w:ascii="Times New Roman" w:hAnsi="Times New Roman"/>
          <w:sz w:val="24"/>
        </w:rPr>
        <w:t>trên một số chỉ số chủ yếu của chất lƣợng thiết chế vĩ mô: “Ổn định chính trị”, “Chất lƣợng chính sách”, “Hiệu lực chính quyền”, và “Kiểm soát tham nhũng.” Con số trên thanh biểu đồ chỉ ra đẳng cấp của mỗi quốc gia theo từng tiêu chí (thể hiện bởi số lƣợng phần trăm trong tổng số 213 quốc gia và vùng lãnh thổ đƣợc xếp hạng trên chỉ số đƣợc xem xé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Hình 2 cho thấy, Việt Nam có vị trí khá cao và lợi thế quan trọng về ổn định chính trị, song chúng ta còn ở vị thế rất yếu trong các tiêu chí khác, đặc biệt là các tiêu chí “chất lƣợng chính sách” và “kiểm soát tham nhũng.”</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Một minh chứng khác liên quan đến hạn chế và tính dễ thỏa mãn của chúng ta trong quản lý. Tổn thất điện so với tổng lƣợng điện sản xuất của chúng ta dừng ở mức khoảng 14% từ năm 2000 đến nay sau khi giảm đƣợc mức khá cao trong các năm trƣớc đó (15–20%). Chúng ta dƣờng nhƣ không trăn trở phấn đấu để đạt đƣợc mức tổn thất thấp nhƣ nhiều nƣớc khác. Chẳng hạn nhƣ, vào năm 2003, mức tổn thất điện của Trung Quốc là 6,5%, của Thái Lan là 7,3%, của Malaysia là 4,6%, và của Hàn Quốc 3,2%. Nếu ngành điện của ta giảm đƣợc tổn thất điện năng xuống mức của Thái Lan (7,3%) hay Trung Quốc (6,5%), chúng ta sẽ có thêm 2–3 tỷ Kwh mỗi năm, và nhƣ vậy sẽ không chỉ tránh đƣợc việc cắt điện mà còn thu thêm đƣợc trên 100 triệu USD mỗi nă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atLeast" w:line="0"/>
        <w:jc w:val="center"/>
        <w:rPr>
          <w:rFonts w:ascii="Courier New" w:hAnsi="Courier New" w:eastAsia="Courier New" w:cs="Courier New"/>
          <w:color w:val="0000FF"/>
          <w:sz w:val="32"/>
        </w:rPr>
      </w:pPr>
      <w:bookmarkStart w:id="44" w:name="page44"/>
      <w:bookmarkEnd w:id="44"/>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1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Hình 2: Việt Nam trong so sánh với các nƣớc trên các tiêu chí về thiết chế vĩ mô, 200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8">
            <wp:simplePos x="0" y="0"/>
            <wp:positionH relativeFrom="column">
              <wp:posOffset>0</wp:posOffset>
            </wp:positionH>
            <wp:positionV relativeFrom="paragraph">
              <wp:posOffset>3175</wp:posOffset>
            </wp:positionV>
            <wp:extent cx="5238115" cy="3550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238115" cy="3550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từ số liệu của Ngân hàng Thế giới</w:t>
      </w:r>
    </w:p>
    <w:p>
      <w:pPr>
        <w:pStyle w:val="Normal"/>
        <w:spacing w:lineRule="exact" w:line="128"/>
        <w:rPr>
          <w:rFonts w:ascii="Times New Roman" w:hAnsi="Times New Roman" w:eastAsia="Times New Roman" w:cs="Times New Roman"/>
          <w:i/>
          <w:i/>
        </w:rPr>
      </w:pPr>
      <w:r>
        <w:rPr>
          <w:rFonts w:eastAsia="Times New Roman" w:cs="Times New Roman" w:ascii="Times New Roman" w:hAnsi="Times New Roman"/>
          <w:i/>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tLeast" w:line="0"/>
        <w:jc w:val="center"/>
        <w:rPr>
          <w:rFonts w:ascii="Courier New" w:hAnsi="Courier New" w:eastAsia="Courier New" w:cs="Courier New"/>
          <w:color w:val="0000FF"/>
          <w:sz w:val="32"/>
        </w:rPr>
      </w:pPr>
      <w:bookmarkStart w:id="45" w:name="page45"/>
      <w:bookmarkEnd w:id="4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b/>
          <w:b/>
          <w:sz w:val="26"/>
        </w:rPr>
      </w:pPr>
      <w:r>
        <w:rPr>
          <w:rFonts w:eastAsia="Times New Roman" w:cs="Times New Roman" w:ascii="Times New Roman" w:hAnsi="Times New Roman"/>
          <w:b/>
          <w:sz w:val="26"/>
        </w:rPr>
        <w:t>2.2. Thế mạnh cốt lõi và những điểm yếu dễ tổn thƣơng của dân tộc</w:t>
      </w:r>
    </w:p>
    <w:p>
      <w:pPr>
        <w:pStyle w:val="Normal"/>
        <w:spacing w:lineRule="exact" w:line="1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firstLine="396"/>
        <w:jc w:val="both"/>
        <w:rPr/>
      </w:pPr>
      <w:r>
        <w:rPr>
          <w:rFonts w:eastAsia="Times New Roman" w:cs="Times New Roman" w:ascii="Times New Roman" w:hAnsi="Times New Roman"/>
          <w:sz w:val="24"/>
        </w:rPr>
        <w:t xml:space="preserve">Do đặc thù của lịch sử, yếu tố địa lý, và nhân chủng học, mỗi dân tộc trong quá trình phát triển của mình đều hình thành nên </w:t>
      </w:r>
      <w:r>
        <w:rPr>
          <w:rFonts w:eastAsia="Times New Roman" w:cs="Times New Roman" w:ascii="Times New Roman" w:hAnsi="Times New Roman"/>
          <w:i/>
          <w:sz w:val="24"/>
        </w:rPr>
        <w:t xml:space="preserve">những thế mạnh cốt lõi </w:t>
      </w:r>
      <w:r>
        <w:rPr>
          <w:rFonts w:eastAsia="Times New Roman" w:cs="Times New Roman" w:ascii="Times New Roman" w:hAnsi="Times New Roman"/>
          <w:sz w:val="24"/>
        </w:rPr>
        <w:t>và</w:t>
      </w:r>
      <w:r>
        <w:rPr>
          <w:rFonts w:eastAsia="Times New Roman" w:cs="Times New Roman" w:ascii="Times New Roman" w:hAnsi="Times New Roman"/>
          <w:i/>
          <w:sz w:val="24"/>
        </w:rPr>
        <w:t xml:space="preserve"> những điểm yếu dễ tổn thƣơng</w:t>
      </w:r>
      <w:r>
        <w:rPr>
          <w:rFonts w:eastAsia="Times New Roman" w:cs="Times New Roman" w:ascii="Times New Roman" w:hAnsi="Times New Roman"/>
          <w:sz w:val="24"/>
        </w:rPr>
        <w: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ế mạnh cốt lõi của một dân tộc có ba đặc trƣng chính [10]: thứ nhất, nó giúp tạo nên giá trị; thứ hai, nó có thể áp dụng trong khắp mọi ngành nghề; và thứ ba, ngƣời dân coi nó nhƣ một thuộc tính tự nhiên và cảm thấy phấn khích khi nó đƣợc khơi dậy và phát huy.</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Những điểm yếu dễ tổn thƣơng của một dân tộc thể hiện ở ba điểm: thứ nhất, nó gây tổn thất cho sức phát triển của dân tộc; thứ hai, nó rất dễ trỗi dậy và bùng phát khi có cơ chế thuận lợi; và thứ ba, ngƣời dân coi nó nhƣ một thuộc tính tự nhiên và có thể mất đi cảm xúc bị dằn vặt khi phải sống chung với nó.</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Một trong những đặc thù quyết định đặc tính ngƣời Việt Nam có liên quan đến lịch sử hàng nghìn năm đan xen giữa những năm tháng chịu nhẫn nhục với sự khôn khéo linh hoạt để tồn tại dƣới ách thống trị của ngoại bang là ý chí quật khởi, sẵn sàng chấp nhận hy sinh để giành và giữ độc lập.</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ề địa lý, Việt Nam có thế mạnh cốt lõi về vị trí chiến lƣợc và sự đa dạng và khá thuận hòa của khí hậu.</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pPr>
      <w:r>
        <w:rPr>
          <w:rFonts w:eastAsia="Times New Roman" w:cs="Times New Roman" w:ascii="Times New Roman" w:hAnsi="Times New Roman"/>
          <w:sz w:val="23"/>
        </w:rPr>
        <w:t>Về đặc tính con ngƣời, nhƣ đã đƣợc đề cập trong nhiều nghiên cứu, thế mạnh cốt lõi của Việt Nam nổi bật ở lòng yêu nƣớc và tinh thần quật khởi, đặc biệt trong những tình thế sống còn của dân tộc; ở trí thông minh và sự năng động, ở sự coi trọng đặc biệt việc đầu tƣ vào giáo dục; và ở tính vị tha, chu đáo, và tinh tế.</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Các điểm yếu dễ tổn thƣơng của Việt Nam có lẽ cũng nằm ở đặc tính dân tộc. Thứ nhất đó là tính thiếu duy lý, dễ ảo tƣởng (có</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tLeast" w:line="0"/>
        <w:jc w:val="center"/>
        <w:rPr>
          <w:rFonts w:ascii="Courier New" w:hAnsi="Courier New" w:eastAsia="Courier New" w:cs="Courier New"/>
          <w:color w:val="0000FF"/>
          <w:sz w:val="32"/>
        </w:rPr>
      </w:pPr>
      <w:bookmarkStart w:id="46" w:name="page46"/>
      <w:bookmarkEnd w:id="4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24"/>
        </w:rPr>
        <w:t>lẽ do quá nhiều năm phải mơ tƣởng đến ngày thoát khỏi ách đô hộ và thiếu cơ hội trải nghiệm qua những quy luật khắt khe và sòng phẳng của kinh tế thị trƣờng); thứ hai, đó là tính coi thƣờng nguyên tắc, không ngại nói dối hoặc làm sai nguyên tắc để đƣợc việc (có lẽ do phải tìm cách tồn tại đƣợc dƣới sự thống trị và kiểm soát hà khắc quá lâu); và thứ ba, đó là tính dễ thỏa mãn, thích phô trƣơng, hƣởng lạc khi có điều kiệ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Thực tế phát triển chỉ ra rằng, một dân tộc có thể làm nên những kỳ tích phi thƣờng khi thế mạnh cốt lõi của họ đƣợc khơi dậy và phát huy; song dân tộc đó cũng có thể rơi vào tình trạng trì trệ, sa sút khi những điểm yếu dễ tổn thƣơng của họ có cơ hội bùng phá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pPr>
      <w:r>
        <w:rPr>
          <w:rFonts w:eastAsia="Times New Roman" w:cs="Times New Roman" w:ascii="Times New Roman" w:hAnsi="Times New Roman"/>
          <w:sz w:val="24"/>
        </w:rPr>
        <w:t>Sự nổi lên đặc sắc của một số công ty trên thị trƣờng chứng khoán vừa qua một phần là do các công ty này đã biết bật lên nhờ dựa trên thế mạnh cốt lõi của đất nƣớc. Chẳng hạn nhƣ FPT (phần mềm) nhờ vào khai thác trí tuệ ngƣời Việt; Minh Phú (thủy sản) nhờ vào tính chu đáo và tinh tế trong bán hàng và lợi thế địa lý của nƣớc ta trong sản xuất nông sản; Tân Tạo nhờ vào tính linh hoạt trong nắm bắt thời cơ và lợi thế vị trí địa lý.</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pPr>
      <w:r>
        <w:rPr>
          <w:rFonts w:eastAsia="Times New Roman" w:cs="Times New Roman" w:ascii="Times New Roman" w:hAnsi="Times New Roman"/>
          <w:sz w:val="24"/>
        </w:rPr>
        <w:t>Theo một cách nhìn về chiến lƣợc kinh doanh, thế mạnh cốt lõi của dân tộc Việt Nam khi đƣợc khơi dậy và phát huy sẽ trở thành nền tảng vững chắc cho các công ty Việt Nam có sức cạnh tranh quốc tế đặc sắc trong các lĩnh vực dịch vụ y tế, giáo dục, công nghệ thông tin, sinh học, du lịch, vận tải hàng không và đƣờng biển, sản xuất và chế biến thực phẩm.</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ế nhƣng, nhiều công ty của Việt Nam, dù đã có ít nhiều thành công, cũng có thể sẽ thất bát, thậm chí suy sụp, nếu họ dung dƣỡng trong hệ thống quản lý của mình những điểm yếu dễ tổn thƣơng của ngƣời Việt Nam ta, đó là sự ảo tƣởng - thiếu thực tế, tính tùy tiện và không ngại nói dối, và cách làm gian dối, tính dễ thỏa mãn, thích phô trƣơng, hƣởng lạc.</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spacing w:lineRule="atLeast" w:line="0"/>
        <w:jc w:val="center"/>
        <w:rPr>
          <w:rFonts w:ascii="Courier New" w:hAnsi="Courier New" w:eastAsia="Courier New" w:cs="Courier New"/>
          <w:color w:val="0000FF"/>
          <w:sz w:val="32"/>
        </w:rPr>
      </w:pPr>
      <w:bookmarkStart w:id="47" w:name="page47"/>
      <w:bookmarkEnd w:id="4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396"/>
        <w:jc w:val="both"/>
        <w:rPr/>
      </w:pPr>
      <w:r>
        <w:rPr>
          <w:rFonts w:eastAsia="Times New Roman" w:cs="Times New Roman" w:ascii="Times New Roman" w:hAnsi="Times New Roman"/>
          <w:sz w:val="24"/>
        </w:rPr>
        <w:t>Mặc dù trong bối cảnh quốc tế rất thuận lợi, sự nghiệp phát triển nƣớc ta hiện nay vẫn còn đang đứng trƣớc những nguy cơ rất lớn có liên quan đến sự sa sút trong nền tảng phát triển. Một trong những nguyên nhân quan trọng là do cơ chế hiện nay của chúng ta chƣa khơi dậy đƣợc (nếu không nói là đã làm nhụt đi) thế mạnh cốt lõi của dân tộc; trong khi lại tạo nên môi trƣờng dung dƣỡng cho các điểm yếu dễ tổn thƣơng bùng phát và lây la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Cụ thể là, ý chí chiến lƣợc trong phát triển của chúng ta thấp, lại bị ràng buộc bởi những tƣ tƣởng giáo điều đã làm nhụt đi khát vọng và tinh thần quật khởi của dân tộc; chúng ta dồn nguồn lực cho nhiều dự án công nghiệp duy ý chí thay vì đầu tƣ cho chăm sóc và phát triển nguồn lực con ngƣời. Bộ máy công quyền của chúng ta với một bộ phận khá đông đã trở nên vô cảm làm thui chột tính vị tha và lòng nhân ái của ngƣời dân. Tham nhũng, tiêu cực và quản lý yếu kém tạo cơ hội cho nhiều ngƣời giàu lên nhanh chóng không bằng lao động chân chính làm cho ngƣời dân càng ảo tƣởng về cách làm giàu chụp giật. Hệ thống lƣơng bổng bất hợp lý, hệ thống luật pháp thiếu minh bạch, sự lạm dụng quyền lực khuyến khích sự gian dối và chèn ép sự ngay thẳng. Cơ chế lựa chọn và giám sát cán bộ thiếu dân chủ, khoa học sinh ra nhiều quan chức bê tha, hƣởng lạc, sính phô trƣơng và thành tích không thực chất, làm ngƣời dân, đặc biệt là thế hệ trẻ, không còn thấy xấu hổ khi sa đà vào con đƣờng này.</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Nếu không có đột phá để tiết chế các điểm yếu dễ tổn thƣơng này của dân tộc, tình thế phát triển của Việt Nam sẽ đứng trƣớc những khó khăn còn nghiêm trọng hơn trong tƣơng lai. Tính ảo tƣởng sẽ làm nạn cờ bạc, hủ tục mê tín dị đoan, và cách làm ăn chụp giật lan tràn. Tính thiếu ngay thẳng sẽ làm tình trạng gian dối ngày càng phổ biến và ăn sâu vào mọi lĩnh vực, đặc biệt trong sản xuất và chế biến thực phẩm, giáo dục, tƣ pháp, và tuyển chọn đề bạt cán bộ. Tính dễ thỏa mãn thích hƣởng lạc sẽ làm tắt ngấm mọi</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atLeast" w:line="0"/>
        <w:jc w:val="center"/>
        <w:rPr>
          <w:rFonts w:ascii="Courier New" w:hAnsi="Courier New" w:eastAsia="Courier New" w:cs="Courier New"/>
          <w:color w:val="0000FF"/>
          <w:sz w:val="32"/>
        </w:rPr>
      </w:pPr>
      <w:bookmarkStart w:id="48" w:name="page48"/>
      <w:bookmarkEnd w:id="4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khát vọng đổi thay và chấp nhận sự hoành hành của nạn tham nhũng, ma túy, và mãi dâm.</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Times New Roman" w:cs="Times New Roman" w:ascii="Times New Roman" w:hAnsi="Times New Roman"/>
          <w:b/>
          <w:sz w:val="26"/>
        </w:rPr>
        <w:t>2.3. Thực thi dân chủ để huy động sức mạnh tổng lực của dân tộc</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firstLine="396"/>
        <w:jc w:val="both"/>
        <w:rPr>
          <w:rFonts w:ascii="Times New Roman" w:hAnsi="Times New Roman" w:eastAsia="Times New Roman" w:cs="Times New Roman"/>
          <w:sz w:val="24"/>
        </w:rPr>
      </w:pPr>
      <w:r>
        <w:rPr>
          <w:rFonts w:eastAsia="Times New Roman" w:cs="Times New Roman" w:ascii="Times New Roman" w:hAnsi="Times New Roman"/>
          <w:sz w:val="24"/>
        </w:rPr>
        <w:t>Công cuộc đổi mới của nƣớc ta chỉ ra những bài học quan trọng về giải phóng và phát huy nguồn lực xã hội.</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ừ việc giải phóng sự kiểm soát về quá trình sản xuất, chúng ta đã tạo ra bƣớc nhảy vọt trong gia tăng sản lƣợng hàng hóa. Từ đó nƣớc ta thoát đƣợc cảnh thiếu đói, nghèo nàn để chuyển sang đủ ă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ừ việc tự do hóa việc thiết lập công ty và chuyển dịch tƣ liệu sản xuất, chúng ta đã tạo nên sự bùng phát của khu vực kinh tế tƣ nhân và đầu tƣ nƣớc ngoài. Từ đó, nƣớc ta đang có những chuyển biến thuận lợi để chuyển đƣợc từ tình trạng đủ ăn sang tình trạng khấm khá.</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Giờ đây, dân chủ hóa là bƣớc đi quan trọng và hợp lý tiếp theo để nƣớc ta chuyển đƣợc từ khấm khá lên phồn vinh. Dân chủ hóa sẽ giúp nƣớc ta thoát khỏi tình trạng khan hiếm ngƣời tài năng, trung thực, và tâm huyết và tạo nên những động lực tiềm tàng để ngƣời dân sát vai nhau phấn đấu trong một ý thức công dân sâu sắc vì tƣơng lai tốt đẹp của bản thân và đất nƣớc.</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Dân chủ hóa cũng tạo môi trƣờng phấn khích cho sáng tạo và thử nghiệm táo bạo, một động lực quan trọng cho mọi kỳ tích phát triển. Dân chủ hóa sẽ cho phép thử nghiệm hình thành một số thành phố có đẳng cấp quốc tế theo các định hƣớng sau:</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12" w:leader="none"/>
        </w:tabs>
        <w:spacing w:lineRule="auto" w:line="264"/>
        <w:ind w:left="0" w:firstLine="396"/>
        <w:jc w:val="both"/>
        <w:rPr/>
      </w:pPr>
      <w:r>
        <w:rPr>
          <w:rFonts w:eastAsia="Times New Roman" w:cs="Times New Roman" w:ascii="Times New Roman" w:hAnsi="Times New Roman"/>
          <w:sz w:val="24"/>
        </w:rPr>
        <w:t>Thị trƣởng của thành phố sẽ do ngƣời dân trực tiếp bầu ra. Bộ máy sẽ đƣợc tuyển chọn trên các tiêu chí chủ đạo là tài năng, tính trung trực, và lòng tâm huyết. Cơ chế trả lƣơng sẽ do thành phố tự cân đối quyết định để đảm bảo một chính quyền ƣu tú, tận tâm, và tuyệt đối trong sạch.</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atLeast" w:line="0"/>
        <w:jc w:val="center"/>
        <w:rPr>
          <w:rFonts w:ascii="Courier New" w:hAnsi="Courier New" w:eastAsia="Courier New" w:cs="Courier New"/>
          <w:color w:val="0000FF"/>
          <w:sz w:val="32"/>
        </w:rPr>
      </w:pPr>
      <w:bookmarkStart w:id="49" w:name="page49"/>
      <w:bookmarkEnd w:id="4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90" w:leader="none"/>
        </w:tabs>
        <w:spacing w:lineRule="auto" w:line="261"/>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Thành phố sẽ đƣợc xây dựng theo đẳng cấp hàng đầu quốc tế về quy hoạch, giao thông công cộng, cây xanh, bảo vệ môi trƣờng, nhà ở, bệnh viện, trƣờng học, tiện ích văn hóa - thể thao.</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29" w:leader="none"/>
        </w:tabs>
        <w:spacing w:lineRule="auto" w:line="261"/>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Thành phố áp dụng mô hình giáo dục hiện đại (trong đó, Singapore là một kinh nghiệm quý) để đào tạo thế hệ trẻ trở thành công dân có tầm vóc toàn cầu.</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95" w:leader="none"/>
        </w:tabs>
        <w:spacing w:lineRule="auto" w:line="264"/>
        <w:ind w:left="0" w:firstLine="396"/>
        <w:rPr>
          <w:rFonts w:ascii="Times New Roman" w:hAnsi="Times New Roman" w:eastAsia="Times New Roman" w:cs="Times New Roman"/>
          <w:sz w:val="24"/>
        </w:rPr>
      </w:pPr>
      <w:r>
        <w:rPr>
          <w:rFonts w:eastAsia="Times New Roman" w:cs="Times New Roman" w:ascii="Times New Roman" w:hAnsi="Times New Roman"/>
          <w:sz w:val="24"/>
        </w:rPr>
        <w:t>Thành phố sẽ là cái nôi ra đời của các đại học đẳng cấp quốc tế và các công ty có tầm vóc quốc tế của Việt Nam.</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95" w:leader="none"/>
        </w:tabs>
        <w:spacing w:lineRule="auto" w:line="264"/>
        <w:ind w:left="0" w:firstLine="396"/>
        <w:rPr>
          <w:rFonts w:ascii="Times New Roman" w:hAnsi="Times New Roman" w:eastAsia="Times New Roman" w:cs="Times New Roman"/>
          <w:sz w:val="24"/>
        </w:rPr>
      </w:pPr>
      <w:r>
        <w:rPr>
          <w:rFonts w:eastAsia="Times New Roman" w:cs="Times New Roman" w:ascii="Times New Roman" w:hAnsi="Times New Roman"/>
          <w:sz w:val="24"/>
        </w:rPr>
        <w:t>Thành phố sẽ là tâm điểm khơi dậy sức mạnh cốt lõi của dân tộc và thu hút trí tuệ, kinh nghiệm, và nguồn lực toàn cầu.</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4. Vai trò của hệ thống quản lý</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Viễn cảnh phát triển của một quốc gia tùy thuộc rất lớn vào tầm vóc và chất lƣợng của hệ thống quản lý.</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Chất lƣợng của hệ thống quản lý đƣợc đánh giá chủ yếu trên các dịch vụ công chủ yếu mà hệ thống phải cung cấp; đó là giáo dục, y tế - sức khỏe, giao thông - quy hoạch đô thị, thủ tục hành chính, an ninh - trật tự, và bảo vệ các chuẩn mực đạo đức xã hội.</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396"/>
        <w:jc w:val="both"/>
        <w:rPr/>
      </w:pPr>
      <w:r>
        <w:rPr>
          <w:rFonts w:eastAsia="Times New Roman" w:cs="Times New Roman" w:ascii="Times New Roman" w:hAnsi="Times New Roman"/>
          <w:sz w:val="24"/>
        </w:rPr>
        <w:t>Mặc dù chúng ta đã đạt đƣợc những thành quả đáng trân trọng trong quá trình đổi mới vừa qua, tầm vóc và chất lƣợng hoạt động của hệ thống quản lý ngày càng bộc lộ rõ sự bất cập.</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Theo mô hình phát triển động, mỗi hệ thống có một cái ngƣỡng về tầm vóc mà nếu vƣợt qua nó, hệ thống dù còn nhiều khuyết tật yếu điểm, nhƣng với nỗ lực phát triển, sẽ mỗi ngày một hoàn thiện để đáp ứng ngày càng tốt hơn đòi hỏi của thực tiễn khách qua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ế nhƣng, nếu tầm vóc của hệ thống đã bị tuột xuống dƣới ngƣỡng xung yếu đó, thì cho dù xoay xở thế nào, các căn bệnh của hệ thống sẽ mỗi ngày một trầm kha và không thể nào chữa trị bằng những liệu pháp thông thƣờng (bệnh càng chữa, càng nặ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atLeast" w:line="0"/>
        <w:jc w:val="center"/>
        <w:rPr>
          <w:rFonts w:ascii="Courier New" w:hAnsi="Courier New" w:eastAsia="Courier New" w:cs="Courier New"/>
          <w:color w:val="0000FF"/>
          <w:sz w:val="32"/>
        </w:rPr>
      </w:pPr>
      <w:bookmarkStart w:id="50" w:name="page50"/>
      <w:bookmarkEnd w:id="5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Khi đó, hệ thống chỉ còn phƣơng cách duy nhất là đột phá để nâng tầm vóc của mình vƣợt lên trên ngƣỡng xung yếu trong động thái vận động của mìn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396"/>
        <w:jc w:val="both"/>
        <w:rPr/>
      </w:pPr>
      <w:r>
        <w:rPr>
          <w:rFonts w:eastAsia="Times New Roman" w:cs="Times New Roman" w:ascii="Times New Roman" w:hAnsi="Times New Roman"/>
          <w:sz w:val="24"/>
        </w:rPr>
        <w:t xml:space="preserve">Nỗ lực đột phá của một hệ thống, trƣớc hết cần chú trọng vào ba khâu then chốt có mối quan hệ mật thiết với nhau; đó là </w:t>
      </w:r>
      <w:r>
        <w:rPr>
          <w:rFonts w:eastAsia="Times New Roman" w:cs="Times New Roman" w:ascii="Times New Roman" w:hAnsi="Times New Roman"/>
          <w:i/>
          <w:sz w:val="24"/>
        </w:rPr>
        <w:t>Tầm</w:t>
      </w:r>
      <w:r>
        <w:rPr>
          <w:rFonts w:eastAsia="Times New Roman" w:cs="Times New Roman" w:ascii="Times New Roman" w:hAnsi="Times New Roman"/>
          <w:sz w:val="24"/>
        </w:rPr>
        <w:t xml:space="preserve"> </w:t>
      </w:r>
      <w:r>
        <w:rPr>
          <w:rFonts w:eastAsia="Times New Roman" w:cs="Times New Roman" w:ascii="Times New Roman" w:hAnsi="Times New Roman"/>
          <w:i/>
          <w:sz w:val="24"/>
        </w:rPr>
        <w:t>nhìn, Khả năng học hỏi, và Cơ chế tuyển chọn - đề bạt cán bộ</w:t>
      </w:r>
      <w:r>
        <w:rPr>
          <w:rFonts w:eastAsia="Times New Roman" w:cs="Times New Roman" w:ascii="Times New Roman" w:hAnsi="Times New Roman"/>
          <w:sz w:val="24"/>
        </w:rPr>
        <w:t>.</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Về tầm nhìn</w:t>
      </w:r>
    </w:p>
    <w:p>
      <w:pPr>
        <w:pStyle w:val="Normal"/>
        <w:spacing w:lineRule="exact" w:line="1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6"/>
        <w:ind w:firstLine="396"/>
        <w:jc w:val="both"/>
        <w:rPr/>
      </w:pPr>
      <w:r>
        <w:rPr>
          <w:rFonts w:eastAsia="Times New Roman" w:cs="Times New Roman" w:ascii="Times New Roman" w:hAnsi="Times New Roman"/>
          <w:sz w:val="24"/>
        </w:rPr>
        <w:t>Hệ thống phải thấu hiểu quy luật vận động của xã hội và xu thế phát triển của thế giới để có đƣợc tầm nhìn sáng rõ cho tƣơng lai của dân tộc. Trong nỗ lực này, ba nguy cơ cần tuyệt đối tránh là: tự trói mình vào quá khứ hoặc lợi ích cá nhân; phiến diện thiếu khoa học trong phân tích xu thế phát triển của thế giới; và mặc cảm về vị thế hiện tại để rồi làm tắt đi khát vọng vƣơn lên vị thế xứng đáng của dân tộc trong cộng đồng thế giới.</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Về khả năng học hỏi</w:t>
      </w:r>
    </w:p>
    <w:p>
      <w:pPr>
        <w:pStyle w:val="Normal"/>
        <w:spacing w:lineRule="exact" w:line="1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pPr>
      <w:r>
        <w:rPr>
          <w:rFonts w:eastAsia="Times New Roman" w:cs="Times New Roman" w:ascii="Times New Roman" w:hAnsi="Times New Roman"/>
          <w:sz w:val="24"/>
        </w:rPr>
        <w:t>Hệ thống cần gia cƣờng khả năng học hỏi theo hai mô thức chính. Mô thức thứ nhất đòi hỏi sự nhạy bén tiếp thu cái mới, cái hay, và khả năng chắt lọc tinh hoa tri thức của nhân loại. Mô thức này đòi hỏi cán bộ phải có tài và có quyết tâm. Mô thức thứ hai đòi hỏi khả năng học từ sai lầm, thất bại. Đó là khả năng phân tích và thấu hiểu căn nguyên của những sai lầm trƣớc đây để rồi tránh mắc phải những sai lầm trong hiện tại và tƣơng lai. Chẳng hạn, Hàn Quốc khi kỷ niệm ngày độc lập thƣờng xoáy vào phân tích những nguyên nhân mất nƣớc hơn là tranh thủ phô trƣơng các thành tựu phát triển.</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Về cơ chế tuyển chọn, đề bạt, đánh giá và đãi ngộ cán bộ</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firstLine="396"/>
        <w:jc w:val="both"/>
        <w:rPr/>
      </w:pPr>
      <w:r>
        <w:rPr>
          <w:rFonts w:eastAsia="Times New Roman" w:cs="Times New Roman" w:ascii="Times New Roman" w:hAnsi="Times New Roman"/>
          <w:sz w:val="24"/>
        </w:rPr>
        <w:t>Cũng nhƣ các nƣớc Đông Á khác, Việt Nam chịu ảnh hƣởng sâu đậm của văn hóa “cảm nhận xấu hổ” (shame culture). Theo đó ngƣời dân hành động dựa trên sự phán xét của xã hội về mình hơn là dựa trên suy xét của cá nhân là điều ấy đúng hay sai về luật pháp</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atLeast" w:line="0"/>
        <w:ind w:right="60" w:hanging="0"/>
        <w:jc w:val="center"/>
        <w:rPr>
          <w:rFonts w:ascii="Courier New" w:hAnsi="Courier New" w:eastAsia="Courier New" w:cs="Courier New"/>
          <w:color w:val="0000FF"/>
          <w:sz w:val="32"/>
        </w:rPr>
      </w:pPr>
      <w:bookmarkStart w:id="51" w:name="page51"/>
      <w:bookmarkEnd w:id="5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0" w:hanging="0"/>
        <w:jc w:val="both"/>
        <w:rPr/>
      </w:pPr>
      <w:r>
        <w:rPr>
          <w:rFonts w:eastAsia="Times New Roman" w:cs="Times New Roman" w:ascii="Times New Roman" w:hAnsi="Times New Roman"/>
          <w:sz w:val="24"/>
        </w:rPr>
        <w:t>hay đạo đức. Vì vậy, cách hành xử của ngƣời dân chịu ảnh hƣởng rất nhiều bởi cách hành xử của giới quan chức, trí thức, và giáo viên, là những tầng lớp mà ngƣời dân thƣờng coi là chuẩn mực cho những hành vi của xã hộ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firstLine="396"/>
        <w:jc w:val="both"/>
        <w:rPr/>
      </w:pPr>
      <w:r>
        <w:rPr>
          <w:rFonts w:eastAsia="Times New Roman" w:cs="Times New Roman" w:ascii="Times New Roman" w:hAnsi="Times New Roman"/>
          <w:sz w:val="24"/>
        </w:rPr>
        <w:t>Nhật Bản, Hàn Quốc, Singapore (và Trung Quốc gần đây) trong công cuộc phát triển của mình đã hết sức chú trọng xây dựng một đội ngũ công chức ƣu tú về tài năng và phẩm chất; và điều này đã mang lại những tác động to lớn không chỉ tới nhịp độ tăng trƣởng kinh tế mà cả nền tảng đạo lý của xã hộ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53" w:leader="none"/>
        </w:tabs>
        <w:spacing w:lineRule="auto" w:line="266"/>
        <w:ind w:left="0" w:right="60" w:firstLine="396"/>
        <w:jc w:val="both"/>
        <w:rPr/>
      </w:pPr>
      <w:r>
        <w:rPr>
          <w:rFonts w:eastAsia="Times New Roman" w:cs="Times New Roman" w:ascii="Times New Roman" w:hAnsi="Times New Roman"/>
          <w:sz w:val="24"/>
        </w:rPr>
        <w:t>Việt Nam, tài năng và phẩm chất trong thời gian qua chƣa thực sự trở thành tiêu chuẩn tối thƣợng trong tuyển dụng, đánh giá, và đề bạt cán bộ. Hệ quả là, đội ngũ này không chỉ chƣa đáp ứng đƣợc đòi hỏi của xã hội mà còn là nơi phát sinh ra lối sống bê tha và những hành vi gian dối, tham nhũng. Do vậy, ngƣời dân hiện không còn bị tiết chế bởi cảm nhận xấu hổ khi bị lôi cuốn vào các hành vi gian dối, chạy chọt, cờ bạc, chơi bờ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firstLine="396"/>
        <w:jc w:val="both"/>
        <w:rPr/>
      </w:pPr>
      <w:r>
        <w:rPr>
          <w:rFonts w:eastAsia="Times New Roman" w:cs="Times New Roman" w:ascii="Times New Roman" w:hAnsi="Times New Roman"/>
          <w:sz w:val="24"/>
        </w:rPr>
        <w:t>Do đó, xây dựng một đội ngũ công bộc ƣu tú thông qua cơ chế tuyển chọn, đề bạt, đánh giá và đãi ngộ cán bộ thực sự dân chủ và khoa học cần là bƣớc đột phá quan trọng trong nỗ lực cải cách.</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 Thay lời kết</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firstLine="396"/>
        <w:jc w:val="both"/>
        <w:rPr/>
      </w:pPr>
      <w:r>
        <w:rPr>
          <w:rFonts w:eastAsia="Times New Roman" w:cs="Times New Roman" w:ascii="Times New Roman" w:hAnsi="Times New Roman"/>
          <w:sz w:val="24"/>
        </w:rPr>
        <w:t xml:space="preserve">Khi khảo cứu lịch sử phát triển của các dân tộc trên thế giới, các nhà nghiên cứu thƣờng tìm thấy sự kinh ngạc ở một trong hai thái cực. Ở </w:t>
      </w:r>
      <w:r>
        <w:rPr>
          <w:rFonts w:eastAsia="Times New Roman" w:cs="Times New Roman" w:ascii="Times New Roman" w:hAnsi="Times New Roman"/>
          <w:i/>
          <w:sz w:val="24"/>
        </w:rPr>
        <w:t>thái cực thứ</w:t>
      </w:r>
      <w:r>
        <w:rPr>
          <w:rFonts w:eastAsia="Times New Roman" w:cs="Times New Roman" w:ascii="Times New Roman" w:hAnsi="Times New Roman"/>
          <w:sz w:val="24"/>
        </w:rPr>
        <w:t xml:space="preserve"> </w:t>
      </w:r>
      <w:r>
        <w:rPr>
          <w:rFonts w:eastAsia="Times New Roman" w:cs="Times New Roman" w:ascii="Times New Roman" w:hAnsi="Times New Roman"/>
          <w:i/>
          <w:sz w:val="24"/>
        </w:rPr>
        <w:t>nhất</w:t>
      </w:r>
      <w:r>
        <w:rPr>
          <w:rFonts w:eastAsia="Times New Roman" w:cs="Times New Roman" w:ascii="Times New Roman" w:hAnsi="Times New Roman"/>
          <w:sz w:val="24"/>
        </w:rPr>
        <w:t xml:space="preserve">, ngƣời ta kinh ngạc trƣớc những cố gắng phi thƣờng mà một dân tộc có thể làm đƣợc khi họ thấu hiểu và dũng cảm chấp nhận những thách thức nghiệt ngã, biến chúng thành cơ hội để làm nên kỳ tích phát triển. Ở </w:t>
      </w:r>
      <w:r>
        <w:rPr>
          <w:rFonts w:eastAsia="Times New Roman" w:cs="Times New Roman" w:ascii="Times New Roman" w:hAnsi="Times New Roman"/>
          <w:i/>
          <w:sz w:val="24"/>
        </w:rPr>
        <w:t>thái cực thứ</w:t>
      </w:r>
      <w:r>
        <w:rPr>
          <w:rFonts w:eastAsia="Times New Roman" w:cs="Times New Roman" w:ascii="Times New Roman" w:hAnsi="Times New Roman"/>
          <w:sz w:val="24"/>
        </w:rPr>
        <w:t xml:space="preserve"> </w:t>
      </w:r>
      <w:r>
        <w:rPr>
          <w:rFonts w:eastAsia="Times New Roman" w:cs="Times New Roman" w:ascii="Times New Roman" w:hAnsi="Times New Roman"/>
          <w:i/>
          <w:sz w:val="24"/>
        </w:rPr>
        <w:t>hai</w:t>
      </w:r>
      <w:r>
        <w:rPr>
          <w:rFonts w:eastAsia="Times New Roman" w:cs="Times New Roman" w:ascii="Times New Roman" w:hAnsi="Times New Roman"/>
          <w:sz w:val="24"/>
        </w:rPr>
        <w:t>, ngƣời ta thấy kinh ngạc về sự luẩn quẩn trong tƣ duy và sự tầm thƣờng trong hành động mà một dân tộc, dù có quá khứ vinh quang, có thể có khi họ lẩn tránh những thách thức khắc nghiệt của đổi thay và bỏ qua những cơ hội vô giá cho phát triể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atLeast" w:line="0"/>
        <w:ind w:right="40" w:hanging="0"/>
        <w:jc w:val="center"/>
        <w:rPr>
          <w:rFonts w:ascii="Courier New" w:hAnsi="Courier New" w:eastAsia="Courier New" w:cs="Courier New"/>
          <w:color w:val="0000FF"/>
          <w:sz w:val="32"/>
        </w:rPr>
      </w:pPr>
      <w:bookmarkStart w:id="52" w:name="page52"/>
      <w:bookmarkEnd w:id="5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4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0" w:firstLine="396"/>
        <w:jc w:val="both"/>
        <w:rPr/>
      </w:pPr>
      <w:r>
        <w:rPr>
          <w:rFonts w:eastAsia="Times New Roman" w:cs="Times New Roman" w:ascii="Times New Roman" w:hAnsi="Times New Roman"/>
          <w:sz w:val="24"/>
        </w:rPr>
        <w:t>Nƣớc Việt Nam ta sẽ ở vào thái cực nào của sự kinh ngạc trong những thập kỷ tới đây?</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firstLine="396"/>
        <w:jc w:val="both"/>
        <w:rPr/>
      </w:pPr>
      <w:r>
        <w:rPr>
          <w:rFonts w:eastAsia="Times New Roman" w:cs="Times New Roman" w:ascii="Times New Roman" w:hAnsi="Times New Roman"/>
          <w:sz w:val="24"/>
        </w:rPr>
        <w:t xml:space="preserve">Ngƣời Việt Nam liệu còn khắc ghi trong tâm can của mình nỗi trăn trở, xót xa về vị thế dân tộc </w:t>
      </w:r>
      <w:r>
        <w:rPr>
          <w:rFonts w:eastAsia="Times New Roman" w:cs="Times New Roman" w:ascii="Times New Roman" w:hAnsi="Times New Roman"/>
          <w:i/>
          <w:sz w:val="24"/>
        </w:rPr>
        <w:t>“ruột đau nhƣ cắt, nƣớc mắt đầm</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đìa” </w:t>
      </w:r>
      <w:r>
        <w:rPr>
          <w:rFonts w:eastAsia="Times New Roman" w:cs="Times New Roman" w:ascii="Times New Roman" w:hAnsi="Times New Roman"/>
          <w:sz w:val="24"/>
        </w:rPr>
        <w:t>của Trần Hƣng Đạo và ý chí hào hùng</w:t>
      </w:r>
      <w:r>
        <w:rPr>
          <w:rFonts w:eastAsia="Times New Roman" w:cs="Times New Roman" w:ascii="Times New Roman" w:hAnsi="Times New Roman"/>
          <w:i/>
          <w:sz w:val="24"/>
        </w:rPr>
        <w:t xml:space="preserve"> “Nhƣ nƣớc Đại Việt ta từ trƣớc / Vốn xƣng nền văn hiến đã lâu, </w:t>
      </w:r>
      <w:r>
        <w:rPr>
          <w:rFonts w:eastAsia="Times New Roman" w:cs="Times New Roman" w:ascii="Times New Roman" w:hAnsi="Times New Roman"/>
          <w:sz w:val="24"/>
        </w:rPr>
        <w:t>[...]</w:t>
      </w:r>
      <w:r>
        <w:rPr>
          <w:rFonts w:eastAsia="Times New Roman" w:cs="Times New Roman" w:ascii="Times New Roman" w:hAnsi="Times New Roman"/>
          <w:i/>
          <w:sz w:val="24"/>
        </w:rPr>
        <w:t xml:space="preserve"> Tuy mạnh yếu có lúc khác nhau / Song hào kiệt thời nào cũng có” </w:t>
      </w:r>
      <w:r>
        <w:rPr>
          <w:rFonts w:eastAsia="Times New Roman" w:cs="Times New Roman" w:ascii="Times New Roman" w:hAnsi="Times New Roman"/>
          <w:sz w:val="24"/>
        </w:rPr>
        <w:t>của Nguyễn Trãi?</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40" w:firstLine="396"/>
        <w:jc w:val="both"/>
        <w:rPr>
          <w:rFonts w:ascii="Times New Roman" w:hAnsi="Times New Roman" w:eastAsia="Times New Roman" w:cs="Times New Roman"/>
          <w:sz w:val="24"/>
        </w:rPr>
      </w:pPr>
      <w:r>
        <w:rPr>
          <w:rFonts w:eastAsia="Times New Roman" w:cs="Times New Roman" w:ascii="Times New Roman" w:hAnsi="Times New Roman"/>
          <w:sz w:val="24"/>
        </w:rPr>
        <w:t>Hàng triệu ngƣời Việt Nam đã ngã xuống vì khát vọng độc lập tự do và tƣơng lai phồn vinh của dân tộc liệu có cảm thấy yên lòng với những gì chúng ta đang làm hôm nay?</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firstLine="396"/>
        <w:jc w:val="both"/>
        <w:rPr/>
      </w:pPr>
      <w:r>
        <w:rPr>
          <w:rFonts w:eastAsia="Times New Roman" w:cs="Times New Roman" w:ascii="Times New Roman" w:hAnsi="Times New Roman"/>
          <w:sz w:val="24"/>
        </w:rPr>
        <w:t>Ngƣời Việt Nam năm 2045 sẽ đƣợc hãnh diện về lòng quả cảm và những nỗ lực phi thƣờng mà thế hệ hôm nay sẽ xiết chặt hàng ngũ để làm nên một nƣớc Việt Nam hùng cƣờng hay họ sẽ phải hổ thẹn, tủi nhục về vị thế yếu hèn của dân tộc trong cộng đồng thế giới và xót xa nuối tiếc về những cơ hội vô giá mà thế hệ cha anh họ đã bỏ qua?</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Lịch sử đang chờ đợi câu trả lời của thế hệ chúng 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Vietnamnet – 27-29/4/2007</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320" w:leader="none"/>
        </w:tabs>
        <w:spacing w:lineRule="atLeast" w:line="0"/>
        <w:ind w:left="320" w:hanging="32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The World Economy: A Millennial Perspective”, Angus Maddiso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ECD, 2001.</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12" w:leader="none"/>
        </w:tabs>
        <w:spacing w:lineRule="auto" w:line="235"/>
        <w:ind w:left="0" w:right="120" w:hanging="0"/>
        <w:rPr/>
      </w:pPr>
      <w:r>
        <w:rPr>
          <w:rFonts w:eastAsia="Times New Roman" w:cs="Times New Roman" w:ascii="Times New Roman" w:hAnsi="Times New Roman"/>
          <w:sz w:val="22"/>
        </w:rPr>
        <w:t>Theo “Science and Technology Overview: Republic of Korea”, trang web của Bộ Ngoại giao và Thƣơng mại Quốc tế Canada, http://www.infoexport.gc.ca/science/korea_overview-en.htm#new#new, 15/04/2007.</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20" w:leader="none"/>
        </w:tabs>
        <w:spacing w:lineRule="atLeast" w:line="0"/>
        <w:ind w:left="320" w:hanging="320"/>
        <w:rPr>
          <w:rFonts w:ascii="Times New Roman" w:hAnsi="Times New Roman" w:eastAsia="Times New Roman" w:cs="Times New Roman"/>
          <w:sz w:val="22"/>
        </w:rPr>
      </w:pPr>
      <w:r>
        <w:rPr>
          <w:rFonts w:eastAsia="Times New Roman" w:cs="Times New Roman" w:ascii="Times New Roman" w:hAnsi="Times New Roman"/>
          <w:sz w:val="22"/>
        </w:rPr>
        <w:t>Xem thêm “Determinants of Growth”, Robert Barro, The MIT Pres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97.</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12" w:leader="none"/>
        </w:tabs>
        <w:spacing w:lineRule="auto" w:line="232"/>
        <w:ind w:left="0" w:right="660" w:hanging="0"/>
        <w:rPr/>
      </w:pPr>
      <w:r>
        <w:rPr>
          <w:rFonts w:eastAsia="Times New Roman" w:cs="Times New Roman" w:ascii="Times New Roman" w:hAnsi="Times New Roman"/>
          <w:sz w:val="22"/>
        </w:rPr>
        <w:t>Theo “Key Indicators 2006: Measuring Policy Effectiveness in Health and Education”, ADB, 2006.</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640" w:h="12960"/>
          <w:pgMar w:left="1080" w:right="1040" w:gutter="0" w:header="0" w:top="55" w:footer="0" w:bottom="440"/>
          <w:pgNumType w:fmt="decimal"/>
          <w:formProt w:val="false"/>
          <w:textDirection w:val="lrTb"/>
          <w:docGrid w:type="default" w:linePitch="360" w:charSpace="0"/>
        </w:sect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atLeast" w:line="0"/>
        <w:ind w:right="-19" w:hanging="0"/>
        <w:jc w:val="center"/>
        <w:rPr>
          <w:rFonts w:ascii="Courier New" w:hAnsi="Courier New" w:eastAsia="Courier New" w:cs="Courier New"/>
          <w:color w:val="0000FF"/>
          <w:sz w:val="32"/>
        </w:rPr>
      </w:pPr>
      <w:bookmarkStart w:id="53" w:name="page53"/>
      <w:bookmarkEnd w:id="5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19" w:hanging="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5] Theo “The Role of University in China‟s Economic Growth”, Báo cáo trình bày tại Đại học Stanford 6/2006 bởi Lan Xue, Hiệu phó Trƣờng Quản lý và Chính sách công, Đại học Thanh Hoa.</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20" w:leader="none"/>
        </w:tabs>
        <w:spacing w:lineRule="atLeast" w:line="0"/>
        <w:ind w:left="320" w:hanging="320"/>
        <w:rPr>
          <w:rFonts w:ascii="Times New Roman" w:hAnsi="Times New Roman" w:eastAsia="Times New Roman" w:cs="Times New Roman"/>
          <w:sz w:val="22"/>
        </w:rPr>
      </w:pPr>
      <w:r>
        <w:rPr>
          <w:rFonts w:eastAsia="Times New Roman" w:cs="Times New Roman" w:ascii="Times New Roman" w:hAnsi="Times New Roman"/>
          <w:sz w:val="22"/>
        </w:rPr>
        <w:t>Theo http://www.topuniversities.com/worlduniversityrankings/</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14" w:leader="none"/>
        </w:tabs>
        <w:spacing w:lineRule="auto" w:line="232"/>
        <w:ind w:left="0" w:right="1260" w:hanging="0"/>
        <w:rPr>
          <w:rFonts w:ascii="Times New Roman" w:hAnsi="Times New Roman" w:eastAsia="Times New Roman" w:cs="Times New Roman"/>
          <w:sz w:val="22"/>
        </w:rPr>
      </w:pPr>
      <w:r>
        <w:rPr>
          <w:rFonts w:eastAsia="Times New Roman" w:cs="Times New Roman" w:ascii="Times New Roman" w:hAnsi="Times New Roman"/>
          <w:sz w:val="22"/>
        </w:rPr>
        <w:t>Dựa theo “2006 Report on the global AIDS epidemic, UNAIDS/WHO, May 2006”, Tổ chức Y tế Thế giới, 2006.</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12" w:leader="none"/>
        </w:tabs>
        <w:spacing w:lineRule="auto" w:line="235"/>
        <w:ind w:left="0" w:right="120" w:hanging="0"/>
        <w:rPr/>
      </w:pPr>
      <w:r>
        <w:rPr>
          <w:rFonts w:eastAsia="Times New Roman" w:cs="Times New Roman" w:ascii="Times New Roman" w:hAnsi="Times New Roman"/>
          <w:sz w:val="22"/>
        </w:rPr>
        <w:t xml:space="preserve">Theo “Connecting East Asia: A New Framework for Infrastructure, 2005”, Statistical Annex: Infrastructure Indicators, </w:t>
      </w:r>
      <w:hyperlink r:id="rId10">
        <w:r>
          <w:rPr>
            <w:rStyle w:val="InternetLink"/>
            <w:rFonts w:eastAsia="Times New Roman" w:cs="Times New Roman" w:ascii="Times New Roman" w:hAnsi="Times New Roman"/>
            <w:sz w:val="22"/>
          </w:rPr>
          <w:t xml:space="preserve">Ngân hàng </w:t>
        </w:r>
      </w:hyperlink>
      <w:r>
        <w:rPr>
          <w:rFonts w:eastAsia="Times New Roman" w:cs="Times New Roman" w:ascii="Times New Roman" w:hAnsi="Times New Roman"/>
          <w:sz w:val="22"/>
        </w:rPr>
        <w:t>Thế giới, 2006.</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20" w:leader="none"/>
        </w:tabs>
        <w:spacing w:lineRule="atLeast" w:line="0"/>
        <w:ind w:left="320" w:hanging="320"/>
        <w:rPr>
          <w:rFonts w:ascii="Times New Roman" w:hAnsi="Times New Roman" w:eastAsia="Times New Roman" w:cs="Times New Roman"/>
          <w:sz w:val="22"/>
        </w:rPr>
      </w:pPr>
      <w:r>
        <w:rPr>
          <w:rFonts w:eastAsia="Times New Roman" w:cs="Times New Roman" w:ascii="Times New Roman" w:hAnsi="Times New Roman"/>
          <w:sz w:val="22"/>
        </w:rPr>
        <w:t>Xem thêm “Governance Matters V: Governance Indicators for 1996–</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5” bởi Kaufmann, Kraay, và Mastruzzi, Ngân hàng Thế giới, 2006.</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413" w:leader="none"/>
        </w:tabs>
        <w:spacing w:lineRule="auto" w:line="235"/>
        <w:ind w:left="0" w:right="140" w:hanging="0"/>
        <w:rPr>
          <w:rFonts w:ascii="Times New Roman" w:hAnsi="Times New Roman" w:eastAsia="Times New Roman" w:cs="Times New Roman"/>
          <w:sz w:val="22"/>
        </w:rPr>
      </w:pPr>
      <w:r>
        <w:rPr>
          <w:rFonts w:eastAsia="Times New Roman" w:cs="Times New Roman" w:ascii="Times New Roman" w:hAnsi="Times New Roman"/>
          <w:sz w:val="22"/>
        </w:rPr>
        <w:t>Xem thêm “The Core Competence of the Corporation”, Gary Hamel and C. K. Prahalad, Harvard Business Review, vol. 68, no. 3, May-June 199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100" w:gutter="0" w:header="0" w:top="55" w:footer="0" w:bottom="440"/>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spacing w:lineRule="atLeast" w:line="0"/>
        <w:jc w:val="center"/>
        <w:rPr>
          <w:rFonts w:ascii="Courier New" w:hAnsi="Courier New" w:eastAsia="Courier New" w:cs="Courier New"/>
          <w:color w:val="0000FF"/>
          <w:sz w:val="32"/>
        </w:rPr>
      </w:pPr>
      <w:bookmarkStart w:id="54" w:name="page54"/>
      <w:bookmarkEnd w:id="54"/>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pPr>
      <w:r>
        <w:rPr>
          <w:rFonts w:eastAsia="Tahoma" w:cs="Tahoma" w:ascii="Tahoma" w:hAnsi="Tahoma"/>
          <w:b/>
          <w:sz w:val="28"/>
        </w:rPr>
        <w:t>ĐẲNG CẤP PHÁT TRIỂN: VIỆT NAM CHỌN ĐÔNG Á HAY ĐÔNG NAM Á?</w:t>
      </w:r>
    </w:p>
    <w:p>
      <w:pPr>
        <w:pStyle w:val="Normal"/>
        <w:spacing w:lineRule="exact" w:line="1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ả lời phỏng vấn của Vietnamne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iếu nền tảng vững chắc để nền kinh tế cất cánh</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rong nhiều cuộc trò chuyện cũng nhƣ trong các bài viết, giới trí thức và những ngƣời có trách nhiệm đều khẳng định năm 2008 nhƣ thời điểm bản lề trong công cuộc phát triển của Việt</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m... Đánh giá của ông?</w:t>
      </w:r>
    </w:p>
    <w:p>
      <w:pPr>
        <w:pStyle w:val="Normal"/>
        <w:spacing w:lineRule="exact" w:line="1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pPr>
      <w:r>
        <w:rPr>
          <w:rFonts w:eastAsia="Times New Roman" w:cs="Times New Roman" w:ascii="Times New Roman" w:hAnsi="Times New Roman"/>
          <w:sz w:val="24"/>
        </w:rPr>
        <w:t xml:space="preserve">Năm 2008 là năm khởi đầu của giai đoạn 2008–2010, là giai đoạn nƣớc ta sẽ bƣớc ra khỏi danh sách các nƣớc nghèo và gia nhập vào nhóm các nƣớc có mức thu nhập trung bình. Đó là điều đáng mừng, nhƣng cũng rất đáng lo bởi chúng ta đã bƣớc vào giai đoạn có tính then chốt buộc chúng ta phải khẳng định </w:t>
      </w:r>
      <w:r>
        <w:rPr>
          <w:rFonts w:eastAsia="Times New Roman" w:cs="Times New Roman" w:ascii="Times New Roman" w:hAnsi="Times New Roman"/>
          <w:b/>
          <w:sz w:val="24"/>
        </w:rPr>
        <w:t>chúng ta sẽ</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b/>
          <w:b/>
          <w:sz w:val="24"/>
        </w:rPr>
      </w:pPr>
      <w:r>
        <w:rPr>
          <w:rFonts w:eastAsia="Times New Roman" w:cs="Times New Roman" w:ascii="Times New Roman" w:hAnsi="Times New Roman"/>
          <w:b/>
          <w:sz w:val="24"/>
        </w:rPr>
        <w:t>đẳng cấp nào trong công cuộc phát triển sắp tới.</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396"/>
        <w:jc w:val="both"/>
        <w:rPr/>
      </w:pPr>
      <w:r>
        <w:rPr>
          <w:rFonts w:eastAsia="Times New Roman" w:cs="Times New Roman" w:ascii="Times New Roman" w:hAnsi="Times New Roman"/>
          <w:sz w:val="24"/>
        </w:rPr>
        <w:t>Trong xu thế phát triển hiện nay, chúng ta sẽ đạt đƣợc mức thu nhập bình quân đầu ngƣời 1.000 USD trong mấy năm tới. Tuy nhiên, nền tảng cho nền kinh tế nƣớc ta cất cánh chƣa đƣợc chuẩn bị sẵn sàng; thể hiện ở chất lƣợng quản lý vĩ mô yếu, hạ tầng cơ sở và quy hoạch chiến lƣợc kém, dung năng sáng tạo và chất lƣợng giáo dục còn rất thấp, môi trƣờng ô nhiễm, tệ nạn xã hội đã ở vào mức nghiêm trọ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 xml:space="preserve">Chúng ta, trên thực chất, đang đứng trƣớc nguy cơ rơi vào </w:t>
      </w:r>
      <w:r>
        <w:rPr>
          <w:rFonts w:eastAsia="Times New Roman" w:cs="Times New Roman" w:ascii="Times New Roman" w:hAnsi="Times New Roman"/>
          <w:b/>
          <w:sz w:val="24"/>
        </w:rPr>
        <w:t>cạm</w:t>
      </w:r>
      <w:r>
        <w:rPr>
          <w:rFonts w:eastAsia="Times New Roman" w:cs="Times New Roman" w:ascii="Times New Roman" w:hAnsi="Times New Roman"/>
          <w:sz w:val="24"/>
        </w:rPr>
        <w:t xml:space="preserve"> </w:t>
      </w:r>
      <w:r>
        <w:rPr>
          <w:rFonts w:eastAsia="Times New Roman" w:cs="Times New Roman" w:ascii="Times New Roman" w:hAnsi="Times New Roman"/>
          <w:b/>
          <w:sz w:val="24"/>
        </w:rPr>
        <w:t>bẫy của mức phát triển trung bình</w:t>
      </w:r>
      <w:r>
        <w:rPr>
          <w:rFonts w:eastAsia="Times New Roman" w:cs="Times New Roman" w:ascii="Times New Roman" w:hAnsi="Times New Roman"/>
          <w:sz w:val="24"/>
        </w:rPr>
        <w:t>: không còn quá nghèo 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ải bức xúc cải cách và vƣợt lên; trong khi đó, các yếu tố nền tảng cho một nền kinh tế tăng trƣởng cao trong giai đoạn trƣởng thành lại quá yếu. Các mâu thuẫn trong phát triển trở nên gay gắt: giữa tính phức tạp của điều hành vĩ mô và năng lực và phẩm chất</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atLeast" w:line="0"/>
        <w:jc w:val="center"/>
        <w:rPr>
          <w:rFonts w:ascii="Courier New" w:hAnsi="Courier New" w:eastAsia="Courier New" w:cs="Courier New"/>
          <w:color w:val="0000FF"/>
          <w:sz w:val="32"/>
        </w:rPr>
      </w:pPr>
      <w:bookmarkStart w:id="55" w:name="page55"/>
      <w:bookmarkEnd w:id="5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sz w:val="24"/>
        </w:rPr>
        <w:t>của bộ máy quản lý; giữa yêu cầu cao về nguồn nhân lực có trình độ và chất lƣợng hệ thống giáo dục; giữa nhu cầu nâng cao sức cạnh tranh toàn cầu về môi trƣờng sống – kinh doanh và điều kiện giao thông, môi trƣờng, ăn ở.</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đáng suy nghĩ hơn nữa là, mặc dù chúng ta đang ở vào giai đoạn thuận lợi nhất của phát triển, kỳ vọng của thế giới về tƣơng lai của nƣớc Việt Nam ta dƣờng nhƣ cứ thấp dần theo thời gia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Ngay sau năm 1975, khi chúng ta vừa thống nhất đất nƣớc, biết bao ngƣời đã ngƣỡng vọng rằng Việt Nam là một dân tộc có ý chí vô song và ngƣời Việt Nam có thể đi tới bất kể mục tiêu nào mà họ đặt ra. Điều này đã không xảy ra bởi chúng ta say sƣa quá lâu với chiến thắng và bị lu mờ trong tầm nhìn về tƣơng lai.</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Năm 1986, công cuộc đổi mới ở nƣớc ta mở ra một giai đoạn đầy kỳ vọng cho công cuộc phát triển. Vào những năm đầu của thập kỷ 90, nhiều ngƣời kỳ vọng Việt Nam sẽ phát triển không thua kém Trung Quốc và có thể trở thành một con rồng mới của châu Á.</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Chúng ta đã có nhiều cố gắng rất đáng trân trọng trong hơn 20 năm qua. Thế nhƣng, những nỗ lực này còn rất thấp so với đòi hỏi của thực tế, trong khi tƣ duy phát triển của ta mới dừng ở mức đổi mới có tính tình thế chứ chƣa phải là một cuộc cải cách sâu rộng có tính nền tả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Tiến trình phát triển của chúng ta trong 20 năm qua dƣờng nhƣ lặp lại mô thức Đông Nam Á theo kiểu tƣơng tự với Indonesia và Thái Lan, trong khi Trung Quốc đi theo mô thức Đông Á, điển hình là Nhật Bản, Hàn Quốc, Đài Loan, và Singapore.</w:t>
      </w:r>
    </w:p>
    <w:p>
      <w:pPr>
        <w:pStyle w:val="Normal"/>
        <w:spacing w:lineRule="exact" w:line="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Kể từ khi chúng ta gia nhập WTO năm 2006, thế giới một lần nữa hƣớng về Việt Nam. Hy vọng rằng Việt Nam có thể làm đƣợc điều gì đó kỳ diệu vẫn còn nhƣng đã trở nên nhỏ bé. Ngƣời ta có</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w:t>
      </w:r>
    </w:p>
    <w:p>
      <w:pPr>
        <w:pStyle w:val="Normal"/>
        <w:spacing w:lineRule="atLeast" w:line="0"/>
        <w:jc w:val="center"/>
        <w:rPr>
          <w:rFonts w:ascii="Courier New" w:hAnsi="Courier New" w:eastAsia="Courier New" w:cs="Courier New"/>
          <w:color w:val="0000FF"/>
          <w:sz w:val="32"/>
        </w:rPr>
      </w:pPr>
      <w:bookmarkStart w:id="56" w:name="page56"/>
      <w:bookmarkEnd w:id="5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cảm nhận là thế giới trong trào lƣu toàn cầu hóa mạnh mẽ đang nắm bắt cơ hội Việt Nam chứ không phải dân tộc Việt Nam đã đứng lên nắm lấy vận hội phát triển của mìn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mấy năm qua, chúng ta thua kém so với hai nƣớc láng giềng là Trung Quốc và Campuchia trên hai chỉ số vĩ mô cơ bản là tốc độ tăng trƣởng và kiểm soát lạm phát. Trong giai đoạn 2003– 2007, chúng ta tăng trƣởng trung bình 8,2% và lạm phát bình quân là 9,5%; trong khi các con số tƣơng ứng của Trung Quốc là 10,8% và 3,3%; của Campuchia là 10,6% và 6,5%.</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Mặc dù, mức lạm phát cao này có một phần nguyên nhân là do giá quốc tế tăng cao và Việt Nam đang hội nhập sâu vào nền kinh tế thế giới, nhƣng chúng ta cần lý giải sâu sắc tại sao mức lạm phát của nƣớc ta cao hàng đầu ở Đông Nam Á và tại sao nhiều nƣớc hoàn toàn dựa vào nhập khẩu vẫn có mức lạm phát trong tầm kiểm soát (Singapore: 4,4%; Hồng Kông: 3,8%). Mức chênh lệch về lạm phát khoảng 8–9% giữa nƣớc ta và các nƣớc phụ thuộc hoàn toàn vào nhập khẩu biểu hiện phần nào căn bệnh hiệu quả thấp của nền kinh tế và hiệu lực hạn chế trong điều hành vĩ mô của nƣớc ta.</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Rõ ràng, nƣớc ta đang ở giai đoạn then chốt, nếu không nói là cơ hội cuối cùng để tạo nền tảng vững chắc cho nền kinh tế nƣớc ta cất cánh, khẳng định công cuộc phát triển tƣơng lai của chúng ta thuộc đẳng cấp Đông Á chứ không phải Đông Nam Á. Nếu chúng ta không có nỗ lực đột phá, vào giữa thế kỷ 21 này, Việt Nam sẽ chỉ có một vị thế trung bình ở Đông Nam Á, thua xa mức phát triển của Malaysia hay Thái La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ừ đổi mới đến cải cách</w:t>
      </w:r>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Vậy theo ông, tại sao công cuộc đổi mới ở nƣớc ta chƣa thực sự là một cuộc cải cách để tạo nền tảng vững chắc cho đất nƣớc cất cánh?</w:t>
      </w:r>
    </w:p>
    <w:p>
      <w:pPr>
        <w:pStyle w:val="Normal"/>
        <w:spacing w:lineRule="exact" w:line="265"/>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atLeast" w:line="0"/>
        <w:ind w:right="60" w:hanging="0"/>
        <w:jc w:val="center"/>
        <w:rPr>
          <w:rFonts w:ascii="Courier New" w:hAnsi="Courier New" w:eastAsia="Courier New" w:cs="Courier New"/>
          <w:color w:val="0000FF"/>
          <w:sz w:val="32"/>
        </w:rPr>
      </w:pPr>
      <w:bookmarkStart w:id="57" w:name="page57"/>
      <w:bookmarkEnd w:id="5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0" w:firstLine="396"/>
        <w:jc w:val="both"/>
        <w:rPr/>
      </w:pPr>
      <w:r>
        <w:rPr>
          <w:rFonts w:eastAsia="Times New Roman" w:cs="Times New Roman" w:ascii="Times New Roman" w:hAnsi="Times New Roman"/>
          <w:sz w:val="24"/>
        </w:rPr>
        <w:t>Khởi đầu của một công cuộc cải cách sâu rộng đòi hỏi hội tụ đƣợc ba yếu tố then chốt. Thứ nhất là sự xót xa, tủi nhục về hiện trạng; thứ hai là nỗi sợ về hiểm họa do không chịu đổi thay; thứ ba là tầm nhìn và tri thức để đảm bảo cho công cuộc đổi thay thắng lợ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rong lịch sử nƣớc ta, trƣớc đe dọa xâm lƣợc của quân Nguyên-Mông, Hƣng Đạo Vƣơng Trần Quốc Tuấn, đã tạo nên một cuộc cải cách mạnh mẽ trong quân sĩ mà nội dung của bài hịch chứa đựng cả ba yếu tố nêu trê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 xml:space="preserve">Về xót xa tủi nhục, ông viết: “…Thấy sứ ngụy đi lại nghênh ngang ngoài đƣờng, uốn tấc lƣỡi cú diều mà sỉ mắng triều đình, đem tấm thân dê chó mà khinh rẻ tổ phụ…” Về nguy cơ hiểm họa, ông nhấn mạnh: “… Lúc bấy giờ chúa tôi nhà ta đều bị bắt, đau xót biết chừng nào! Chẳng những thái ấp của ta không còn mà bổng lộc các ngƣơi cũng mất; …chẳng những xã tắc tổ tông ta bị kẻ khác giày xéo mà phần mộ cha ông các ngƣơi cũng bị kẻ khác bới đào.” Và ông chỉ rõ tầm nhìn và kế sách để thực hiện cải cách bằng viết ra cuốn </w:t>
      </w:r>
      <w:r>
        <w:rPr>
          <w:rFonts w:eastAsia="Times New Roman" w:cs="Times New Roman" w:ascii="Times New Roman" w:hAnsi="Times New Roman"/>
          <w:i/>
          <w:sz w:val="24"/>
        </w:rPr>
        <w:t>Binh</w:t>
      </w:r>
      <w:r>
        <w:rPr>
          <w:rFonts w:eastAsia="Times New Roman" w:cs="Times New Roman" w:ascii="Times New Roman" w:hAnsi="Times New Roman"/>
          <w:sz w:val="24"/>
        </w:rPr>
        <w:t xml:space="preserve"> </w:t>
      </w:r>
      <w:r>
        <w:rPr>
          <w:rFonts w:eastAsia="Times New Roman" w:cs="Times New Roman" w:ascii="Times New Roman" w:hAnsi="Times New Roman"/>
          <w:i/>
          <w:sz w:val="24"/>
        </w:rPr>
        <w:t>thƣ yếu lƣợc</w:t>
      </w:r>
      <w:r>
        <w:rPr>
          <w:rFonts w:eastAsia="Times New Roman" w:cs="Times New Roman" w:ascii="Times New Roman" w:hAnsi="Times New Roman"/>
          <w:sz w:val="24"/>
        </w:rPr>
        <w:t xml:space="preserve"> và thúc giục quân sĩ tập luyện theo nó.</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1" w:leader="none"/>
        </w:tabs>
        <w:spacing w:lineRule="auto" w:line="268"/>
        <w:ind w:left="0" w:right="60" w:firstLine="396"/>
        <w:rPr>
          <w:rFonts w:ascii="Times New Roman" w:hAnsi="Times New Roman" w:eastAsia="Times New Roman" w:cs="Times New Roman"/>
          <w:sz w:val="24"/>
        </w:rPr>
      </w:pPr>
      <w:r>
        <w:rPr>
          <w:rFonts w:eastAsia="Times New Roman" w:cs="Times New Roman" w:ascii="Times New Roman" w:hAnsi="Times New Roman"/>
          <w:sz w:val="24"/>
        </w:rPr>
        <w:t>Trung Quốc, ông Đặng Tiểu Bình cũng khởi đầu công cuộc cải cách trên cơ sở ba yếu tố then chốt nhƣ trên.</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pPr>
      <w:r>
        <w:rPr>
          <w:rFonts w:eastAsia="Times New Roman" w:cs="Times New Roman" w:ascii="Times New Roman" w:hAnsi="Times New Roman"/>
          <w:sz w:val="24"/>
        </w:rPr>
        <w:t xml:space="preserve">Về xót xa, tủi hổ, ông cùng ban lãnh đạo Trung Quốc ôn lại những nỗi nhục mà ngƣời Trung Quốc đã phải chịu trong lịch sử cận - hiện đại, bắt đầu từ thời Mãn Thanh, mà ký ức đau xót ám ảnh họ là tấm biển </w:t>
      </w:r>
      <w:r>
        <w:rPr>
          <w:rFonts w:eastAsia="Times New Roman" w:cs="Times New Roman" w:ascii="Times New Roman" w:hAnsi="Times New Roman"/>
          <w:b/>
          <w:i/>
          <w:sz w:val="24"/>
        </w:rPr>
        <w:t>“Cấm người Trung Quốc và chó</w:t>
      </w:r>
      <w:r>
        <w:rPr>
          <w:rFonts w:eastAsia="Times New Roman" w:cs="Times New Roman" w:ascii="Times New Roman" w:hAnsi="Times New Roman"/>
          <w:sz w:val="24"/>
        </w:rPr>
        <w:t>” treo ở cổng vào một công viên ở Thƣợng Hải trong thời thuộc quyền ảnh hƣởng của nƣớc ngoà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Về hiểm họa, ông cũng mời ban lãnh đạo xem bộ phim tài liệu về cuộc hành hình vợ chồng chủ tịch Ceausescu của Rumani để hiểu rõ sự trừng phạt khi lãnh đạo mất đi lòng tin của ngƣời dân.</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atLeast" w:line="0"/>
        <w:jc w:val="center"/>
        <w:rPr>
          <w:rFonts w:ascii="Courier New" w:hAnsi="Courier New" w:eastAsia="Courier New" w:cs="Courier New"/>
          <w:color w:val="0000FF"/>
          <w:sz w:val="32"/>
        </w:rPr>
      </w:pPr>
      <w:bookmarkStart w:id="58" w:name="page58"/>
      <w:bookmarkEnd w:id="5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ề tầm nhìn và kế sách, ông cũng cùng ban lãnh đạo và mƣu sĩ đƣa ra chiến lƣợc bốn hiện đại hóa với quyết tâm đƣa Trung Quốc trở thành một cƣờng quốc vào giữa thế kỷ 21.</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Công cuộc đổi mới của nƣớc ta là một bƣớc thay đổi quan trọng; thế nhƣng nó đƣợc thúc đẩy chủ yếu bởi sự bức xúc của tình thế và nỗ lực “phá rào” ở cấp địa phƣơng.</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húng ta đổi mới trên cơ sở từ bỏ cái cũ và nắm bắt cái mới vì thấy cái cũ có hại quá và cái mới đem lại lợi ích rõ rệt. Cách tiếp cận này là một sự duy lý thông thƣờng mang tính tình thế hơn là xuất phát từ ý chí cải cách triệt để. Vì vậy, chúng ta có thể năng động tiếp nhận một số cái mới nhƣng không thực sự chú trọng cải cách và xây dựng nền tảng căn bản cho phát triển lâu bề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rên đánh giá tổng thể, theo ông, đâu là trụ cột chính yếu quyết định đẳng cấp phát triển của chúng ta?</w:t>
      </w:r>
    </w:p>
    <w:p>
      <w:pPr>
        <w:pStyle w:val="Normal"/>
        <w:spacing w:lineRule="exact" w:line="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pPr>
      <w:r>
        <w:rPr>
          <w:rFonts w:eastAsia="Times New Roman" w:cs="Times New Roman" w:ascii="Times New Roman" w:hAnsi="Times New Roman"/>
          <w:sz w:val="24"/>
        </w:rPr>
        <w:t>Có ba trụ cột chính yếu: Thứ nhất đó là ý chí và tầm nhìn chiến lƣợc. Thứ hai, đó là thu hút và sử dụng ngƣời tài. Thứ ba, đó là sự nhạy bén, quyết liệt và triệt để trong phân tích thấu đáo và ý thức học hỏi - tiếp thu tri thức và tinh hoa của nhân loại. Ba trụ cột này có sự tƣơng tác chặt chẽ với nhau tạo nên sức mạnh cộng hƣởng rất tiềm tàng.</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So với Trung Quốc và các nƣớc theo mô hình phát triển Đông Á, chúng ta đang thua kém rất xa trên cả ba trụ cột này.</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ề ý chí và tầm vóc chiến lƣợc, một ví dụ dễ thấy về yếu kém của chúng ta là trong quy hoạch đô thị - giao thông và hoạch định chiến lƣợc công nghiệp hóa.</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rFonts w:ascii="Times New Roman" w:hAnsi="Times New Roman" w:eastAsia="Times New Roman" w:cs="Times New Roman"/>
          <w:sz w:val="24"/>
        </w:rPr>
      </w:pPr>
      <w:r>
        <w:rPr>
          <w:rFonts w:eastAsia="Times New Roman" w:cs="Times New Roman" w:ascii="Times New Roman" w:hAnsi="Times New Roman"/>
          <w:sz w:val="24"/>
        </w:rPr>
        <w:t>Các thành phố của chúng ta phát triển manh mún, hỗn độn, trong khi chúng ta để mất rất nhiều tiền vào tay những ngƣời đầu cơ trục lợi đất đai và say sƣa với xây dựng trung tâm hội nghị, khu triển lãm, và tƣợng đài.</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tLeast" w:line="0"/>
        <w:ind w:left="640" w:hanging="244"/>
        <w:rPr>
          <w:rFonts w:ascii="Times New Roman" w:hAnsi="Times New Roman" w:eastAsia="Times New Roman" w:cs="Times New Roman"/>
          <w:sz w:val="24"/>
        </w:rPr>
      </w:pPr>
      <w:r>
        <w:rPr>
          <w:rFonts w:eastAsia="Times New Roman" w:cs="Times New Roman" w:ascii="Times New Roman" w:hAnsi="Times New Roman"/>
          <w:sz w:val="24"/>
        </w:rPr>
        <w:t>Singapore, ngƣời ta coi quy hoạch của một địa phƣơng nhƣ</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ind w:left="3120" w:hanging="0"/>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atLeast" w:line="0"/>
        <w:ind w:right="60" w:hanging="0"/>
        <w:jc w:val="center"/>
        <w:rPr>
          <w:rFonts w:ascii="Courier New" w:hAnsi="Courier New" w:eastAsia="Courier New" w:cs="Courier New"/>
          <w:color w:val="0000FF"/>
          <w:sz w:val="32"/>
        </w:rPr>
      </w:pPr>
      <w:bookmarkStart w:id="59" w:name="page59"/>
      <w:bookmarkEnd w:id="5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0" w:hanging="0"/>
        <w:jc w:val="both"/>
        <w:rPr/>
      </w:pPr>
      <w:r>
        <w:rPr>
          <w:rFonts w:eastAsia="Times New Roman" w:cs="Times New Roman" w:ascii="Times New Roman" w:hAnsi="Times New Roman"/>
          <w:sz w:val="24"/>
        </w:rPr>
        <w:t>là cái la bàn của một con tàu. Theo họ quan sát, nhiều thành phố không chịu sắm la bàn cho con tàu của mình (cho dù quy hoạch ở đẳng cấp quốc tế ở mức khởi đầu chỉ tốn một số tiền nhỏ - khoả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2" w:leader="none"/>
        </w:tabs>
        <w:spacing w:lineRule="auto" w:line="261"/>
        <w:rPr/>
      </w:pPr>
      <w:r>
        <w:rPr>
          <w:rFonts w:eastAsia="Times New Roman" w:cs="Times New Roman" w:ascii="Times New Roman" w:hAnsi="Times New Roman"/>
          <w:sz w:val="24"/>
        </w:rPr>
        <w:t>triệu USD), trong khi mất rất nhiều công sức và tốn phí cho tô vẽ, chỉnh trang một số bộ phận trên con tàu.</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firstLine="396"/>
        <w:jc w:val="both"/>
        <w:rPr/>
      </w:pPr>
      <w:r>
        <w:rPr>
          <w:rFonts w:eastAsia="Times New Roman" w:cs="Times New Roman" w:ascii="Times New Roman" w:hAnsi="Times New Roman"/>
          <w:sz w:val="24"/>
        </w:rPr>
        <w:t>Trong phát triển công nghiệp, ngành hóa dầu của chúng ta là một ví dụ đáng suy nghĩ. Đây là ngành công nghiệp có giá trị gia tăng cao, nhƣng cạnh tranh rất gay gắt và đòi hỏi vốn, công nghệ, và quyền lực thị trƣờng rất lớn (trong mua nguyên liệu thô và bán sản phẩm); vì vậy, xây dựng ngành công nghiệp này đòi hỏi sự tham gia của những công ty hàng đầu thế giới với quy mô sản xuất lớn và quy hoạch có tính tổ cụm - liên thông để đảm bảo sức cạnh tranh quốc tế cao nhấ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firstLine="396"/>
        <w:jc w:val="both"/>
        <w:rPr/>
      </w:pPr>
      <w:r>
        <w:rPr>
          <w:rFonts w:eastAsia="Times New Roman" w:cs="Times New Roman" w:ascii="Times New Roman" w:hAnsi="Times New Roman"/>
          <w:sz w:val="24"/>
        </w:rPr>
        <w:t>Singapore thực hiện rất tốt chiến lƣợc này trong việc thu hút các công ty hàng đầu thế giới trong lĩnh vực dầu khí nhƣ Shell, Exxon-Mobil, Caltex và tất cả đều tập trung trên một diện tích nhỏ của đảo Jurong trong một tổ cụm công nghiệp hóa dầu hoàn hảo.</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firstLine="396"/>
        <w:jc w:val="both"/>
        <w:rPr/>
      </w:pPr>
      <w:r>
        <w:rPr>
          <w:rFonts w:eastAsia="Times New Roman" w:cs="Times New Roman" w:ascii="Times New Roman" w:hAnsi="Times New Roman"/>
          <w:sz w:val="24"/>
        </w:rPr>
        <w:t>Trong khi đó, ngành hóa dầu của ta đã phát triển qua hai thập kỷ vẫn chƣa xây xong nhà máy lọc dầu đầu tiên. Ngoài ra, chúng ta phải tự bỏ ra một khoản vốn lớn với giá thành xây dựng quá cao. Đồng thời, các nhà máy lọc dầu thứ hai và thứ ba lại dự kiến bố trí</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2" w:leader="none"/>
        </w:tabs>
        <w:spacing w:lineRule="auto" w:line="268"/>
        <w:ind w:left="0" w:right="60" w:hanging="0"/>
        <w:jc w:val="both"/>
        <w:rPr>
          <w:rFonts w:ascii="Times New Roman" w:hAnsi="Times New Roman" w:eastAsia="Times New Roman" w:cs="Times New Roman"/>
          <w:sz w:val="24"/>
        </w:rPr>
      </w:pPr>
      <w:r>
        <w:rPr>
          <w:rFonts w:eastAsia="Times New Roman" w:cs="Times New Roman" w:ascii="Times New Roman" w:hAnsi="Times New Roman"/>
          <w:sz w:val="24"/>
        </w:rPr>
        <w:t>các nơi khác nhau, thiếu tính tổ cụm và vắng bóng các tập đoàn dầu khí hàng đầu. Theo cách này, ngành hóa dầu ở nƣớc ta sẽ khó có thể là một lực đẩy mạnh mẽ để nâng cao sức cạnh tranh và hiệu quả của nền kinh tế đất nƣớc trong những năm tới đây.</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Về thu hút và trọng dụng nhân tài, chúng ta còn quá ít những vị tƣớng tài năng và thiếu những đội quân quả cảm trong các lĩnh vực trọng yếu. Tôi có may mắn đƣợc tham gia giảng dạy một số khóa đào tạo ngắn hạn cho cán bộ của Việt Nam và thấy ở họ nhiều con ngƣời thông minh và tâm huyết. Thế nhƣng, mọi ngƣời đều chia sẻ mấy quan ngại lớn cho các cơ quan nhà nƣớc.</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atLeast" w:line="0"/>
        <w:jc w:val="center"/>
        <w:rPr>
          <w:rFonts w:ascii="Courier New" w:hAnsi="Courier New" w:eastAsia="Courier New" w:cs="Courier New"/>
          <w:color w:val="0000FF"/>
          <w:sz w:val="32"/>
        </w:rPr>
      </w:pPr>
      <w:bookmarkStart w:id="60" w:name="page60"/>
      <w:bookmarkEnd w:id="6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ứ nhất, khi gặp bài toán khó, các nhà quản lý thƣờng ít có nỗ lực tìm những lời giải có tầm cải cách mà thƣờng chỉ đốc thúc mạnh hơn hoặc đổ tại cơ chế và nguyên nhân khách quan.</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hứ hai, công suất hữu ích trong sử dụng năng lực của cán bộ</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mức thấp (nhiều ƣớc đoán cho thấy chỉ ở mức xấp xỉ 50%).</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Thứ ba, sau một số năm công tác ở một cơ quan nhà nƣớc, giá trị chủ yếu của một cán bộ là lòng nhiệt thành với công việc có xu hƣớng bị giảm sút. Điều đó cho thấy, với cơ chế hiện nay, chúng ta khó có thể thu hút và trọng dụng đƣợc cán bộ tốt thông thƣờng chứ chƣa nói đến tài nă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Trong khi đó, ở Trung Quốc, nhân tài đƣợc thu hút và trọng dụng đặc biệt trên khắp mọi lĩnh vực, dù ở cƣơng vị bộ trƣởng hay hiệu trƣởng các trƣờng đại học.</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396"/>
        <w:jc w:val="both"/>
        <w:rPr/>
      </w:pPr>
      <w:r>
        <w:rPr>
          <w:rFonts w:eastAsia="Times New Roman" w:cs="Times New Roman" w:ascii="Times New Roman" w:hAnsi="Times New Roman"/>
          <w:sz w:val="24"/>
        </w:rPr>
        <w:t>Điều đặc biệt đáng lƣu ý là Trung Quốc vừa thành công trong việc thuyết phục Ngân hàng Thế giới bổ nhiệm công dân Lin Yifu của mình làm Kinh tế gia trƣởng, một chức vụ danh giá và có ảnh hƣởng rất lớn đã từng đƣợc đảm nhiệm bởi Larry Summer (cựu chủ tịch Đại học Harvard) và Josepth Stiglitz (ngƣời đã nhận giải thƣởng Nobel về kinh tế). Việc bổ nhiệm này sẽ giúp Trung Quốc tăng thêm đáng kể ảnh hƣởng của mình trong thế giới đang phát triển, đặc biệt là châu Phi.</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396"/>
        <w:jc w:val="both"/>
        <w:rPr/>
      </w:pPr>
      <w:r>
        <w:rPr>
          <w:rFonts w:eastAsia="Times New Roman" w:cs="Times New Roman" w:ascii="Times New Roman" w:hAnsi="Times New Roman"/>
          <w:sz w:val="24"/>
        </w:rPr>
        <w:t>Theo nhiều học giả ngƣời Trung Quốc, trong ý chí trở thành cƣờng quốc, Trung Quốc không theo mô hình “Bá quyền” nhƣ kiểu Mỹ (dựa vào quyền lực quân sự và kinh tế để ép buộc các nƣớc phải theo) mà theo mô hình “Vƣơng quyền”, theo đó, coi trọng bổ nhiệm ngƣời tài vào các cƣơng vị then chốt có sức thu hút và quy phục nhân tâm trên quy mô toàn cầu.</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396"/>
        <w:jc w:val="both"/>
        <w:rPr/>
      </w:pPr>
      <w:r>
        <w:rPr>
          <w:rFonts w:eastAsia="Times New Roman" w:cs="Times New Roman" w:ascii="Times New Roman" w:hAnsi="Times New Roman"/>
          <w:sz w:val="23"/>
        </w:rPr>
        <w:t xml:space="preserve">Về phân tích thấu đáo và nỗ lực học hỏi, chúng ta còn rất yếu. Chúng ta chƣa có chiến lƣợc </w:t>
      </w:r>
      <w:r>
        <w:rPr>
          <w:rFonts w:eastAsia="Times New Roman" w:cs="Times New Roman" w:ascii="Times New Roman" w:hAnsi="Times New Roman"/>
          <w:b/>
          <w:sz w:val="23"/>
        </w:rPr>
        <w:t>tổng hợp</w:t>
      </w:r>
      <w:r>
        <w:rPr>
          <w:rFonts w:eastAsia="Times New Roman" w:cs="Times New Roman" w:ascii="Times New Roman" w:hAnsi="Times New Roman"/>
          <w:sz w:val="23"/>
        </w:rPr>
        <w:t xml:space="preserve"> và </w:t>
      </w:r>
      <w:r>
        <w:rPr>
          <w:rFonts w:eastAsia="Times New Roman" w:cs="Times New Roman" w:ascii="Times New Roman" w:hAnsi="Times New Roman"/>
          <w:b/>
          <w:sz w:val="23"/>
        </w:rPr>
        <w:t>tiếp thu</w:t>
      </w:r>
      <w:r>
        <w:rPr>
          <w:rFonts w:eastAsia="Times New Roman" w:cs="Times New Roman" w:ascii="Times New Roman" w:hAnsi="Times New Roman"/>
          <w:sz w:val="23"/>
        </w:rPr>
        <w:t xml:space="preserve"> những kinh nghiệm hay nhất của quốc tế, từ xây dựng chiến lƣợc phát triển đến</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atLeast" w:line="0"/>
        <w:jc w:val="center"/>
        <w:rPr>
          <w:rFonts w:ascii="Courier New" w:hAnsi="Courier New" w:eastAsia="Courier New" w:cs="Courier New"/>
          <w:color w:val="0000FF"/>
          <w:sz w:val="32"/>
        </w:rPr>
      </w:pPr>
      <w:bookmarkStart w:id="61" w:name="page61"/>
      <w:bookmarkEnd w:id="6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24"/>
        </w:rPr>
        <w:t>xây dựng hệ thống chính trị và bộ máy quản lý nhà nƣớc; từ quy hoạch đô thị đến quản lý giao thông; từ cải cách giáo dục đến chăm sóc sức khỏe và đời sống của ngƣời dâ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396"/>
        <w:jc w:val="both"/>
        <w:rPr/>
      </w:pPr>
      <w:r>
        <w:rPr>
          <w:rFonts w:eastAsia="Times New Roman" w:cs="Times New Roman" w:ascii="Times New Roman" w:hAnsi="Times New Roman"/>
          <w:sz w:val="24"/>
        </w:rPr>
        <w:t>Một ví dụ nhỏ mà nhiều bè bạn quốc tế thƣờng nhắc đến khi nói về tính kém học hỏi của Việt Nam là chúng ta không có mã số bƣu điện (zip code) cho địa chỉ của cơ quan hay nhà ở, điều mà hầu hết các nƣớc đều phải có.</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ví dụ nữa là chúng ta dƣờng nhƣ sẵn sàng bỏ nhiều tỷ USD để xây dựng đƣờng sắt cao tốc Bắc-Nam nhƣng không hề trăn trở phân tích xem tại sao hiện nay tỷ mức hiệu quả trên 1km đƣờng sắt của chúng ta so với Trung Quốc chỉ bằng 1/10 về doanh thu; 1/4 về vận chuyển hành khách (ngƣời-km) và 1/20 về vận chuyển hàng hóa (tấn-k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b/>
          <w:b/>
          <w:sz w:val="26"/>
        </w:rPr>
      </w:pPr>
      <w:r>
        <w:rPr>
          <w:rFonts w:eastAsia="Times New Roman" w:cs="Times New Roman" w:ascii="Times New Roman" w:hAnsi="Times New Roman"/>
          <w:b/>
          <w:sz w:val="26"/>
        </w:rPr>
        <w:t>Trọng dụng ngƣời tài: Phải trở thành nhu cầu thực sự bức bách</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8"/>
        <w:ind w:firstLine="396"/>
        <w:jc w:val="both"/>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rở lại với ý kiến mà ông đã đề cập Việt Nam còn yếu trong thu hút và sử dụng nhân tài. Trên thực tế, Thủ tƣớng đã nhiều lần khẳng định chính sách trọng dụng ngƣời tài phải là một trong những động lực phát triển. Theo chỉ đạo này, các nhà hoạch định chính sách và cơ quan quản lý đã đề ra nhiều giải pháp “trải thảm</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rPr>
          <w:rFonts w:ascii="Times New Roman" w:hAnsi="Times New Roman" w:eastAsia="Times New Roman" w:cs="Times New Roman"/>
          <w:i/>
          <w:i/>
          <w:sz w:val="24"/>
        </w:rPr>
      </w:pPr>
      <w:r>
        <w:rPr>
          <w:rFonts w:eastAsia="Times New Roman" w:cs="Times New Roman" w:ascii="Times New Roman" w:hAnsi="Times New Roman"/>
          <w:i/>
          <w:sz w:val="24"/>
        </w:rPr>
        <w:t>đỏ” hút nhân tài. Vậy tại sao, đến nay, chúng ta vẫn chƣa thể cải thiện nhiều trong lĩnh vực này?</w:t>
      </w:r>
    </w:p>
    <w:p>
      <w:pPr>
        <w:pStyle w:val="Normal"/>
        <w:spacing w:lineRule="exact" w:line="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8"/>
        <w:ind w:firstLine="396"/>
        <w:jc w:val="both"/>
        <w:rPr/>
      </w:pPr>
      <w:r>
        <w:rPr>
          <w:rFonts w:eastAsia="Times New Roman" w:cs="Times New Roman" w:ascii="Times New Roman" w:hAnsi="Times New Roman"/>
          <w:sz w:val="24"/>
        </w:rPr>
        <w:t>Theo tôi, có ba nguyên nhân. Thứ nhất, dân tộc chúng ta phải trải qua quá nhiều cuộc chiến tranh giành độc lập trong cảnh nƣớc mất, nhà tan. Trong sự nghiệp thiêng liêng này, mọi ngƣời dân, ở mọi cấp độ của tài năng đều một lòng một dạ, xả thân, quên mình cho sự sống còn của dân tộc. Ngƣời lãnh đạo, do vậy, không thực sự phải trăn trở tìm cách thu hút và trọng dụng tài năng và điều đó làm mất đi khả năng của họ trong thu hút và trọng dụng nhân tà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atLeast" w:line="0"/>
        <w:jc w:val="center"/>
        <w:rPr>
          <w:rFonts w:ascii="Courier New" w:hAnsi="Courier New" w:eastAsia="Courier New" w:cs="Courier New"/>
          <w:color w:val="0000FF"/>
          <w:sz w:val="32"/>
        </w:rPr>
      </w:pPr>
      <w:bookmarkStart w:id="62" w:name="page62"/>
      <w:bookmarkEnd w:id="6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ặc biệt khi đã nắm trọn quyền lực trong t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396"/>
        <w:jc w:val="both"/>
        <w:rPr/>
      </w:pPr>
      <w:r>
        <w:rPr>
          <w:rFonts w:eastAsia="Times New Roman" w:cs="Times New Roman" w:ascii="Times New Roman" w:hAnsi="Times New Roman"/>
          <w:sz w:val="24"/>
        </w:rPr>
        <w:t>Thứ hai, chúng ta chƣa hình thành đƣợc ý chí chiến lƣợc thôi thúc cả dân tộc đồng lòng đƣa đất nƣớc trở thành một quốc gia hùng cƣờng vào giữa thế kỷ này. Chúng ta dƣờng nhƣ coi trọng lợi ích vật chất và ổn định của riêng gia đình và tổ chức của mình hơn là vị thế và danh dự dân tộc. Do vậy, thu hút và trọng dụng ngƣời hiền tài không phải là nhu cầu thực sự bức bách, cháy lên tự đáy lòng.</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Thứ ba, cơ chế bổ nhiệm cán bộ theo kiểu “quy hoạch” nhƣ hiện nay thƣờng dẫn đến loại bỏ tài năng, lòng tâm huyết và phẩm chất chân chính. Để đƣợc vào “quy hoạch” và thăng tiến, cán bộ không cần có chiến công mà thƣờng phải nhờ vào “chạy chọt” hoặc may mắn để có quan hệ tốt với lãnh đạo; đồng thời phải tự làm thui chột những bức xúc và khát vọng cháy bỏng để nhẫn nại chờ cơ hội, trong khi tìm cách tránh những nỗ lực mạnh dạn để khỏi mắc phải khuyết điểm.</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ừ những tồn tại hiện nay, theo ông, chúng ta có thể bắt đầu từ đâu để đẩy công cuộc phát triển của Việt Nam sang một bƣớc mới?</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firstLine="396"/>
        <w:jc w:val="both"/>
        <w:rPr/>
      </w:pPr>
      <w:r>
        <w:rPr>
          <w:rFonts w:eastAsia="Times New Roman" w:cs="Times New Roman" w:ascii="Times New Roman" w:hAnsi="Times New Roman"/>
          <w:sz w:val="24"/>
        </w:rPr>
        <w:t>Một khi chúng ta thực sự có quyết tâm, nỗ lực cải cách, chúng ta nên tham khảo lƣợc đồ 3-P: Philosophy (</w:t>
      </w:r>
      <w:r>
        <w:rPr>
          <w:rFonts w:eastAsia="Times New Roman" w:cs="Times New Roman" w:ascii="Times New Roman" w:hAnsi="Times New Roman"/>
          <w:b/>
          <w:sz w:val="24"/>
        </w:rPr>
        <w:t>Triết lý phát triển</w:t>
      </w:r>
      <w:r>
        <w:rPr>
          <w:rFonts w:eastAsia="Times New Roman" w:cs="Times New Roman" w:ascii="Times New Roman" w:hAnsi="Times New Roman"/>
          <w:sz w:val="24"/>
        </w:rPr>
        <w:t>), People (</w:t>
      </w:r>
      <w:r>
        <w:rPr>
          <w:rFonts w:eastAsia="Times New Roman" w:cs="Times New Roman" w:ascii="Times New Roman" w:hAnsi="Times New Roman"/>
          <w:b/>
          <w:sz w:val="24"/>
        </w:rPr>
        <w:t>Con ngƣời</w:t>
      </w:r>
      <w:r>
        <w:rPr>
          <w:rFonts w:eastAsia="Times New Roman" w:cs="Times New Roman" w:ascii="Times New Roman" w:hAnsi="Times New Roman"/>
          <w:sz w:val="24"/>
        </w:rPr>
        <w:t>) và Programs (</w:t>
      </w:r>
      <w:r>
        <w:rPr>
          <w:rFonts w:eastAsia="Times New Roman" w:cs="Times New Roman" w:ascii="Times New Roman" w:hAnsi="Times New Roman"/>
          <w:b/>
          <w:sz w:val="24"/>
        </w:rPr>
        <w:t>Chƣơng trình</w:t>
      </w:r>
      <w:r>
        <w:rPr>
          <w:rFonts w:eastAsia="Times New Roman" w:cs="Times New Roman" w:ascii="Times New Roman" w:hAnsi="Times New Roman"/>
          <w:sz w:val="24"/>
        </w:rPr>
        <w:t>).</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b/>
          <w:i/>
          <w:sz w:val="24"/>
        </w:rPr>
        <w:t>Về triết lý phát triển, có bốn nội dung căn bản sau</w:t>
      </w:r>
      <w:r>
        <w:rPr>
          <w:rFonts w:eastAsia="Times New Roman" w:cs="Times New Roman" w:ascii="Times New Roman" w:hAnsi="Times New Roman"/>
          <w:sz w:val="24"/>
        </w:rPr>
        <w:t>:</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Nội dung thứ nhất là muốn ổn định, phát triển nhanh và hiệu quả, chúng ta trƣớc tiên phải thiết lập nên một nền tảng hợp quy luật và vững chắc cho công cuộc phát triể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Hiện nay, chúng ta coi nhẹ việc xây dựng nền tảng trong khi muốn ổn định và phát triển nhanh. Theo cách làm hiện nay, chúng ta rất quyết liệt tạo sự ổn định thông qua can thiệp nhà nƣớc. Chúng ta cũng ra sức thúc đẩy tốc độ phát triển kinh tế nhƣng chủ</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8</w:t>
      </w:r>
    </w:p>
    <w:p>
      <w:pPr>
        <w:pStyle w:val="Normal"/>
        <w:spacing w:lineRule="atLeast" w:line="0"/>
        <w:jc w:val="center"/>
        <w:rPr>
          <w:rFonts w:ascii="Courier New" w:hAnsi="Courier New" w:eastAsia="Courier New" w:cs="Courier New"/>
          <w:color w:val="0000FF"/>
          <w:sz w:val="32"/>
        </w:rPr>
      </w:pPr>
      <w:bookmarkStart w:id="63" w:name="page63"/>
      <w:bookmarkEnd w:id="6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Times New Roman" w:cs="Times New Roman" w:ascii="Times New Roman" w:hAnsi="Times New Roman"/>
          <w:sz w:val="23"/>
        </w:rPr>
        <w:t>yếu bằng đốc thúc và tăng mạnh đầu tƣ về lƣợng. Kết quả là, sự ổn định do can thiệp trói buộc sẽ không bền vững, kìm hãm sức sáng tạo và tiến trình tăng trƣởng; tốc độ tăng trƣởng nhanh do đốc thúc đầu tƣ dẫn tới thiếu hiệu quả và có nguy cơ làm mất ổn định.</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firstLine="396"/>
        <w:jc w:val="both"/>
        <w:rPr/>
      </w:pPr>
      <w:r>
        <w:rPr>
          <w:rFonts w:eastAsia="Times New Roman" w:cs="Times New Roman" w:ascii="Times New Roman" w:hAnsi="Times New Roman"/>
          <w:sz w:val="24"/>
        </w:rPr>
        <w:t>Triết lý này đòi hỏi chúng ta phải có cách tiếp cận rất căn bản và bền vững thay vì nóng vội trong giải quyết những vấn đề bức xúc nhƣ lạm phát và sự suy giảm của thị trƣờng chứng khoán. Chẳng hạn, trong giải quyết vấn đề lạm phát, chúng ta cắt mạnh nguồn tiền cung cho các khoản vay đầu cơ hoặc các dự án đầu tƣ không hiệu quả; đồng thời tạo thuận lợi hơn cho các doanh nghiệp hoạt động hiệu quả, đặc biệt trong các lĩnh vực có ảnh hƣởng trực tiếp đến giá cả sinh hoạ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Nội dung thứ hai, con ngƣời là tài sản lớn nhất của một quốc gia. Vì vậy, mọi nỗ lực đầu tƣ, phát triển, trợ cấp đều phải tập trung nhân lên tài sản này, khơi dậy sức mạnh cốt lõi và giảm thiểu những điểm yếu dễ tổn thƣơng của dân tộc.</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Nội dung thứ ba là sức mạnh của dân chủ. Chỉ có dân chủ mới tạo đủ nguồn cung dồi dào để đáp ứng nhu cầu to lớn về nguồn tài năng và tâm huyết cho công cuộc cải cách và phát triể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Nội dung thứ tƣ là mọi nỗ lực đột phá đều phải bắt đầu từ trong hệ thống. Sẽ không thể có đội ngũ doanh nhân khát vọng và xuất sắc nếu không có đội ngũ cán bộ nhà nƣớc có tầm nhìn chiến lƣợc rộng và tài năng ƣu tú.</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b/>
          <w:i/>
          <w:sz w:val="24"/>
        </w:rPr>
        <w:t xml:space="preserve">Về con người, </w:t>
      </w:r>
      <w:r>
        <w:rPr>
          <w:rFonts w:eastAsia="Times New Roman" w:cs="Times New Roman" w:ascii="Times New Roman" w:hAnsi="Times New Roman"/>
          <w:sz w:val="24"/>
        </w:rPr>
        <w:t>chúng ta phải thực sự</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ó chiến lƣợc và lòng</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ành tâm trong đề bạt, thu hút và sử dụng ngƣời hiền tài vào các cƣơng vị chủ chốt nhƣ đã nêu ở trên.</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396"/>
        <w:jc w:val="both"/>
        <w:rPr/>
      </w:pPr>
      <w:r>
        <w:rPr>
          <w:rFonts w:eastAsia="Times New Roman" w:cs="Times New Roman" w:ascii="Times New Roman" w:hAnsi="Times New Roman"/>
          <w:b/>
          <w:i/>
          <w:sz w:val="24"/>
        </w:rPr>
        <w:t xml:space="preserve">Về chương trình, </w:t>
      </w:r>
      <w:r>
        <w:rPr>
          <w:rFonts w:eastAsia="Times New Roman" w:cs="Times New Roman" w:ascii="Times New Roman" w:hAnsi="Times New Roman"/>
          <w:sz w:val="24"/>
        </w:rPr>
        <w:t>chúng ta phải có những dự</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án cụ</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khẳng</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định đƣợc sức mạnh tổng lực của dân tộc Việt Nam ở tầm vóc “Điện Biên Phủ” trong phát triển kinh tế.</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hững dự án mang tầm vóc “Điện Biên Phủ”</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9</w:t>
      </w:r>
    </w:p>
    <w:p>
      <w:pPr>
        <w:pStyle w:val="Normal"/>
        <w:spacing w:lineRule="atLeast" w:line="0"/>
        <w:jc w:val="center"/>
        <w:rPr>
          <w:rFonts w:ascii="Courier New" w:hAnsi="Courier New" w:eastAsia="Courier New" w:cs="Courier New"/>
          <w:color w:val="0000FF"/>
          <w:sz w:val="32"/>
        </w:rPr>
      </w:pPr>
      <w:bookmarkStart w:id="64" w:name="page64"/>
      <w:bookmarkEnd w:id="6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Gợi ý của ông về những chƣơng trình mang tầm vóc “Điện Biên Phủ” là gì?</w:t>
      </w:r>
    </w:p>
    <w:p>
      <w:pPr>
        <w:pStyle w:val="Normal"/>
        <w:spacing w:lineRule="exact" w:line="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ôi xin nêu ra ba chƣơng trình cụ thể:</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396"/>
        <w:jc w:val="both"/>
        <w:rPr>
          <w:rFonts w:ascii="Times New Roman" w:hAnsi="Times New Roman" w:eastAsia="Times New Roman" w:cs="Times New Roman"/>
          <w:sz w:val="24"/>
        </w:rPr>
      </w:pPr>
      <w:r>
        <w:rPr>
          <w:rFonts w:eastAsia="Times New Roman" w:cs="Times New Roman" w:ascii="Times New Roman" w:hAnsi="Times New Roman"/>
          <w:sz w:val="24"/>
        </w:rPr>
        <w:t>Chƣơng trình thứ nhất là xây dựng khu kinh tế - chính trị đặc biệt, vừa tạo động lực mạnh mẽ cho công cuộc phát triển, vừa là phòng thí nghiệm cho sự nghiệp cải các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Chúng ta nên tham khảo sự thành công đặc biệt gần đây của Dubai, một thành phố của một nƣớc nhỏ ở Trung Đông, không có dầu khí nhƣng khai thác triệt để thế mạnh quản trị của mình để trở thành một trung tâm 4T của khu vực (Trade = Thƣơng mại, Transport = Vận tải, Tourism = Du lịch và Technology = Công nghệ).</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396"/>
        <w:jc w:val="both"/>
        <w:rPr/>
      </w:pPr>
      <w:r>
        <w:rPr>
          <w:rFonts w:eastAsia="Times New Roman" w:cs="Times New Roman" w:ascii="Times New Roman" w:hAnsi="Times New Roman"/>
          <w:sz w:val="24"/>
        </w:rPr>
        <w:t>Chúng ta cũng cần tìm hiểu nỗ lực gần đây của Malaysia trong xây dựng khu kinh tế IDR (Iskandar Development Region) rộng khoảng 2.200k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bằng diện tích khu Thẩm Quyến của Trung Quốc và gấp ba lần Singapore). Họ coi đây là điểm quyết chiến chiến lƣợc khẳng định vị thế và quyết tâm của Malaysia trong đuổi kịp Singapore.</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Chúng ta có thể có những dự án tƣơng tự. Chẳng hạn, khu kinh tế đặc biệt trên địa bàn Quảng Ninh - Hải Phòng, tạo bàn đạp quốc tế cho các nhà đầu tƣ khai thác sức mạnh cộng hƣởng của thị trƣờng và mạng lƣới sản xuất của Việt Nam và Trung Quốc, đồng thời tận dụng lợi thế đặc biệt của vịnh Hạ Long, di sản quốc tế cho phát triển du lịch.</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Một khu khác là ở Khánh Hòa, với cảng nƣớc sâu ở vịnh Vân Phong và vùng nội địa rộng lớn với cảnh quan đẹp và thời tiết thuận lợi, có thể trở thành một trung tâm công nghiệp - thƣơng mại và tài chính lớn của cả vùng Đông Á.</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Chƣơng trình thứ hai là tăng quyền lực của ngƣời dân trong giám sát chất lƣợng của bộ máy công quyền theo phƣơng thức cụ thể sau: Mỗi công dân sẽ đƣợc phát thẻ từ, ngoài tác dụng nhƣ</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atLeast" w:line="0"/>
        <w:jc w:val="center"/>
        <w:rPr>
          <w:rFonts w:ascii="Courier New" w:hAnsi="Courier New" w:eastAsia="Courier New" w:cs="Courier New"/>
          <w:color w:val="0000FF"/>
          <w:sz w:val="32"/>
        </w:rPr>
      </w:pPr>
      <w:bookmarkStart w:id="65" w:name="page65"/>
      <w:bookmarkEnd w:id="6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24"/>
        </w:rPr>
        <w:t>chứng minh nhân dân còn cho phép họ sáu tháng một lần bấm nút vào một máy đánh giá chất lƣợng công quyền ở địa phƣơng của họ. Máy này đƣợc đặt ở nhà văn hóa phƣờng - xã và nó gồm các nút thể hiện mức độ thỏa mãn của ngƣời dân với chính quyền địa phƣơng (phƣờng - xã và tỉnh - thành phố) về các nội dung chính: dịch vụ công quyền, an ninh trật tự, chống tham nhũng, bảo vệ môi trƣờng, và đánh giá tổng thể. Kết quả của máy này đƣợc truyền qua mạng đến các cấp cao hơn.</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Theo đó, mọi cấp lãnh đạo đều biết chính xác và kịp thời lòng dân và cảm nhận của họ về từng nội dung cụ thể; trên cơ sở đó, có sự phân tích thấu đáo nguyên nhân và đƣa ra quyết sách xác đáng. Tƣơng tự, mỗi doanh nghiệp, kể từ khi thành lập sẽ đƣợc phát một thẻ phản hồi về sự hài lòng của họ với các cơ quan công quyền, đặc biệt trong các lĩnh vực đất đai, thủ tục giấy phép, thu thuế, trợ giúp thông tin, và sự tận tâm phục vụ.</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sz w:val="24"/>
        </w:rPr>
        <w:t>Chƣơng trình thứ ba, chúng ta tăng hàm lƣợng khoa học và tầm chiến lƣợc của mỗi chính sách và quyết định quan trọng của Trung ƣơng. Theo hƣớng này, chúng ta lập ủy ban tƣ vấn, kiểm định chất lƣợng quản lý và chính sách công ở tầm quốc gia. Ủy ban này tập hợp khoảng 100–200 chuyên gia trong nƣớc và quốc tế để thƣờng xuyên tham gia góp ý, đánh giá, bình luận, và cho điểm về chính sách và quyết định của Chính phủ trên các tiêu chí về tầm chiến lƣợc, tính khả thi và mức độ hiệu quả. Ý kiến tổng hợp này cùng với các gợi ý đƣợc cập nhập thƣờng xuyên tới các cấp lãnh đạo Trung ƣơng theo từng chính sách quan trọng và có đánh giá định kỳ sáu tháng một lần. Phƣơng thức này cũng có thể áp dụng cho một số địa phƣơng trọng điểm, đặc biệt là Hà Nội và Thành phố Hồ Chí Minh.</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Xin cảm ơn ông!</w:t>
      </w:r>
    </w:p>
    <w:p>
      <w:pPr>
        <w:pStyle w:val="Normal"/>
        <w:spacing w:lineRule="exact" w:line="1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Vietnamnet – 18-19/3/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1</w:t>
      </w:r>
    </w:p>
    <w:p>
      <w:pPr>
        <w:pStyle w:val="Normal"/>
        <w:spacing w:lineRule="atLeast" w:line="0"/>
        <w:jc w:val="center"/>
        <w:rPr>
          <w:rFonts w:ascii="Courier New" w:hAnsi="Courier New" w:eastAsia="Courier New" w:cs="Courier New"/>
          <w:color w:val="0000FF"/>
          <w:sz w:val="32"/>
        </w:rPr>
      </w:pPr>
      <w:bookmarkStart w:id="66" w:name="page66"/>
      <w:bookmarkEnd w:id="6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NỀN MÓNG PHÁT TRIỂN VÀ MỆNH LỆNH CẢI CÁC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396"/>
        <w:jc w:val="both"/>
        <w:rPr/>
      </w:pPr>
      <w:r>
        <w:rPr>
          <w:rFonts w:eastAsia="Times New Roman" w:cs="Times New Roman" w:ascii="Times New Roman" w:hAnsi="Times New Roman"/>
          <w:sz w:val="24"/>
        </w:rPr>
        <w:t>Những ai đã trăn trở trong nhiều năm qua về sự yếu kém trong nền móng phát triển của Việt Nam có lẽ đều đã dự cảm từ lâu những khó khăn mà nƣớc ta hiện nay đang trải qua: Tăng trƣởng suy giảm, lạm phát cao, lòng dân xao xuyế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Trong khi việc giải quyết khó khăn nêu trên trƣớc mắt dựa vào các biện pháp tình thế nhƣ điều chỉnh lãi suất ngân hàng, quản lý chặt chẽ việc mua bán ngoại tệ, hạn chế đầu tƣ vào các dự án kém hiệu quả, bài viết này đề cập đến yêu cầu giải quyết những yếu kém ở nền móng, là nguyên nhân gốc rễ không chỉ của những khó khăn hiện tại mà của cả những nguy cơ, thách thức sẽ ngày càng gay gắt trong tƣơng lai.</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 Nền móng phát triển và kỳ vọng tăng trƣởng</w:t>
      </w:r>
    </w:p>
    <w:p>
      <w:pPr>
        <w:pStyle w:val="Normal"/>
        <w:spacing w:lineRule="exact" w:line="1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1"/>
        <w:ind w:firstLine="396"/>
        <w:jc w:val="both"/>
        <w:rPr>
          <w:rFonts w:ascii="Times New Roman" w:hAnsi="Times New Roman" w:eastAsia="Times New Roman" w:cs="Times New Roman"/>
          <w:sz w:val="24"/>
        </w:rPr>
      </w:pPr>
      <w:r>
        <w:rPr>
          <w:rFonts w:eastAsia="Times New Roman" w:cs="Times New Roman" w:ascii="Times New Roman" w:hAnsi="Times New Roman"/>
          <w:sz w:val="24"/>
        </w:rPr>
        <w:t>Các nghiên cứu về tăng trƣởng kinh tế chỉ ra rằng, tốc độ và chất lƣợng tăng trƣởng của mỗi quốc gia tùy thuộc cơ bản vào nền móng phát triển của nƣớc đó.</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Nền móng phát triển của một nƣớc dựa trên một số định tố chủ yếu, bao gồm nguồn nhân lực, hạ tầng cơ sở, hội nhập quốc tế, dung năng sáng tạo, phẩm chất cần kiệm, và chất lƣợng thể chế. Các định tố này có quan hệ tác động qua lại mật thiết với nhau, trong đó chất lƣợng thể chế đóng vai trò trụ cột, chi phối, có tính quyết địn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ới một nền móng phát triển vững chắc và không ngừng đƣợc gia cƣờng, nâng cấp, nền kinh tế sẽ đạt tốc độ và chất lƣợng tăng</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atLeast" w:line="0"/>
        <w:jc w:val="center"/>
        <w:rPr>
          <w:rFonts w:ascii="Courier New" w:hAnsi="Courier New" w:eastAsia="Courier New" w:cs="Courier New"/>
          <w:color w:val="0000FF"/>
          <w:sz w:val="32"/>
        </w:rPr>
      </w:pPr>
      <w:bookmarkStart w:id="67" w:name="page67"/>
      <w:bookmarkEnd w:id="6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sz w:val="24"/>
        </w:rPr>
        <w:t>trƣởng cao. Trái lại, trên một nền móng yếu lại không đƣợc chú trọng củng cố, chất lƣợng tăng trƣởng sẽ thấp, và do vậy, tốc độ tăng trƣởng nếu có cao trong giai đoạn đầu cũng sẽ không bền vững và nền kinh tế dễ bị tổn thƣơng trƣớc mỗi biến động không thuận lợi của nền kinh tế thế giới.</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quy tắc hội tụ có điều kiện từ phƣơng pháp phân tích khảo nghiệm, trung bình, cứ 35 năm, một quốc gia có thể thu hẹp một nửa khoảng cách về thu nhập bình quân đầu ngƣời giữa mức hiện tại và mức tiềm năng quyết định bởi các định tố nền móng phát triển của quốc gia đó. Do đó, cách tăng tốc phát triển nhanh và bền vững nhất là nâng cấp vƣợt bậc nền móng phát triển lâu dài của quốc gi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Theo nghiên cứu của chúng tôi, Việt Nam coi nhẹ việc gia cƣờng, thậm chí làm suy yếu nền móng phát triển vốn còn rất thấp của mình. Thay vì quyết liệt tinh giản và nâng cấp bộ máy quản lý, chúng ta để khu vực nhà nƣớc phình ra với hiệu năng ngày một thấp.</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Thay vì ráo riết cải cách doanh nghiệp nhà nƣớc, tạo lập một môi trƣờng cạnh tranh lành mạnh, chúng ta lập ra các tập đoàn kinh tế với não trạng bao cấp và lợi ích cục bộ, làm thị trƣờng càng thêm méo mó và thiếu minh bạc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Thay vì đầu tƣ nâng cấp hiện đại hóa hệ thống giáo dục, y tế, và văn hóa đáp ứng đòi hỏi của thời đại, chúng ta để các lĩnh vực này xuống cấp nghiêm trọng trong sự hoành hành của tham nhũng, gian dối, và tệ nạn xã hộ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hay vì khích lệ ngƣời dân cần kiệm đầu tƣ với tầm nhìn dài hạn và trách nhiệm với tƣơng lai, chúng ta tạo nên cơ chế để mọi ngƣời ảo tƣởng với những cơ hội chụp giật ngắn hạn, hoang phí trong tiêu dùng, phô trƣơng trong hình thức với những lễ hội và tƣợng đài đƣợc tổ chức và xây dựng tràn 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atLeast" w:line="0"/>
        <w:jc w:val="center"/>
        <w:rPr>
          <w:rFonts w:ascii="Courier New" w:hAnsi="Courier New" w:eastAsia="Courier New" w:cs="Courier New"/>
          <w:color w:val="0000FF"/>
          <w:sz w:val="32"/>
        </w:rPr>
      </w:pPr>
      <w:bookmarkStart w:id="68" w:name="page68"/>
      <w:bookmarkEnd w:id="6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96"/>
        <w:jc w:val="both"/>
        <w:rPr/>
      </w:pPr>
      <w:r>
        <w:rPr>
          <w:rFonts w:eastAsia="Times New Roman" w:cs="Times New Roman" w:ascii="Times New Roman" w:hAnsi="Times New Roman"/>
          <w:sz w:val="24"/>
        </w:rPr>
        <w:t>Trong khi đó, Trung Quốc, với mục tiêu trở thành cƣờng quốc trƣớc năm 2050, đã và đang ráo riết xây dựng một nền móng phát triển ở đẳng cấp hàng đầu, tạo nền tảng cho nhịp độ tăng trƣởng mạnh mẽ và bền vững.</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Nếu tiếp tục theo đuổi cung cách phát triển hiện nay, kinh tế Việt Nam sẽ đứng trƣớc nguy cơ rơi vào cạm bẫy của nƣớc có mức thu nhập trung bình thấp; nghĩa là không quá khó khăn thiếu đói để buộc phải cải cách, nhƣng cũng không có nền móng đủ mạnh cho nỗ lực vƣợt lên.</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Bài viết này so sánh Việt Nam với Trung Quốc nhằm làm rõ một số điểm yếu then chốt trong nền móng phát triển của Việt Nam. Việc so sánh giữa Việt Nam và Trung Quốc không có hàm ý rằng Trung Quốc là mô hình tốt nhất mà Việt Nam cần đi theo; mà chỉ để chỉ ra rằng, Việt Nam, trong sự tƣơng đồng về mô hình phát triển với Trung Quốc, đã thể hiện sự yếu kém nghiêm trọng trong nỗ lực gia cƣờng và nâng cấp nền móng phát triển của mình.</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 Tại sao lại so sánh Việt Nam với Trung Quốc?</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Đó là vì hai nƣớc có đặc điểm khá tƣơng đồng trong cải cách và phát triển nhƣng kết quả đạt đƣợc của hai nƣớc có sự khác biệt cơ bản, cả về lƣợng và chấ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Sự tƣơng đồng giữa Việt Nam và Trung Quốc trong cải cách và phát triển thể hiện ở bối cảnh dẫn đến cải cách, điều kiện phát triển lúc khởi đầu cải cách, mục tiêu và biện pháp tiến hành cải cách.</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Về bối cảnh dẫn đến cải cách: Việt Nam và Trung Quốc khởi đầu công cuộc cải cách (Việt Nam năm 1986, Trung Quốc năm 1978) sau khi đều đã nhận ra rằng không thể tiếp tục mô hình xây dựng CNXH theo kiểu cũ vì nó tàn phá động lực phát triển và chỉ dẫn đến những khó khăn kinh tế ngày càng nghiêm trọng. Đồng thời, cả hai nƣớc đều đứng trƣớc khó khăn nghiêm trọng về kinh tế</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spacing w:lineRule="atLeast" w:line="0"/>
        <w:jc w:val="center"/>
        <w:rPr>
          <w:rFonts w:ascii="Courier New" w:hAnsi="Courier New" w:eastAsia="Courier New" w:cs="Courier New"/>
          <w:color w:val="0000FF"/>
          <w:sz w:val="32"/>
        </w:rPr>
      </w:pPr>
      <w:bookmarkStart w:id="69" w:name="page69"/>
      <w:bookmarkEnd w:id="6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mà cải cách là sự lựa chọn sống còn để thoát ra khỏi nguy cơ khủng hoảng.</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right="120" w:firstLine="396"/>
        <w:jc w:val="both"/>
        <w:rPr/>
      </w:pPr>
      <w:r>
        <w:rPr>
          <w:rFonts w:eastAsia="Times New Roman" w:cs="Times New Roman" w:ascii="Times New Roman" w:hAnsi="Times New Roman"/>
          <w:sz w:val="24"/>
        </w:rPr>
        <w:t>Về điều kiện phát triển khi khởi đầu cải cách: Bảng 1 cho thấy, khi khởi đầu cải cách, cả hai nƣớc đều có mức thu nhập đầu ngƣời rất thấp (xấp xỉ 200 USD [1], thuộc nhóm nƣớc nghèo nhất thế giới) với trên 80% dân số sống ở nông thôn; năng suất ngũ cốc trên một héc-ta đất canh tác xấp xỉ nhau (2,7–2,8 tấn). Tỷ lệ dân biết chữ và tuổi thọ giữa hai nƣớc khá tƣơng đồng với Việt Nam có sự trội vƣợt đôi chút. Hội nhập quốc tế của hai nƣớc đều rất thấp với xuất khẩu chỉ chiếm khoảng 6,6% GDP; điều kiện hạ tầng kém, thể hiện ở số điện thoại mới ở mức 1–2 chiếc trên 1.000 dâ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Bảng 1: Một số chỉ số kinh tế - xã hội lúc khởi đầu cải cách ở Việt Nam và Trung Quố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0480</wp:posOffset>
                </wp:positionV>
                <wp:extent cx="4253230" cy="0"/>
                <wp:effectExtent l="0" t="3175" r="0" b="3175"/>
                <wp:wrapNone/>
                <wp:docPr id="7" name=""/>
                <a:graphic xmlns:a="http://schemas.openxmlformats.org/drawingml/2006/main">
                  <a:graphicData uri="http://schemas.microsoft.com/office/word/2010/wordprocessingShape">
                    <wps:wsp>
                      <wps:cNvSpPr/>
                      <wps:spPr>
                        <a:xfrm>
                          <a:off x="0" y="0"/>
                          <a:ext cx="42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4pt" to="335.45pt,2.4pt" stroked="t" o:allowincell="f" style="position:absolute">
                <v:stroke color="black" weight="648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0" w:type="dxa"/>
        <w:tblLayout w:type="fixed"/>
        <w:tblCellMar>
          <w:top w:w="0" w:type="dxa"/>
          <w:left w:w="0" w:type="dxa"/>
          <w:bottom w:w="0" w:type="dxa"/>
          <w:right w:w="0" w:type="dxa"/>
        </w:tblCellMar>
      </w:tblPr>
      <w:tblGrid>
        <w:gridCol w:w="23"/>
        <w:gridCol w:w="3997"/>
        <w:gridCol w:w="1240"/>
        <w:gridCol w:w="1460"/>
      </w:tblGrid>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97" w:type="dxa"/>
            <w:vMerge w:val="restart"/>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hỉ số</w:t>
            </w:r>
          </w:p>
        </w:tc>
        <w:tc>
          <w:tcPr>
            <w:tcW w:w="124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Việt Nam</w:t>
            </w:r>
          </w:p>
        </w:tc>
        <w:tc>
          <w:tcPr>
            <w:tcW w:w="1460" w:type="dxa"/>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Trung Quốc</w:t>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9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1986)</w:t>
            </w:r>
          </w:p>
        </w:tc>
        <w:tc>
          <w:tcPr>
            <w:tcW w:w="146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978)</w:t>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9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9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u nhập GDP bình quân đầu ngƣời</w:t>
            </w:r>
          </w:p>
        </w:tc>
        <w:tc>
          <w:tcPr>
            <w:tcW w:w="12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3</w:t>
            </w:r>
          </w:p>
        </w:tc>
        <w:tc>
          <w:tcPr>
            <w:tcW w:w="1460" w:type="dxa"/>
            <w:vMerge w:val="restart"/>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65</w:t>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3997"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SD, mức giá năm 2000)</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9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ỷ lệ biết chữ trong ngƣời lớn (%)</w:t>
            </w:r>
          </w:p>
        </w:tc>
        <w:tc>
          <w:tcPr>
            <w:tcW w:w="124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89,2</w:t>
            </w:r>
          </w:p>
        </w:tc>
        <w:tc>
          <w:tcPr>
            <w:tcW w:w="14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7,1</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97" w:type="dxa"/>
            <w:tcBorders/>
            <w:vAlign w:val="bottom"/>
          </w:tcPr>
          <w:p>
            <w:pPr>
              <w:pStyle w:val="Normal"/>
              <w:spacing w:lineRule="atLeast" w:line="0"/>
              <w:ind w:left="100" w:hanging="0"/>
              <w:rPr/>
            </w:pPr>
            <w:r>
              <w:rPr>
                <w:rFonts w:eastAsia="Times New Roman" w:cs="Times New Roman" w:ascii="Times New Roman" w:hAnsi="Times New Roman"/>
                <w:sz w:val="22"/>
              </w:rPr>
              <w:t>Tỷ lệ biết chữ trong lứa tuổi 16–24 (%)</w:t>
            </w:r>
          </w:p>
        </w:tc>
        <w:tc>
          <w:tcPr>
            <w:tcW w:w="124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93,6</w:t>
            </w:r>
          </w:p>
        </w:tc>
        <w:tc>
          <w:tcPr>
            <w:tcW w:w="14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1,3</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9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ỷ lệ dân sống ở nông thôn (%)</w:t>
            </w:r>
          </w:p>
        </w:tc>
        <w:tc>
          <w:tcPr>
            <w:tcW w:w="124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80,3</w:t>
            </w:r>
          </w:p>
        </w:tc>
        <w:tc>
          <w:tcPr>
            <w:tcW w:w="14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1,3</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9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ăng suất ngũ cốc (tấn/hecta đất canh tác)</w:t>
            </w:r>
          </w:p>
        </w:tc>
        <w:tc>
          <w:tcPr>
            <w:tcW w:w="12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7</w:t>
            </w:r>
          </w:p>
        </w:tc>
        <w:tc>
          <w:tcPr>
            <w:tcW w:w="14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8</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9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uất khẩu hàng hóa (% của GDP)</w:t>
            </w:r>
          </w:p>
        </w:tc>
        <w:tc>
          <w:tcPr>
            <w:tcW w:w="12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6</w:t>
            </w:r>
          </w:p>
        </w:tc>
        <w:tc>
          <w:tcPr>
            <w:tcW w:w="14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6</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9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iện thoại trên 1.000 dân</w:t>
            </w:r>
          </w:p>
        </w:tc>
        <w:tc>
          <w:tcPr>
            <w:tcW w:w="12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w:t>
            </w:r>
          </w:p>
        </w:tc>
        <w:tc>
          <w:tcPr>
            <w:tcW w:w="14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5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3"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97" w:type="dxa"/>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Nguồn: Ngân hàng Thế giới</w:t>
            </w:r>
          </w:p>
        </w:tc>
        <w:tc>
          <w:tcPr>
            <w:tcW w:w="124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20" w:right="120" w:firstLine="396"/>
        <w:jc w:val="both"/>
        <w:rPr/>
      </w:pPr>
      <w:r>
        <w:rPr>
          <w:rFonts w:eastAsia="Times New Roman" w:cs="Times New Roman" w:ascii="Times New Roman" w:hAnsi="Times New Roman"/>
          <w:sz w:val="23"/>
        </w:rPr>
        <w:t>Về mục tiêu và biện pháp tiến hành cải cách: Cả hai nƣớc lựa chọn cải cách theo mục tiêu kinh tế chứ không phải chính trị, với bƣớc đi thận trọng để đảm bảo sự ổn định tuyệt đối của hệ thống chính trị hiện hành. Cả hai nƣớc chọn tiến hành cải cách với những bƣớc đi khá giống nhau, khởi đầu với việc khoán hộ trong nông nghiệp và thừa nhận về mặt pháp lý thành phần kinh tế tƣ nhân.</w:t>
      </w:r>
    </w:p>
    <w:p>
      <w:pPr>
        <w:pStyle w:val="Normal"/>
        <w:spacing w:lineRule="exact" w:line="33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960" w:right="96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spacing w:lineRule="atLeast" w:line="0"/>
        <w:jc w:val="center"/>
        <w:rPr>
          <w:rFonts w:ascii="Courier New" w:hAnsi="Courier New" w:eastAsia="Courier New" w:cs="Courier New"/>
          <w:color w:val="0000FF"/>
          <w:sz w:val="32"/>
        </w:rPr>
      </w:pPr>
      <w:bookmarkStart w:id="70" w:name="page70"/>
      <w:bookmarkEnd w:id="7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sz w:val="24"/>
        </w:rPr>
        <w:t>Tiếp đó là thúc đẩy mạnh kinh tế đối ngoại, cải tổ các doanh nghiệp quốc doanh, và cải cách hệ thống tài chính - ngân hàng.</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Thế nhƣng kết quả đạt đƣợc của hai nƣớc, dù đều ấn tƣợng, có một cách biệt lớn cả về lƣợng và chất, với sự tụt hậu rõ rệt của Việt Nam trong so sánh với Trung Quốc. Kể từ mốc vƣợt qua mức thu nhập bình quân đầu ngƣời 200 USD (Việt Nam: 1986; Trung Quốc: 1982; Indonesia: 1968; tính theo thời giá năm 2000), tiến trình tăng trƣởng của Việt Nam rất thấp so với Trung Quốc và khá gần với Indonesia, trong khi nền kinh tế Trung Quốc có sự cất cánh với sự tƣơng đồng với mô hình Đông Á, bao gồm Nhật Bản, Hồng Kông, Singapore, Đài Loan, và Hàn Quốc (Hình 1).</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Những tổn thất nặng nề về kinh tế và chính trị mà Indonesia phải gánh chịu trong cuộc khủng hoảng tài chính châu Á năm 1997– 1998 (tăng trƣởng GDP của Indonesia giảm xuống mức 4,7% năm 1997 trƣớc khi rơi vào suy thoái ở mức -13,1% năm 1998) là bài học đắt giá về hậu quả của việc coi nhẹ gia cƣờng nền móng phát triển trong sự say sƣa với một số thành tích bề nổi và sự khen ngợi của một số tổ chức quốc tế.</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Vì vậy, việc đánh giá xác đáng những điểm yếu then chốt trong nền móng phát triển của Việt Nam và đƣa ra những biện pháp cải cách có tính nền tảng, sâu rộng và mạnh mẽ, là việc làm cấp thiết; không chỉ để vƣợt qua các khó khăn trƣớc mắt, mà còn tạo nền móng căn bản cho nền kinh tế nƣớc ta phát triển nhanh và bền vững hơn, tránh đƣợc nguy cơ khủng hoảng đang tích tụ và có khả năng xảy ra trong 5–10 năm t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spacing w:lineRule="atLeast" w:line="0"/>
        <w:jc w:val="center"/>
        <w:rPr>
          <w:rFonts w:ascii="Courier New" w:hAnsi="Courier New" w:eastAsia="Courier New" w:cs="Courier New"/>
          <w:color w:val="0000FF"/>
          <w:sz w:val="32"/>
        </w:rPr>
      </w:pPr>
      <w:bookmarkStart w:id="71" w:name="page71"/>
      <w:bookmarkEnd w:id="71"/>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1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100" w:hanging="0"/>
        <w:rPr/>
      </w:pPr>
      <w:r>
        <w:rPr>
          <w:rFonts w:eastAsia="Times New Roman" w:cs="Times New Roman" w:ascii="Times New Roman" w:hAnsi="Times New Roman"/>
          <w:b/>
          <w:sz w:val="24"/>
        </w:rPr>
        <w:t>Hình 1: Tiến trình tăng trƣởng của Việt Nam, Trung Quốc, và Indonesia kể từ khi mỗi nƣớc vƣợt qua mức thu nhập bình quân đầu ngƣời 200 US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247640" cy="33756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5247640" cy="3375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từ số liệu của Ngân hàng Thế giới</w:t>
      </w:r>
    </w:p>
    <w:p>
      <w:pPr>
        <w:pStyle w:val="Normal"/>
        <w:spacing w:lineRule="exact" w:line="188"/>
        <w:rPr>
          <w:rFonts w:ascii="Times New Roman" w:hAnsi="Times New Roman" w:eastAsia="Times New Roman" w:cs="Times New Roman"/>
          <w:i/>
          <w:i/>
        </w:rPr>
      </w:pPr>
      <w:r>
        <w:rPr>
          <w:rFonts w:eastAsia="Times New Roman" w:cs="Times New Roman" w:ascii="Times New Roman" w:hAnsi="Times New Roman"/>
          <w:i/>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spacing w:lineRule="atLeast" w:line="0"/>
        <w:jc w:val="center"/>
        <w:rPr>
          <w:rFonts w:ascii="Courier New" w:hAnsi="Courier New" w:eastAsia="Courier New" w:cs="Courier New"/>
          <w:color w:val="0000FF"/>
          <w:sz w:val="32"/>
        </w:rPr>
      </w:pPr>
      <w:bookmarkStart w:id="72" w:name="page72"/>
      <w:bookmarkEnd w:id="7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71" w:leader="none"/>
        </w:tabs>
        <w:spacing w:lineRule="auto" w:line="242"/>
        <w:rPr>
          <w:rFonts w:ascii="Times New Roman" w:hAnsi="Times New Roman" w:eastAsia="Times New Roman" w:cs="Times New Roman"/>
          <w:b/>
          <w:b/>
          <w:sz w:val="26"/>
        </w:rPr>
      </w:pPr>
      <w:r>
        <w:rPr>
          <w:rFonts w:eastAsia="Times New Roman" w:cs="Times New Roman" w:ascii="Times New Roman" w:hAnsi="Times New Roman"/>
          <w:b/>
          <w:sz w:val="26"/>
        </w:rPr>
        <w:t>Một số minh chứng về những điểm yếu then chốt trong nền móng phát triển của Việt Nam</w:t>
      </w:r>
    </w:p>
    <w:p>
      <w:pPr>
        <w:pStyle w:val="Normal"/>
        <w:spacing w:lineRule="exact" w:line="1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pPr>
      <w:r>
        <w:rPr>
          <w:rFonts w:eastAsia="Times New Roman" w:cs="Times New Roman" w:ascii="Times New Roman" w:hAnsi="Times New Roman"/>
          <w:sz w:val="24"/>
        </w:rPr>
        <w:t>Từ kết quả nghiên cứu chung của tác giả với Tiến sĩ Danny Quah, trƣởng khoa kinh tế của Đại học Kinh tế London, chúng tôi xin nêu ra dƣới đây một số minh chứng điển hình về một số điểm yếu cơ bản trong nền móng phát triển của Việt Nam. Do dung lƣợng có hạn, bài viết này sẽ chỉ tập trung thảo luận ba điểm yếu then chốt có liên quan trực tiếp đến chất lƣợng của hệ thống thể chế.</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b/>
          <w:b/>
          <w:i/>
          <w:i/>
          <w:sz w:val="24"/>
        </w:rPr>
      </w:pPr>
      <w:r>
        <w:rPr>
          <w:rFonts w:eastAsia="Times New Roman" w:cs="Times New Roman" w:ascii="Times New Roman" w:hAnsi="Times New Roman"/>
          <w:b/>
          <w:i/>
          <w:sz w:val="24"/>
        </w:rPr>
        <w:t>Điểm yếu thứ nhất, Việt Nam thiếu ý chí chiến lược trong nỗ lực cải cách</w:t>
      </w:r>
    </w:p>
    <w:p>
      <w:pPr>
        <w:pStyle w:val="Normal"/>
        <w:spacing w:lineRule="exact" w:line="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firstLine="396"/>
        <w:jc w:val="both"/>
        <w:rPr/>
      </w:pPr>
      <w:r>
        <w:rPr>
          <w:rFonts w:eastAsia="Times New Roman" w:cs="Times New Roman" w:ascii="Times New Roman" w:hAnsi="Times New Roman"/>
          <w:sz w:val="24"/>
        </w:rPr>
        <w:t>Điều này thể hiện ở việc phình ra của lực lƣợng lao động trong khu vực nhà nƣớc, sự manh mún trong nỗ lực cải cách các doanh nghiệp quốc doanh, và tính thiếu quyết đoán ở những thời điểm bƣớc ngoặ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Sự phình ra của lực lƣợng lao động trong khu vực nhà nƣớc</w:t>
      </w:r>
    </w:p>
    <w:p>
      <w:pPr>
        <w:pStyle w:val="Normal"/>
        <w:spacing w:lineRule="exact" w:line="1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pPr>
      <w:r>
        <w:rPr>
          <w:rFonts w:eastAsia="Times New Roman" w:cs="Times New Roman" w:ascii="Times New Roman" w:hAnsi="Times New Roman"/>
          <w:sz w:val="24"/>
        </w:rPr>
        <w:t>Một nền kinh tế mạnh với hiệu năng cao đòi hỏi sự tinh giảm mạnh mẽ về lao động trong khu vực nhà nƣớc. Khác với Trung Quốc, Việt Nam đi ngƣợc lại xu thế này. Bảng 2 cho thấy lao động trong khu vực nhà nƣớc (bao gồm Chính phủ, Đảng, đoàn thể, và các doanh nghiệp quốc doanh) của Việt Nam tăng nhanh hơn so với lao động trong toàn bộ nền kinh tế, với độ phình ngày càng mạnh hơn, từ mức +1,3% trong giai đoạn 1995–2000 vọt lên +9,3% trong giai đoạn 2000–2005. Trong khi đó, lao động trong khu vực nhà nƣớc của Trung Quốc so với toàn bộ nền kinh tế co lại rất mạnh ở mức -27% giai đoạn 1995–2000 và -17% giai đoạn 2000–2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atLeast" w:line="0"/>
        <w:ind w:right="20" w:hanging="0"/>
        <w:jc w:val="center"/>
        <w:rPr>
          <w:rFonts w:ascii="Courier New" w:hAnsi="Courier New" w:eastAsia="Courier New" w:cs="Courier New"/>
          <w:color w:val="0000FF"/>
          <w:sz w:val="32"/>
        </w:rPr>
      </w:pPr>
      <w:bookmarkStart w:id="73" w:name="page73"/>
      <w:bookmarkEnd w:id="7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20" w:hanging="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Bảng 2. Mức tăng về lao động của khu vực nhà nƣớc so với nền kinh tế trong các giai đoạn 1995–2000 và 2000–200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45085</wp:posOffset>
                </wp:positionV>
                <wp:extent cx="4252595" cy="0"/>
                <wp:effectExtent l="0" t="3175" r="0" b="3175"/>
                <wp:wrapNone/>
                <wp:docPr id="9" name=""/>
                <a:graphic xmlns:a="http://schemas.openxmlformats.org/drawingml/2006/main">
                  <a:graphicData uri="http://schemas.microsoft.com/office/word/2010/wordprocessingShape">
                    <wps:wsp>
                      <wps:cNvSpPr/>
                      <wps:spPr>
                        <a:xfrm>
                          <a:off x="0" y="0"/>
                          <a:ext cx="42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5pt" to="334.45pt,3.55pt" stroked="t" o:allowincell="f" style="position:absolute">
                <v:stroke color="black" weight="6480" joinstyle="miter" endcap="flat"/>
                <v:fill o:detectmouseclick="t" on="false"/>
                <w10:wrap type="none"/>
              </v:line>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0" w:type="dxa"/>
        <w:tblLayout w:type="fixed"/>
        <w:tblCellMar>
          <w:top w:w="0" w:type="dxa"/>
          <w:left w:w="0" w:type="dxa"/>
          <w:bottom w:w="0" w:type="dxa"/>
          <w:right w:w="0" w:type="dxa"/>
        </w:tblCellMar>
      </w:tblPr>
      <w:tblGrid>
        <w:gridCol w:w="3260"/>
        <w:gridCol w:w="900"/>
        <w:gridCol w:w="860"/>
        <w:gridCol w:w="840"/>
        <w:gridCol w:w="840"/>
      </w:tblGrid>
      <w:tr>
        <w:trPr>
          <w:trHeight w:val="230" w:hRule="atLeast"/>
        </w:trPr>
        <w:tc>
          <w:tcPr>
            <w:tcW w:w="3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gridSpan w:val="2"/>
            <w:tcBorders/>
            <w:vAlign w:val="bottom"/>
          </w:tcPr>
          <w:p>
            <w:pPr>
              <w:pStyle w:val="Normal"/>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Việt Nam</w:t>
            </w:r>
          </w:p>
        </w:tc>
        <w:tc>
          <w:tcPr>
            <w:tcW w:w="1680" w:type="dxa"/>
            <w:gridSpan w:val="2"/>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Trung Quốc</w:t>
            </w:r>
          </w:p>
        </w:tc>
      </w:tr>
      <w:tr>
        <w:trPr>
          <w:trHeight w:val="44"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3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995–</w:t>
            </w:r>
          </w:p>
        </w:tc>
        <w:tc>
          <w:tcPr>
            <w:tcW w:w="8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2000–</w:t>
            </w:r>
          </w:p>
        </w:tc>
        <w:tc>
          <w:tcPr>
            <w:tcW w:w="840" w:type="dxa"/>
            <w:tcBorders/>
            <w:vAlign w:val="bottom"/>
          </w:tcPr>
          <w:p>
            <w:pPr>
              <w:pStyle w:val="Normal"/>
              <w:spacing w:lineRule="atLeast" w:line="0"/>
              <w:jc w:val="center"/>
              <w:rPr/>
            </w:pPr>
            <w:r>
              <w:rPr>
                <w:rFonts w:eastAsia="Times New Roman" w:cs="Times New Roman" w:ascii="Times New Roman" w:hAnsi="Times New Roman"/>
                <w:b/>
                <w:w w:val="99"/>
              </w:rPr>
              <w:t>1995–</w:t>
            </w:r>
          </w:p>
        </w:tc>
        <w:tc>
          <w:tcPr>
            <w:tcW w:w="84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0–</w:t>
            </w:r>
          </w:p>
        </w:tc>
      </w:tr>
      <w:tr>
        <w:trPr>
          <w:trHeight w:val="254" w:hRule="atLeast"/>
        </w:trPr>
        <w:tc>
          <w:tcPr>
            <w:tcW w:w="32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0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0</w:t>
            </w:r>
          </w:p>
        </w:tc>
        <w:tc>
          <w:tcPr>
            <w:tcW w:w="86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5</w:t>
            </w:r>
          </w:p>
        </w:tc>
        <w:tc>
          <w:tcPr>
            <w:tcW w:w="84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0</w:t>
            </w:r>
          </w:p>
        </w:tc>
        <w:tc>
          <w:tcPr>
            <w:tcW w:w="84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5</w:t>
            </w:r>
          </w:p>
        </w:tc>
      </w:tr>
      <w:tr>
        <w:trPr>
          <w:trHeight w:val="47" w:hRule="atLeast"/>
        </w:trPr>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3260" w:type="dxa"/>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Mức tăng về lao động</w:t>
            </w:r>
          </w:p>
        </w:tc>
        <w:tc>
          <w:tcPr>
            <w:tcW w:w="90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3260" w:type="dxa"/>
            <w:tcBorders/>
            <w:vAlign w:val="bottom"/>
          </w:tcPr>
          <w:p>
            <w:pPr>
              <w:pStyle w:val="Normal"/>
              <w:spacing w:lineRule="atLeast" w:line="0"/>
              <w:ind w:left="10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Toàn bộ nền kinh tế (A)</w:t>
            </w:r>
          </w:p>
        </w:tc>
        <w:tc>
          <w:tcPr>
            <w:tcW w:w="9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3,9%</w:t>
            </w:r>
          </w:p>
        </w:tc>
        <w:tc>
          <w:tcPr>
            <w:tcW w:w="8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3,6%</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9%</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2%</w:t>
            </w:r>
          </w:p>
        </w:tc>
      </w:tr>
      <w:tr>
        <w:trPr>
          <w:trHeight w:val="307" w:hRule="atLeast"/>
        </w:trPr>
        <w:tc>
          <w:tcPr>
            <w:tcW w:w="3260" w:type="dxa"/>
            <w:tcBorders/>
            <w:vAlign w:val="bottom"/>
          </w:tcPr>
          <w:p>
            <w:pPr>
              <w:pStyle w:val="Normal"/>
              <w:spacing w:lineRule="atLeast" w:line="0"/>
              <w:ind w:left="10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Khu vực nhà nƣớc (B)</w:t>
            </w:r>
          </w:p>
        </w:tc>
        <w:tc>
          <w:tcPr>
            <w:tcW w:w="9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5,2%</w:t>
            </w:r>
          </w:p>
        </w:tc>
        <w:tc>
          <w:tcPr>
            <w:tcW w:w="8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2,9%</w:t>
            </w:r>
          </w:p>
        </w:tc>
        <w:tc>
          <w:tcPr>
            <w:tcW w:w="8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1%</w:t>
            </w:r>
          </w:p>
        </w:tc>
        <w:tc>
          <w:tcPr>
            <w:tcW w:w="8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0%</w:t>
            </w:r>
          </w:p>
        </w:tc>
      </w:tr>
      <w:tr>
        <w:trPr>
          <w:trHeight w:val="295" w:hRule="atLeast"/>
        </w:trPr>
        <w:tc>
          <w:tcPr>
            <w:tcW w:w="3260" w:type="dxa"/>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Độ phình ra (+) hoặc co lại (-) về lao</w:t>
            </w:r>
          </w:p>
        </w:tc>
        <w:tc>
          <w:tcPr>
            <w:tcW w:w="9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3260" w:type="dxa"/>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động trong khu vực nhà nước so với</w:t>
            </w:r>
          </w:p>
        </w:tc>
        <w:tc>
          <w:tcPr>
            <w:tcW w:w="900" w:type="dxa"/>
            <w:tcBorders/>
            <w:vAlign w:val="bottom"/>
          </w:tcPr>
          <w:p>
            <w:pPr>
              <w:pStyle w:val="Normal"/>
              <w:spacing w:lineRule="atLeast" w:line="0"/>
              <w:jc w:val="center"/>
              <w:rPr>
                <w:rFonts w:ascii="Times New Roman" w:hAnsi="Times New Roman" w:eastAsia="Times New Roman" w:cs="Times New Roman"/>
                <w:b/>
                <w:b/>
                <w:i/>
                <w:i/>
                <w:w w:val="97"/>
              </w:rPr>
            </w:pPr>
            <w:r>
              <w:rPr>
                <w:rFonts w:eastAsia="Times New Roman" w:cs="Times New Roman" w:ascii="Times New Roman" w:hAnsi="Times New Roman"/>
                <w:b/>
                <w:i/>
                <w:w w:val="97"/>
              </w:rPr>
              <w:t>+1,3%</w:t>
            </w:r>
          </w:p>
        </w:tc>
        <w:tc>
          <w:tcPr>
            <w:tcW w:w="860" w:type="dxa"/>
            <w:tcBorders/>
            <w:vAlign w:val="bottom"/>
          </w:tcPr>
          <w:p>
            <w:pPr>
              <w:pStyle w:val="Normal"/>
              <w:spacing w:lineRule="atLeast" w:line="0"/>
              <w:jc w:val="center"/>
              <w:rPr>
                <w:rFonts w:ascii="Times New Roman" w:hAnsi="Times New Roman" w:eastAsia="Times New Roman" w:cs="Times New Roman"/>
                <w:b/>
                <w:b/>
                <w:i/>
                <w:i/>
                <w:w w:val="97"/>
              </w:rPr>
            </w:pPr>
            <w:r>
              <w:rPr>
                <w:rFonts w:eastAsia="Times New Roman" w:cs="Times New Roman" w:ascii="Times New Roman" w:hAnsi="Times New Roman"/>
                <w:b/>
                <w:i/>
                <w:w w:val="97"/>
              </w:rPr>
              <w:t>+9,3%</w:t>
            </w:r>
          </w:p>
        </w:tc>
        <w:tc>
          <w:tcPr>
            <w:tcW w:w="840" w:type="dxa"/>
            <w:tcBorders/>
            <w:vAlign w:val="bottom"/>
          </w:tcPr>
          <w:p>
            <w:pPr>
              <w:pStyle w:val="Normal"/>
              <w:spacing w:lineRule="atLeast" w:line="0"/>
              <w:jc w:val="center"/>
              <w:rPr/>
            </w:pPr>
            <w:r>
              <w:rPr>
                <w:rFonts w:eastAsia="Times New Roman" w:cs="Times New Roman" w:ascii="Times New Roman" w:hAnsi="Times New Roman"/>
                <w:b/>
                <w:i/>
                <w:w w:val="99"/>
              </w:rPr>
              <w:t>-27,0%</w:t>
            </w:r>
          </w:p>
        </w:tc>
        <w:tc>
          <w:tcPr>
            <w:tcW w:w="840" w:type="dxa"/>
            <w:tcBorders/>
            <w:vAlign w:val="bottom"/>
          </w:tcPr>
          <w:p>
            <w:pPr>
              <w:pStyle w:val="Normal"/>
              <w:spacing w:lineRule="atLeast" w:line="0"/>
              <w:jc w:val="center"/>
              <w:rPr>
                <w:rFonts w:ascii="Times New Roman" w:hAnsi="Times New Roman" w:eastAsia="Times New Roman" w:cs="Times New Roman"/>
                <w:b/>
                <w:b/>
                <w:i/>
                <w:i/>
                <w:w w:val="99"/>
              </w:rPr>
            </w:pPr>
            <w:r>
              <w:rPr>
                <w:rFonts w:eastAsia="Times New Roman" w:cs="Times New Roman" w:ascii="Times New Roman" w:hAnsi="Times New Roman"/>
                <w:b/>
                <w:i/>
                <w:w w:val="99"/>
              </w:rPr>
              <w:t>-22,2%</w:t>
            </w:r>
          </w:p>
        </w:tc>
      </w:tr>
      <w:tr>
        <w:trPr>
          <w:trHeight w:val="250" w:hRule="atLeast"/>
        </w:trPr>
        <w:tc>
          <w:tcPr>
            <w:tcW w:w="3260" w:type="dxa"/>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nền kinh tế (B-A)</w:t>
            </w:r>
          </w:p>
        </w:tc>
        <w:tc>
          <w:tcPr>
            <w:tcW w:w="90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32385</wp:posOffset>
                </wp:positionV>
                <wp:extent cx="4261485" cy="0"/>
                <wp:effectExtent l="0" t="3175" r="0" b="3175"/>
                <wp:wrapNone/>
                <wp:docPr id="10" name=""/>
                <a:graphic xmlns:a="http://schemas.openxmlformats.org/drawingml/2006/main">
                  <a:graphicData uri="http://schemas.microsoft.com/office/word/2010/wordprocessingShape">
                    <wps:wsp>
                      <wps:cNvSpPr/>
                      <wps:spPr>
                        <a:xfrm>
                          <a:off x="0" y="0"/>
                          <a:ext cx="42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55pt" to="334.45pt,2.55pt" stroked="t" o:allowincell="f" style="position:absolute">
                <v:stroke color="black" weight="648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260" w:hanging="0"/>
        <w:rPr>
          <w:rFonts w:ascii="Times New Roman" w:hAnsi="Times New Roman" w:eastAsia="Times New Roman" w:cs="Times New Roman"/>
          <w:i/>
          <w:i/>
        </w:rPr>
      </w:pPr>
      <w:r>
        <w:rPr>
          <w:rFonts w:eastAsia="Times New Roman" w:cs="Times New Roman" w:ascii="Times New Roman" w:hAnsi="Times New Roman"/>
          <w:i/>
        </w:rPr>
        <w:t>Nguồn: Niên giám Thống kê Việt Nam, 2000–2006; Niên giám Thống kê Trung Quốc, 2000–2006</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100" w:right="120" w:firstLine="396"/>
        <w:jc w:val="both"/>
        <w:rPr/>
      </w:pPr>
      <w:r>
        <w:rPr>
          <w:rFonts w:eastAsia="Times New Roman" w:cs="Times New Roman" w:ascii="Times New Roman" w:hAnsi="Times New Roman"/>
          <w:i/>
          <w:sz w:val="24"/>
        </w:rPr>
        <w:t xml:space="preserve">Sự manh mún trong nỗ lực cải cách các doanh nghiệp quốc doanh: </w:t>
      </w:r>
      <w:r>
        <w:rPr>
          <w:rFonts w:eastAsia="Times New Roman" w:cs="Times New Roman" w:ascii="Times New Roman" w:hAnsi="Times New Roman"/>
          <w:sz w:val="24"/>
        </w:rPr>
        <w:t>Thiếu ý chí chiến lƣợc trong cải cách 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hiện rõ trong s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trì trệ và manh mún của nỗ lực cải cách các doanh nghiệp quốc doanh.</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00" w:right="120" w:firstLine="396"/>
        <w:jc w:val="both"/>
        <w:rPr>
          <w:rFonts w:ascii="Times New Roman" w:hAnsi="Times New Roman" w:eastAsia="Times New Roman" w:cs="Times New Roman"/>
          <w:sz w:val="24"/>
        </w:rPr>
      </w:pPr>
      <w:r>
        <w:rPr>
          <w:rFonts w:eastAsia="Times New Roman" w:cs="Times New Roman" w:ascii="Times New Roman" w:hAnsi="Times New Roman"/>
          <w:sz w:val="24"/>
        </w:rPr>
        <w:t>Trong khi các doanh nghiệp quốc doanh của Trung Quốc bị đặt vào môi trƣờng cạnh tranh khốc liệt trên quy mô toàn cầu và bị hối thúc bởi khẩu hiệu “học hỏi, cải tiến, và tạo đột phá để vƣợt lên đẳng cấp thế giới,” các doanh nghiệp quốc doanh của Việt Nam đƣợc o bế nâng đỡ trong một hệ thống quản trị lạc hậu, thiếu minh bạch, nên luẩn quẩn trong sự hạn hẹp về tầm nhìn và sự hà lạm của quyền lợi cục bộ và lợi ích cá nhâ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00" w:right="120" w:firstLine="396"/>
        <w:jc w:val="both"/>
        <w:rPr/>
      </w:pPr>
      <w:r>
        <w:rPr>
          <w:rFonts w:eastAsia="Times New Roman" w:cs="Times New Roman" w:ascii="Times New Roman" w:hAnsi="Times New Roman"/>
          <w:sz w:val="24"/>
        </w:rPr>
        <w:t>Bảng 3 cho thấy quy mô và nhịp độ cổ phần hóa của Việt Nam trong giai đoạn 1990–2005 rất nhỏ so với Trung Quốc. Tổng mức tiền thu đƣợc từ cổ phần hóa của Việt Nam chỉ bằng 1% mức GDP năm 2000 với quy mô trung bình của mỗi dự án là 3 triệu USD; trong khi các con số này của Trung Quốc là 4,8% và 252 triệu U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980" w:right="960" w:gutter="0" w:header="0" w:top="55" w:footer="0" w:bottom="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spacing w:lineRule="atLeast" w:line="0"/>
        <w:ind w:right="20" w:hanging="0"/>
        <w:jc w:val="center"/>
        <w:rPr>
          <w:rFonts w:ascii="Courier New" w:hAnsi="Courier New" w:eastAsia="Courier New" w:cs="Courier New"/>
          <w:color w:val="0000FF"/>
          <w:sz w:val="32"/>
        </w:rPr>
      </w:pPr>
      <w:bookmarkStart w:id="74" w:name="page74"/>
      <w:bookmarkEnd w:id="7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2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ảng 3. Nỗ lực tƣ nhân hóa/cổ phần hóa giai đoạn 1990–200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44450</wp:posOffset>
                </wp:positionV>
                <wp:extent cx="4252595" cy="0"/>
                <wp:effectExtent l="0" t="3175" r="0" b="3175"/>
                <wp:wrapNone/>
                <wp:docPr id="11" name=""/>
                <a:graphic xmlns:a="http://schemas.openxmlformats.org/drawingml/2006/main">
                  <a:graphicData uri="http://schemas.microsoft.com/office/word/2010/wordprocessingShape">
                    <wps:wsp>
                      <wps:cNvSpPr/>
                      <wps:spPr>
                        <a:xfrm>
                          <a:off x="0" y="0"/>
                          <a:ext cx="42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pt" to="334.45pt,3.5pt" stroked="t" o:allowincell="f" style="position:absolute">
                <v:stroke color="black" weight="6480" joinstyle="miter" endcap="flat"/>
                <v:fill o:detectmouseclick="t" on="false"/>
                <w10:wrap type="none"/>
              </v:line>
            </w:pict>
          </mc:Fallback>
        </mc:AlternateConten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0" w:type="dxa"/>
        <w:tblLayout w:type="fixed"/>
        <w:tblCellMar>
          <w:top w:w="0" w:type="dxa"/>
          <w:left w:w="0" w:type="dxa"/>
          <w:bottom w:w="0" w:type="dxa"/>
          <w:right w:w="0" w:type="dxa"/>
        </w:tblCellMar>
      </w:tblPr>
      <w:tblGrid>
        <w:gridCol w:w="1280"/>
        <w:gridCol w:w="980"/>
        <w:gridCol w:w="1400"/>
        <w:gridCol w:w="1580"/>
        <w:gridCol w:w="1460"/>
      </w:tblGrid>
      <w:tr>
        <w:trPr>
          <w:trHeight w:val="265" w:hRule="atLeast"/>
        </w:trPr>
        <w:tc>
          <w:tcPr>
            <w:tcW w:w="1280" w:type="dxa"/>
            <w:vMerge w:val="restart"/>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Quốc gia</w:t>
            </w:r>
          </w:p>
        </w:tc>
        <w:tc>
          <w:tcPr>
            <w:tcW w:w="9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ổng số</w:t>
            </w:r>
          </w:p>
        </w:tc>
        <w:tc>
          <w:tcPr>
            <w:tcW w:w="2980" w:type="dxa"/>
            <w:gridSpan w:val="2"/>
            <w:tcBorders/>
            <w:vAlign w:val="bottom"/>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Tổng lƣợng</w:t>
            </w:r>
          </w:p>
        </w:tc>
        <w:tc>
          <w:tcPr>
            <w:tcW w:w="146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Quy mô trung</w:t>
            </w:r>
          </w:p>
        </w:tc>
      </w:tr>
      <w:tr>
        <w:trPr>
          <w:trHeight w:val="135"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980" w:type="dxa"/>
            <w:vMerge w:val="restart"/>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dự án</w:t>
            </w:r>
          </w:p>
        </w:tc>
        <w:tc>
          <w:tcPr>
            <w:tcW w:w="2980" w:type="dxa"/>
            <w:gridSpan w:val="2"/>
            <w:vMerge w:val="restart"/>
            <w:tcBorders/>
            <w:vAlign w:val="bottom"/>
          </w:tcPr>
          <w:p>
            <w:pPr>
              <w:pStyle w:val="Normal"/>
              <w:spacing w:lineRule="exact" w:line="219"/>
              <w:jc w:val="center"/>
              <w:rPr>
                <w:rFonts w:ascii="Times New Roman" w:hAnsi="Times New Roman" w:eastAsia="Times New Roman" w:cs="Times New Roman"/>
                <w:b/>
                <w:b/>
                <w:w w:val="96"/>
              </w:rPr>
            </w:pPr>
            <w:r>
              <w:rPr>
                <w:rFonts w:eastAsia="Times New Roman" w:cs="Times New Roman" w:ascii="Times New Roman" w:hAnsi="Times New Roman"/>
                <w:b/>
                <w:w w:val="96"/>
              </w:rPr>
              <w:t>tiền thu đƣợc</w:t>
            </w:r>
          </w:p>
        </w:tc>
        <w:tc>
          <w:tcPr>
            <w:tcW w:w="146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ình của mỗi</w:t>
            </w:r>
          </w:p>
        </w:tc>
      </w:tr>
      <w:tr>
        <w:trPr>
          <w:trHeight w:val="136" w:hRule="atLeast"/>
        </w:trPr>
        <w:tc>
          <w:tcPr>
            <w:tcW w:w="12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Số tuyệt đối</w:t>
            </w:r>
          </w:p>
        </w:tc>
        <w:tc>
          <w:tcPr>
            <w:tcW w:w="15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 với mức</w:t>
            </w:r>
          </w:p>
        </w:tc>
        <w:tc>
          <w:tcPr>
            <w:tcW w:w="1460" w:type="dxa"/>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dự án</w:t>
            </w:r>
          </w:p>
        </w:tc>
      </w:tr>
      <w:tr>
        <w:trPr>
          <w:trHeight w:val="254" w:hRule="atLeast"/>
        </w:trPr>
        <w:tc>
          <w:tcPr>
            <w:tcW w:w="128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triệu USD)</w:t>
            </w:r>
          </w:p>
        </w:tc>
        <w:tc>
          <w:tcPr>
            <w:tcW w:w="158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GDP năm 2000</w:t>
            </w:r>
          </w:p>
        </w:tc>
        <w:tc>
          <w:tcPr>
            <w:tcW w:w="14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riệu USD)</w:t>
            </w:r>
          </w:p>
        </w:tc>
      </w:tr>
      <w:tr>
        <w:trPr>
          <w:trHeight w:val="83"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8" w:hRule="atLeast"/>
        </w:trPr>
        <w:tc>
          <w:tcPr>
            <w:tcW w:w="128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Việt Nam</w:t>
            </w:r>
          </w:p>
        </w:tc>
        <w:tc>
          <w:tcPr>
            <w:tcW w:w="9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7</w:t>
            </w:r>
          </w:p>
        </w:tc>
        <w:tc>
          <w:tcPr>
            <w:tcW w:w="1400" w:type="dxa"/>
            <w:tcBorders/>
            <w:vAlign w:val="bottom"/>
          </w:tcPr>
          <w:p>
            <w:pPr>
              <w:pStyle w:val="Normal"/>
              <w:spacing w:lineRule="atLeast" w:line="0"/>
              <w:ind w:right="420" w:hanging="0"/>
              <w:jc w:val="right"/>
              <w:rPr>
                <w:rFonts w:ascii="Times New Roman" w:hAnsi="Times New Roman" w:eastAsia="Times New Roman" w:cs="Times New Roman"/>
              </w:rPr>
            </w:pPr>
            <w:r>
              <w:rPr>
                <w:rFonts w:eastAsia="Times New Roman" w:cs="Times New Roman" w:ascii="Times New Roman" w:hAnsi="Times New Roman"/>
              </w:rPr>
              <w:t>318</w:t>
            </w:r>
          </w:p>
        </w:tc>
        <w:tc>
          <w:tcPr>
            <w:tcW w:w="15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w:t>
            </w:r>
          </w:p>
        </w:tc>
        <w:tc>
          <w:tcPr>
            <w:tcW w:w="1460" w:type="dxa"/>
            <w:tcBorders/>
            <w:vAlign w:val="bottom"/>
          </w:tcPr>
          <w:p>
            <w:pPr>
              <w:pStyle w:val="Normal"/>
              <w:spacing w:lineRule="atLeast" w:line="0"/>
              <w:ind w:right="520" w:hanging="0"/>
              <w:jc w:val="right"/>
              <w:rPr>
                <w:rFonts w:ascii="Times New Roman" w:hAnsi="Times New Roman" w:eastAsia="Times New Roman" w:cs="Times New Roman"/>
              </w:rPr>
            </w:pPr>
            <w:r>
              <w:rPr>
                <w:rFonts w:eastAsia="Times New Roman" w:cs="Times New Roman" w:ascii="Times New Roman" w:hAnsi="Times New Roman"/>
              </w:rPr>
              <w:t>3,0</w:t>
            </w:r>
          </w:p>
        </w:tc>
      </w:tr>
      <w:tr>
        <w:trPr>
          <w:trHeight w:val="293" w:hRule="atLeast"/>
        </w:trPr>
        <w:tc>
          <w:tcPr>
            <w:tcW w:w="128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rung Quốc</w:t>
            </w:r>
          </w:p>
        </w:tc>
        <w:tc>
          <w:tcPr>
            <w:tcW w:w="9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29</w:t>
            </w:r>
          </w:p>
        </w:tc>
        <w:tc>
          <w:tcPr>
            <w:tcW w:w="1400" w:type="dxa"/>
            <w:tcBorders/>
            <w:vAlign w:val="bottom"/>
          </w:tcPr>
          <w:p>
            <w:pPr>
              <w:pStyle w:val="Normal"/>
              <w:spacing w:lineRule="atLeast" w:line="0"/>
              <w:ind w:right="300" w:hanging="0"/>
              <w:jc w:val="right"/>
              <w:rPr>
                <w:rFonts w:ascii="Times New Roman" w:hAnsi="Times New Roman" w:eastAsia="Times New Roman" w:cs="Times New Roman"/>
              </w:rPr>
            </w:pPr>
            <w:r>
              <w:rPr>
                <w:rFonts w:eastAsia="Times New Roman" w:cs="Times New Roman" w:ascii="Times New Roman" w:hAnsi="Times New Roman"/>
              </w:rPr>
              <w:t>57,706</w:t>
            </w:r>
          </w:p>
        </w:tc>
        <w:tc>
          <w:tcPr>
            <w:tcW w:w="15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8%</w:t>
            </w:r>
          </w:p>
        </w:tc>
        <w:tc>
          <w:tcPr>
            <w:tcW w:w="1460" w:type="dxa"/>
            <w:tcBorders/>
            <w:vAlign w:val="bottom"/>
          </w:tcPr>
          <w:p>
            <w:pPr>
              <w:pStyle w:val="Normal"/>
              <w:spacing w:lineRule="atLeast" w:line="0"/>
              <w:ind w:right="420" w:hanging="0"/>
              <w:jc w:val="right"/>
              <w:rPr>
                <w:rFonts w:ascii="Times New Roman" w:hAnsi="Times New Roman" w:eastAsia="Times New Roman" w:cs="Times New Roman"/>
              </w:rPr>
            </w:pPr>
            <w:r>
              <w:rPr>
                <w:rFonts w:eastAsia="Times New Roman" w:cs="Times New Roman" w:ascii="Times New Roman" w:hAnsi="Times New Roman"/>
              </w:rPr>
              <w:t>25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32385</wp:posOffset>
                </wp:positionV>
                <wp:extent cx="4261485" cy="0"/>
                <wp:effectExtent l="0" t="3175" r="0" b="3175"/>
                <wp:wrapNone/>
                <wp:docPr id="12" name=""/>
                <a:graphic xmlns:a="http://schemas.openxmlformats.org/drawingml/2006/main">
                  <a:graphicData uri="http://schemas.microsoft.com/office/word/2010/wordprocessingShape">
                    <wps:wsp>
                      <wps:cNvSpPr/>
                      <wps:spPr>
                        <a:xfrm>
                          <a:off x="0" y="0"/>
                          <a:ext cx="42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55pt" to="334.45pt,2.55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Nguồn: từ số liệu của Ngân hàng Thế giới</w:t>
      </w:r>
    </w:p>
    <w:p>
      <w:pPr>
        <w:pStyle w:val="Normal"/>
        <w:spacing w:lineRule="exact" w:line="15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00" w:hanging="0"/>
        <w:rPr>
          <w:rFonts w:ascii="Times New Roman" w:hAnsi="Times New Roman" w:eastAsia="Times New Roman" w:cs="Times New Roman"/>
          <w:i/>
          <w:i/>
          <w:sz w:val="24"/>
        </w:rPr>
      </w:pPr>
      <w:r>
        <w:rPr>
          <w:rFonts w:eastAsia="Times New Roman" w:cs="Times New Roman" w:ascii="Times New Roman" w:hAnsi="Times New Roman"/>
          <w:i/>
          <w:sz w:val="24"/>
        </w:rPr>
        <w:t>Thiếu quyết đoán chiến lƣợc ở thời điểm bƣớc ngoặt</w:t>
      </w:r>
    </w:p>
    <w:p>
      <w:pPr>
        <w:pStyle w:val="Normal"/>
        <w:spacing w:lineRule="exact" w:line="1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100" w:right="120" w:firstLine="396"/>
        <w:jc w:val="both"/>
        <w:rPr/>
      </w:pPr>
      <w:r>
        <w:rPr>
          <w:rFonts w:eastAsia="Times New Roman" w:cs="Times New Roman" w:ascii="Times New Roman" w:hAnsi="Times New Roman"/>
          <w:sz w:val="24"/>
        </w:rPr>
        <w:t>Trong tiến trình phát triển thƣờng xuất hiện những thời điểm có tính bƣớc ngoặt, đòi hỏi tính quyết đoán chiến lƣợc của ngƣời lãnh đạo. Tại thời điểm này, một quyết đoán sáng suốt sẽ giúp tạo nên một cục diện mới tạo ra sức phát triển nhảy vọt; trái lại, sự chần chừ, lúng túng sẽ làm mất đi thời cơ quý giá này và dẫn đến một bƣớc lùi tai hại trong tiến trình phát triể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00" w:right="120" w:firstLine="396"/>
        <w:jc w:val="both"/>
        <w:rPr/>
      </w:pPr>
      <w:r>
        <w:rPr>
          <w:rFonts w:eastAsia="Times New Roman" w:cs="Times New Roman" w:ascii="Times New Roman" w:hAnsi="Times New Roman"/>
          <w:sz w:val="24"/>
        </w:rPr>
        <w:t>Nhƣ mô tả ở Hình 2 dƣới đây, tiến trình cải cách của Việt Nam và Trung Quốc đều xuất hiện những thời điểm có tính bƣớc ngoặt vào năm thứ 13 của cải cách sau khi công cuộc cải cách đã thu đƣợc những thành quả bƣớc đầu tạo nên tâm lý thỏa mãn, đồng thời làm nổi lên những lo ngại mang tính giáo điều về sự xa rời “chủ nghĩa xã hội.” Tiến trình cải cách, do vậy, có thể bị trì hoãn bởi những tranh cãi gay gắt trong nội bộ lãnh đạo.</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00" w:right="120" w:firstLine="396"/>
        <w:jc w:val="both"/>
        <w:rPr/>
      </w:pPr>
      <w:r>
        <w:rPr>
          <w:rFonts w:eastAsia="Times New Roman" w:cs="Times New Roman" w:ascii="Times New Roman" w:hAnsi="Times New Roman"/>
          <w:sz w:val="24"/>
        </w:rPr>
        <w:t>Trung Quốc ở vào tình thế này vào năm 1991, năm thứ 13 của cải cách, khi đó thậm chí có kiến nghị đòi bãi bỏ các khu kinh tế đặc biệt. Trong tình thế đấu tranh căng thẳng này, ông Đặng Tiểu Bình quyết định không nhƣợng bộ mà chọn cách đƣơng đầu quyết liệt bằng cách tiến hành một chuyến đi về các tỉnh và thành phố cải cách ở phía Nam vào tháng 1 năm 1992 để tập hợp đƣợc lực lƣợng ủng hộ cải cách, làm hậu thuẫn cho quyết định của hội nghị mở rộng của Bộ Chính trị tháng 3 năm 1992 về đẩy mạnh hơn nữa nhịp độ cải cách và mở cửa [2]. Với quyết định này, cải cách và</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980" w:right="960" w:gutter="0" w:header="0" w:top="55" w:footer="0" w:bottom="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spacing w:lineRule="atLeast" w:line="0"/>
        <w:jc w:val="center"/>
        <w:rPr>
          <w:rFonts w:ascii="Courier New" w:hAnsi="Courier New" w:eastAsia="Courier New" w:cs="Courier New"/>
          <w:color w:val="0000FF"/>
          <w:sz w:val="32"/>
        </w:rPr>
      </w:pPr>
      <w:bookmarkStart w:id="75" w:name="page75"/>
      <w:bookmarkEnd w:id="7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mở cửa của Trung Quốc kể từ năm thứ 13 của cải cách không những không bị chậm lại mà lại có bƣớc tiến nhảy vọ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Việt Nam vào năm thứ 13 của cải cách (năm 1999) cũng đứng trƣớc một cơ hội đòi hỏi sự quyết đoán đặc biệt, đó là việc ký hiệp định thƣơng mại với Mỹ vào tháng 9 năm 1999. Thế nhƣng chúng ta từ chối ký hiệp định này mặc dù mọi việc chuẩn bị dƣờng nhƣ đã sẵn sàng. Điều này làm nhiều ngƣời ngỡ ngàng.</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Một quan chức của Bộ Thƣơng mại Mỹ khi đó nhận xét: “Khi các bạn so sánh điều này với những nỗ lực của Trung Quốc trong các đàm phán thƣơng mại […] nó cho thấy rằng, Việt Nam chƣa thực sự tin vào mở cửa” [3].</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Giáo sƣ Dwight Perkins của Đại học Harvard, nhà nghiên cứu hàng đầu về các mô hình phát triển Đông Á nhận xét: “Việc từ chối [này] của Việt Nam trong việc ký hiệp định thƣơng mại với Mỹ là một minh chứng về việc [Việt Nam] ngại ngùng trong việc chấp nhận một chính sách công nghiệp có lẽ là thích hợp nhất cho đất nƣớc của mình” [4].</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ới sự thiếu quyết đoán này, Việt Nam đã tự làm mình tụt hậu trong nhịp độ tăng trƣởng so với Trung Quốc kể từ năm thứ 13 của cải cá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1</w:t>
      </w:r>
    </w:p>
    <w:p>
      <w:pPr>
        <w:pStyle w:val="Normal"/>
        <w:spacing w:lineRule="atLeast" w:line="0"/>
        <w:jc w:val="center"/>
        <w:rPr>
          <w:rFonts w:ascii="Courier New" w:hAnsi="Courier New" w:eastAsia="Courier New" w:cs="Courier New"/>
          <w:color w:val="0000FF"/>
          <w:sz w:val="32"/>
        </w:rPr>
      </w:pPr>
      <w:bookmarkStart w:id="76" w:name="page76"/>
      <w:bookmarkEnd w:id="76"/>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1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right="260" w:hanging="0"/>
        <w:rPr/>
      </w:pPr>
      <w:r>
        <w:rPr>
          <w:rFonts w:eastAsia="Times New Roman" w:cs="Times New Roman" w:ascii="Times New Roman" w:hAnsi="Times New Roman"/>
          <w:b/>
          <w:sz w:val="24"/>
        </w:rPr>
        <w:t>Hình 2. Tiến trình tăng trƣởng của GDP và giá trị gia tăng trong các ngành công nghiệp và dịch vụ trong 20 năm đầu của cải cách kinh tế</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5633085" cy="34137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 t="-7" r="-4" b="-7"/>
                    <a:stretch>
                      <a:fillRect/>
                    </a:stretch>
                  </pic:blipFill>
                  <pic:spPr bwMode="auto">
                    <a:xfrm>
                      <a:off x="0" y="0"/>
                      <a:ext cx="5633085" cy="3413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spacing w:lineRule="atLeast" w:line="0"/>
        <w:jc w:val="center"/>
        <w:rPr>
          <w:rFonts w:ascii="Courier New" w:hAnsi="Courier New" w:eastAsia="Courier New" w:cs="Courier New"/>
          <w:color w:val="0000FF"/>
          <w:sz w:val="32"/>
        </w:rPr>
      </w:pPr>
      <w:bookmarkStart w:id="77" w:name="page77"/>
      <w:bookmarkEnd w:id="77"/>
      <w:r>
        <w:rPr>
          <w:rFonts w:eastAsia="Courier New" w:cs="Courier New" w:ascii="Courier New" w:hAnsi="Courier New"/>
          <w:color w:val="0000FF"/>
          <w:sz w:val="32"/>
        </w:rPr>
        <w:t>*</w:t>
      </w:r>
    </w:p>
    <w:p>
      <w:pPr>
        <w:pStyle w:val="Normal"/>
        <w:spacing w:lineRule="exact" w:line="30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sz w:val="19"/>
        </w:rPr>
      </w:pPr>
      <w:r>
        <w:rPr>
          <w:rFonts w:eastAsia="Arial" w:cs="Arial" w:ascii="Arial" w:hAnsi="Arial"/>
          <w:i/>
          <w:sz w:val="19"/>
        </w:rPr>
        <w:t>Chương 1. Ước mơ không bao giờ tắt</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6">
            <wp:simplePos x="0" y="0"/>
            <wp:positionH relativeFrom="column">
              <wp:posOffset>0</wp:posOffset>
            </wp:positionH>
            <wp:positionV relativeFrom="paragraph">
              <wp:posOffset>87630</wp:posOffset>
            </wp:positionV>
            <wp:extent cx="5633085" cy="34137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7" r="-4" b="-7"/>
                    <a:stretch>
                      <a:fillRect/>
                    </a:stretch>
                  </pic:blipFill>
                  <pic:spPr bwMode="auto">
                    <a:xfrm>
                      <a:off x="0" y="0"/>
                      <a:ext cx="5633085" cy="3413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spacing w:lineRule="atLeast" w:line="0"/>
        <w:jc w:val="center"/>
        <w:rPr>
          <w:rFonts w:ascii="Courier New" w:hAnsi="Courier New" w:eastAsia="Courier New" w:cs="Courier New"/>
          <w:color w:val="0000FF"/>
          <w:sz w:val="32"/>
        </w:rPr>
      </w:pPr>
      <w:bookmarkStart w:id="78" w:name="page78"/>
      <w:bookmarkEnd w:id="78"/>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7">
            <wp:simplePos x="0" y="0"/>
            <wp:positionH relativeFrom="column">
              <wp:posOffset>0</wp:posOffset>
            </wp:positionH>
            <wp:positionV relativeFrom="paragraph">
              <wp:posOffset>86995</wp:posOffset>
            </wp:positionV>
            <wp:extent cx="5633085" cy="34080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4" t="-7" r="-4" b="-7"/>
                    <a:stretch>
                      <a:fillRect/>
                    </a:stretch>
                  </pic:blipFill>
                  <pic:spPr bwMode="auto">
                    <a:xfrm>
                      <a:off x="0" y="0"/>
                      <a:ext cx="5633085" cy="3408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từ số liệu của Ngân hàng Thế giớ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74</w:t>
      </w:r>
    </w:p>
    <w:p>
      <w:pPr>
        <w:pStyle w:val="Normal"/>
        <w:spacing w:lineRule="atLeast" w:line="0"/>
        <w:ind w:right="60" w:hanging="0"/>
        <w:jc w:val="center"/>
        <w:rPr>
          <w:rFonts w:ascii="Courier New" w:hAnsi="Courier New" w:eastAsia="Courier New" w:cs="Courier New"/>
          <w:color w:val="0000FF"/>
          <w:sz w:val="32"/>
        </w:rPr>
      </w:pPr>
      <w:bookmarkStart w:id="79" w:name="page79"/>
      <w:bookmarkEnd w:id="7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0" w:hanging="0"/>
        <w:rPr>
          <w:rFonts w:ascii="Times New Roman" w:hAnsi="Times New Roman" w:eastAsia="Times New Roman" w:cs="Times New Roman"/>
          <w:b/>
          <w:b/>
          <w:i/>
          <w:i/>
          <w:sz w:val="24"/>
        </w:rPr>
      </w:pPr>
      <w:r>
        <w:rPr>
          <w:rFonts w:eastAsia="Times New Roman" w:cs="Times New Roman" w:ascii="Times New Roman" w:hAnsi="Times New Roman"/>
          <w:b/>
          <w:i/>
          <w:sz w:val="24"/>
        </w:rPr>
        <w:t>Điểm yếu thứ hai, chúng ta thiếu tầm chiến lược trong hoạch định công cuộc phát triển</w:t>
      </w:r>
    </w:p>
    <w:p>
      <w:pPr>
        <w:pStyle w:val="Normal"/>
        <w:spacing w:lineRule="exact" w:line="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Ba minh chứng cho kết luận này dựa trên mức tiêu thụ điện cho tăng trƣởng, khả năng nắm bắt cơ hội thị trƣờng, và nỗ lực bƣớc lên trên nấc thang công nghệ trong quá trình hội nhập quốc tế.</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Về tiêu thụ năng lƣợng cho phát triển, mỗi nhà hoạch định chính sách đều hiểu rằng năng lƣợng ngày càng khan hiếm và giá của nó có xu hƣớng tăng nhanh hơn các loại sản phẩm khác. Do vậy, phát triển kinh tế và công nghiệp hóa phải đi hƣớng về các lĩnh vực và sản phẩm tiết kiệm năng lƣợng nói chung và điện nói riêng. Thế nhƣng chúng ta không đi theo hƣớng này.</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pPr>
      <w:r>
        <w:rPr>
          <w:rFonts w:eastAsia="Times New Roman" w:cs="Times New Roman" w:ascii="Times New Roman" w:hAnsi="Times New Roman"/>
          <w:sz w:val="24"/>
        </w:rPr>
        <w:t>Bảng 4 cho thấy, khác với Trung Quốc, mức tăng về điện tiêu thụ ở nƣớc ta trong giai đoạn 1990–2005 cao hơn nhiều mức tăng của giá trị gia tăng, trên quy mô của toàn bộ nền kinh tế cũng nhƣ của riêng ngành công nghiệp. Trên quy mô toàn bộ nền kinh tế, chúng ta tăng trƣởng bình quân 7,6% trong khi tiêu thụ điện tăng 14,1%. Trong lĩnh vực ngành công nghiệp nói riêng, mức tăng trƣởng của giá trị gia tăng là 10,9% trong khi mức tăng điện năng tiêu thụ là 14,3%.</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Nghĩa là, phát triển kinh tế và công nghiệp của Việt Nam đang đi theo hƣớng tổn phí năng lƣợng. Tình hình này nếu không đƣợc sớm khắc phục sẽ không chỉ gây nên tình trạng thiếu điện nghiêm trọng mà còn làm cho nền kinh tế nƣớc ta ngày càng kém sức cạnh tranh và dễ tổn thƣơng do sự biến động ngày càng gia tăng của giá năng lƣợng quốc tế.</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Về nắm bắt cơ hội thị trƣờng, Việt Nam chung biên giới với Trung Quốc nhƣng kém xa các nƣớc Đông Nam Á khác trong khai thác thị trƣờng khổng lồ và tăng trƣởng rất nhanh này trong khi lại nhanh chóng lệ thuộc vào nó một cách thụ độ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75</w:t>
      </w:r>
    </w:p>
    <w:p>
      <w:pPr>
        <w:pStyle w:val="Normal"/>
        <w:spacing w:lineRule="atLeast" w:line="0"/>
        <w:ind w:right="60" w:hanging="0"/>
        <w:jc w:val="center"/>
        <w:rPr>
          <w:rFonts w:ascii="Courier New" w:hAnsi="Courier New" w:eastAsia="Courier New" w:cs="Courier New"/>
          <w:color w:val="0000FF"/>
          <w:sz w:val="32"/>
        </w:rPr>
      </w:pPr>
      <w:bookmarkStart w:id="80" w:name="page80"/>
      <w:bookmarkEnd w:id="8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20" w:hanging="0"/>
        <w:rPr>
          <w:rFonts w:ascii="Times New Roman" w:hAnsi="Times New Roman" w:eastAsia="Times New Roman" w:cs="Times New Roman"/>
          <w:b/>
          <w:b/>
          <w:sz w:val="24"/>
        </w:rPr>
      </w:pPr>
      <w:r>
        <w:rPr>
          <w:rFonts w:eastAsia="Times New Roman" w:cs="Times New Roman" w:ascii="Times New Roman" w:hAnsi="Times New Roman"/>
          <w:b/>
          <w:sz w:val="24"/>
        </w:rPr>
        <w:t>Bảng 4: Tiêu thụ điện năng cho tăng trƣởng kinh tế và công nghiệp giai đoạn 1990–200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67945</wp:posOffset>
                </wp:positionH>
                <wp:positionV relativeFrom="paragraph">
                  <wp:posOffset>45085</wp:posOffset>
                </wp:positionV>
                <wp:extent cx="4252595" cy="0"/>
                <wp:effectExtent l="0" t="3175" r="0" b="3175"/>
                <wp:wrapNone/>
                <wp:docPr id="16" name=""/>
                <a:graphic xmlns:a="http://schemas.openxmlformats.org/drawingml/2006/main">
                  <a:graphicData uri="http://schemas.microsoft.com/office/word/2010/wordprocessingShape">
                    <wps:wsp>
                      <wps:cNvSpPr/>
                      <wps:spPr>
                        <a:xfrm>
                          <a:off x="0" y="0"/>
                          <a:ext cx="42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55pt" to="329.45pt,3.55pt" stroked="t" o:allowincell="f" style="position:absolute">
                <v:stroke color="black" weight="6480" joinstyle="miter" endcap="flat"/>
                <v:fill o:detectmouseclick="t" on="false"/>
                <w10:wrap type="none"/>
              </v:line>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right="300" w:hanging="0"/>
        <w:jc w:val="right"/>
        <w:rPr/>
      </w:pPr>
      <w:r>
        <w:rPr>
          <w:rFonts w:eastAsia="Times New Roman" w:cs="Times New Roman" w:ascii="Times New Roman" w:hAnsi="Times New Roman"/>
          <w:b/>
        </w:rPr>
        <w:t>Việt Nam</w:t>
      </w:r>
      <w:r>
        <w:rPr>
          <w:rFonts w:eastAsia="Times New Roman" w:cs="Times New Roman" w:ascii="Times New Roman" w:hAnsi="Times New Roman"/>
        </w:rPr>
        <w:tab/>
      </w:r>
      <w:r>
        <w:rPr>
          <w:rFonts w:eastAsia="Times New Roman" w:cs="Times New Roman" w:ascii="Times New Roman" w:hAnsi="Times New Roman"/>
          <w:b/>
          <w:sz w:val="19"/>
        </w:rPr>
        <w:t>Trung Quốc</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31115</wp:posOffset>
                </wp:positionV>
                <wp:extent cx="4252595" cy="0"/>
                <wp:effectExtent l="0" t="3175" r="0" b="3175"/>
                <wp:wrapNone/>
                <wp:docPr id="17" name=""/>
                <a:graphic xmlns:a="http://schemas.openxmlformats.org/drawingml/2006/main">
                  <a:graphicData uri="http://schemas.microsoft.com/office/word/2010/wordprocessingShape">
                    <wps:wsp>
                      <wps:cNvSpPr/>
                      <wps:spPr>
                        <a:xfrm>
                          <a:off x="0" y="0"/>
                          <a:ext cx="42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45pt" to="329.45pt,2.45pt" stroked="t" o:allowincell="f" style="position:absolute">
                <v:stroke color="black" weight="648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oàn bộ nền kinh tế</w:t>
      </w:r>
    </w:p>
    <w:p>
      <w:pPr>
        <w:sectPr>
          <w:type w:val="nextPage"/>
          <w:pgSz w:w="8640" w:h="12960"/>
          <w:pgMar w:left="1080" w:right="1020" w:gutter="0" w:header="0" w:top="55" w:footer="0" w:bottom="440"/>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40" w:leader="none"/>
        </w:tabs>
        <w:spacing w:lineRule="atLeast" w:line="0"/>
        <w:ind w:left="140" w:hanging="140"/>
        <w:rPr>
          <w:rFonts w:ascii="Symbol" w:hAnsi="Symbol" w:eastAsia="Symbol" w:cs="Symbol"/>
        </w:rPr>
      </w:pPr>
      <w:r>
        <w:rPr>
          <w:rFonts w:eastAsia="Times New Roman" w:cs="Times New Roman" w:ascii="Times New Roman" w:hAnsi="Times New Roman"/>
        </w:rPr>
        <w:t>Tốc độ tăng về GDP</w:t>
      </w:r>
    </w:p>
    <w:p>
      <w:pPr>
        <w:pStyle w:val="Normal"/>
        <w:spacing w:lineRule="exact" w:line="64"/>
        <w:rPr>
          <w:rFonts w:ascii="Symbol" w:hAnsi="Symbol" w:eastAsia="Symbol" w:cs="Symbol"/>
        </w:rPr>
      </w:pPr>
      <w:r>
        <w:rPr>
          <w:rFonts w:eastAsia="Symbol" w:cs="Symbol" w:ascii="Symbol" w:hAnsi="Symbol"/>
        </w:rPr>
      </w:r>
    </w:p>
    <w:p>
      <w:pPr>
        <w:pStyle w:val="Normal"/>
        <w:numPr>
          <w:ilvl w:val="0"/>
          <w:numId w:val="1"/>
        </w:numPr>
        <w:tabs>
          <w:tab w:val="clear" w:pos="720"/>
          <w:tab w:val="left" w:pos="140" w:leader="none"/>
        </w:tabs>
        <w:spacing w:lineRule="atLeast" w:line="0"/>
        <w:ind w:left="140" w:hanging="140"/>
        <w:rPr>
          <w:rFonts w:ascii="Symbol" w:hAnsi="Symbol" w:eastAsia="Symbol" w:cs="Symbol"/>
        </w:rPr>
      </w:pPr>
      <w:r>
        <w:rPr>
          <w:rFonts w:eastAsia="Times New Roman" w:cs="Times New Roman" w:ascii="Times New Roman" w:hAnsi="Times New Roman"/>
        </w:rPr>
        <w:t>Tốc độ tăng về điện tiêu thụ</w:t>
      </w:r>
    </w:p>
    <w:p>
      <w:pPr>
        <w:pStyle w:val="Normal"/>
        <w:spacing w:lineRule="exact" w:line="90"/>
        <w:rPr>
          <w:rFonts w:ascii="Symbol" w:hAnsi="Symbol" w:eastAsia="Symbol" w:cs="Symbol"/>
        </w:rPr>
      </w:pPr>
      <w:r>
        <w:rPr>
          <w:rFonts w:eastAsia="Symbol" w:cs="Symbol" w:ascii="Symbol" w:hAnsi="Symbol"/>
        </w:rPr>
      </w:r>
    </w:p>
    <w:p>
      <w:pPr>
        <w:pStyle w:val="Normal"/>
        <w:numPr>
          <w:ilvl w:val="0"/>
          <w:numId w:val="1"/>
        </w:numPr>
        <w:tabs>
          <w:tab w:val="clear" w:pos="720"/>
          <w:tab w:val="left" w:pos="130" w:leader="none"/>
        </w:tabs>
        <w:spacing w:lineRule="auto" w:line="268"/>
        <w:ind w:left="0" w:right="60" w:hanging="0"/>
        <w:rPr>
          <w:rFonts w:ascii="Symbol" w:hAnsi="Symbol" w:eastAsia="Symbol" w:cs="Symbol"/>
        </w:rPr>
      </w:pPr>
      <w:r>
        <w:rPr>
          <w:rFonts w:eastAsia="Times New Roman" w:cs="Times New Roman" w:ascii="Times New Roman" w:hAnsi="Times New Roman"/>
          <w:b/>
        </w:rPr>
        <w:t>Tiết kiệm (+) hay tổn hao (-) điện năng trong tăng trƣởng kinh tế Ngành công nghiệp</w:t>
      </w:r>
    </w:p>
    <w:p>
      <w:pPr>
        <w:pStyle w:val="Normal"/>
        <w:spacing w:lineRule="exact" w:line="28"/>
        <w:rPr>
          <w:rFonts w:ascii="Symbol" w:hAnsi="Symbol" w:eastAsia="Symbol" w:cs="Symbol"/>
        </w:rPr>
      </w:pPr>
      <w:r>
        <w:rPr>
          <w:rFonts w:eastAsia="Symbol" w:cs="Symbol" w:ascii="Symbol" w:hAnsi="Symbol"/>
        </w:rPr>
      </w:r>
    </w:p>
    <w:p>
      <w:pPr>
        <w:pStyle w:val="Normal"/>
        <w:numPr>
          <w:ilvl w:val="0"/>
          <w:numId w:val="1"/>
        </w:numPr>
        <w:tabs>
          <w:tab w:val="clear" w:pos="720"/>
          <w:tab w:val="left" w:pos="140" w:leader="none"/>
        </w:tabs>
        <w:spacing w:lineRule="atLeast" w:line="0"/>
        <w:ind w:left="140" w:hanging="140"/>
        <w:rPr>
          <w:rFonts w:ascii="Symbol" w:hAnsi="Symbol" w:eastAsia="Symbol" w:cs="Symbol"/>
        </w:rPr>
      </w:pPr>
      <w:r>
        <w:rPr>
          <w:rFonts w:eastAsia="Times New Roman" w:cs="Times New Roman" w:ascii="Times New Roman" w:hAnsi="Times New Roman"/>
        </w:rPr>
        <w:t>Tốc độ tăng về giá trị gia tăng</w:t>
      </w:r>
    </w:p>
    <w:p>
      <w:pPr>
        <w:pStyle w:val="Normal"/>
        <w:spacing w:lineRule="exact" w:line="62"/>
        <w:rPr>
          <w:rFonts w:ascii="Symbol" w:hAnsi="Symbol" w:eastAsia="Symbol" w:cs="Symbol"/>
        </w:rPr>
      </w:pPr>
      <w:r>
        <w:rPr>
          <w:rFonts w:eastAsia="Symbol" w:cs="Symbol" w:ascii="Symbol" w:hAnsi="Symbol"/>
        </w:rPr>
      </w:r>
    </w:p>
    <w:p>
      <w:pPr>
        <w:pStyle w:val="Normal"/>
        <w:numPr>
          <w:ilvl w:val="0"/>
          <w:numId w:val="1"/>
        </w:numPr>
        <w:tabs>
          <w:tab w:val="clear" w:pos="720"/>
          <w:tab w:val="left" w:pos="140" w:leader="none"/>
        </w:tabs>
        <w:spacing w:lineRule="atLeast" w:line="0"/>
        <w:ind w:left="140" w:hanging="140"/>
        <w:rPr>
          <w:rFonts w:ascii="Symbol" w:hAnsi="Symbol" w:eastAsia="Symbol" w:cs="Symbol"/>
        </w:rPr>
      </w:pPr>
      <w:r>
        <w:rPr>
          <w:rFonts w:eastAsia="Times New Roman" w:cs="Times New Roman" w:ascii="Times New Roman" w:hAnsi="Times New Roman"/>
        </w:rPr>
        <w:t>Tốc độ tăng về điện tiêu thụ</w:t>
      </w:r>
    </w:p>
    <w:p>
      <w:pPr>
        <w:pStyle w:val="Normal"/>
        <w:spacing w:lineRule="exact" w:line="90"/>
        <w:rPr>
          <w:rFonts w:ascii="Symbol" w:hAnsi="Symbol" w:eastAsia="Symbol" w:cs="Symbol"/>
        </w:rPr>
      </w:pPr>
      <w:r>
        <w:rPr>
          <w:rFonts w:eastAsia="Symbol" w:cs="Symbol" w:ascii="Symbol" w:hAnsi="Symbol"/>
        </w:rPr>
      </w:r>
    </w:p>
    <w:p>
      <w:pPr>
        <w:pStyle w:val="Normal"/>
        <w:numPr>
          <w:ilvl w:val="0"/>
          <w:numId w:val="1"/>
        </w:numPr>
        <w:tabs>
          <w:tab w:val="clear" w:pos="720"/>
          <w:tab w:val="left" w:pos="144" w:leader="none"/>
        </w:tabs>
        <w:spacing w:lineRule="auto" w:line="249"/>
        <w:ind w:left="0" w:right="40" w:hanging="0"/>
        <w:rPr>
          <w:rFonts w:ascii="Symbol" w:hAnsi="Symbol" w:eastAsia="Symbol" w:cs="Symbol"/>
        </w:rPr>
      </w:pPr>
      <w:r>
        <w:rPr>
          <w:rFonts w:eastAsia="Times New Roman" w:cs="Times New Roman" w:ascii="Times New Roman" w:hAnsi="Times New Roman"/>
          <w:b/>
        </w:rPr>
        <w:t>Tiết kiệm (+) hay tổn hao (-) điện năng trong tăng trƣởng công nghiệ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76835</wp:posOffset>
                </wp:positionH>
                <wp:positionV relativeFrom="paragraph">
                  <wp:posOffset>26670</wp:posOffset>
                </wp:positionV>
                <wp:extent cx="4261485" cy="0"/>
                <wp:effectExtent l="635" t="3175" r="0" b="3175"/>
                <wp:wrapNone/>
                <wp:docPr id="18" name=""/>
                <a:graphic xmlns:a="http://schemas.openxmlformats.org/drawingml/2006/main">
                  <a:graphicData uri="http://schemas.microsoft.com/office/word/2010/wordprocessingShape">
                    <wps:wsp>
                      <wps:cNvSpPr/>
                      <wps:spPr>
                        <a:xfrm>
                          <a:off x="0" y="0"/>
                          <a:ext cx="42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2.1pt" to="329.45pt,2.1pt" stroked="t" o:allowincell="f" style="position:absolute">
                <v:stroke color="black" weight="6480" joinstyle="miter" endcap="flat"/>
                <v:fill o:detectmouseclick="t" on="false"/>
                <w10:wrap type="none"/>
              </v:line>
            </w:pict>
          </mc:Fallback>
        </mc:AlternateContent>
      </w:r>
    </w:p>
    <w:p>
      <w:pPr>
        <w:pStyle w:val="Normal"/>
        <w:spacing w:lineRule="exact" w:line="65"/>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1700" w:leader="none"/>
        </w:tabs>
        <w:spacing w:lineRule="atLeast" w:line="0"/>
        <w:ind w:left="60" w:hanging="0"/>
        <w:rPr>
          <w:rFonts w:ascii="Times New Roman" w:hAnsi="Times New Roman" w:eastAsia="Times New Roman" w:cs="Times New Roman"/>
        </w:rPr>
      </w:pPr>
      <w:r>
        <w:rPr>
          <w:rFonts w:eastAsia="Times New Roman" w:cs="Times New Roman" w:ascii="Times New Roman" w:hAnsi="Times New Roman"/>
        </w:rPr>
        <w:t>7,6%</w:t>
        <w:tab/>
        <w:t>10,1%</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atLeast" w:line="0"/>
        <w:rPr>
          <w:rFonts w:ascii="Times New Roman" w:hAnsi="Times New Roman" w:eastAsia="Times New Roman" w:cs="Times New Roman"/>
        </w:rPr>
      </w:pPr>
      <w:r>
        <w:rPr>
          <w:rFonts w:eastAsia="Times New Roman" w:cs="Times New Roman" w:ascii="Times New Roman" w:hAnsi="Times New Roman"/>
        </w:rPr>
        <w:t>14,1%</w:t>
        <w:tab/>
        <w:t>9,7%</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6,5%</w:t>
      </w:r>
      <w:r>
        <w:rPr>
          <w:rFonts w:eastAsia="Times New Roman" w:cs="Times New Roman" w:ascii="Times New Roman" w:hAnsi="Times New Roman"/>
        </w:rPr>
        <w:tab/>
      </w:r>
      <w:r>
        <w:rPr>
          <w:rFonts w:eastAsia="Times New Roman" w:cs="Times New Roman" w:ascii="Times New Roman" w:hAnsi="Times New Roman"/>
          <w:b/>
          <w:sz w:val="19"/>
        </w:rPr>
        <w:t>+0,4%</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atLeast" w:line="0"/>
        <w:rPr>
          <w:rFonts w:ascii="Times New Roman" w:hAnsi="Times New Roman" w:eastAsia="Times New Roman" w:cs="Times New Roman"/>
        </w:rPr>
      </w:pPr>
      <w:r>
        <w:rPr>
          <w:rFonts w:eastAsia="Times New Roman" w:cs="Times New Roman" w:ascii="Times New Roman" w:hAnsi="Times New Roman"/>
        </w:rPr>
        <w:t>10,9%</w:t>
        <w:tab/>
        <w:t>12,6%</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atLeast" w:line="0"/>
        <w:rPr>
          <w:rFonts w:ascii="Times New Roman" w:hAnsi="Times New Roman" w:eastAsia="Times New Roman" w:cs="Times New Roman"/>
        </w:rPr>
      </w:pPr>
      <w:r>
        <w:rPr>
          <w:rFonts w:eastAsia="Times New Roman" w:cs="Times New Roman" w:ascii="Times New Roman" w:hAnsi="Times New Roman"/>
        </w:rPr>
        <w:t>14,3%</w:t>
        <w:tab/>
        <w:t>9,3%</w: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3,4%</w:t>
      </w:r>
      <w:r>
        <w:rPr>
          <w:rFonts w:eastAsia="Times New Roman" w:cs="Times New Roman" w:ascii="Times New Roman" w:hAnsi="Times New Roman"/>
        </w:rPr>
        <w:tab/>
      </w:r>
      <w:r>
        <w:rPr>
          <w:rFonts w:eastAsia="Times New Roman" w:cs="Times New Roman" w:ascii="Times New Roman" w:hAnsi="Times New Roman"/>
          <w:b/>
          <w:sz w:val="19"/>
        </w:rPr>
        <w:t>+3,3%</w:t>
      </w:r>
    </w:p>
    <w:p>
      <w:pPr>
        <w:sectPr>
          <w:type w:val="continuous"/>
          <w:pgSz w:w="8640" w:h="12960"/>
          <w:pgMar w:left="1080" w:right="1020" w:gutter="0" w:header="0" w:top="55" w:footer="0" w:bottom="440"/>
          <w:cols w:num="2" w:equalWidth="false" w:sep="false">
            <w:col w:w="3020" w:space="720"/>
            <w:col w:w="2800"/>
          </w:cols>
          <w:formProt w:val="false"/>
          <w:textDirection w:val="lrTb"/>
          <w:docGrid w:type="default" w:linePitch="360" w:charSpace="0"/>
        </w:sectPr>
      </w:pPr>
    </w:p>
    <w:p>
      <w:pPr>
        <w:pStyle w:val="Normal"/>
        <w:spacing w:lineRule="exact" w:line="7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2"/>
        <w:ind w:right="360" w:hanging="0"/>
        <w:rPr>
          <w:rFonts w:ascii="Times New Roman" w:hAnsi="Times New Roman" w:eastAsia="Times New Roman" w:cs="Times New Roman"/>
          <w:i/>
          <w:i/>
        </w:rPr>
      </w:pPr>
      <w:r>
        <w:rPr>
          <w:rFonts w:eastAsia="Times New Roman" w:cs="Times New Roman" w:ascii="Times New Roman" w:hAnsi="Times New Roman"/>
          <w:i/>
        </w:rPr>
        <w:t>Nguồn: từ số liệu của Ngân hàng Thế giới; Bộ Công Thƣơng Việt Nam; Niên giám Thống kê Trung Quốc, 2006</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ind w:right="60" w:firstLine="396"/>
        <w:jc w:val="both"/>
        <w:rPr/>
      </w:pPr>
      <w:r>
        <w:rPr>
          <w:rFonts w:eastAsia="Times New Roman" w:cs="Times New Roman" w:ascii="Times New Roman" w:hAnsi="Times New Roman"/>
          <w:sz w:val="24"/>
        </w:rPr>
        <w:t>Bảng 5 cho thấy, trong giai đoạn 2000–2005, tỷ trọng Trung Quốc trong toàn bộ xuất khẩu của Việt Nam chỉ tăng không đáng kể, từ 6,6% năm 2000 lên 7,6% năm 2005; trong khi các con số này tƣơng ứng là 3,9% lên 8,6% với Singapore; 1,7% lên 9,9% với Philippines; 4,5% lên 7,8% với Indonesia; và 4,1% lên 8,3% với Thái Lan. Mặt khác, cùng trong thời gian này, Việt Nam lại tăng mạnh nhập khẩu từ Trung Quốc, từ tỷ trọng 11,5% trong toàn bộ nhập khẩu năm 2000 lên 17,5% năm 2005.</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ề nỗ lực bƣớc lên trên nấc thang công nghệ trong hội nhập quốc tế, Bảng 6 cho thấy, từ năm 2000 đến năm 2005 tỷ trọng công nghệ cao trong xuất nhập khẩu của chúng ta còn thấp và tăng chậm. Trong xuất khẩu, tỷ trọng sản phẩm công nghệ cao tăng thêm +1,8%, từ 5,8% lên 7,6%; trong khi con số này của Trung Quốc là +12,3%, từ mức 28,9% lên mức 41,3%.</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firstLine="396"/>
        <w:rPr>
          <w:rFonts w:ascii="Times New Roman" w:hAnsi="Times New Roman" w:eastAsia="Times New Roman" w:cs="Times New Roman"/>
          <w:sz w:val="24"/>
        </w:rPr>
      </w:pPr>
      <w:r>
        <w:rPr>
          <w:rFonts w:eastAsia="Times New Roman" w:cs="Times New Roman" w:ascii="Times New Roman" w:hAnsi="Times New Roman"/>
          <w:sz w:val="24"/>
        </w:rPr>
        <w:t>Trong nhập khẩu của Việt Nam, tỷ trọng các sản phẩm công nghệ cao gia tăng không đáng kể (+0,6%), đồng thời có một bƣớc</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76</w:t>
      </w:r>
    </w:p>
    <w:p>
      <w:pPr>
        <w:sectPr>
          <w:type w:val="continuous"/>
          <w:pgSz w:w="8640" w:h="12960"/>
          <w:pgMar w:left="1080" w:right="1020" w:gutter="0" w:header="0" w:top="55" w:footer="0" w:bottom="440"/>
          <w:formProt w:val="false"/>
          <w:textDirection w:val="lrTb"/>
          <w:docGrid w:type="default" w:linePitch="360" w:charSpace="0"/>
        </w:sectPr>
      </w:pPr>
    </w:p>
    <w:p>
      <w:pPr>
        <w:pStyle w:val="Normal"/>
        <w:spacing w:lineRule="atLeast" w:line="0"/>
        <w:ind w:right="20" w:hanging="0"/>
        <w:jc w:val="center"/>
        <w:rPr>
          <w:rFonts w:ascii="Courier New" w:hAnsi="Courier New" w:eastAsia="Courier New" w:cs="Courier New"/>
          <w:color w:val="0000FF"/>
          <w:sz w:val="32"/>
        </w:rPr>
      </w:pPr>
      <w:bookmarkStart w:id="81" w:name="page81"/>
      <w:bookmarkEnd w:id="8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20" w:hanging="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0" w:right="120" w:hanging="0"/>
        <w:jc w:val="both"/>
        <w:rPr/>
      </w:pPr>
      <w:r>
        <w:rPr>
          <w:rFonts w:eastAsia="Times New Roman" w:cs="Times New Roman" w:ascii="Times New Roman" w:hAnsi="Times New Roman"/>
          <w:sz w:val="24"/>
        </w:rPr>
        <w:t>thụt lùi về công nghệ là chúng ta giảm nhập công nghệ trung-cao (-6,5%) để nhập công nghệ trung-thấp (+7,4%). Trong khi đó, Trung Quốc tăng mạnh tỷ trọng nhập sản phẩm công nghệ cao (+6,2%) và giảm mạnh tỷ trọng nhập sản phẩm công nghệ thấp (-7,3%).</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480" w:hanging="0"/>
        <w:rPr>
          <w:rFonts w:ascii="Times New Roman" w:hAnsi="Times New Roman" w:eastAsia="Times New Roman" w:cs="Times New Roman"/>
          <w:b/>
          <w:b/>
          <w:sz w:val="24"/>
        </w:rPr>
      </w:pPr>
      <w:r>
        <w:rPr>
          <w:rFonts w:eastAsia="Times New Roman" w:cs="Times New Roman" w:ascii="Times New Roman" w:hAnsi="Times New Roman"/>
          <w:b/>
          <w:sz w:val="24"/>
        </w:rPr>
        <w:t>Bảng 5. Trung Quốc trong cơ cấu xuất nhập khẩu giai đoạn 2000–200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45085</wp:posOffset>
                </wp:positionV>
                <wp:extent cx="4252595" cy="0"/>
                <wp:effectExtent l="0" t="3175" r="0" b="3175"/>
                <wp:wrapNone/>
                <wp:docPr id="19" name=""/>
                <a:graphic xmlns:a="http://schemas.openxmlformats.org/drawingml/2006/main">
                  <a:graphicData uri="http://schemas.microsoft.com/office/word/2010/wordprocessingShape">
                    <wps:wsp>
                      <wps:cNvSpPr/>
                      <wps:spPr>
                        <a:xfrm>
                          <a:off x="0" y="0"/>
                          <a:ext cx="42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5pt" to="334.45pt,3.55pt" stroked="t" o:allowincell="f" style="position:absolute">
                <v:stroke color="black" weight="648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0" w:type="dxa"/>
        <w:tblLayout w:type="fixed"/>
        <w:tblCellMar>
          <w:top w:w="0" w:type="dxa"/>
          <w:left w:w="0" w:type="dxa"/>
          <w:bottom w:w="0" w:type="dxa"/>
          <w:right w:w="0" w:type="dxa"/>
        </w:tblCellMar>
      </w:tblPr>
      <w:tblGrid>
        <w:gridCol w:w="1840"/>
        <w:gridCol w:w="1260"/>
        <w:gridCol w:w="1180"/>
        <w:gridCol w:w="1220"/>
        <w:gridCol w:w="1200"/>
      </w:tblGrid>
      <w:tr>
        <w:trPr>
          <w:trHeight w:val="230"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2"/>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Tỷ trọng Trung Quốc</w:t>
            </w:r>
          </w:p>
        </w:tc>
        <w:tc>
          <w:tcPr>
            <w:tcW w:w="2420" w:type="dxa"/>
            <w:gridSpan w:val="2"/>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ỷ trọng Trung Quốc</w:t>
            </w:r>
          </w:p>
        </w:tc>
      </w:tr>
      <w:tr>
        <w:trPr>
          <w:trHeight w:val="255" w:hRule="atLeast"/>
        </w:trPr>
        <w:tc>
          <w:tcPr>
            <w:tcW w:w="18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440" w:type="dxa"/>
            <w:gridSpan w:val="2"/>
            <w:tcBorders/>
            <w:vAlign w:val="bottom"/>
          </w:tcPr>
          <w:p>
            <w:pPr>
              <w:pStyle w:val="Normal"/>
              <w:spacing w:lineRule="atLeast" w:line="0"/>
              <w:ind w:right="420" w:hanging="0"/>
              <w:jc w:val="right"/>
              <w:rPr>
                <w:rFonts w:ascii="Times New Roman" w:hAnsi="Times New Roman" w:eastAsia="Times New Roman" w:cs="Times New Roman"/>
                <w:b/>
                <w:b/>
              </w:rPr>
            </w:pPr>
            <w:r>
              <w:rPr>
                <w:rFonts w:eastAsia="Times New Roman" w:cs="Times New Roman" w:ascii="Times New Roman" w:hAnsi="Times New Roman"/>
                <w:b/>
              </w:rPr>
              <w:t>trong xuất khẩu</w:t>
            </w:r>
          </w:p>
        </w:tc>
        <w:tc>
          <w:tcPr>
            <w:tcW w:w="2420" w:type="dxa"/>
            <w:gridSpan w:val="2"/>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rong nhập khẩu</w:t>
            </w:r>
          </w:p>
        </w:tc>
      </w:tr>
      <w:tr>
        <w:trPr>
          <w:trHeight w:val="47" w:hRule="atLeast"/>
        </w:trPr>
        <w:tc>
          <w:tcPr>
            <w:tcW w:w="184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pacing w:lineRule="atLeast" w:line="0"/>
              <w:ind w:right="320" w:hanging="0"/>
              <w:jc w:val="right"/>
              <w:rPr>
                <w:rFonts w:ascii="Times New Roman" w:hAnsi="Times New Roman" w:eastAsia="Times New Roman" w:cs="Times New Roman"/>
                <w:b/>
                <w:b/>
              </w:rPr>
            </w:pPr>
            <w:r>
              <w:rPr>
                <w:rFonts w:eastAsia="Times New Roman" w:cs="Times New Roman" w:ascii="Times New Roman" w:hAnsi="Times New Roman"/>
                <w:b/>
              </w:rPr>
              <w:t>2000</w:t>
            </w:r>
          </w:p>
        </w:tc>
        <w:tc>
          <w:tcPr>
            <w:tcW w:w="1180" w:type="dxa"/>
            <w:tcBorders/>
            <w:vAlign w:val="bottom"/>
          </w:tcPr>
          <w:p>
            <w:pPr>
              <w:pStyle w:val="Normal"/>
              <w:spacing w:lineRule="atLeast" w:line="0"/>
              <w:ind w:right="260" w:hanging="0"/>
              <w:jc w:val="right"/>
              <w:rPr>
                <w:rFonts w:ascii="Times New Roman" w:hAnsi="Times New Roman" w:eastAsia="Times New Roman" w:cs="Times New Roman"/>
                <w:b/>
                <w:b/>
              </w:rPr>
            </w:pPr>
            <w:r>
              <w:rPr>
                <w:rFonts w:eastAsia="Times New Roman" w:cs="Times New Roman" w:ascii="Times New Roman" w:hAnsi="Times New Roman"/>
                <w:b/>
              </w:rPr>
              <w:t>2005</w:t>
            </w:r>
          </w:p>
        </w:tc>
        <w:tc>
          <w:tcPr>
            <w:tcW w:w="122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0</w:t>
            </w:r>
          </w:p>
        </w:tc>
        <w:tc>
          <w:tcPr>
            <w:tcW w:w="120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5</w:t>
            </w:r>
          </w:p>
        </w:tc>
      </w:tr>
      <w:tr>
        <w:trPr>
          <w:trHeight w:val="44"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3" w:hRule="atLeast"/>
        </w:trPr>
        <w:tc>
          <w:tcPr>
            <w:tcW w:w="18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iệt Nam</w:t>
            </w:r>
          </w:p>
        </w:tc>
        <w:tc>
          <w:tcPr>
            <w:tcW w:w="1260" w:type="dxa"/>
            <w:tcBorders/>
            <w:vAlign w:val="bottom"/>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6,6%</w:t>
            </w:r>
          </w:p>
        </w:tc>
        <w:tc>
          <w:tcPr>
            <w:tcW w:w="11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7,6%</w:t>
            </w:r>
          </w:p>
        </w:tc>
        <w:tc>
          <w:tcPr>
            <w:tcW w:w="12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5%</w:t>
            </w:r>
          </w:p>
        </w:tc>
        <w:tc>
          <w:tcPr>
            <w:tcW w:w="12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4%</w:t>
            </w:r>
          </w:p>
        </w:tc>
      </w:tr>
      <w:tr>
        <w:trPr>
          <w:trHeight w:val="293" w:hRule="atLeast"/>
        </w:trPr>
        <w:tc>
          <w:tcPr>
            <w:tcW w:w="18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ingapore</w:t>
            </w:r>
          </w:p>
        </w:tc>
        <w:tc>
          <w:tcPr>
            <w:tcW w:w="1260" w:type="dxa"/>
            <w:tcBorders/>
            <w:vAlign w:val="bottom"/>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3,9%</w:t>
            </w:r>
          </w:p>
        </w:tc>
        <w:tc>
          <w:tcPr>
            <w:tcW w:w="11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8,6%</w:t>
            </w:r>
          </w:p>
        </w:tc>
        <w:tc>
          <w:tcPr>
            <w:tcW w:w="12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3%</w:t>
            </w:r>
          </w:p>
        </w:tc>
        <w:tc>
          <w:tcPr>
            <w:tcW w:w="12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3%</w:t>
            </w:r>
          </w:p>
        </w:tc>
      </w:tr>
      <w:tr>
        <w:trPr>
          <w:trHeight w:val="295" w:hRule="atLeast"/>
        </w:trPr>
        <w:tc>
          <w:tcPr>
            <w:tcW w:w="18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hilippines</w:t>
            </w:r>
          </w:p>
        </w:tc>
        <w:tc>
          <w:tcPr>
            <w:tcW w:w="1260" w:type="dxa"/>
            <w:tcBorders/>
            <w:vAlign w:val="bottom"/>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1,7%</w:t>
            </w:r>
          </w:p>
        </w:tc>
        <w:tc>
          <w:tcPr>
            <w:tcW w:w="11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9,9%</w:t>
            </w:r>
          </w:p>
        </w:tc>
        <w:tc>
          <w:tcPr>
            <w:tcW w:w="12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6%</w:t>
            </w:r>
          </w:p>
        </w:tc>
        <w:tc>
          <w:tcPr>
            <w:tcW w:w="12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3%</w:t>
            </w:r>
          </w:p>
        </w:tc>
      </w:tr>
      <w:tr>
        <w:trPr>
          <w:trHeight w:val="293" w:hRule="atLeast"/>
        </w:trPr>
        <w:tc>
          <w:tcPr>
            <w:tcW w:w="18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donesia</w:t>
            </w:r>
          </w:p>
        </w:tc>
        <w:tc>
          <w:tcPr>
            <w:tcW w:w="1260" w:type="dxa"/>
            <w:tcBorders/>
            <w:vAlign w:val="bottom"/>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4,5%</w:t>
            </w:r>
          </w:p>
        </w:tc>
        <w:tc>
          <w:tcPr>
            <w:tcW w:w="11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7,8%</w:t>
            </w:r>
          </w:p>
        </w:tc>
        <w:tc>
          <w:tcPr>
            <w:tcW w:w="12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0%</w:t>
            </w:r>
          </w:p>
        </w:tc>
        <w:tc>
          <w:tcPr>
            <w:tcW w:w="12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293" w:hRule="atLeast"/>
        </w:trPr>
        <w:tc>
          <w:tcPr>
            <w:tcW w:w="18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ái Lan</w:t>
            </w:r>
          </w:p>
        </w:tc>
        <w:tc>
          <w:tcPr>
            <w:tcW w:w="1260" w:type="dxa"/>
            <w:tcBorders/>
            <w:vAlign w:val="bottom"/>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4,1%</w:t>
            </w:r>
          </w:p>
        </w:tc>
        <w:tc>
          <w:tcPr>
            <w:tcW w:w="1180" w:type="dxa"/>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8,3%</w:t>
            </w:r>
          </w:p>
        </w:tc>
        <w:tc>
          <w:tcPr>
            <w:tcW w:w="12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5%</w:t>
            </w:r>
          </w:p>
        </w:tc>
        <w:tc>
          <w:tcPr>
            <w:tcW w:w="12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6%</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34290</wp:posOffset>
                </wp:positionV>
                <wp:extent cx="4261485" cy="0"/>
                <wp:effectExtent l="0" t="3175" r="0" b="3175"/>
                <wp:wrapNone/>
                <wp:docPr id="20" name=""/>
                <a:graphic xmlns:a="http://schemas.openxmlformats.org/drawingml/2006/main">
                  <a:graphicData uri="http://schemas.microsoft.com/office/word/2010/wordprocessingShape">
                    <wps:wsp>
                      <wps:cNvSpPr/>
                      <wps:spPr>
                        <a:xfrm>
                          <a:off x="0" y="0"/>
                          <a:ext cx="42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7pt" to="334.45pt,2.7pt" stroked="t" o:allowincell="f" style="position:absolute">
                <v:stroke color="black" weight="648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Nguồn: tính toán của tác giả từ số liệu của UNCOMTRADE</w:t>
      </w:r>
    </w:p>
    <w:p>
      <w:pPr>
        <w:pStyle w:val="Normal"/>
        <w:spacing w:lineRule="exact" w:line="36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ảng 6. Cấu trúc xuất nhập khẩu giai đoạn 2000–200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44450</wp:posOffset>
                </wp:positionV>
                <wp:extent cx="4252595" cy="0"/>
                <wp:effectExtent l="0" t="3175" r="0" b="3175"/>
                <wp:wrapNone/>
                <wp:docPr id="21" name=""/>
                <a:graphic xmlns:a="http://schemas.openxmlformats.org/drawingml/2006/main">
                  <a:graphicData uri="http://schemas.microsoft.com/office/word/2010/wordprocessingShape">
                    <wps:wsp>
                      <wps:cNvSpPr/>
                      <wps:spPr>
                        <a:xfrm>
                          <a:off x="0" y="0"/>
                          <a:ext cx="42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pt" to="334.45pt,3.5pt" stroked="t" o:allowincell="f" style="position:absolute">
                <v:stroke color="black" weight="648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0" w:type="dxa"/>
        <w:tblLayout w:type="fixed"/>
        <w:tblCellMar>
          <w:top w:w="0" w:type="dxa"/>
          <w:left w:w="0" w:type="dxa"/>
          <w:bottom w:w="0" w:type="dxa"/>
          <w:right w:w="0" w:type="dxa"/>
        </w:tblCellMar>
      </w:tblPr>
      <w:tblGrid>
        <w:gridCol w:w="1960"/>
        <w:gridCol w:w="100"/>
        <w:gridCol w:w="560"/>
        <w:gridCol w:w="720"/>
        <w:gridCol w:w="1000"/>
        <w:gridCol w:w="580"/>
        <w:gridCol w:w="720"/>
        <w:gridCol w:w="1060"/>
      </w:tblGrid>
      <w:tr>
        <w:trPr>
          <w:trHeight w:val="230" w:hRule="atLeast"/>
        </w:trPr>
        <w:tc>
          <w:tcPr>
            <w:tcW w:w="1960" w:type="dxa"/>
            <w:vMerge w:val="restart"/>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gành công nghiệp</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2"/>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Việt Nam</w:t>
            </w:r>
          </w:p>
        </w:tc>
        <w:tc>
          <w:tcPr>
            <w:tcW w:w="5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80" w:type="dxa"/>
            <w:gridSpan w:val="2"/>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Trung Quốc</w:t>
            </w:r>
          </w:p>
        </w:tc>
      </w:tr>
      <w:tr>
        <w:trPr>
          <w:trHeight w:val="44"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7"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0</w:t>
            </w:r>
          </w:p>
        </w:tc>
        <w:tc>
          <w:tcPr>
            <w:tcW w:w="72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5</w:t>
            </w:r>
          </w:p>
        </w:tc>
        <w:tc>
          <w:tcPr>
            <w:tcW w:w="1000" w:type="dxa"/>
            <w:vMerge w:val="restart"/>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hay đổi</w:t>
            </w:r>
          </w:p>
        </w:tc>
        <w:tc>
          <w:tcPr>
            <w:tcW w:w="58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0</w:t>
            </w:r>
          </w:p>
        </w:tc>
        <w:tc>
          <w:tcPr>
            <w:tcW w:w="72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2005</w:t>
            </w:r>
          </w:p>
        </w:tc>
        <w:tc>
          <w:tcPr>
            <w:tcW w:w="1060" w:type="dxa"/>
            <w:vMerge w:val="restart"/>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hay đổi</w:t>
            </w:r>
          </w:p>
        </w:tc>
      </w:tr>
      <w:tr>
        <w:trPr>
          <w:trHeight w:val="151" w:hRule="atLeast"/>
        </w:trPr>
        <w:tc>
          <w:tcPr>
            <w:tcW w:w="19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7"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0–05</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0–05</w:t>
            </w:r>
          </w:p>
        </w:tc>
      </w:tr>
      <w:tr>
        <w:trPr>
          <w:trHeight w:val="137" w:hRule="atLeast"/>
        </w:trPr>
        <w:tc>
          <w:tcPr>
            <w:tcW w:w="196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 w:hRule="atLeast"/>
        </w:trPr>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2060" w:type="dxa"/>
            <w:gridSpan w:val="2"/>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Tổng xuất khẩu = 100</w:t>
            </w:r>
          </w:p>
        </w:tc>
        <w:tc>
          <w:tcPr>
            <w:tcW w:w="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2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ông nghệ cao</w:t>
            </w:r>
          </w:p>
        </w:tc>
        <w:tc>
          <w:tcPr>
            <w:tcW w:w="5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8</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6</w:t>
            </w:r>
          </w:p>
        </w:tc>
        <w:tc>
          <w:tcPr>
            <w:tcW w:w="1000" w:type="dxa"/>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1,8</w:t>
            </w:r>
          </w:p>
        </w:tc>
        <w:tc>
          <w:tcPr>
            <w:tcW w:w="5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8,9</w:t>
            </w:r>
          </w:p>
        </w:tc>
        <w:tc>
          <w:tcPr>
            <w:tcW w:w="72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41,3</w:t>
            </w:r>
          </w:p>
        </w:tc>
        <w:tc>
          <w:tcPr>
            <w:tcW w:w="10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2,3</w:t>
            </w:r>
          </w:p>
        </w:tc>
      </w:tr>
      <w:tr>
        <w:trPr>
          <w:trHeight w:val="293" w:hRule="atLeast"/>
        </w:trPr>
        <w:tc>
          <w:tcPr>
            <w:tcW w:w="2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ông nghệ trung-cao</w:t>
            </w:r>
          </w:p>
        </w:tc>
        <w:tc>
          <w:tcPr>
            <w:tcW w:w="5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3</w:t>
            </w:r>
          </w:p>
        </w:tc>
        <w:tc>
          <w:tcPr>
            <w:tcW w:w="720" w:type="dxa"/>
            <w:tcBorders/>
            <w:vAlign w:val="bottom"/>
          </w:tcPr>
          <w:p>
            <w:pPr>
              <w:pStyle w:val="Normal"/>
              <w:spacing w:lineRule="atLeast" w:line="0"/>
              <w:jc w:val="center"/>
              <w:rPr/>
            </w:pPr>
            <w:r>
              <w:rPr>
                <w:rFonts w:eastAsia="Times New Roman" w:cs="Times New Roman" w:ascii="Times New Roman" w:hAnsi="Times New Roman"/>
              </w:rPr>
              <w:t>3,7</w:t>
            </w:r>
          </w:p>
        </w:tc>
        <w:tc>
          <w:tcPr>
            <w:tcW w:w="1000" w:type="dxa"/>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1,4</w:t>
            </w:r>
          </w:p>
        </w:tc>
        <w:tc>
          <w:tcPr>
            <w:tcW w:w="5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4</w:t>
            </w:r>
          </w:p>
        </w:tc>
        <w:tc>
          <w:tcPr>
            <w:tcW w:w="72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1,1</w:t>
            </w:r>
          </w:p>
        </w:tc>
        <w:tc>
          <w:tcPr>
            <w:tcW w:w="1060" w:type="dxa"/>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0,7</w:t>
            </w:r>
          </w:p>
        </w:tc>
      </w:tr>
      <w:tr>
        <w:trPr>
          <w:trHeight w:val="293" w:hRule="atLeast"/>
        </w:trPr>
        <w:tc>
          <w:tcPr>
            <w:tcW w:w="2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ông nghệ trung-thấp</w:t>
            </w:r>
          </w:p>
        </w:tc>
        <w:tc>
          <w:tcPr>
            <w:tcW w:w="56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3,8</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2</w:t>
            </w:r>
          </w:p>
        </w:tc>
        <w:tc>
          <w:tcPr>
            <w:tcW w:w="100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2,7</w:t>
            </w:r>
          </w:p>
        </w:tc>
        <w:tc>
          <w:tcPr>
            <w:tcW w:w="5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5,8</w:t>
            </w:r>
          </w:p>
        </w:tc>
        <w:tc>
          <w:tcPr>
            <w:tcW w:w="72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5,7</w:t>
            </w:r>
          </w:p>
        </w:tc>
        <w:tc>
          <w:tcPr>
            <w:tcW w:w="10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0,1</w:t>
            </w:r>
          </w:p>
        </w:tc>
      </w:tr>
      <w:tr>
        <w:trPr>
          <w:trHeight w:val="293" w:hRule="atLeast"/>
        </w:trPr>
        <w:tc>
          <w:tcPr>
            <w:tcW w:w="2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ông nghệ thấp</w:t>
            </w:r>
          </w:p>
        </w:tc>
        <w:tc>
          <w:tcPr>
            <w:tcW w:w="56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58,1</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7,5</w:t>
            </w:r>
          </w:p>
        </w:tc>
        <w:tc>
          <w:tcPr>
            <w:tcW w:w="100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0,6</w:t>
            </w:r>
          </w:p>
        </w:tc>
        <w:tc>
          <w:tcPr>
            <w:tcW w:w="5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4,9</w:t>
            </w:r>
          </w:p>
        </w:tc>
        <w:tc>
          <w:tcPr>
            <w:tcW w:w="72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2,0</w:t>
            </w:r>
          </w:p>
        </w:tc>
        <w:tc>
          <w:tcPr>
            <w:tcW w:w="10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2,9</w:t>
            </w:r>
          </w:p>
        </w:tc>
      </w:tr>
      <w:tr>
        <w:trPr>
          <w:trHeight w:val="295" w:hRule="atLeast"/>
        </w:trPr>
        <w:tc>
          <w:tcPr>
            <w:tcW w:w="2060" w:type="dxa"/>
            <w:gridSpan w:val="2"/>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Tổng nhập khẩu = 100</w:t>
            </w:r>
          </w:p>
        </w:tc>
        <w:tc>
          <w:tcPr>
            <w:tcW w:w="5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ông nghệ cao</w:t>
            </w:r>
          </w:p>
        </w:tc>
        <w:tc>
          <w:tcPr>
            <w:tcW w:w="56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4,3</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5,0</w:t>
            </w:r>
          </w:p>
        </w:tc>
        <w:tc>
          <w:tcPr>
            <w:tcW w:w="1000" w:type="dxa"/>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0,6</w:t>
            </w:r>
          </w:p>
        </w:tc>
        <w:tc>
          <w:tcPr>
            <w:tcW w:w="5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3</w:t>
            </w:r>
          </w:p>
        </w:tc>
        <w:tc>
          <w:tcPr>
            <w:tcW w:w="72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7,6</w:t>
            </w:r>
          </w:p>
        </w:tc>
        <w:tc>
          <w:tcPr>
            <w:tcW w:w="1060" w:type="dxa"/>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6,2</w:t>
            </w:r>
          </w:p>
        </w:tc>
      </w:tr>
      <w:tr>
        <w:trPr>
          <w:trHeight w:val="293" w:hRule="atLeast"/>
        </w:trPr>
        <w:tc>
          <w:tcPr>
            <w:tcW w:w="2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ông nghệ trung-cao</w:t>
            </w:r>
          </w:p>
        </w:tc>
        <w:tc>
          <w:tcPr>
            <w:tcW w:w="56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8,3</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1,8</w:t>
            </w:r>
          </w:p>
        </w:tc>
        <w:tc>
          <w:tcPr>
            <w:tcW w:w="100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6,5</w:t>
            </w:r>
          </w:p>
        </w:tc>
        <w:tc>
          <w:tcPr>
            <w:tcW w:w="5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9,3</w:t>
            </w:r>
          </w:p>
        </w:tc>
        <w:tc>
          <w:tcPr>
            <w:tcW w:w="72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7,8</w:t>
            </w:r>
          </w:p>
        </w:tc>
        <w:tc>
          <w:tcPr>
            <w:tcW w:w="10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5</w:t>
            </w:r>
          </w:p>
        </w:tc>
      </w:tr>
      <w:tr>
        <w:trPr>
          <w:trHeight w:val="293" w:hRule="atLeast"/>
        </w:trPr>
        <w:tc>
          <w:tcPr>
            <w:tcW w:w="2060" w:type="dxa"/>
            <w:gridSpan w:val="2"/>
            <w:tcBorders/>
            <w:vAlign w:val="bottom"/>
          </w:tcPr>
          <w:p>
            <w:pPr>
              <w:pStyle w:val="Normal"/>
              <w:spacing w:lineRule="atLeast" w:line="0"/>
              <w:ind w:left="100" w:hanging="0"/>
              <w:rPr/>
            </w:pPr>
            <w:r>
              <w:rPr>
                <w:rFonts w:eastAsia="Times New Roman" w:cs="Times New Roman" w:ascii="Times New Roman" w:hAnsi="Times New Roman"/>
              </w:rPr>
              <w:t>Công nghệ trung-thấp</w:t>
            </w:r>
          </w:p>
        </w:tc>
        <w:tc>
          <w:tcPr>
            <w:tcW w:w="56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8,7</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6,2</w:t>
            </w:r>
          </w:p>
        </w:tc>
        <w:tc>
          <w:tcPr>
            <w:tcW w:w="1000" w:type="dxa"/>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7,4</w:t>
            </w:r>
          </w:p>
        </w:tc>
        <w:tc>
          <w:tcPr>
            <w:tcW w:w="5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0</w:t>
            </w:r>
          </w:p>
        </w:tc>
        <w:tc>
          <w:tcPr>
            <w:tcW w:w="72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1,6</w:t>
            </w:r>
          </w:p>
        </w:tc>
        <w:tc>
          <w:tcPr>
            <w:tcW w:w="1060" w:type="dxa"/>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2,6</w:t>
            </w:r>
          </w:p>
        </w:tc>
      </w:tr>
      <w:tr>
        <w:trPr>
          <w:trHeight w:val="293" w:hRule="atLeast"/>
        </w:trPr>
        <w:tc>
          <w:tcPr>
            <w:tcW w:w="2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ông nghệ thấp</w:t>
            </w:r>
          </w:p>
        </w:tc>
        <w:tc>
          <w:tcPr>
            <w:tcW w:w="56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8,6</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7,0</w:t>
            </w:r>
          </w:p>
        </w:tc>
        <w:tc>
          <w:tcPr>
            <w:tcW w:w="100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5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3</w:t>
            </w:r>
          </w:p>
        </w:tc>
        <w:tc>
          <w:tcPr>
            <w:tcW w:w="72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3,1</w:t>
            </w:r>
          </w:p>
        </w:tc>
        <w:tc>
          <w:tcPr>
            <w:tcW w:w="10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7,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
                <wp:simplePos x="0" y="0"/>
                <wp:positionH relativeFrom="column">
                  <wp:posOffset>-13335</wp:posOffset>
                </wp:positionH>
                <wp:positionV relativeFrom="paragraph">
                  <wp:posOffset>31115</wp:posOffset>
                </wp:positionV>
                <wp:extent cx="4261485" cy="0"/>
                <wp:effectExtent l="0" t="3175" r="0" b="3175"/>
                <wp:wrapNone/>
                <wp:docPr id="22" name=""/>
                <a:graphic xmlns:a="http://schemas.openxmlformats.org/drawingml/2006/main">
                  <a:graphicData uri="http://schemas.microsoft.com/office/word/2010/wordprocessingShape">
                    <wps:wsp>
                      <wps:cNvSpPr/>
                      <wps:spPr>
                        <a:xfrm>
                          <a:off x="0" y="0"/>
                          <a:ext cx="42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45pt" to="334.45pt,2.45pt" stroked="t" o:allowincell="f" style="position:absolute">
                <v:stroke color="black" weight="6480" joinstyle="miter" endcap="flat"/>
                <v:fill o:detectmouseclick="t" on="false"/>
                <w10:wrap type="none"/>
              </v:line>
            </w:pict>
          </mc:Fallback>
        </mc:AlternateConten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Nguồn: tính toán của tác giả từ số liệu của UNCOMTRAD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980" w:right="960" w:gutter="0" w:header="0" w:top="55" w:footer="0" w:bottom="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7</w:t>
      </w:r>
    </w:p>
    <w:p>
      <w:pPr>
        <w:pStyle w:val="Normal"/>
        <w:spacing w:lineRule="atLeast" w:line="0"/>
        <w:jc w:val="center"/>
        <w:rPr>
          <w:rFonts w:ascii="Courier New" w:hAnsi="Courier New" w:eastAsia="Courier New" w:cs="Courier New"/>
          <w:color w:val="0000FF"/>
          <w:sz w:val="32"/>
        </w:rPr>
      </w:pPr>
      <w:bookmarkStart w:id="82" w:name="page82"/>
      <w:bookmarkEnd w:id="8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b/>
          <w:i/>
          <w:sz w:val="24"/>
        </w:rPr>
        <w:t>Điểm yếu thứ ba, Chính phủ chưa thực sự hợp tác sát cánh cùng doanh nghiệp và người dân, đặc biệt là nông dân, để tạo ra sự yểm trợ hiệu quả trong công cuộc phát triển</w:t>
      </w:r>
    </w:p>
    <w:p>
      <w:pPr>
        <w:pStyle w:val="Normal"/>
        <w:spacing w:lineRule="exact" w:line="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firstLine="396"/>
        <w:jc w:val="both"/>
        <w:rPr/>
      </w:pPr>
      <w:r>
        <w:rPr>
          <w:rFonts w:eastAsia="Times New Roman" w:cs="Times New Roman" w:ascii="Times New Roman" w:hAnsi="Times New Roman"/>
          <w:sz w:val="24"/>
        </w:rPr>
        <w:t>Một quốc gia với chiến lƣợc phát triển khôn ngoan thƣờng tìm cách tạo nên giá trị gia tăng cao hơn trên mỗi đơn vị sản phẩm. Để làm đƣợc việc này, Chính phủ phải dành một phần quan trọng trong nguồn lực của mình giúp các doanh nghiệp và ngƣời dân có đƣợc thông tin thấu đáo và kịp thời về thị trƣờng và công nghệ để họ có các quyết định sáng suốt hơn trong đầu tƣ và tổ chức sản xuất của mìn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1" w:leader="none"/>
        </w:tabs>
        <w:spacing w:lineRule="auto" w:line="266"/>
        <w:ind w:left="0" w:firstLine="396"/>
        <w:jc w:val="both"/>
        <w:rPr/>
      </w:pPr>
      <w:r>
        <w:rPr>
          <w:rFonts w:eastAsia="Times New Roman" w:cs="Times New Roman" w:ascii="Times New Roman" w:hAnsi="Times New Roman"/>
          <w:sz w:val="24"/>
        </w:rPr>
        <w:t>Việt Nam, Chính phủ chƣa làm đƣợc việc này. Vì vậy, mặc dù các doanh nghiệp và ngƣời dân, đặc biệt đã rất năng động, chịu khó nhƣng hiệu quả thu đƣợc vẫn thấp.</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rFonts w:ascii="Times New Roman" w:hAnsi="Times New Roman" w:eastAsia="Times New Roman" w:cs="Times New Roman"/>
          <w:sz w:val="24"/>
        </w:rPr>
      </w:pPr>
      <w:r>
        <w:rPr>
          <w:rFonts w:eastAsia="Times New Roman" w:cs="Times New Roman" w:ascii="Times New Roman" w:hAnsi="Times New Roman"/>
          <w:sz w:val="24"/>
        </w:rPr>
        <w:t>So sánh tăng trƣởng của ngành nông nghiệp giữa Việt Nam và Trung Quốc cho thấy sự tƣơng phản này. Sản lƣợng nông nghiệp (quy theo chỉ số định lƣợng) trong giai đoạn 1986–2004 [5] của Việt Nam tăng nhanh hơn hẳn Trung Quốc. Thế nhƣng, năng suất lao động nông nghiệp (tính bằng lƣợng giá trị gia tăng trên một lao động nông nghiệp) của Việt Nam thua kém Trung Quốc một cách rõ rệt (Hình 3).</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Một minh họa cho thực trạng này là ý kiến của lão nông Lê Văn Lam trong thƣ gửi Thủ tƣớng Chính phủ ngày 4/5/2008: “Ngƣời nông dân luôn phải lao đao về việc chuyển đổi cơ cấu cây trồng, khi thì đào ao nuôi cá, lúc thì bỏ ruộng trồng bắp nhƣng hầu nhƣ không mang lại hiệu quả, cũng vì ngƣời nông dân thiếu kiến thức về thị trƣờng cũng nhƣ kỹ thuật sản xuất...” [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8</w:t>
      </w:r>
    </w:p>
    <w:p>
      <w:pPr>
        <w:pStyle w:val="Normal"/>
        <w:spacing w:lineRule="atLeast" w:line="0"/>
        <w:jc w:val="center"/>
        <w:rPr>
          <w:rFonts w:ascii="Courier New" w:hAnsi="Courier New" w:eastAsia="Courier New" w:cs="Courier New"/>
          <w:color w:val="0000FF"/>
          <w:sz w:val="32"/>
        </w:rPr>
      </w:pPr>
      <w:bookmarkStart w:id="83" w:name="page83"/>
      <w:bookmarkEnd w:id="83"/>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1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sz w:val="23"/>
        </w:rPr>
        <w:t>Hình 3: Các chỉ số gia tăng về sản lƣợng và năng suất lao động trong nông nghiệ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5">
            <wp:simplePos x="0" y="0"/>
            <wp:positionH relativeFrom="column">
              <wp:posOffset>0</wp:posOffset>
            </wp:positionH>
            <wp:positionV relativeFrom="paragraph">
              <wp:posOffset>3175</wp:posOffset>
            </wp:positionV>
            <wp:extent cx="5627370" cy="341376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4" t="-7" r="-4" b="-7"/>
                    <a:stretch>
                      <a:fillRect/>
                    </a:stretch>
                  </pic:blipFill>
                  <pic:spPr bwMode="auto">
                    <a:xfrm>
                      <a:off x="0" y="0"/>
                      <a:ext cx="5627370" cy="3413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9</w:t>
      </w:r>
    </w:p>
    <w:p>
      <w:pPr>
        <w:pStyle w:val="Normal"/>
        <w:spacing w:lineRule="atLeast" w:line="0"/>
        <w:jc w:val="center"/>
        <w:rPr>
          <w:rFonts w:ascii="Courier New" w:hAnsi="Courier New" w:eastAsia="Courier New" w:cs="Courier New"/>
          <w:color w:val="0000FF"/>
          <w:sz w:val="32"/>
        </w:rPr>
      </w:pPr>
      <w:bookmarkStart w:id="84" w:name="page84"/>
      <w:bookmarkEnd w:id="84"/>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6">
            <wp:simplePos x="0" y="0"/>
            <wp:positionH relativeFrom="column">
              <wp:posOffset>0</wp:posOffset>
            </wp:positionH>
            <wp:positionV relativeFrom="paragraph">
              <wp:posOffset>86995</wp:posOffset>
            </wp:positionV>
            <wp:extent cx="5627370" cy="340804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4" t="-7" r="-4" b="-7"/>
                    <a:stretch>
                      <a:fillRect/>
                    </a:stretch>
                  </pic:blipFill>
                  <pic:spPr bwMode="auto">
                    <a:xfrm>
                      <a:off x="0" y="0"/>
                      <a:ext cx="5627370" cy="3408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từ số liệu của Ngân hàng Thế giớ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p>
      <w:pPr>
        <w:pStyle w:val="Normal"/>
        <w:spacing w:lineRule="atLeast" w:line="0"/>
        <w:jc w:val="center"/>
        <w:rPr>
          <w:rFonts w:ascii="Courier New" w:hAnsi="Courier New" w:eastAsia="Courier New" w:cs="Courier New"/>
          <w:color w:val="0000FF"/>
          <w:sz w:val="32"/>
        </w:rPr>
      </w:pPr>
      <w:bookmarkStart w:id="85" w:name="page85"/>
      <w:bookmarkEnd w:id="8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 Kết luận</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pPr>
      <w:r>
        <w:rPr>
          <w:rFonts w:eastAsia="Times New Roman" w:cs="Times New Roman" w:ascii="Times New Roman" w:hAnsi="Times New Roman"/>
          <w:sz w:val="24"/>
        </w:rPr>
        <w:t>Douglas North, nhà kinh tế đƣợc giải thƣởng Nobel, có kết luận đại ý rằng, một nƣớc không khá lên đƣợc là do thể chế của nó tạo nên các quy tắc vận hành xã hội không khuyến khích các nỗ lực kiến tạo nên giá trị mới [7]. Các quy tắc này thƣờng làm cá nhân và doanh nghiệp rơi vào vòng xoáy của chụp giật với sự thúc đẩy của động lực hƣởng thụ, tích cốc phòng cơ, và phô trƣơng hình thức.</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Công cuộc phát triển của Việt Nam đang đứng trƣớc những cơ hội và thách thức to lớn. Hệ thống thể chế với những quy tắc vận hành kinh tế xã hội nhƣ hiện nay không chỉ chƣa tạo đƣợc động lực chân chính và mạnh mẽ cho cá nhân và doanh nghiệp nỗ lực kiến tạo nên giá trị mới mà còn làm thang bảng giá trị của xã hội bị méo mó và xuống cấp.</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ƣớc những khó khăn gay gắt tạm thời hiện nay, chúng ta đang đứng trƣớc sự lựa chọn giữa hai cách ứng xử.</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Cách thứ nhất dựa trên các giải pháp xử lý có tính tình thế; có thể quyết liệt tức thời về sự vụ nhƣng tránh né không động chạm đến những yếu tố nền móng. Cách giải quyết này có thể làm khó khăn đang gặp phải tạm thời lắng đi trong ít năm để rồi sau đó lại trỗi dậy với mức độ gay gắt và nguy hại lớn gấp nhiều lần trong khi nền móng phát triển mỗi ngày một suy yếu.</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Cách thứ hai dựa trên cách tiếp cận chiến lƣợc, với ý chí nâng cấp căn bản nền tảng phát triển, trong đó hệ thống thể chế là trụ cột chính yếu, tạo dựng cho nền kinh tế Việt Nam phát triển trên nền móng của một quốc gia có đẳng cấp hàng đầu nhƣ Nhật Bản, Hàn Quốc, Singapore đã và đang làm. Cách tiếp cận thứ hai này không chỉ giúp nƣớc ta vƣợt qua khó khăn hiện thời mà còn tạo nên một khí sắc đổi thay có sức đột phá mạnh mẽ cho công cuộc phát triển của Việt Nam.</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1</w:t>
      </w:r>
    </w:p>
    <w:p>
      <w:pPr>
        <w:pStyle w:val="Normal"/>
        <w:spacing w:lineRule="atLeast" w:line="0"/>
        <w:ind w:right="100" w:hanging="0"/>
        <w:jc w:val="center"/>
        <w:rPr>
          <w:rFonts w:ascii="Courier New" w:hAnsi="Courier New" w:eastAsia="Courier New" w:cs="Courier New"/>
          <w:color w:val="0000FF"/>
          <w:sz w:val="32"/>
        </w:rPr>
      </w:pPr>
      <w:bookmarkStart w:id="86" w:name="page86"/>
      <w:bookmarkEnd w:id="8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10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0" w:firstLine="396"/>
        <w:jc w:val="both"/>
        <w:rPr>
          <w:rFonts w:ascii="Times New Roman" w:hAnsi="Times New Roman" w:eastAsia="Times New Roman" w:cs="Times New Roman"/>
          <w:sz w:val="24"/>
        </w:rPr>
      </w:pPr>
      <w:r>
        <w:rPr>
          <w:rFonts w:eastAsia="Times New Roman" w:cs="Times New Roman" w:ascii="Times New Roman" w:hAnsi="Times New Roman"/>
          <w:sz w:val="24"/>
        </w:rPr>
        <w:t>Nhiều chuyên gia quốc tế cho rằng Việt Nam sẽ lựa chọn cách tiếp cận thứ nhất và sẽ xoay sở thành công để thoát ra khó khăn hiện tại, cũng giống nhƣ Việt Nam đã vƣợt qua các nạn dịch cúm gia cầm, lợn tai xanh, hay khuẩn tả. Thế nhƣng, chúng tôi thấy xót xa cho hiện tại và lo ngại cho tƣơng lai nếu Việt Nam quả thực lựa chọn cách tiếp cận này bởi lẽ chúng ta không chứng minh đƣợc rằng Việt Nam là một dân tộc có thể lớn lên từ thất bại, mạnh lên từ khó khăn, thách thức.</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00" w:firstLine="396"/>
        <w:jc w:val="both"/>
        <w:rPr/>
      </w:pPr>
      <w:r>
        <w:rPr>
          <w:rFonts w:eastAsia="Times New Roman" w:cs="Times New Roman" w:ascii="Times New Roman" w:hAnsi="Times New Roman"/>
          <w:sz w:val="24"/>
        </w:rPr>
        <w:t xml:space="preserve">Từ cách nhìn của chúng tôi, cải cách hệ thống và nâng cấp nền móng phát triển không chỉ là bƣớc đi khẩn thiết để vƣợt qua khó khăn hiện tại mà còn là </w:t>
      </w:r>
      <w:r>
        <w:rPr>
          <w:rFonts w:eastAsia="Times New Roman" w:cs="Times New Roman" w:ascii="Times New Roman" w:hAnsi="Times New Roman"/>
          <w:b/>
          <w:sz w:val="24"/>
        </w:rPr>
        <w:t>mệnh lệnh thiêng liêng để</w:t>
      </w:r>
      <w:r>
        <w:rPr>
          <w:rFonts w:eastAsia="Times New Roman" w:cs="Times New Roman" w:ascii="Times New Roman" w:hAnsi="Times New Roman"/>
          <w:sz w:val="24"/>
        </w:rPr>
        <w:t xml:space="preserve"> </w:t>
      </w:r>
      <w:r>
        <w:rPr>
          <w:rFonts w:eastAsia="Times New Roman" w:cs="Times New Roman" w:ascii="Times New Roman" w:hAnsi="Times New Roman"/>
          <w:b/>
          <w:sz w:val="24"/>
        </w:rPr>
        <w:t>thế</w:t>
      </w:r>
      <w:r>
        <w:rPr>
          <w:rFonts w:eastAsia="Times New Roman" w:cs="Times New Roman" w:ascii="Times New Roman" w:hAnsi="Times New Roman"/>
          <w:sz w:val="24"/>
        </w:rPr>
        <w:t xml:space="preserve"> </w:t>
      </w:r>
      <w:r>
        <w:rPr>
          <w:rFonts w:eastAsia="Times New Roman" w:cs="Times New Roman" w:ascii="Times New Roman" w:hAnsi="Times New Roman"/>
          <w:b/>
          <w:sz w:val="24"/>
        </w:rPr>
        <w:t>hệ</w:t>
      </w:r>
      <w:r>
        <w:rPr>
          <w:rFonts w:eastAsia="Times New Roman" w:cs="Times New Roman" w:ascii="Times New Roman" w:hAnsi="Times New Roman"/>
          <w:sz w:val="24"/>
        </w:rPr>
        <w:t xml:space="preserve"> </w:t>
      </w:r>
      <w:r>
        <w:rPr>
          <w:rFonts w:eastAsia="Times New Roman" w:cs="Times New Roman" w:ascii="Times New Roman" w:hAnsi="Times New Roman"/>
          <w:b/>
          <w:sz w:val="24"/>
        </w:rPr>
        <w:t>hôm</w:t>
      </w:r>
      <w:r>
        <w:rPr>
          <w:rFonts w:eastAsia="Times New Roman" w:cs="Times New Roman" w:ascii="Times New Roman" w:hAnsi="Times New Roman"/>
          <w:sz w:val="24"/>
        </w:rPr>
        <w:t xml:space="preserve"> </w:t>
      </w:r>
      <w:r>
        <w:rPr>
          <w:rFonts w:eastAsia="Times New Roman" w:cs="Times New Roman" w:ascii="Times New Roman" w:hAnsi="Times New Roman"/>
          <w:b/>
          <w:sz w:val="24"/>
        </w:rPr>
        <w:t>nay không phải hổ thẹn với quá khứ và tƣơng lai.</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0" w:hanging="0"/>
        <w:rPr>
          <w:rFonts w:ascii="Times New Roman" w:hAnsi="Times New Roman" w:eastAsia="Times New Roman" w:cs="Times New Roman"/>
          <w:b/>
          <w:b/>
          <w:sz w:val="24"/>
        </w:rPr>
      </w:pPr>
      <w:r>
        <w:rPr>
          <w:rFonts w:eastAsia="Times New Roman" w:cs="Times New Roman" w:ascii="Times New Roman" w:hAnsi="Times New Roman"/>
          <w:b/>
          <w:sz w:val="24"/>
        </w:rPr>
        <w:t>Vietnamnet – 8/6/2008</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2"/>
        </w:rPr>
      </w:pPr>
      <w:r>
        <w:rPr>
          <w:rFonts w:eastAsia="Times New Roman" w:cs="Times New Roman" w:ascii="Times New Roman" w:hAnsi="Times New Roman"/>
          <w:sz w:val="22"/>
        </w:rPr>
        <w:t>Mức giá năm 2000.</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06" w:leader="none"/>
        </w:tabs>
        <w:spacing w:lineRule="auto" w:line="232"/>
        <w:ind w:left="180" w:right="100" w:hanging="180"/>
        <w:jc w:val="both"/>
        <w:rPr/>
      </w:pPr>
      <w:r>
        <w:rPr>
          <w:rFonts w:eastAsia="Times New Roman" w:cs="Times New Roman" w:ascii="Times New Roman" w:hAnsi="Times New Roman"/>
          <w:sz w:val="22"/>
        </w:rPr>
        <w:t>Xem “Deng Xiaoping‟s Southern Tour: Elite Politics in Post Tiannanmen China”, Suisheng Zhao, Asian Survey, Volume 33 (8),</w:t>
      </w:r>
    </w:p>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993.</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05" w:leader="none"/>
        </w:tabs>
        <w:spacing w:lineRule="auto" w:line="249"/>
        <w:ind w:left="180" w:right="100" w:hanging="180"/>
        <w:jc w:val="both"/>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Politburo Is Hesitating on Pact, Official Says : U.S. Aide Is Pessimistic On Hanoi Trade Accord”, Thomas Crampton, International Herald Tribune, 11/9/1999, (www.iht.com/articles/1999/09/11/viet.2.t_0.php).</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24" w:leader="none"/>
        </w:tabs>
        <w:spacing w:lineRule="auto" w:line="232"/>
        <w:ind w:left="180" w:right="100" w:hanging="180"/>
        <w:jc w:val="both"/>
        <w:rPr>
          <w:rFonts w:ascii="Times New Roman" w:hAnsi="Times New Roman" w:eastAsia="Times New Roman" w:cs="Times New Roman"/>
          <w:sz w:val="22"/>
        </w:rPr>
      </w:pPr>
      <w:r>
        <w:rPr>
          <w:rFonts w:eastAsia="Times New Roman" w:cs="Times New Roman" w:ascii="Times New Roman" w:hAnsi="Times New Roman"/>
          <w:sz w:val="22"/>
        </w:rPr>
        <w:t>Xem “Industrial and Financial Policy in China and Vietnam: A New Model or a Relay of the East Asian Experience”, Dwight Perkin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80" w:right="100" w:hanging="0"/>
        <w:rPr>
          <w:rFonts w:ascii="Times New Roman" w:hAnsi="Times New Roman" w:eastAsia="Times New Roman" w:cs="Times New Roman"/>
          <w:sz w:val="22"/>
        </w:rPr>
      </w:pPr>
      <w:r>
        <w:rPr>
          <w:rFonts w:eastAsia="Times New Roman" w:cs="Times New Roman" w:ascii="Times New Roman" w:hAnsi="Times New Roman"/>
          <w:sz w:val="22"/>
        </w:rPr>
        <w:t>(Chapter 6 in Rethinking the East Asia Miracle, edited by Joseph Stiglitz and Shahid Yusuf, World Bank, 2001).</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20" w:leader="none"/>
        </w:tabs>
        <w:spacing w:lineRule="atLeast" w:line="0"/>
        <w:ind w:left="320" w:hanging="320"/>
        <w:rPr/>
      </w:pPr>
      <w:r>
        <w:rPr>
          <w:rFonts w:eastAsia="Times New Roman" w:cs="Times New Roman" w:ascii="Times New Roman" w:hAnsi="Times New Roman"/>
          <w:sz w:val="22"/>
        </w:rPr>
        <w:t>Số liệu 2005 đến nay chƣa có.</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14" w:leader="none"/>
        </w:tabs>
        <w:spacing w:lineRule="auto" w:line="232"/>
        <w:ind w:left="180" w:right="100" w:hanging="180"/>
        <w:rPr>
          <w:rFonts w:ascii="Times New Roman" w:hAnsi="Times New Roman" w:eastAsia="Times New Roman" w:cs="Times New Roman"/>
          <w:sz w:val="22"/>
        </w:rPr>
      </w:pPr>
      <w:r>
        <w:rPr>
          <w:rFonts w:eastAsia="Times New Roman" w:cs="Times New Roman" w:ascii="Times New Roman" w:hAnsi="Times New Roman"/>
          <w:sz w:val="22"/>
        </w:rPr>
        <w:t>Trích thƣ của ông Lê Văn Lam gửi cho Thủ tƣớng Nguyễn Tấn Dũng qua cổng thông tin điện tử Chính phủ ngày 4/5/2008.</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24" w:leader="none"/>
        </w:tabs>
        <w:spacing w:lineRule="auto" w:line="232"/>
        <w:ind w:left="180" w:hanging="180"/>
        <w:rPr/>
      </w:pPr>
      <w:r>
        <w:rPr>
          <w:rFonts w:eastAsia="Times New Roman" w:cs="Times New Roman" w:ascii="Times New Roman" w:hAnsi="Times New Roman"/>
          <w:sz w:val="22"/>
        </w:rPr>
        <w:t>Xem “Institutions, Institutional Change, and Economic Performance,” Douglas North, New York: Cambridge University Press, 199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980" w:gutter="0" w:header="0" w:top="55" w:footer="0" w:bottom="440"/>
          <w:pgNumType w:fmt="decimal"/>
          <w:formProt w:val="false"/>
          <w:textDirection w:val="lrTb"/>
          <w:docGrid w:type="default" w:linePitch="360" w:charSpace="0"/>
        </w:sect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82</w:t>
      </w:r>
    </w:p>
    <w:p>
      <w:pPr>
        <w:pStyle w:val="Normal"/>
        <w:spacing w:lineRule="atLeast" w:line="0"/>
        <w:jc w:val="center"/>
        <w:rPr>
          <w:rFonts w:ascii="Courier New" w:hAnsi="Courier New" w:eastAsia="Courier New" w:cs="Courier New"/>
          <w:color w:val="0000FF"/>
          <w:sz w:val="32"/>
        </w:rPr>
      </w:pPr>
      <w:bookmarkStart w:id="87" w:name="page87"/>
      <w:bookmarkEnd w:id="8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VIỆT NAM TRƯỚC THÁCH THỨC XÂY DỰNG NHÀ NƯỚC KIẾN TẠO PHÁT TRIỂ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b/>
          <w:b/>
          <w:sz w:val="26"/>
        </w:rPr>
      </w:pPr>
      <w:r>
        <w:rPr>
          <w:rFonts w:eastAsia="Times New Roman" w:cs="Times New Roman" w:ascii="Times New Roman" w:hAnsi="Times New Roman"/>
          <w:b/>
          <w:sz w:val="26"/>
        </w:rPr>
        <w:t>Đặc điểm của Nhà nƣớc kiến tạo phát triển</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pPr>
      <w:r>
        <w:rPr>
          <w:rFonts w:eastAsia="Times New Roman" w:cs="Times New Roman" w:ascii="Times New Roman" w:hAnsi="Times New Roman"/>
          <w:sz w:val="24"/>
        </w:rPr>
        <w:t>Chất lƣợng thể chế và nguyên tắc thị trƣờng là hai động lực căn bản tƣơng tác chặt chẽ với nhau trong tạo nên sức phát triển lâu bền của một quốc gia. Trong hai động lực căn bản này, chất lƣợng thể chế có vai trò then chốt quyết định chất lƣợng hoạt động của các nguyên tắc thị trƣờng; và do đó, quyết định tƣơng lai phát triển của một đất nƣớ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Trong công cuộc phát triển, mỗi quốc gia đang phát triển đều trải qua thời điểm then chốt trong lựa chọn xây dựng thể chế phát triển: vƣợt lên với nỗ lực xây dựng “nhà nƣớc kiến tạo phát triển” hay sa lầy trong mô thức “nhà nƣớc đối phó - xoay sở”.</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Quyết định lựa chọn xây dựng “nhà nƣớc kiến tạo phát triển” đòi hỏi nỗ lực quyết liệt nâng cao chất lƣợng thể chế, coi đó là một trong những yếu tố nền móng căn bản cho toàn bộ công cuộc phát triể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Bằng lòng với mô thức “nhà nƣớc đối phó - xoay sở” là sự né tránh những đòi hỏi bức bách phải nâng cao chất lƣợng thể chế, để rồi bận rộn với các giải quyết sự vụ và sự sa lầy vào các dự án lớn đặc trƣng bởi tầm nhìn hạn hẹp và sự thao túng và vụ lợi của các nhóm lợi ích và cá nhân. Khi đó, quốc gia này có nguy cơ suy biến thành “nhà nƣớc cai trị hủ bại.”</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Các quốc gia đã thành công trong xây dựng “nhà nƣớc kiến tạo phát triển” điển hình ở Đông Á là Nhật Bản, Hàn Quốc, và Singapore. Sự phân định một quốc gia đang đi vào hƣớng lựa chọn nào của thể chế phát triển, “kiến tạo phát triển” hay “cai trị hủ bạ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3</w:t>
      </w:r>
    </w:p>
    <w:p>
      <w:pPr>
        <w:pStyle w:val="Normal"/>
        <w:spacing w:lineRule="atLeast" w:line="0"/>
        <w:jc w:val="center"/>
        <w:rPr>
          <w:rFonts w:ascii="Courier New" w:hAnsi="Courier New" w:eastAsia="Courier New" w:cs="Courier New"/>
          <w:color w:val="0000FF"/>
          <w:sz w:val="32"/>
        </w:rPr>
      </w:pPr>
      <w:bookmarkStart w:id="88" w:name="page88"/>
      <w:bookmarkEnd w:id="8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20" w:hanging="0"/>
        <w:rPr>
          <w:rFonts w:ascii="Times New Roman" w:hAnsi="Times New Roman" w:eastAsia="Times New Roman" w:cs="Times New Roman"/>
          <w:sz w:val="24"/>
        </w:rPr>
      </w:pPr>
      <w:r>
        <w:rPr>
          <w:rFonts w:eastAsia="Times New Roman" w:cs="Times New Roman" w:ascii="Times New Roman" w:hAnsi="Times New Roman"/>
          <w:sz w:val="24"/>
        </w:rPr>
        <w:t>có thể đƣợc nhận diện thông qua năm đặc điểm liên quan đến nỗ lực xây dựng thể chế phát triển nêu ở Bảng 1 dƣới đây:</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20" w:hanging="0"/>
        <w:rPr/>
      </w:pPr>
      <w:r>
        <w:rPr>
          <w:rFonts w:eastAsia="Times New Roman" w:cs="Times New Roman" w:ascii="Times New Roman" w:hAnsi="Times New Roman"/>
          <w:b/>
          <w:sz w:val="24"/>
        </w:rPr>
        <w:t>Bảng 1: So sánh đặc điểm của “nhà nƣớc kiến tạo phát triển” và “nhà nƣớc cai trị hủ bạ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29210</wp:posOffset>
                </wp:positionV>
                <wp:extent cx="4253230" cy="0"/>
                <wp:effectExtent l="0" t="1905" r="0" b="1905"/>
                <wp:wrapNone/>
                <wp:docPr id="25" name=""/>
                <a:graphic xmlns:a="http://schemas.openxmlformats.org/drawingml/2006/main">
                  <a:graphicData uri="http://schemas.microsoft.com/office/word/2010/wordprocessingShape">
                    <wps:wsp>
                      <wps:cNvSpPr/>
                      <wps:spPr>
                        <a:xfrm>
                          <a:off x="0" y="0"/>
                          <a:ext cx="425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2.3pt" to="335.45pt,2.3pt" stroked="t" o:allowincell="f" style="position:absolute">
                <v:stroke color="black" weight="3240" joinstyle="miter" endcap="flat"/>
                <v:fill o:detectmouseclick="t" on="false"/>
                <w10:wrap type="none"/>
              </v:line>
            </w:pict>
          </mc:Fallback>
        </mc:AlternateConten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0" w:type="dxa"/>
        <w:tblLayout w:type="fixed"/>
        <w:tblCellMar>
          <w:top w:w="0" w:type="dxa"/>
          <w:left w:w="0" w:type="dxa"/>
          <w:bottom w:w="0" w:type="dxa"/>
          <w:right w:w="0" w:type="dxa"/>
        </w:tblCellMar>
      </w:tblPr>
      <w:tblGrid>
        <w:gridCol w:w="23"/>
        <w:gridCol w:w="2197"/>
        <w:gridCol w:w="2200"/>
        <w:gridCol w:w="2300"/>
      </w:tblGrid>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97"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Đặc điểm</w:t>
            </w:r>
          </w:p>
        </w:tc>
        <w:tc>
          <w:tcPr>
            <w:tcW w:w="220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Kiến tạo phát triển</w:t>
            </w:r>
          </w:p>
        </w:tc>
        <w:tc>
          <w:tcPr>
            <w:tcW w:w="230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Cai trị hủ bại</w:t>
            </w:r>
          </w:p>
        </w:tc>
      </w:tr>
      <w:tr>
        <w:trPr>
          <w:trHeight w:val="5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97" w:type="dxa"/>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1. Tuyển dụng cán bộ</w:t>
            </w:r>
          </w:p>
        </w:tc>
        <w:tc>
          <w:tcPr>
            <w:tcW w:w="22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hực sự minh bạch và</w:t>
            </w:r>
          </w:p>
        </w:tc>
        <w:tc>
          <w:tcPr>
            <w:tcW w:w="23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hiếu minh bạch, thậm</w:t>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97" w:type="dxa"/>
            <w:vMerge w:val="restart"/>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vào cơ quan nhà</w:t>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ạnh tranh</w:t>
            </w:r>
          </w:p>
        </w:tc>
        <w:tc>
          <w:tcPr>
            <w:tcW w:w="23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hí tùy tiện</w:t>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97" w:type="dxa"/>
            <w:vMerge w:val="restart"/>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nước</w:t>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97" w:type="dxa"/>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2. Tiêu chuẩn lựa</w:t>
            </w:r>
          </w:p>
        </w:tc>
        <w:tc>
          <w:tcPr>
            <w:tcW w:w="22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i trọng hiền tài</w:t>
            </w:r>
          </w:p>
        </w:tc>
        <w:tc>
          <w:tcPr>
            <w:tcW w:w="2300" w:type="dxa"/>
            <w:tcBorders/>
            <w:vAlign w:val="bottom"/>
          </w:tcPr>
          <w:p>
            <w:pPr>
              <w:pStyle w:val="Normal"/>
              <w:spacing w:lineRule="exact" w:line="249"/>
              <w:ind w:left="120" w:hanging="0"/>
              <w:rPr/>
            </w:pPr>
            <w:r>
              <w:rPr>
                <w:rFonts w:eastAsia="Times New Roman" w:cs="Times New Roman" w:ascii="Times New Roman" w:hAnsi="Times New Roman"/>
                <w:sz w:val="22"/>
              </w:rPr>
              <w:t>Con ông cháu cha, phe</w:t>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97" w:type="dxa"/>
            <w:vMerge w:val="restart"/>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chọn và đề bạt</w:t>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23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ánh</w:t>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Lập cơ quan hoạch</w:t>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vMerge w:val="restart"/>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3. Hoạch định và</w:t>
            </w:r>
          </w:p>
        </w:tc>
        <w:tc>
          <w:tcPr>
            <w:tcW w:w="22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định và phối thuộc</w:t>
            </w:r>
          </w:p>
        </w:tc>
        <w:tc>
          <w:tcPr>
            <w:tcW w:w="23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ơ hồ; không có cơ</w:t>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hiến lƣợc phát triển</w:t>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97" w:type="dxa"/>
            <w:vMerge w:val="restart"/>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phối thuộc chiến lược</w:t>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23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quan thực sự chịu trách</w:t>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với những cán bộ ƣu</w:t>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97" w:type="dxa"/>
            <w:vMerge w:val="restart"/>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phát triển</w:t>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23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hiệm</w:t>
            </w:r>
          </w:p>
        </w:tc>
      </w:tr>
      <w:tr>
        <w:trPr>
          <w:trHeight w:val="146"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ú và trách nhiệm đặc</w:t>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iệt</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97" w:type="dxa"/>
            <w:vMerge w:val="restart"/>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4. Hợp tác giữa nhà</w:t>
            </w:r>
          </w:p>
        </w:tc>
        <w:tc>
          <w:tcPr>
            <w:tcW w:w="220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2300" w:type="dxa"/>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Lỏng lẻo - nghi kị;</w:t>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hặt chẽ - gắn bó</w:t>
            </w:r>
          </w:p>
        </w:tc>
        <w:tc>
          <w:tcPr>
            <w:tcW w:w="23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hiếu chiều sâu và tầm</w:t>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97" w:type="dxa"/>
            <w:vMerge w:val="restart"/>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nước và tư nhân</w:t>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hiến lƣợc</w:t>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Thiếu nhất quán giữa</w:t>
            </w:r>
          </w:p>
        </w:tc>
      </w:tr>
      <w:tr>
        <w:trPr>
          <w:trHeight w:val="2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5. Luật chơi trên thị</w:t>
            </w:r>
          </w:p>
        </w:tc>
        <w:tc>
          <w:tcPr>
            <w:tcW w:w="22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õ ràng và nghiêm</w:t>
            </w:r>
          </w:p>
        </w:tc>
        <w:tc>
          <w:tcPr>
            <w:tcW w:w="23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văn bản và thực hiện;</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trường</w:t>
            </w:r>
          </w:p>
        </w:tc>
        <w:tc>
          <w:tcPr>
            <w:tcW w:w="2200" w:type="dxa"/>
            <w:tcBorders/>
            <w:vAlign w:val="bottom"/>
          </w:tcPr>
          <w:p>
            <w:pPr>
              <w:pStyle w:val="Normal"/>
              <w:spacing w:lineRule="atLeast" w:line="0"/>
              <w:ind w:left="120" w:hanging="0"/>
              <w:rPr/>
            </w:pPr>
            <w:r>
              <w:rPr>
                <w:rFonts w:eastAsia="Times New Roman" w:cs="Times New Roman" w:ascii="Times New Roman" w:hAnsi="Times New Roman"/>
                <w:sz w:val="22"/>
              </w:rPr>
              <w:t>minh</w:t>
            </w:r>
          </w:p>
        </w:tc>
        <w:tc>
          <w:tcPr>
            <w:tcW w:w="23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hiên vị các nhóm lợi</w:t>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ích</w:t>
            </w:r>
          </w:p>
        </w:tc>
      </w:tr>
      <w:tr>
        <w:trPr>
          <w:trHeight w:val="5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30" w:leader="none"/>
        </w:tabs>
        <w:spacing w:lineRule="auto" w:line="232"/>
        <w:ind w:left="120" w:right="120" w:hanging="0"/>
        <w:rPr>
          <w:rFonts w:ascii="Times New Roman" w:hAnsi="Times New Roman" w:eastAsia="Times New Roman" w:cs="Times New Roman"/>
          <w:b/>
          <w:b/>
          <w:sz w:val="26"/>
        </w:rPr>
      </w:pPr>
      <w:r>
        <w:rPr>
          <w:rFonts w:eastAsia="Times New Roman" w:cs="Times New Roman" w:ascii="Times New Roman" w:hAnsi="Times New Roman"/>
          <w:b/>
          <w:sz w:val="26"/>
        </w:rPr>
        <w:t>Các yếu tố quyết định hƣớng lựa chọn thể chế phát triển và thách thức với Việt Nam</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left="120" w:right="120" w:firstLine="396"/>
        <w:jc w:val="both"/>
        <w:rPr/>
      </w:pPr>
      <w:r>
        <w:rPr>
          <w:rFonts w:eastAsia="Times New Roman" w:cs="Times New Roman" w:ascii="Times New Roman" w:hAnsi="Times New Roman"/>
          <w:sz w:val="24"/>
        </w:rPr>
        <w:t xml:space="preserve">Khác với sự nhầm tƣởng thƣờng thấy, sự lựa chọn thể chế phát triển không tùy thuộc chủ yếu vào vai trò cá nhân lãnh đạo mà chịu tác động đặc biệt của các ba yếu tố then chốt, khách quan: </w:t>
      </w:r>
      <w:r>
        <w:rPr>
          <w:rFonts w:eastAsia="Times New Roman" w:cs="Times New Roman" w:ascii="Times New Roman" w:hAnsi="Times New Roman"/>
          <w:i/>
          <w:sz w:val="24"/>
        </w:rPr>
        <w:t>Đòi hỏi</w:t>
      </w:r>
      <w:r>
        <w:rPr>
          <w:rFonts w:eastAsia="Times New Roman" w:cs="Times New Roman" w:ascii="Times New Roman" w:hAnsi="Times New Roman"/>
          <w:sz w:val="24"/>
        </w:rPr>
        <w:t xml:space="preserve"> </w:t>
      </w:r>
      <w:r>
        <w:rPr>
          <w:rFonts w:eastAsia="Times New Roman" w:cs="Times New Roman" w:ascii="Times New Roman" w:hAnsi="Times New Roman"/>
          <w:i/>
          <w:sz w:val="24"/>
        </w:rPr>
        <w:t>của ngƣời dân</w:t>
      </w:r>
      <w:r>
        <w:rPr>
          <w:rFonts w:eastAsia="Times New Roman" w:cs="Times New Roman" w:ascii="Times New Roman" w:hAnsi="Times New Roman"/>
          <w:sz w:val="24"/>
        </w:rPr>
        <w:t>;</w:t>
      </w:r>
      <w:r>
        <w:rPr>
          <w:rFonts w:eastAsia="Times New Roman" w:cs="Times New Roman" w:ascii="Times New Roman" w:hAnsi="Times New Roman"/>
          <w:i/>
          <w:sz w:val="24"/>
        </w:rPr>
        <w:t xml:space="preserve"> Hiểm họa an ninh quốc gia</w:t>
      </w:r>
      <w:r>
        <w:rPr>
          <w:rFonts w:eastAsia="Times New Roman" w:cs="Times New Roman" w:ascii="Times New Roman" w:hAnsi="Times New Roman"/>
          <w:sz w:val="24"/>
        </w:rPr>
        <w:t>; và</w:t>
      </w:r>
      <w:r>
        <w:rPr>
          <w:rFonts w:eastAsia="Times New Roman" w:cs="Times New Roman" w:ascii="Times New Roman" w:hAnsi="Times New Roman"/>
          <w:i/>
          <w:sz w:val="24"/>
        </w:rPr>
        <w:t xml:space="preserve"> Khan hiếm tài nguyên thiên nhiên </w:t>
      </w:r>
      <w:r>
        <w:rPr>
          <w:rFonts w:eastAsia="Times New Roman" w:cs="Times New Roman" w:ascii="Times New Roman" w:hAnsi="Times New Roman"/>
          <w:sz w:val="24"/>
        </w:rPr>
        <w:t>[1].</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eastAsia="Times New Roman" w:cs="Times New Roman" w:ascii="Times New Roman" w:hAnsi="Times New Roman"/>
          <w:sz w:val="24"/>
        </w:rPr>
        <w:t xml:space="preserve">Một quốc gia có xu hƣớng </w:t>
      </w:r>
      <w:r>
        <w:rPr>
          <w:rFonts w:eastAsia="Times New Roman" w:cs="Times New Roman" w:ascii="Times New Roman" w:hAnsi="Times New Roman"/>
          <w:b/>
          <w:i/>
          <w:sz w:val="24"/>
        </w:rPr>
        <w:t>buộc phải lựa chọn</w:t>
      </w:r>
      <w:r>
        <w:rPr>
          <w:rFonts w:eastAsia="Times New Roman" w:cs="Times New Roman" w:ascii="Times New Roman" w:hAnsi="Times New Roman"/>
          <w:sz w:val="24"/>
        </w:rPr>
        <w:t xml:space="preserve"> con đƣờng xây</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960" w:right="96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4</w:t>
      </w:r>
    </w:p>
    <w:p>
      <w:pPr>
        <w:pStyle w:val="Normal"/>
        <w:spacing w:lineRule="atLeast" w:line="0"/>
        <w:ind w:right="60" w:hanging="0"/>
        <w:jc w:val="center"/>
        <w:rPr>
          <w:rFonts w:ascii="Courier New" w:hAnsi="Courier New" w:eastAsia="Courier New" w:cs="Courier New"/>
          <w:color w:val="0000FF"/>
          <w:sz w:val="32"/>
        </w:rPr>
      </w:pPr>
      <w:bookmarkStart w:id="89" w:name="page89"/>
      <w:bookmarkEnd w:id="8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dựng “nhà nƣớc kiến tạo phát triển” nếu hội đủ đƣợc ở mức cao cả ba yếu tố nói trên.</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Với yếu tố thứ nhất, ngƣời dân có đòi hỏi gay gắt phải có tăng trƣởng và phát triển. Điều kiện này tổng hòa từ bức bách về cuộc sống, khát vọng vƣơn lên của dân tộc, và những trải nghiệm từ thất bại cay đắng trong quá khứ.</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Với yếu tố thứ hai, quốc gia này đứng trƣớc sự đe dọa nghiêm trọng về an ninh mà nếu không mạnh dạn vƣợt lên sẽ bị rơi vào vòng lệ thuộc và phải trả giá rất đắt cho vị thế thấp yếu của mìn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firstLine="396"/>
        <w:jc w:val="both"/>
        <w:rPr/>
      </w:pPr>
      <w:r>
        <w:rPr>
          <w:rFonts w:eastAsia="Times New Roman" w:cs="Times New Roman" w:ascii="Times New Roman" w:hAnsi="Times New Roman"/>
          <w:sz w:val="24"/>
        </w:rPr>
        <w:t xml:space="preserve">Với yếu tố thứ ba, đất nƣớc này không đƣợc ƣu đãi về tài nguyên thiên nhiên, và do vậy quốc gia này chỉ có một con đƣờng duy nhất là khơi dậy, khai thác, và không ngừng phát huy nguồn lực căn bản của mình là </w:t>
      </w:r>
      <w:r>
        <w:rPr>
          <w:rFonts w:eastAsia="Times New Roman" w:cs="Times New Roman" w:ascii="Times New Roman" w:hAnsi="Times New Roman"/>
          <w:b/>
          <w:i/>
          <w:sz w:val="24"/>
        </w:rPr>
        <w:t>con người</w:t>
      </w:r>
      <w:r>
        <w:rPr>
          <w:rFonts w:eastAsia="Times New Roman" w:cs="Times New Roman" w:ascii="Times New Roman" w:hAnsi="Times New Roman"/>
          <w:sz w:val="24"/>
        </w:rPr>
        <w: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Do vậy, nếu một quốc gia chƣa hội đủ ba yếu tố này ở mức cao, trong khi vắng bóng những cá nhân lãnh đạo xuất chúng, họ rất khó vƣợt lên chính mình để xây dựng “nhà nƣớc kiến tạo phát triể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Việt Nam đang đứng trƣớc những cơ hội cuối cùng để lựa chọn xây dựng “nhà nƣớc kiến tạo phát triển” bởi những đặc trƣng của một thể chế “đối phó - xoay sở” thậm chí đã vào giai đoạn “cai trị hủ bại” đang hình thành và ngày càng có sức cố kết khó phá vỡ.</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60" w:firstLine="396"/>
        <w:jc w:val="both"/>
        <w:rPr/>
      </w:pPr>
      <w:r>
        <w:rPr>
          <w:rFonts w:eastAsia="Times New Roman" w:cs="Times New Roman" w:ascii="Times New Roman" w:hAnsi="Times New Roman"/>
          <w:sz w:val="23"/>
        </w:rPr>
        <w:t xml:space="preserve">Việc Việt Nam có trở thành một “nhà nƣớc kiến tạo phát triển” hay không, nhƣ phân tích ở trên, sẽ chủ yếu phụ thuộc vào sự chín muồi của ba yếu tố then chốt đã nêu: </w:t>
      </w:r>
      <w:r>
        <w:rPr>
          <w:rFonts w:eastAsia="Times New Roman" w:cs="Times New Roman" w:ascii="Times New Roman" w:hAnsi="Times New Roman"/>
          <w:i/>
          <w:sz w:val="23"/>
        </w:rPr>
        <w:t>Đòi hỏi của ngƣời dân; Hiểm</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họa an ninh quốc gia; </w:t>
      </w:r>
      <w:r>
        <w:rPr>
          <w:rFonts w:eastAsia="Times New Roman" w:cs="Times New Roman" w:ascii="Times New Roman" w:hAnsi="Times New Roman"/>
          <w:sz w:val="23"/>
        </w:rPr>
        <w:t>và</w:t>
      </w:r>
      <w:r>
        <w:rPr>
          <w:rFonts w:eastAsia="Times New Roman" w:cs="Times New Roman" w:ascii="Times New Roman" w:hAnsi="Times New Roman"/>
          <w:i/>
          <w:sz w:val="23"/>
        </w:rPr>
        <w:t xml:space="preserve"> Khan hiếm tài nguyên thiên nhiên.</w:t>
      </w:r>
    </w:p>
    <w:p>
      <w:pPr>
        <w:pStyle w:val="Normal"/>
        <w:spacing w:lineRule="exact" w:line="7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73"/>
        <w:ind w:right="60" w:firstLine="396"/>
        <w:jc w:val="both"/>
        <w:rPr/>
      </w:pPr>
      <w:r>
        <w:rPr>
          <w:rFonts w:eastAsia="Times New Roman" w:cs="Times New Roman" w:ascii="Times New Roman" w:hAnsi="Times New Roman"/>
          <w:sz w:val="24"/>
        </w:rPr>
        <w:t>Với Việt Nam, yếu tố thứ nhất, dƣờng nhƣ đang và sẽ hội đủ bởi bức bách phát triển và khát vọng vƣơn lên của ngƣời dân Việt Nam rất tiềm tàng. Yếu tố thứ hai cũng sẽ đủ mạnh vì Đông Á đang và sẽ trở thành một khu vực đặc biệt sống động với nhiều tranh chấp khó tránh khỏi trong thời gian t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85</w:t>
      </w:r>
    </w:p>
    <w:p>
      <w:pPr>
        <w:pStyle w:val="Normal"/>
        <w:spacing w:lineRule="atLeast" w:line="0"/>
        <w:ind w:right="60" w:hanging="0"/>
        <w:jc w:val="center"/>
        <w:rPr>
          <w:rFonts w:ascii="Courier New" w:hAnsi="Courier New" w:eastAsia="Courier New" w:cs="Courier New"/>
          <w:color w:val="0000FF"/>
          <w:sz w:val="32"/>
        </w:rPr>
      </w:pPr>
      <w:bookmarkStart w:id="90" w:name="page90"/>
      <w:bookmarkEnd w:id="9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60" w:firstLine="396"/>
        <w:jc w:val="both"/>
        <w:rPr/>
      </w:pPr>
      <w:r>
        <w:rPr>
          <w:rFonts w:eastAsia="Times New Roman" w:cs="Times New Roman" w:ascii="Times New Roman" w:hAnsi="Times New Roman"/>
          <w:sz w:val="24"/>
        </w:rPr>
        <w:t xml:space="preserve">Thế nhƣng, với yếu tố thứ ba – </w:t>
      </w:r>
      <w:r>
        <w:rPr>
          <w:rFonts w:eastAsia="Times New Roman" w:cs="Times New Roman" w:ascii="Times New Roman" w:hAnsi="Times New Roman"/>
          <w:b/>
          <w:i/>
          <w:sz w:val="24"/>
        </w:rPr>
        <w:t>tài nguyên thiên nhiên</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sự hội đủ còn rất mong manh vì chúng ta là nƣớc có nhiều tiềm năng về tài nguyên và tƣ duy của chúng ta vẫn còn muốn công cuộc phát triển của chúng ta dựa chủ yếu vào nguồn lực tự nhiên, hơn là tâm lực và tài lực của con ngƣời.</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firstLine="396"/>
        <w:jc w:val="both"/>
        <w:rPr/>
      </w:pPr>
      <w:r>
        <w:rPr>
          <w:rFonts w:eastAsia="Times New Roman" w:cs="Times New Roman" w:ascii="Times New Roman" w:hAnsi="Times New Roman"/>
          <w:sz w:val="24"/>
        </w:rPr>
        <w:t>Việt Nam sắp cạn kiệt than và dầu mỏ nhƣng lại có mỏ bauxite khổng lồ hứa hẹn một nguồn thu lợi rất lớn. Dự án này nếu đƣợc thực hiện sẽ là cú hích chiến lƣợc để Việt Nam yên lòng với thể chế “đối phó - xoay sở” và mất hẳn đi một cơ hội vô giá tạo nên sức mạnh trỗi dậy của dân tộ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Hãy hình dung rằng, với chiến lƣợc kiến tạo phát triển cho Tây Nguyên và miền Trung thành một vùng kinh tế sinh thái - nhân bản, số khách du lịch của Việt Nam sẽ tăng từ mức 4 triệu hiện nay lên mức 22 triệu nhƣ của Malaysia, số doanh thu về du lịch (ƣớc tính là 500 USD/ngƣời) sẽ tăng thêm xấp xỉ 10 tỷ USD với mức thâm dụng về lao động và văn hóa rất ca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4" w:leader="none"/>
        </w:tabs>
        <w:spacing w:lineRule="auto" w:line="232"/>
        <w:ind w:left="0" w:right="60" w:hanging="0"/>
        <w:rPr>
          <w:rFonts w:ascii="Times New Roman" w:hAnsi="Times New Roman" w:eastAsia="Times New Roman" w:cs="Times New Roman"/>
          <w:b/>
          <w:b/>
          <w:sz w:val="26"/>
        </w:rPr>
      </w:pPr>
      <w:r>
        <w:rPr>
          <w:rFonts w:eastAsia="Times New Roman" w:cs="Times New Roman" w:ascii="Times New Roman" w:hAnsi="Times New Roman"/>
          <w:b/>
          <w:sz w:val="26"/>
        </w:rPr>
        <w:t>Xây dựng “Nhà nƣớc kiến tạo phát triển”: Hai nội dung cấp bách</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right="60" w:firstLine="396"/>
        <w:jc w:val="both"/>
        <w:rPr/>
      </w:pPr>
      <w:r>
        <w:rPr>
          <w:rFonts w:eastAsia="Times New Roman" w:cs="Times New Roman" w:ascii="Times New Roman" w:hAnsi="Times New Roman"/>
          <w:sz w:val="24"/>
        </w:rPr>
        <w:t>Nếu có đủ dũng khí và ý chí chiến lƣợc, chắc chắn Việt Nam sẽ nỗ lực xây dựng một “nhà nƣớc kiến tạo phát triển.” Khi đó có hai nội dung cấp bách cần đƣợc đặc biệt quan tâm.</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Nội dung thứ nhất thuộc về “thiết kế” (design) thể chế nhƣ đã nêu ở bảng trên về năm đặc trƣng của một “nhà nƣớc kiến tạo phát triển.” Trong đó, một đặc trƣng cần đƣợc triển khai ngay là thành lập một cơ quan hoạch định và phối thuộc chiến lƣợc phát triển giống nhƣ Cục Phát triển Kinh tế (Economic Development Board, EDB) của Singapor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0" w:firstLine="396"/>
        <w:jc w:val="both"/>
        <w:rPr/>
      </w:pPr>
      <w:r>
        <w:rPr>
          <w:rFonts w:eastAsia="Times New Roman" w:cs="Times New Roman" w:ascii="Times New Roman" w:hAnsi="Times New Roman"/>
          <w:sz w:val="24"/>
        </w:rPr>
        <w:t>Hiện nay, Việt Nam chƣa có cơ quan với chức năng chiến lƣợc tổng hợp này. Nhiều chuyên gia ví con tàu Việt Nam đi ra biển lớn mà không dùng la bà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86</w:t>
      </w:r>
    </w:p>
    <w:p>
      <w:pPr>
        <w:pStyle w:val="Normal"/>
        <w:spacing w:lineRule="atLeast" w:line="0"/>
        <w:jc w:val="center"/>
        <w:rPr>
          <w:rFonts w:ascii="Courier New" w:hAnsi="Courier New" w:eastAsia="Courier New" w:cs="Courier New"/>
          <w:color w:val="0000FF"/>
          <w:sz w:val="32"/>
        </w:rPr>
      </w:pPr>
      <w:bookmarkStart w:id="91" w:name="page91"/>
      <w:bookmarkEnd w:id="9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1. Ước mơ không bao giờ tắ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96"/>
        <w:jc w:val="both"/>
        <w:rPr/>
      </w:pPr>
      <w:r>
        <w:rPr>
          <w:rFonts w:eastAsia="Times New Roman" w:cs="Times New Roman" w:ascii="Times New Roman" w:hAnsi="Times New Roman"/>
          <w:sz w:val="24"/>
        </w:rPr>
        <w:t>Giáo sƣ Michael Porter, trong chuyến thăm Việt Nam tháng 12 năm 2008 cũng có khuyến nghị mạnh mẽ về việc lập một cơ quan nhƣ vậy trực thuộc Văn phòng Chính phủ.</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Nội dung thứ hai thuộc về “xử lý” (process) hay là nỗ lực đƣa ra các quyết sách có hiệu lực cao và đƣợc lòng dân.</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Trong đánh giá quyết sách của Chính phủ, cảm nhận của ngƣời dân có thể chia làm năm mức, mức 5 là đặc biệt phấn chấn, thậm chí kinh ngạc; mức 4 là thấy phấn khích, tin tƣởng; mức 3 là thấy bình thƣờng; mức 2 là thấy ức chế, không hài lòng; và mức 1 là thấy sốc và tổn thƣơng sự trân trọng. Một thể chế sẽ bị ngƣời dân ngày càng suy giảm lòng tin, thậm chí chán ghét nếu nó đƣa ra quá nhiều quyết sách gây nên độ cảm nhận mức 2 hay mức 1.</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Để xây dựng “nhà nƣớc kiến tạo phát triển,” các quyết sách cần đƣợc nghiên cứu cặn kẽ và sâu sắc để phần nhiều đƣợc ngƣời dân cảm nhận ở độ 4, và một số ở độ 5. Trái lại, nếu thiếu ý thức xây dựng “nhà nƣớc kiến tạo phát triển,” các quyết sách đƣa ra sẽ phần nhiều tạo nên mức cảm nhận 2 hoặc 1.</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ới mục đích minh họa, Bảng 2 dƣới đây đƣa ra một số ví dụ cụ th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7</w:t>
      </w:r>
    </w:p>
    <w:p>
      <w:pPr>
        <w:pStyle w:val="Normal"/>
        <w:spacing w:lineRule="atLeast" w:line="0"/>
        <w:jc w:val="center"/>
        <w:rPr>
          <w:rFonts w:ascii="Courier New" w:hAnsi="Courier New" w:eastAsia="Courier New" w:cs="Courier New"/>
          <w:color w:val="0000FF"/>
          <w:sz w:val="32"/>
        </w:rPr>
      </w:pPr>
      <w:bookmarkStart w:id="92" w:name="page92"/>
      <w:bookmarkEnd w:id="9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rPr/>
      </w:pPr>
      <w:r>
        <w:rPr>
          <w:rFonts w:eastAsia="Times New Roman" w:cs="Times New Roman" w:ascii="Times New Roman" w:hAnsi="Times New Roman"/>
          <w:b/>
          <w:sz w:val="24"/>
        </w:rPr>
        <w:t>Bảng 2: Sự khác biệt về quyết sách thông qua ý chí xây dựng “nhà nƣớc kiến tạo phát triể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43815</wp:posOffset>
                </wp:positionV>
                <wp:extent cx="4133215" cy="0"/>
                <wp:effectExtent l="635" t="1905" r="0" b="1905"/>
                <wp:wrapNone/>
                <wp:docPr id="26" name=""/>
                <a:graphic xmlns:a="http://schemas.openxmlformats.org/drawingml/2006/main">
                  <a:graphicData uri="http://schemas.microsoft.com/office/word/2010/wordprocessingShape">
                    <wps:wsp>
                      <wps:cNvSpPr/>
                      <wps:spPr>
                        <a:xfrm>
                          <a:off x="0" y="0"/>
                          <a:ext cx="413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3.45pt" to="324.75pt,3.45pt" stroked="t" o:allowincell="f" style="position:absolute">
                <v:stroke color="black" weight="324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sz w:val="22"/>
        </w:rPr>
      </w:pPr>
      <w:r>
        <w:rPr>
          <w:rFonts w:eastAsia="Times New Roman" w:cs="Times New Roman" w:ascii="Times New Roman" w:hAnsi="Times New Roman"/>
          <w:b/>
          <w:sz w:val="22"/>
        </w:rPr>
        <w:t>Ý chí xây dựng “Nhà nƣớc kiến tạo phát triển”</w:t>
      </w:r>
    </w:p>
    <w:p>
      <w:pPr>
        <w:pStyle w:val="Normal"/>
        <w:spacing w:lineRule="auto" w:line="182"/>
        <w:ind w:left="300" w:hanging="0"/>
        <w:rPr>
          <w:rFonts w:ascii="Times New Roman" w:hAnsi="Times New Roman" w:eastAsia="Times New Roman" w:cs="Times New Roman"/>
          <w:b/>
          <w:b/>
          <w:sz w:val="19"/>
        </w:rPr>
      </w:pPr>
      <w:r>
        <w:rPr>
          <w:rFonts w:eastAsia="Times New Roman" w:cs="Times New Roman" w:ascii="Times New Roman" w:hAnsi="Times New Roman"/>
          <w:b/>
          <w:sz w:val="19"/>
        </w:rPr>
        <w:t>Mục tiêu</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9">
                <wp:simplePos x="0" y="0"/>
                <wp:positionH relativeFrom="column">
                  <wp:posOffset>916305</wp:posOffset>
                </wp:positionH>
                <wp:positionV relativeFrom="paragraph">
                  <wp:posOffset>-34290</wp:posOffset>
                </wp:positionV>
                <wp:extent cx="3208655" cy="0"/>
                <wp:effectExtent l="635" t="1905" r="0" b="1905"/>
                <wp:wrapNone/>
                <wp:docPr id="27" name=""/>
                <a:graphic xmlns:a="http://schemas.openxmlformats.org/drawingml/2006/main">
                  <a:graphicData uri="http://schemas.microsoft.com/office/word/2010/wordprocessingShape">
                    <wps:wsp>
                      <wps:cNvSpPr/>
                      <wps:spPr>
                        <a:xfrm>
                          <a:off x="0" y="0"/>
                          <a:ext cx="320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5pt,-2.7pt" to="324.75pt,-2.7pt" stroked="t" o:allowincell="f" style="position:absolute">
                <v:stroke color="black" weight="3240" joinstyle="miter" endcap="flat"/>
                <v:fill o:detectmouseclick="t" on="false"/>
                <w10:wrap type="none"/>
              </v:line>
            </w:pict>
          </mc:Fallback>
        </mc:AlternateContent>
      </w:r>
    </w:p>
    <w:p>
      <w:pPr>
        <w:pStyle w:val="Normal"/>
        <w:tabs>
          <w:tab w:val="clear" w:pos="720"/>
          <w:tab w:val="left" w:pos="5080" w:leader="none"/>
        </w:tabs>
        <w:spacing w:lineRule="auto" w:line="220"/>
        <w:ind w:left="2380" w:hanging="0"/>
        <w:rPr/>
      </w:pPr>
      <w:r>
        <w:rPr>
          <w:rFonts w:eastAsia="Times New Roman" w:cs="Times New Roman" w:ascii="Times New Roman" w:hAnsi="Times New Roman"/>
          <w:b/>
          <w:sz w:val="22"/>
        </w:rPr>
        <w:t>Không</w:t>
      </w:r>
      <w:r>
        <w:rPr>
          <w:rFonts w:eastAsia="Times New Roman" w:cs="Times New Roman" w:ascii="Times New Roman" w:hAnsi="Times New Roman"/>
        </w:rPr>
        <w:tab/>
      </w:r>
      <w:r>
        <w:rPr>
          <w:rFonts w:eastAsia="Times New Roman" w:cs="Times New Roman" w:ascii="Times New Roman" w:hAnsi="Times New Roman"/>
          <w:b/>
          <w:sz w:val="22"/>
        </w:rPr>
        <w:t>Có</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0">
                <wp:simplePos x="0" y="0"/>
                <wp:positionH relativeFrom="column">
                  <wp:posOffset>-8255</wp:posOffset>
                </wp:positionH>
                <wp:positionV relativeFrom="paragraph">
                  <wp:posOffset>41275</wp:posOffset>
                </wp:positionV>
                <wp:extent cx="4133215" cy="0"/>
                <wp:effectExtent l="635" t="1905" r="0" b="1905"/>
                <wp:wrapNone/>
                <wp:docPr id="28" name=""/>
                <a:graphic xmlns:a="http://schemas.openxmlformats.org/drawingml/2006/main">
                  <a:graphicData uri="http://schemas.microsoft.com/office/word/2010/wordprocessingShape">
                    <wps:wsp>
                      <wps:cNvSpPr/>
                      <wps:spPr>
                        <a:xfrm>
                          <a:off x="0" y="0"/>
                          <a:ext cx="413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3.25pt" to="324.75pt,3.25pt" stroked="t" o:allowincell="f" style="position:absolute">
                <v:stroke color="black" weight="3240" joinstyle="miter" endcap="flat"/>
                <v:fill o:detectmouseclick="t" on="false"/>
                <w10:wrap type="none"/>
              </v:line>
            </w:pict>
          </mc:Fallback>
        </mc:AlternateContent>
      </w:r>
    </w:p>
    <w:p>
      <w:pPr>
        <w:sectPr>
          <w:type w:val="nextPage"/>
          <w:pgSz w:w="8640" w:h="12960"/>
          <w:pgMar w:left="1080" w:right="1080" w:gutter="0" w:header="0" w:top="55" w:footer="0" w:bottom="440"/>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0" w:hanging="0"/>
        <w:rPr>
          <w:rFonts w:ascii="Times New Roman" w:hAnsi="Times New Roman" w:eastAsia="Times New Roman" w:cs="Times New Roman"/>
          <w:sz w:val="22"/>
        </w:rPr>
      </w:pPr>
      <w:r>
        <w:rPr>
          <w:rFonts w:eastAsia="Times New Roman" w:cs="Times New Roman" w:ascii="Times New Roman" w:hAnsi="Times New Roman"/>
          <w:sz w:val="22"/>
        </w:rPr>
        <w:t>Đƣa thông tin đến ngƣời dân kịp thời</w:t>
      </w:r>
    </w:p>
    <w:p>
      <w:pPr>
        <w:pStyle w:val="Normal"/>
        <w:spacing w:lineRule="exact" w:line="9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56"/>
        <w:jc w:val="both"/>
        <w:rPr>
          <w:rFonts w:ascii="Times New Roman" w:hAnsi="Times New Roman" w:eastAsia="Times New Roman" w:cs="Times New Roman"/>
          <w:sz w:val="22"/>
        </w:rPr>
      </w:pPr>
      <w:r>
        <w:rPr>
          <w:rFonts w:eastAsia="Times New Roman" w:cs="Times New Roman" w:ascii="Times New Roman" w:hAnsi="Times New Roman"/>
          <w:sz w:val="22"/>
        </w:rPr>
        <w:t>Trang bị loa phƣờng hiện đại hơn với âm thanh cực mạnh.</w:t>
      </w:r>
    </w:p>
    <w:p>
      <w:pPr>
        <w:pStyle w:val="Normal"/>
        <w:spacing w:lineRule="exact" w:line="9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59"/>
        <w:ind w:right="240" w:hanging="0"/>
        <w:jc w:val="both"/>
        <w:rPr>
          <w:rFonts w:ascii="Times New Roman" w:hAnsi="Times New Roman" w:eastAsia="Times New Roman" w:cs="Times New Roman"/>
          <w:sz w:val="22"/>
        </w:rPr>
      </w:pPr>
      <w:r>
        <w:rPr>
          <w:rFonts w:eastAsia="Times New Roman" w:cs="Times New Roman" w:ascii="Times New Roman" w:hAnsi="Times New Roman"/>
          <w:sz w:val="22"/>
        </w:rPr>
        <w:t>Bỏ loa phƣờng; bàn với dân các phƣơng cách cụ thể và hữu hiệu nhất cho từng vùng.</w:t>
      </w:r>
    </w:p>
    <w:p>
      <w:pPr>
        <w:sectPr>
          <w:type w:val="continuous"/>
          <w:pgSz w:w="8640" w:h="12960"/>
          <w:pgMar w:left="1080" w:right="1080" w:gutter="0" w:header="0" w:top="55" w:footer="0" w:bottom="440"/>
          <w:cols w:num="3" w:equalWidth="false" w:sep="false">
            <w:col w:w="1320" w:space="240"/>
            <w:col w:w="2240" w:space="280"/>
            <w:col w:w="2400"/>
          </w:cols>
          <w:formProt w:val="false"/>
          <w:textDirection w:val="lrTb"/>
          <w:docGrid w:type="default" w:linePitch="360" w:charSpace="0"/>
        </w:sectPr>
      </w:pP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60" w:leader="none"/>
        </w:tabs>
        <w:spacing w:lineRule="atLeast" w:line="0"/>
        <w:ind w:left="1560" w:hanging="0"/>
        <w:rPr/>
      </w:pPr>
      <w:r>
        <w:rPr>
          <w:rFonts w:eastAsia="Times New Roman" w:cs="Times New Roman" w:ascii="Times New Roman" w:hAnsi="Times New Roman"/>
          <w:i/>
          <w:sz w:val="22"/>
        </w:rPr>
        <w:t>Dự kiến mức cảm nhận: 2</w:t>
      </w:r>
      <w:r>
        <w:rPr>
          <w:rFonts w:eastAsia="Times New Roman" w:cs="Times New Roman" w:ascii="Times New Roman" w:hAnsi="Times New Roman"/>
        </w:rPr>
        <w:tab/>
      </w:r>
      <w:r>
        <w:rPr>
          <w:rFonts w:eastAsia="Times New Roman" w:cs="Times New Roman" w:ascii="Times New Roman" w:hAnsi="Times New Roman"/>
          <w:i/>
          <w:sz w:val="21"/>
        </w:rPr>
        <w:t>Dự kiến mức cảm nhận: 4</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36195</wp:posOffset>
                </wp:positionV>
                <wp:extent cx="4133215" cy="0"/>
                <wp:effectExtent l="635" t="1905" r="0" b="1905"/>
                <wp:wrapNone/>
                <wp:docPr id="29" name=""/>
                <a:graphic xmlns:a="http://schemas.openxmlformats.org/drawingml/2006/main">
                  <a:graphicData uri="http://schemas.microsoft.com/office/word/2010/wordprocessingShape">
                    <wps:wsp>
                      <wps:cNvSpPr/>
                      <wps:spPr>
                        <a:xfrm>
                          <a:off x="0" y="0"/>
                          <a:ext cx="413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2.85pt" to="324.75pt,2.85pt" stroked="t" o:allowincell="f" style="position:absolute">
                <v:stroke color="black" weight="3240" joinstyle="miter" endcap="flat"/>
                <v:fill o:detectmouseclick="t" on="false"/>
                <w10:wrap type="none"/>
              </v:line>
            </w:pict>
          </mc:Fallback>
        </mc:AlternateContent>
      </w:r>
    </w:p>
    <w:p>
      <w:pPr>
        <w:sectPr>
          <w:type w:val="continuous"/>
          <w:pgSz w:w="8640" w:h="12960"/>
          <w:pgMar w:left="1080" w:right="1080" w:gutter="0" w:header="0" w:top="55" w:footer="0" w:bottom="440"/>
          <w:formProt w:val="false"/>
          <w:textDirection w:val="lrTb"/>
          <w:docGrid w:type="default" w:linePitch="360" w:charSpace="0"/>
        </w:sectPr>
      </w:pP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0" w:hanging="0"/>
        <w:rPr>
          <w:rFonts w:ascii="Times New Roman" w:hAnsi="Times New Roman" w:eastAsia="Times New Roman" w:cs="Times New Roman"/>
          <w:sz w:val="22"/>
        </w:rPr>
      </w:pPr>
      <w:r>
        <w:rPr>
          <w:rFonts w:eastAsia="Times New Roman" w:cs="Times New Roman" w:ascii="Times New Roman" w:hAnsi="Times New Roman"/>
          <w:sz w:val="22"/>
        </w:rPr>
        <w:t>Quy hoạch lại thủ đô hoặc TP. Hồ Chí Minh</w:t>
      </w:r>
    </w:p>
    <w:p>
      <w:pPr>
        <w:pStyle w:val="Normal"/>
        <w:spacing w:lineRule="exact" w:line="8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56"/>
        <w:rPr>
          <w:rFonts w:ascii="Times New Roman" w:hAnsi="Times New Roman" w:eastAsia="Times New Roman" w:cs="Times New Roman"/>
          <w:sz w:val="22"/>
        </w:rPr>
      </w:pPr>
      <w:r>
        <w:rPr>
          <w:rFonts w:eastAsia="Times New Roman" w:cs="Times New Roman" w:ascii="Times New Roman" w:hAnsi="Times New Roman"/>
          <w:sz w:val="22"/>
        </w:rPr>
        <w:t>Sáp nhập Hà Nội với một vài tỉnh lân cận để có thêm đất.</w:t>
      </w:r>
    </w:p>
    <w:p>
      <w:pPr>
        <w:pStyle w:val="Normal"/>
        <w:spacing w:lineRule="exact" w:line="8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61"/>
        <w:ind w:right="120" w:hanging="0"/>
        <w:rPr/>
      </w:pPr>
      <w:r>
        <w:rPr>
          <w:rFonts w:eastAsia="Times New Roman" w:cs="Times New Roman" w:ascii="Times New Roman" w:hAnsi="Times New Roman"/>
          <w:sz w:val="22"/>
        </w:rPr>
        <w:t>Lập ủy ban quy hoạch vùng (liên tỉnh) với đại diện của các chuyên gia hàng đầu trong nƣớc và quốc tế, trong khi địa giới hành chính hiện tại không bị đảo lộn.</w:t>
      </w:r>
    </w:p>
    <w:p>
      <w:pPr>
        <w:sectPr>
          <w:type w:val="continuous"/>
          <w:pgSz w:w="8640" w:h="12960"/>
          <w:pgMar w:left="1080" w:right="1080" w:gutter="0" w:header="0" w:top="55" w:footer="0" w:bottom="440"/>
          <w:cols w:num="3" w:equalWidth="false" w:sep="false">
            <w:col w:w="1320" w:space="240"/>
            <w:col w:w="2240" w:space="280"/>
            <w:col w:w="2400"/>
          </w:cols>
          <w:formProt w:val="false"/>
          <w:textDirection w:val="lrTb"/>
          <w:docGrid w:type="default" w:linePitch="360" w:charSpace="0"/>
        </w:sectPr>
      </w:pP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60" w:leader="none"/>
        </w:tabs>
        <w:spacing w:lineRule="atLeast" w:line="0"/>
        <w:ind w:left="1560" w:hanging="0"/>
        <w:rPr/>
      </w:pPr>
      <w:r>
        <w:rPr>
          <w:rFonts w:eastAsia="Times New Roman" w:cs="Times New Roman" w:ascii="Times New Roman" w:hAnsi="Times New Roman"/>
          <w:i/>
          <w:sz w:val="22"/>
        </w:rPr>
        <w:t>Dự kiến mức cảm nhận: 2</w:t>
      </w:r>
      <w:r>
        <w:rPr>
          <w:rFonts w:eastAsia="Times New Roman" w:cs="Times New Roman" w:ascii="Times New Roman" w:hAnsi="Times New Roman"/>
        </w:rPr>
        <w:tab/>
      </w:r>
      <w:r>
        <w:rPr>
          <w:rFonts w:eastAsia="Times New Roman" w:cs="Times New Roman" w:ascii="Times New Roman" w:hAnsi="Times New Roman"/>
          <w:i/>
          <w:sz w:val="21"/>
        </w:rPr>
        <w:t>Dự kiến mức cảm nhận: 4</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32">
                <wp:simplePos x="0" y="0"/>
                <wp:positionH relativeFrom="column">
                  <wp:posOffset>-8255</wp:posOffset>
                </wp:positionH>
                <wp:positionV relativeFrom="paragraph">
                  <wp:posOffset>34290</wp:posOffset>
                </wp:positionV>
                <wp:extent cx="4133215" cy="0"/>
                <wp:effectExtent l="635" t="1905" r="0" b="1905"/>
                <wp:wrapNone/>
                <wp:docPr id="30" name=""/>
                <a:graphic xmlns:a="http://schemas.openxmlformats.org/drawingml/2006/main">
                  <a:graphicData uri="http://schemas.microsoft.com/office/word/2010/wordprocessingShape">
                    <wps:wsp>
                      <wps:cNvSpPr/>
                      <wps:spPr>
                        <a:xfrm>
                          <a:off x="0" y="0"/>
                          <a:ext cx="413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2.7pt" to="324.75pt,2.7pt" stroked="t" o:allowincell="f" style="position:absolute">
                <v:stroke color="black" weight="3240" joinstyle="miter" endcap="flat"/>
                <v:fill o:detectmouseclick="t" on="false"/>
                <w10:wrap type="none"/>
              </v:line>
            </w:pict>
          </mc:Fallback>
        </mc:AlternateContent>
      </w:r>
    </w:p>
    <w:p>
      <w:pPr>
        <w:sectPr>
          <w:type w:val="continuous"/>
          <w:pgSz w:w="8640" w:h="12960"/>
          <w:pgMar w:left="1080" w:right="1080" w:gutter="0" w:header="0" w:top="55" w:footer="0" w:bottom="440"/>
          <w:formProt w:val="false"/>
          <w:textDirection w:val="lrTb"/>
          <w:docGrid w:type="default" w:linePitch="360" w:charSpace="0"/>
        </w:sectPr>
      </w:pP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00" w:hanging="0"/>
        <w:rPr/>
      </w:pPr>
      <w:r>
        <w:rPr>
          <w:rFonts w:eastAsia="Times New Roman" w:cs="Times New Roman" w:ascii="Times New Roman" w:hAnsi="Times New Roman"/>
          <w:sz w:val="22"/>
        </w:rPr>
        <w:t>Phát triển</w:t>
      </w:r>
      <w:r>
        <w:rPr>
          <w:rFonts w:eastAsia="Times New Roman" w:cs="Times New Roman" w:ascii="Times New Roman" w:hAnsi="Times New Roman"/>
        </w:rPr>
        <w:tab/>
      </w:r>
      <w:r>
        <w:rPr>
          <w:rFonts w:eastAsia="Times New Roman" w:cs="Times New Roman" w:ascii="Times New Roman" w:hAnsi="Times New Roman"/>
          <w:sz w:val="21"/>
        </w:rPr>
        <w:t>Ráo riết tìm các mỏ</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uto" w:line="256"/>
        <w:ind w:left="1560" w:hanging="1456"/>
        <w:rPr/>
      </w:pPr>
      <w:r>
        <w:rPr>
          <w:rFonts w:eastAsia="Times New Roman" w:cs="Times New Roman" w:ascii="Times New Roman" w:hAnsi="Times New Roman"/>
          <w:sz w:val="22"/>
        </w:rPr>
        <w:t>Tây Nguyên</w:t>
      </w:r>
      <w:r>
        <w:rPr>
          <w:rFonts w:eastAsia="Times New Roman" w:cs="Times New Roman" w:ascii="Times New Roman" w:hAnsi="Times New Roman"/>
        </w:rPr>
        <w:tab/>
      </w:r>
      <w:r>
        <w:rPr>
          <w:rFonts w:eastAsia="Times New Roman" w:cs="Times New Roman" w:ascii="Times New Roman" w:hAnsi="Times New Roman"/>
          <w:sz w:val="22"/>
        </w:rPr>
        <w:t>khoáng sản và dựa vào các công ty nƣớc ngoài để khai thác.</w:t>
      </w:r>
    </w:p>
    <w:p>
      <w:pPr>
        <w:pStyle w:val="Normal"/>
        <w:spacing w:lineRule="exact" w:line="8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59"/>
        <w:ind w:right="120" w:hanging="0"/>
        <w:rPr>
          <w:rFonts w:ascii="Times New Roman" w:hAnsi="Times New Roman" w:eastAsia="Times New Roman" w:cs="Times New Roman"/>
          <w:sz w:val="22"/>
        </w:rPr>
      </w:pPr>
      <w:r>
        <w:rPr>
          <w:rFonts w:eastAsia="Times New Roman" w:cs="Times New Roman" w:ascii="Times New Roman" w:hAnsi="Times New Roman"/>
          <w:sz w:val="22"/>
        </w:rPr>
        <w:t>Coi Tây Nguyên là trọng điểm trong tổng thể khu kinh tế sinh thái - văn hóa miền Trung và dành cho những cơ chế và đầu tƣ đặc biệt.</w:t>
      </w:r>
    </w:p>
    <w:p>
      <w:pPr>
        <w:sectPr>
          <w:type w:val="continuous"/>
          <w:pgSz w:w="8640" w:h="12960"/>
          <w:pgMar w:left="1080" w:right="1080" w:gutter="0" w:header="0" w:top="55" w:footer="0" w:bottom="440"/>
          <w:cols w:num="2" w:equalWidth="false" w:sep="false">
            <w:col w:w="3860" w:space="220"/>
            <w:col w:w="2400"/>
          </w:cols>
          <w:formProt w:val="false"/>
          <w:textDirection w:val="lrTb"/>
          <w:docGrid w:type="default" w:linePitch="360" w:charSpace="0"/>
        </w:sectPr>
      </w:pP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60" w:leader="none"/>
        </w:tabs>
        <w:spacing w:lineRule="atLeast" w:line="0"/>
        <w:ind w:left="1560" w:hanging="0"/>
        <w:rPr/>
      </w:pPr>
      <w:r>
        <w:rPr>
          <w:rFonts w:eastAsia="Times New Roman" w:cs="Times New Roman" w:ascii="Times New Roman" w:hAnsi="Times New Roman"/>
          <w:i/>
          <w:sz w:val="22"/>
        </w:rPr>
        <w:t>Dự kiến mức cảm nhận: 1</w:t>
      </w:r>
      <w:r>
        <w:rPr>
          <w:rFonts w:eastAsia="Times New Roman" w:cs="Times New Roman" w:ascii="Times New Roman" w:hAnsi="Times New Roman"/>
        </w:rPr>
        <w:tab/>
      </w:r>
      <w:r>
        <w:rPr>
          <w:rFonts w:eastAsia="Times New Roman" w:cs="Times New Roman" w:ascii="Times New Roman" w:hAnsi="Times New Roman"/>
          <w:i/>
          <w:sz w:val="21"/>
        </w:rPr>
        <w:t>Dự kiến mức cảm nhận: 5</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36195</wp:posOffset>
                </wp:positionV>
                <wp:extent cx="4142740" cy="0"/>
                <wp:effectExtent l="0" t="1905" r="0" b="1905"/>
                <wp:wrapNone/>
                <wp:docPr id="31" name=""/>
                <a:graphic xmlns:a="http://schemas.openxmlformats.org/drawingml/2006/main">
                  <a:graphicData uri="http://schemas.microsoft.com/office/word/2010/wordprocessingShape">
                    <wps:wsp>
                      <wps:cNvSpPr/>
                      <wps:spPr>
                        <a:xfrm>
                          <a:off x="0" y="0"/>
                          <a:ext cx="414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85pt" to="324.75pt,2.85pt" stroked="t" o:allowincell="f" style="position:absolute">
                <v:stroke color="black" weight="324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Vietnamnet – 16/5/2009</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Ghi chú:</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14" w:leader="none"/>
        </w:tabs>
        <w:spacing w:lineRule="auto" w:line="232"/>
        <w:ind w:left="0" w:right="200" w:hanging="0"/>
        <w:rPr>
          <w:rFonts w:ascii="Times New Roman" w:hAnsi="Times New Roman" w:eastAsia="Times New Roman" w:cs="Times New Roman"/>
          <w:sz w:val="22"/>
        </w:rPr>
      </w:pPr>
      <w:r>
        <w:rPr>
          <w:rFonts w:eastAsia="Times New Roman" w:cs="Times New Roman" w:ascii="Times New Roman" w:hAnsi="Times New Roman"/>
          <w:sz w:val="22"/>
        </w:rPr>
        <w:t>R. Doner, B. Ritchie, D. Slater (2005). “Systemic Vulnerability and the Origins of Developmental States: Northeast and Southeast Asia in</w:t>
      </w:r>
    </w:p>
    <w:p>
      <w:pPr>
        <w:pStyle w:val="Normal"/>
        <w:spacing w:lineRule="atLeast" w:line="0"/>
        <w:rPr/>
      </w:pPr>
      <w:r>
        <w:rPr>
          <w:rFonts w:eastAsia="Times New Roman" w:cs="Times New Roman" w:ascii="Times New Roman" w:hAnsi="Times New Roman"/>
          <w:sz w:val="22"/>
        </w:rPr>
        <w:t xml:space="preserve">Comparative Perspective.” </w:t>
      </w:r>
      <w:r>
        <w:rPr>
          <w:rFonts w:eastAsia="Times New Roman" w:cs="Times New Roman" w:ascii="Times New Roman" w:hAnsi="Times New Roman"/>
          <w:i/>
          <w:sz w:val="22"/>
        </w:rPr>
        <w:t>International Organization</w:t>
      </w:r>
      <w:r>
        <w:rPr>
          <w:rFonts w:eastAsia="Times New Roman" w:cs="Times New Roman" w:ascii="Times New Roman" w:hAnsi="Times New Roman"/>
          <w:sz w:val="22"/>
        </w:rPr>
        <w:t xml:space="preserve"> 59(2): 327-36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8</w:t>
      </w:r>
    </w:p>
    <w:p>
      <w:pPr>
        <w:sectPr>
          <w:type w:val="continuous"/>
          <w:pgSz w:w="8640" w:h="12960"/>
          <w:pgMar w:left="1080" w:right="1080" w:gutter="0" w:header="0" w:top="55" w:footer="0" w:bottom="44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0000FF"/>
          <w:sz w:val="32"/>
        </w:rPr>
      </w:pPr>
      <w:bookmarkStart w:id="93" w:name="page93"/>
      <w:bookmarkEnd w:id="9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840" w:hanging="0"/>
        <w:rPr>
          <w:rFonts w:ascii="Tahoma" w:hAnsi="Tahoma" w:eastAsia="Tahoma" w:cs="Tahoma"/>
          <w:b/>
          <w:b/>
          <w:sz w:val="30"/>
        </w:rPr>
      </w:pPr>
      <w:r>
        <w:rPr>
          <w:rFonts w:eastAsia="Tahoma" w:cs="Tahoma" w:ascii="Tahoma" w:hAnsi="Tahoma"/>
          <w:b/>
          <w:sz w:val="30"/>
        </w:rPr>
        <w:t>CHƯƠNG 2. NHỮNG TRĂN TRỞ KHÔN NGUÔI</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100" w:right="360" w:hanging="0"/>
        <w:jc w:val="center"/>
        <w:rPr>
          <w:rFonts w:ascii="Tahoma" w:hAnsi="Tahoma" w:eastAsia="Tahoma" w:cs="Tahoma"/>
          <w:b/>
          <w:b/>
          <w:sz w:val="28"/>
        </w:rPr>
      </w:pPr>
      <w:r>
        <w:rPr>
          <w:rFonts w:eastAsia="Tahoma" w:cs="Tahoma" w:ascii="Tahoma" w:hAnsi="Tahoma"/>
          <w:b/>
          <w:sz w:val="28"/>
        </w:rPr>
        <w:t>TẦM VÓC DÂN TỘC VÀ CÔNG CUỘC PHÁT TRIỂ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396"/>
        <w:jc w:val="both"/>
        <w:rPr/>
      </w:pPr>
      <w:r>
        <w:rPr>
          <w:rFonts w:eastAsia="Times New Roman" w:cs="Times New Roman" w:ascii="Times New Roman" w:hAnsi="Times New Roman"/>
          <w:sz w:val="24"/>
        </w:rPr>
        <w:t>Vào năm 1960, Philippines đƣợc đƣợc coi là có lợi thế hơn hẳn so với Hàn Quốc trong công cuộc phát triển: Mức GDP bình quân đầu ngƣời của Philippines (257 USD) cao hơn Hàn Quốc (156 USD); Philippines khá phong phú về tài nguyên thiên nhiên (gỗ, dầu mỏ, nikel, bạc, vàng, đồng) trong khi Hàn Quốc hầu nhƣ không có; ngƣời Philippines và Hàn Quốc có tỷ lệ dân số biết chữ khá cao và gần ngang nhau (trên 80%) nhƣng ngƣời Philippines giỏi ngoại ngữ và có khả năng hòa nhập tốt hơn với văn hóa phƣơng Tây.</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396"/>
        <w:jc w:val="both"/>
        <w:rPr/>
      </w:pPr>
      <w:r>
        <w:rPr>
          <w:rFonts w:eastAsia="Times New Roman" w:cs="Times New Roman" w:ascii="Times New Roman" w:hAnsi="Times New Roman"/>
          <w:sz w:val="24"/>
        </w:rPr>
        <w:t>Thế nhƣng, chỉ trong vòng bốn thập kỷ, hai quốc gia đã đi tới hai vị thế phát triển khác biệt căn bản: Hàn Quốc có mức GDP đầu ngƣời cao hơn 10 lần so với Philippines và trở thành một trong những cƣờng quốc công nghiệp hàng đầu thế giới, trong khi Philippines vẫn ở nhóm các nƣớc có thu nhập khá thấp, với mức thu nhập GDP đầu ngƣời khoảng 1.000 USD (năm 2004), và đất nƣớc này vẫn phải dựa vào xuất khẩu lao động phổ thông nhƣ một nguồn thu nhập quan trọng (năm 2004, Philippines xuất khẩu gần 1 triệu lao động, đƣa tổng số lao động xuất khẩu lên trên 8 triệ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9</w:t>
      </w:r>
    </w:p>
    <w:p>
      <w:pPr>
        <w:pStyle w:val="Normal"/>
        <w:spacing w:lineRule="atLeast" w:line="0"/>
        <w:jc w:val="center"/>
        <w:rPr>
          <w:rFonts w:ascii="Courier New" w:hAnsi="Courier New" w:eastAsia="Courier New" w:cs="Courier New"/>
          <w:color w:val="0000FF"/>
          <w:sz w:val="32"/>
        </w:rPr>
      </w:pPr>
      <w:bookmarkStart w:id="94" w:name="page94"/>
      <w:bookmarkEnd w:id="9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gƣời, với tổng số tiền gửi về khoảng 8,5 tỷ USD [1]).</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Indonesia là một quốc gia giàu tài nguyên, đặc biệt là dầu mỏ. Sau khi nắm quyền lực vào năm 1966, chính quyền Suharto đã tiến hành nhiều biện pháp mạnh mẽ để ổn định chính trị và thúc đẩy phát triển kinh tế với những quyết sách lớn về hội nhập quốc tế và thu hút đầu tƣ. Kết quả là, Indonesia đã đạt đƣợc những thành công ấn tƣợng trong phát triển kinh tế và giảm nghèo đói; tăng trƣởng GDP trong một thời gian dài 30 năm, từ 1967 đến 1996, đạt mức bình quân 7%/năm, trong đó có nhiều năm ở mức trên 8%. Thế nhƣng, quá trình tăng trƣởng không đi cùng với sự phát triển về chất của thể chế quản lý; mà trái lại, nạn tham nhũng ngày càng gia tăng và sự yếu kém của bộ máy quản lí ngày càng bộc lộ rõ. Khi cuộc khủng hoảng tài chính châu Á nổ ra vào năm 1997, nền kinh tế Indonesia đã nhanh chóng suy sụp và những khuyết tật đã tích tụ nhiều năm của nó đã để lại những di hại nghiêm trọng cản trở quá trình hồi phục và phát triển của nền kinh tế này.</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Bài học của Philippines và Indonesia cho thấy rằng tiềm năng, lợi thế, thậm chí tốc độ tăng trƣởng kinh tế cao trong một thời gian dài chƣa đủ để một quốc gia cất cánh, và do vậy, tƣơng lai phồn vinh của họ vẫn còn là một ƣớc vọng xa vời.</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2" w:leader="none"/>
        </w:tabs>
        <w:spacing w:lineRule="auto" w:line="232"/>
        <w:rPr>
          <w:rFonts w:ascii="Times New Roman" w:hAnsi="Times New Roman" w:eastAsia="Times New Roman" w:cs="Times New Roman"/>
          <w:b/>
          <w:b/>
          <w:sz w:val="26"/>
        </w:rPr>
      </w:pPr>
      <w:r>
        <w:rPr>
          <w:rFonts w:eastAsia="Times New Roman" w:cs="Times New Roman" w:ascii="Times New Roman" w:hAnsi="Times New Roman"/>
          <w:b/>
          <w:sz w:val="26"/>
        </w:rPr>
        <w:t>Tầm vóc dân tộc: nền tảng cho công cuộc phát triển của một quốc gia</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firstLine="396"/>
        <w:jc w:val="both"/>
        <w:rPr/>
      </w:pPr>
      <w:r>
        <w:rPr>
          <w:rFonts w:eastAsia="Times New Roman" w:cs="Times New Roman" w:ascii="Times New Roman" w:hAnsi="Times New Roman"/>
          <w:sz w:val="24"/>
        </w:rPr>
        <w:t>Kinh nghiệm phát triển của các nƣớc trong nhiều thập kỷ qua cho thấy thành bại trong công cuộc phát triển của một quốc gia không tùy thuộc vào tài nguyên thiên nhiên hay một vài lợi thế nguyên khai về nguồn nhân lực mà chủ yếu vào tầm vóc dân tộc.</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sz w:val="24"/>
        </w:rPr>
        <w:t>Tầm vóc dân tộc của một quốc gia đƣợc xác định bởi tổng thành của năm định tố với mối quan hệ tác động qua lại chặt chẽ với nhau sau đâ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0</w:t>
      </w:r>
    </w:p>
    <w:p>
      <w:pPr>
        <w:pStyle w:val="Normal"/>
        <w:spacing w:lineRule="atLeast" w:line="0"/>
        <w:jc w:val="center"/>
        <w:rPr>
          <w:rFonts w:ascii="Courier New" w:hAnsi="Courier New" w:eastAsia="Courier New" w:cs="Courier New"/>
          <w:color w:val="0000FF"/>
          <w:sz w:val="32"/>
        </w:rPr>
      </w:pPr>
      <w:bookmarkStart w:id="95" w:name="page95"/>
      <w:bookmarkEnd w:id="9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1) Khát vọng dân tộc</w:t>
      </w:r>
    </w:p>
    <w:p>
      <w:pPr>
        <w:pStyle w:val="Normal"/>
        <w:spacing w:lineRule="exact" w:line="10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firstLine="396"/>
        <w:jc w:val="both"/>
        <w:rPr/>
      </w:pPr>
      <w:r>
        <w:rPr>
          <w:rFonts w:eastAsia="Times New Roman" w:cs="Times New Roman" w:ascii="Times New Roman" w:hAnsi="Times New Roman"/>
          <w:sz w:val="24"/>
        </w:rPr>
        <w:t>Khát vọng dân tộc dựa trên nền tảng của lòng yêu nƣớc, tính tự tôn dân tộc, và ý thức trách nhiệm với thế hệ tƣơng lai. Tầm vóc của một dân tộc sẽ lớn lên vƣợt bậc nếu họ hun đúc một khát vọng mãnh liệt vƣơn tới một vị thế xứng đáng trong cộng đồng thế giớ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pPr>
      <w:r>
        <w:rPr>
          <w:rFonts w:eastAsia="Times New Roman" w:cs="Times New Roman" w:ascii="Times New Roman" w:hAnsi="Times New Roman"/>
          <w:sz w:val="24"/>
        </w:rPr>
        <w:t>Khát vọng vƣơn lên của một dân tộc có thể chỉ còn leo lét nếu niềm tin vào đạo lý xã hội bị xói mòn, chiến lƣợc phát triển của quốc gia mơ hồ, nạn tham nhũng hoành hành và tệ nạn xã hội bùng phát. Trong tình cảnh đó, ngƣời dân và doanh nghiệp sẽ không còn cảm nhận thiêng liêng về ý thức dân tộc và thể diện quốc gia để rồi dễ dãi sa vào các phƣơng cách kiếm tiền chụp giật và vụ lợi ngắn hạn.</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2) Tầm nhìn và tư duy</w:t>
      </w:r>
    </w:p>
    <w:p>
      <w:pPr>
        <w:pStyle w:val="Normal"/>
        <w:spacing w:lineRule="exact" w:line="11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firstLine="396"/>
        <w:jc w:val="both"/>
        <w:rPr>
          <w:rFonts w:ascii="Times New Roman" w:hAnsi="Times New Roman" w:eastAsia="Times New Roman" w:cs="Times New Roman"/>
          <w:sz w:val="24"/>
        </w:rPr>
      </w:pPr>
      <w:r>
        <w:rPr>
          <w:rFonts w:eastAsia="Times New Roman" w:cs="Times New Roman" w:ascii="Times New Roman" w:hAnsi="Times New Roman"/>
          <w:sz w:val="24"/>
        </w:rPr>
        <w:t>Nếu khát vọng dân tộc là nguồn năng lƣợng tiềm tàng thì tầm nhìn và tƣ duy là hệ thống dẫn đƣờng và bánh lái cho con tàu dân tộc đi đến phồn vinh. Tầm nhìn hạn hẹp và tƣ duy xơ cứng, giáo điều sớm muộn sẽ dẫn đất nƣớc đến trì trệ, khủng hoảng cho dù khát vọng dân tộc có mãnh liệt đến đâu.</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Tầm nhìn và tƣ duy có mối gắn kết đặc biệt. Tƣ duy khoa học và thực tiễn tạo nên một tầm nhìn sâu rộng và chính xác về thời đại và thế giới. Ngƣợc lại, tầm nhìn thấu đáo về thời đại và thế giới sẽ thúc đẩy không ngừng sự đổi mới và mài sắc tƣ duy.</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Một dân tộc sẽ bị hạn hẹp về tầm nhìn và thiển cận trong suy tính nếu họ cho rằng thế giới đầy những hiểm hoạ và khuyết tật. Với họ, một khi gặp phải khó khăn trắc trở, họ sẽ nhanh chóng quy kết đó là do nguyên nhân khách quan hoặc ai đó đang có âm mƣu chống phá mìn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dân tộc sẽ có tầm nhìn xa trông rộng nếu họ cho rằng thế giới có biết bao cơ hội và tinh hoa mà họ phải dốc sức tìm kiếm, nắm bắt, và học hỏi. Với họ, một khi gặp phải khó khăn thất bại,</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1</w:t>
      </w:r>
    </w:p>
    <w:p>
      <w:pPr>
        <w:pStyle w:val="Normal"/>
        <w:spacing w:lineRule="atLeast" w:line="0"/>
        <w:jc w:val="center"/>
        <w:rPr>
          <w:rFonts w:ascii="Courier New" w:hAnsi="Courier New" w:eastAsia="Courier New" w:cs="Courier New"/>
          <w:color w:val="0000FF"/>
          <w:sz w:val="32"/>
        </w:rPr>
      </w:pPr>
      <w:bookmarkStart w:id="96" w:name="page96"/>
      <w:bookmarkEnd w:id="9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họ sẽ nghiêm khắc tìm ra phần lỗi của chính họ, dù là rất nhỏ, để suy xét thấu đáo và rút ra bài học giá trị cho những bƣớc đi tiếp theo.</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0" w:leader="none"/>
        </w:tabs>
        <w:spacing w:lineRule="atLeast" w:line="0"/>
        <w:ind w:left="740" w:hanging="344"/>
        <w:rPr>
          <w:rFonts w:ascii="Times New Roman" w:hAnsi="Times New Roman" w:eastAsia="Times New Roman" w:cs="Times New Roman"/>
          <w:b/>
          <w:b/>
          <w:i/>
          <w:i/>
          <w:sz w:val="24"/>
        </w:rPr>
      </w:pPr>
      <w:r>
        <w:rPr>
          <w:rFonts w:eastAsia="Times New Roman" w:cs="Times New Roman" w:ascii="Times New Roman" w:hAnsi="Times New Roman"/>
          <w:b/>
          <w:i/>
          <w:sz w:val="24"/>
        </w:rPr>
        <w:t>Tâm huyết và tài năng của những đội ngũ trụ cột</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firstLine="396"/>
        <w:jc w:val="both"/>
        <w:rPr>
          <w:rFonts w:ascii="Times New Roman" w:hAnsi="Times New Roman" w:eastAsia="Times New Roman" w:cs="Times New Roman"/>
          <w:sz w:val="24"/>
        </w:rPr>
      </w:pPr>
      <w:r>
        <w:rPr>
          <w:rFonts w:eastAsia="Times New Roman" w:cs="Times New Roman" w:ascii="Times New Roman" w:hAnsi="Times New Roman"/>
          <w:sz w:val="24"/>
        </w:rPr>
        <w:t>Ba đội ngũ trụ cột cho công cuộc phát triển của một quốc gia là các nhà lãnh đạo, giới doanh nhân và tầng lớp trí thức.</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Khát vọng, tầm nhìn và tƣ duy của ba đội ngũ này có ảnh hƣởng quyết định đến khát vọng, tầm nhìn và tƣ duy của dân tộc. Trong mỗi đội ngũ này, sự đóng góp có tính đột phá của cá nhân có thể tạo nên những bƣớc nhảy vọt cho công cuộc phát triển. Nhà chính trị Đặng Tiểu Bình, với sự đột phá về tầm nhìn và tƣ duy, đã đƣa Trung Quốc thoát khỏi vòng tối tăm mê muội để trở thành một quốc gia có tốc độ đổi thay kỳ vĩ, làm cả thế giới kinh ngạc và ngƣỡng mộ.</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Các doanh nhân, nhƣ Chung Ju-yung (sáng lập hãng Hyundai) và Lee Byung-chul (sáng lập hãng Samsung), với ý chí kinh doanh phi thƣờng và tinh thần dân tộc cao cả, đã góp phần đƣa Hàn Quốc nhanh chóng trở thành một cƣờng quốc công nghiệp, đặc biệt trong lĩnh vực đóng tàu và điện tử. Học giả Fukuzawa Yukuchi thời kỳ Minh Trị của Nhật Bản, đã có những đóng góp lớn lao cho công cuộc cải cách, thông qua nỗ lực khai sáng dân trí và khích lệ ngƣời dân nắm bắt đổi thay, tiếp thu tinh hoa thời đạ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rFonts w:ascii="Times New Roman" w:hAnsi="Times New Roman" w:eastAsia="Times New Roman" w:cs="Times New Roman"/>
          <w:sz w:val="24"/>
        </w:rPr>
      </w:pPr>
      <w:r>
        <w:rPr>
          <w:rFonts w:eastAsia="Times New Roman" w:cs="Times New Roman" w:ascii="Times New Roman" w:hAnsi="Times New Roman"/>
          <w:sz w:val="24"/>
        </w:rPr>
        <w:t>Tầm vóc một dân tộc sẽ lớn vƣợt lên nếu có đƣợc một trong hai điều sau đây:</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14" w:leader="none"/>
        </w:tabs>
        <w:spacing w:lineRule="auto" w:line="288"/>
        <w:ind w:left="0" w:firstLine="396"/>
        <w:jc w:val="both"/>
        <w:rPr>
          <w:rFonts w:ascii="Times New Roman" w:hAnsi="Times New Roman" w:eastAsia="Times New Roman" w:cs="Times New Roman"/>
          <w:sz w:val="23"/>
        </w:rPr>
      </w:pPr>
      <w:r>
        <w:rPr>
          <w:rFonts w:eastAsia="Times New Roman" w:cs="Times New Roman" w:ascii="Times New Roman" w:hAnsi="Times New Roman"/>
          <w:sz w:val="23"/>
        </w:rPr>
        <w:t>Mỗi ngƣời trong các đội ngũ trụ cột tìm cách “đốt lên một ngọn nến” thay vì “chê trách bóng tối” nhƣ ý tƣởng của Khổng Tử.</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595" w:leader="none"/>
        </w:tabs>
        <w:spacing w:lineRule="auto" w:line="266"/>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Xã hội hình thành nên cơ chế và sự kỳ vọng để những ngƣời ƣu tú nhất trong mỗi đội ngũ trụ cột nói trên đƣợc thi thố hết tinh hoa và tâm lực của mình cho dân tộ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2</w:t>
      </w:r>
    </w:p>
    <w:p>
      <w:pPr>
        <w:pStyle w:val="Normal"/>
        <w:spacing w:lineRule="atLeast" w:line="0"/>
        <w:jc w:val="center"/>
        <w:rPr>
          <w:rFonts w:ascii="Courier New" w:hAnsi="Courier New" w:eastAsia="Courier New" w:cs="Courier New"/>
          <w:color w:val="0000FF"/>
          <w:sz w:val="32"/>
        </w:rPr>
      </w:pPr>
      <w:bookmarkStart w:id="97" w:name="page97"/>
      <w:bookmarkEnd w:id="9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4) Tinh thần học hỏi và hợp tác</w:t>
      </w:r>
    </w:p>
    <w:p>
      <w:pPr>
        <w:pStyle w:val="Normal"/>
        <w:spacing w:lineRule="exact" w:line="11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firstLine="396"/>
        <w:jc w:val="both"/>
        <w:rPr/>
      </w:pPr>
      <w:r>
        <w:rPr>
          <w:rFonts w:eastAsia="Times New Roman" w:cs="Times New Roman" w:ascii="Times New Roman" w:hAnsi="Times New Roman"/>
          <w:sz w:val="24"/>
        </w:rPr>
        <w:t>Lợi thế lớn nhất của các quốc gia đi sau không phải là lao động rẻ hay tài nguyên thiên nhiên dồi dào mà là tinh thần học hỏi và hợp tác. Tinh thần học hỏi và hợp tác thƣờng nằm giữa hai thái cực trái ngƣợc.</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tLeast" w:line="0"/>
        <w:ind w:left="640" w:hanging="244"/>
        <w:rPr>
          <w:rFonts w:ascii="Times New Roman" w:hAnsi="Times New Roman" w:eastAsia="Times New Roman" w:cs="Times New Roman"/>
          <w:sz w:val="24"/>
        </w:rPr>
      </w:pPr>
      <w:r>
        <w:rPr>
          <w:rFonts w:eastAsia="Times New Roman" w:cs="Times New Roman" w:ascii="Times New Roman" w:hAnsi="Times New Roman"/>
          <w:sz w:val="24"/>
        </w:rPr>
        <w:t>một thái cực, ngƣời ta dốc sức nghiên cứu vấn đề quan tâm</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để hiểu thấu đáo đến từng chi tiết nhỏ; họ biết rõ đâu là những điều hay nhất của thế giới trong mỗi lĩnh vực để đƣa về áp dụng; họ tìm kiếm và trân trọng cái hay của đối tác để học hỏi và tăng cƣờng hợp tác tạo nên giá trị mới.</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1" w:leader="none"/>
        </w:tabs>
        <w:spacing w:lineRule="auto" w:line="276"/>
        <w:ind w:left="0" w:firstLine="396"/>
        <w:jc w:val="both"/>
        <w:rPr/>
      </w:pPr>
      <w:r>
        <w:rPr>
          <w:rFonts w:eastAsia="Times New Roman" w:cs="Times New Roman" w:ascii="Times New Roman" w:hAnsi="Times New Roman"/>
          <w:sz w:val="24"/>
        </w:rPr>
        <w:t>một thái cực khác, ngƣời ta luôn nghĩ là mình đã biết cả rồi và cho rằng mô hình ở nƣớc ngoài khác đặc thù nƣớc mình nên ít quan tâm tìm hiểu; ở thái cực này, ngƣời ta cũng thƣờng nhanh chóng tìm ra cái dở của đối tác và đồng đội để biện hộ cho sự thiếu nhiệt tâm trong học hỏi và hợp tác của mình. Tầm vóc của một dân tộc sẽ lớn hơn nhiều nếu phẩm chất học hỏi và hợp tác của họ chuyển đƣợc từ thái cực thứ hai sang thái cực thứ nhất.</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5) Đặc tính văn hóa</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ặc tính văn hóa có tác động quan trọng đến phát triển. Một dân tộc coi nhẹ nghĩa khí và nguyên tắc đạo đức dễ rơi vào vòng xoáy tham nhũng một khi bộ máy công quyền yếu kém về hiệu lực và phẩm chấ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pPr>
      <w:r>
        <w:rPr>
          <w:rFonts w:eastAsia="Times New Roman" w:cs="Times New Roman" w:ascii="Times New Roman" w:hAnsi="Times New Roman"/>
          <w:sz w:val="23"/>
        </w:rPr>
        <w:t>Philippines là một ví dụ. Vào năm 1938, tổng thống Quezon đã từng quan ngại: “…cảm nhận của ngƣời Philippines về sự chân chính thƣờng bị lu mờ bởi sự cầu lợi cá nhân. Chuẩn mực cƣ xử của họ thƣờng dựa trên sự đƣợc việc hơn là nguyên tắc…” [2], do vậy, Philippines trong những thập kỷ 60, 70, và 80 đã có những cơ hội vô cùng quý giá cho phát triển, nhƣng sự yếu kém của chính quyền đã tạo nên tệ nạn tham nhũng khủng khiếp mà nghiêm trọng nhất là trong giới cảnh sát và toà án [3]. Kết cục, một số lƣợng lớn ngƣời</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3</w:t>
      </w:r>
    </w:p>
    <w:p>
      <w:pPr>
        <w:pStyle w:val="Normal"/>
        <w:spacing w:lineRule="atLeast" w:line="0"/>
        <w:jc w:val="center"/>
        <w:rPr>
          <w:rFonts w:ascii="Courier New" w:hAnsi="Courier New" w:eastAsia="Courier New" w:cs="Courier New"/>
          <w:color w:val="0000FF"/>
          <w:sz w:val="32"/>
        </w:rPr>
      </w:pPr>
      <w:bookmarkStart w:id="98" w:name="page98"/>
      <w:bookmarkEnd w:id="9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4"/>
        </w:rPr>
        <w:t>Philippines đã cố tìm đƣờng ra nƣớc ngoài theo con đƣờng xuất khẩu lao động để thoát khỏi bức xúc và nghèo khó mà nghề nghiệp của họ chủ yếu là lao công giúp việc.</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Vì vậy, một dân tộc muốn lớn mạnh phải tôn thờ lòng nghĩa khí, trân trọng sự chính trực, và không ngừng củng cố đạo lý và các nguyên tắc đạo đức của xã hội.</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5" w:leader="none"/>
        </w:tabs>
        <w:spacing w:lineRule="auto" w:line="232"/>
        <w:rPr/>
      </w:pPr>
      <w:r>
        <w:rPr>
          <w:rFonts w:eastAsia="Times New Roman" w:cs="Times New Roman" w:ascii="Times New Roman" w:hAnsi="Times New Roman"/>
          <w:b/>
          <w:sz w:val="26"/>
        </w:rPr>
        <w:t>Công cuộc phát triển của Việt Nam: những hiểm họa phía trƣớc và sự cấp bách phải nâng cao tầm vóc dân tộ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ông cuộc đổi mới kinh tế ở nƣớc ta, khởi đầu từ năm 1986, đã đạt những thành quả rất ấn tƣợng trong tăng trƣởng kinh tế và xóa đói giảm nghèo. Mức tăng GDP bình quân trong giai đoạn 1987–2004 (17 năm) đạt trên 7%. Mức tăng GDP năm 2005 còn cao hơn, ƣớc tính đạt trên 8%. Thế nhƣng triển vọng phía trƣớc không hẳn lạc quan nếu chúng ta xem xét kỹ lƣỡng bài học của Indonesia.</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Bài học Indonesia</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pPr>
      <w:r>
        <w:rPr>
          <w:rFonts w:eastAsia="Times New Roman" w:cs="Times New Roman" w:ascii="Times New Roman" w:hAnsi="Times New Roman"/>
          <w:sz w:val="24"/>
        </w:rPr>
        <w:t>Hình 1 chỉ ra tiến trình tăng trƣởng của ba nƣớc, Indonesia, Trung Quốc, và Việt Nam, kể từ khi mỗi nƣớc đạt mức GDP đầu ngƣời xấp xỉ 200 USD (tính theo thời giá năm 2000). Indonesia đạt mức GDP đầu ngƣời xấp xỉ 200 USD vào năm 1967 và duy trì đƣợc mức tăng trƣởng GDP đầu ngƣời cao trong vòng 30 năm (cho tới khi bị suy sụp vào năm 1998). Trung Quốc đạt mức GDP đầu ngƣời xấp xỉ 200 USD vào năm 1982 và có tiến trình tăng trƣởng cất cánh với tốc độ cao hơn hẳn Indonesia và giống với tiến trình tăng trƣởng của các nền kinh tế thần kỳ (Nhật Bản, Hàn Quốc, Đài Loan, Hồng Kông, và Singapore). Việt Nam đạt mức GDP đầu ngƣời xấp xỉ 200 USD vào năm 1987 và tiến trình tăng trƣởng gần nhƣ trùng khít với con đƣờng của Indone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4</w:t>
      </w:r>
    </w:p>
    <w:p>
      <w:pPr>
        <w:pStyle w:val="Normal"/>
        <w:spacing w:lineRule="atLeast" w:line="0"/>
        <w:jc w:val="center"/>
        <w:rPr>
          <w:rFonts w:ascii="Courier New" w:hAnsi="Courier New" w:eastAsia="Courier New" w:cs="Courier New"/>
          <w:color w:val="0000FF"/>
          <w:sz w:val="32"/>
        </w:rPr>
      </w:pPr>
      <w:bookmarkStart w:id="99" w:name="page99"/>
      <w:bookmarkEnd w:id="99"/>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1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Hình 1: Tăng trƣởng GDP bình quân đầu ngƣời sau khi vƣợt qua mức 20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4">
            <wp:simplePos x="0" y="0"/>
            <wp:positionH relativeFrom="column">
              <wp:posOffset>0</wp:posOffset>
            </wp:positionH>
            <wp:positionV relativeFrom="paragraph">
              <wp:posOffset>3175</wp:posOffset>
            </wp:positionV>
            <wp:extent cx="5485765" cy="352298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4" t="-6" r="-4" b="-6"/>
                    <a:stretch>
                      <a:fillRect/>
                    </a:stretch>
                  </pic:blipFill>
                  <pic:spPr bwMode="auto">
                    <a:xfrm>
                      <a:off x="0" y="0"/>
                      <a:ext cx="5485765" cy="3522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từ số liệu của Ngân hàng Thế giới</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5</w:t>
      </w:r>
    </w:p>
    <w:p>
      <w:pPr>
        <w:pStyle w:val="Normal"/>
        <w:spacing w:lineRule="atLeast" w:line="0"/>
        <w:jc w:val="center"/>
        <w:rPr>
          <w:rFonts w:ascii="Courier New" w:hAnsi="Courier New" w:eastAsia="Courier New" w:cs="Courier New"/>
          <w:color w:val="0000FF"/>
          <w:sz w:val="32"/>
        </w:rPr>
      </w:pPr>
      <w:bookmarkStart w:id="100" w:name="page100"/>
      <w:bookmarkEnd w:id="10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96"/>
        <w:jc w:val="both"/>
        <w:rPr/>
      </w:pPr>
      <w:r>
        <w:rPr>
          <w:rFonts w:eastAsia="Times New Roman" w:cs="Times New Roman" w:ascii="Times New Roman" w:hAnsi="Times New Roman"/>
          <w:sz w:val="24"/>
        </w:rPr>
        <w:t>Quá trình tăng trƣởng của Việt Nam và Indonesia không chỉ tƣơng tự về tiến trình tăng trƣởng mà còn rất giống nhau trên mấy đặc thù sau:</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Thứ nhất, động lực tăng trƣởng của hai nƣớc dựa nhiều vào khai thác tài nguyên thiên nhiên (đặc biệt là dầu mỏ) và viện trợ quốc tế. Nguồn thu từ dầu khí khai thác chiếm bình quân khoảng 11% của tổng thu nhập quốc dân của Indonesia trong giai đoạn 1968–1997; con số này của Việt Nam năm 2003 là trên 8%. Viện trợ quốc tế chiếm bình quân khoảng khoảng 10% tổng đầu tƣ của Indonesia (giai đoạn 1968–1997); con số này của Việt Nam (giai đoạn 1988–2004) là 15% tổng đầu tƣ, trong khi của Trung Quốc giai đoạn (1983–2004) chỉ vào khoảng 1%.</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Thứ hai, Việt Nam và Indonesia là hai nƣớc có mức tham nhũng nghiêm trọng nhất ở Đông Á (trên cả mức độ của Philippines). Theo xếp hạng của Tổ chức Minh bạch Quốc tế về mức độ tham nhũng, Việt Nam xếp hạng 74 năm 1998 (trong tổng số 85 quốc gia) và 102 năm 2004 (trong tổng số 145 quốc gia); Indonesia xếp hạng 80 năm 1998 và 133 năm 2004 [4].</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Thứ ba, Việt Nam và Indonesia đều tổn thất rất nhiều nguồn lực vào nỗ lực bao cấp và bảo hộ một số dự án và ngành công nghiệp. Với Indonesia, đó là ô tô, hóa chất, và chế tạo máy bay. Với Việt Nam, đó là đƣờng, xi măng, ô tô, đóng tàu.</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 Nâng cao tầm vóc dân tộc: một đòi hỏi cấp bách</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6"/>
        <w:ind w:firstLine="396"/>
        <w:jc w:val="both"/>
        <w:rPr/>
      </w:pPr>
      <w:r>
        <w:rPr>
          <w:rFonts w:eastAsia="Times New Roman" w:cs="Times New Roman" w:ascii="Times New Roman" w:hAnsi="Times New Roman"/>
          <w:sz w:val="24"/>
        </w:rPr>
        <w:t>Nếu chúng ta tiếp tục cách thức phát triển nhƣ hiện nay, nền kinh tế nƣớc ta sẽ có thể còn tiếp tục tăng trƣởng khá cao trong vòng 10–15 năm nữa, tƣơng tự nhƣ tiến trình tăng trƣởng của Indonesia trong giai đoạn 1986–1997. Thế nhƣng, với cách đi này, chúng ta sẽ không chỉ mất đi cơ hội đƣa nền kinh tế nƣớc ta chuyển sang giai đoạn cất cánh mà còn sẽ khó có thể tránh khỏ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6</w:t>
      </w:r>
    </w:p>
    <w:p>
      <w:pPr>
        <w:pStyle w:val="Normal"/>
        <w:spacing w:lineRule="atLeast" w:line="0"/>
        <w:jc w:val="center"/>
        <w:rPr>
          <w:rFonts w:ascii="Courier New" w:hAnsi="Courier New" w:eastAsia="Courier New" w:cs="Courier New"/>
          <w:color w:val="0000FF"/>
          <w:sz w:val="32"/>
        </w:rPr>
      </w:pPr>
      <w:bookmarkStart w:id="101" w:name="page101"/>
      <w:bookmarkEnd w:id="10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một kết cục rất đắt giá nhƣ Indonesia đã gặp phải vào năm 1997– 1998, khi nền kinh tế thế giới có biến động.</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Để công cuộc phát triển kinh tế của nƣớc ta vƣợt lên và tránh đƣợc những hiểm họa tƣơng lai, những nỗ lực đột phá nhằm nâng cao tầm vóc dân tộc là một đòi hỏi vô cùng bức thiết và có ý nghĩa sống còn đối với sự thành bại của sự nghiệp đƣa nƣớc ta đến phồn vi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24"/>
        </w:rPr>
      </w:pPr>
      <w:r>
        <w:rPr>
          <w:rFonts w:eastAsia="Times New Roman" w:cs="Times New Roman" w:ascii="Times New Roman" w:hAnsi="Times New Roman"/>
          <w:b/>
          <w:sz w:val="24"/>
        </w:rPr>
        <w:t>Vietnamnet – 5/1/2006</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66" w:leader="none"/>
        </w:tabs>
        <w:spacing w:lineRule="auto" w:line="232"/>
        <w:ind w:left="0" w:right="480" w:hanging="0"/>
        <w:rPr/>
      </w:pPr>
      <w:r>
        <w:rPr>
          <w:rFonts w:eastAsia="Times New Roman" w:cs="Times New Roman" w:ascii="Times New Roman" w:hAnsi="Times New Roman"/>
          <w:sz w:val="22"/>
        </w:rPr>
        <w:t>Các số liệu kinh tế trong bài lấy từ World Development Indicators (World Bank) nếu nguồn khác không đƣợc chỉ ra.</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2"/>
        </w:rPr>
      </w:pPr>
      <w:r>
        <w:rPr>
          <w:rFonts w:eastAsia="Times New Roman" w:cs="Times New Roman" w:ascii="Times New Roman" w:hAnsi="Times New Roman"/>
          <w:sz w:val="22"/>
        </w:rPr>
        <w:t>http://www.poea.gov.ph/AR2004/AnnualReports/ar2004.pdf</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2"/>
        </w:rPr>
      </w:pPr>
      <w:r>
        <w:rPr>
          <w:rFonts w:eastAsia="Times New Roman" w:cs="Times New Roman" w:ascii="Times New Roman" w:hAnsi="Times New Roman"/>
          <w:sz w:val="22"/>
        </w:rPr>
        <w:t>Theo Theodore Friend, “Rebuilding A Nation”, The Washingto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stitute Press, 1987 (trang 79).</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00" w:leader="none"/>
        </w:tabs>
        <w:spacing w:lineRule="atLeast" w:line="0"/>
        <w:ind w:left="300" w:hanging="300"/>
        <w:rPr/>
      </w:pPr>
      <w:r>
        <w:rPr>
          <w:rFonts w:eastAsia="Times New Roman" w:cs="Times New Roman" w:ascii="Times New Roman" w:hAnsi="Times New Roman"/>
          <w:sz w:val="22"/>
        </w:rPr>
        <w:t>http://www.cbo.gov/ftpdocs/43xx/doc4306/1997doc10-Entire.pdf</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2"/>
        </w:rPr>
      </w:pPr>
      <w:r>
        <w:rPr>
          <w:rFonts w:eastAsia="Times New Roman" w:cs="Times New Roman" w:ascii="Times New Roman" w:hAnsi="Times New Roman"/>
          <w:sz w:val="22"/>
        </w:rPr>
        <w:t>http://www.transparency.org/publications/annual_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7</w:t>
      </w:r>
    </w:p>
    <w:p>
      <w:pPr>
        <w:pStyle w:val="Normal"/>
        <w:spacing w:lineRule="atLeast" w:line="0"/>
        <w:jc w:val="center"/>
        <w:rPr>
          <w:rFonts w:ascii="Courier New" w:hAnsi="Courier New" w:eastAsia="Courier New" w:cs="Courier New"/>
          <w:color w:val="0000FF"/>
          <w:sz w:val="32"/>
        </w:rPr>
      </w:pPr>
      <w:bookmarkStart w:id="102" w:name="page102"/>
      <w:bookmarkEnd w:id="10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BÀI HỌC VỀ XÂY DỰNG MỘT TỔ CHỨC TRƯỜNG TỒ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sz w:val="24"/>
        </w:rPr>
        <w:t xml:space="preserve">Tháng 10 năm 1908, với vẻn vẹn 15 giáo viên (kể cả hiệu trƣởng), 33 học sinh chính khóa và một số học sinh không chính khóa, Trƣờng Quản trị Kinh doanh (QTKD) Harvard đƣợc thành lập. Trải qua một trăm năm hoạt động, Trƣờng QTKD Harvard với ảnh hƣởng lừng lẫy không chỉ vƣơn lên vị thế đỉnh cao và sẵn sàng cho những cống hiến lớn lao hơn nữa trong 100 năm tới, mà còn làm nên một ví dụ sinh động về một </w:t>
      </w:r>
      <w:r>
        <w:rPr>
          <w:rFonts w:eastAsia="Times New Roman" w:cs="Times New Roman" w:ascii="Times New Roman" w:hAnsi="Times New Roman"/>
          <w:i/>
          <w:sz w:val="24"/>
        </w:rPr>
        <w:t>t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chức trƣờng tồn.</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Nhân dịp kỷ niệm 100 năm ngày thành lập Trƣờng QTKD Harvard, bài viết này, do thời gian và khuôn khổ có hạn, xin dừ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pPr>
      <w:r>
        <w:rPr>
          <w:rFonts w:eastAsia="Times New Roman" w:cs="Times New Roman" w:ascii="Times New Roman" w:hAnsi="Times New Roman"/>
          <w:sz w:val="24"/>
        </w:rPr>
        <w:t>việc khảo lƣợc đơn giản mô hình phát triển của một tổ chức (gi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đình, trƣờng học, công ty) để bạn đọc cùng chia sẻ suy ngẫm trong nỗ lực kiến tạo nên nền móng cho phát triển tới vị thế trƣờng tồn cho tổ chức của mình.</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 Mô hình về động thái phát triển của một tổ chức</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tổ chức (gia đình, trƣờng học, công ty, tổ chức xã hội) đƣợc thành lập nhằm tạo nên giá trị nhất định thông qua sự tồn tại và vận hành của mìn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Khi khởi đầu, một tổ chức (có thể là gia đình mới cƣới hay một trƣờng học/công ty/tổ chức mới thành lập hoặc mới bƣớc vào giai đoạn phát triển mới) nằm ở điểm M trong tiến trình động thái phát triển của mình (Hình 1).</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Điểm M đƣợc gọi là điểm cân bằng không bền vững vì tổ chức chỉ ổn định nhất thời ở đó để rồi bƣớc vào trạng thái vận động hoặc theo “Vòng xoáy lên” (điểm M tới điểm V rồi vƣơn tới điểm H)</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8</w:t>
      </w:r>
    </w:p>
    <w:p>
      <w:pPr>
        <w:pStyle w:val="Normal"/>
        <w:spacing w:lineRule="atLeast" w:line="0"/>
        <w:jc w:val="center"/>
        <w:rPr>
          <w:rFonts w:ascii="Courier New" w:hAnsi="Courier New" w:eastAsia="Courier New" w:cs="Courier New"/>
          <w:color w:val="0000FF"/>
          <w:sz w:val="32"/>
        </w:rPr>
      </w:pPr>
      <w:bookmarkStart w:id="103" w:name="page103"/>
      <w:bookmarkEnd w:id="10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hoặc theo vòng “Vòng xoáy xuống” (điểm M xuống điểm U rồi trƣợt xuống điểm 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1: Mô hình về động thái phát triển của một tổ chứ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5">
            <wp:simplePos x="0" y="0"/>
            <wp:positionH relativeFrom="column">
              <wp:posOffset>0</wp:posOffset>
            </wp:positionH>
            <wp:positionV relativeFrom="paragraph">
              <wp:posOffset>83820</wp:posOffset>
            </wp:positionV>
            <wp:extent cx="4114800" cy="329565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12" t="-15" r="-12" b="-15"/>
                    <a:stretch>
                      <a:fillRect/>
                    </a:stretch>
                  </pic:blipFill>
                  <pic:spPr bwMode="auto">
                    <a:xfrm>
                      <a:off x="0" y="0"/>
                      <a:ext cx="4114800" cy="3295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43" w:leader="none"/>
        </w:tabs>
        <w:spacing w:lineRule="auto" w:line="273"/>
        <w:ind w:left="0" w:firstLine="396"/>
        <w:jc w:val="both"/>
        <w:rPr/>
      </w:pPr>
      <w:r>
        <w:rPr>
          <w:rFonts w:eastAsia="Times New Roman" w:cs="Times New Roman" w:ascii="Times New Roman" w:hAnsi="Times New Roman"/>
          <w:sz w:val="24"/>
        </w:rPr>
        <w:t>khoảng lân cận của điểm M (từ U đến V), xu thế phát triển của tổ chức chƣa định hình vững chắc, bối cảnh khách quan hay sai lầm chủ quan có thể làm cho tổ chức tụt từ động thái “Vòng xoáy lên” xuống động thái “Vòng xoáy xuống.” Ngƣợc lại, nếu tổ chức có nỗ lực đặc biệt, có sức đột phát, nó sẽ có thể vƣợt ra đƣợ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òng xoáy xuống” để bật lên động thái “Vòng xoáy lên.”</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Khi tổ chức bƣớc vào đƣợc động thái “Vòng xoáy lên,” tình trạng hoạt động và cơ chế vận hành của nó, về cơ bản, sẽ mỗi ngày một tốt lên. Đặc biệt khi tổ chức đã vƣợt qua đƣợc giai đoạn phát triển chập chững, bƣớc qua điểm V để vào giai đoạn “Cƣờng phát” (từ điểm V đến điểm H).</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9</w:t>
      </w:r>
    </w:p>
    <w:p>
      <w:pPr>
        <w:pStyle w:val="Normal"/>
        <w:spacing w:lineRule="atLeast" w:line="0"/>
        <w:ind w:right="100" w:hanging="0"/>
        <w:jc w:val="center"/>
        <w:rPr>
          <w:rFonts w:ascii="Courier New" w:hAnsi="Courier New" w:eastAsia="Courier New" w:cs="Courier New"/>
          <w:color w:val="0000FF"/>
          <w:sz w:val="32"/>
        </w:rPr>
      </w:pPr>
      <w:bookmarkStart w:id="104" w:name="page104"/>
      <w:bookmarkEnd w:id="10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10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0" w:firstLine="396"/>
        <w:jc w:val="both"/>
        <w:rPr/>
      </w:pPr>
      <w:r>
        <w:rPr>
          <w:rFonts w:eastAsia="Times New Roman" w:cs="Times New Roman" w:ascii="Times New Roman" w:hAnsi="Times New Roman"/>
          <w:sz w:val="24"/>
        </w:rPr>
        <w:t xml:space="preserve">Trong động thái “Cƣờng phát” này, xu thế phát triển trở nên mạnh mẽ, có sức kiến tạo nội sinh, và trở nên không thể đảo ngƣợc. Trong động thái này, khó khăn, thách thức, hay thất bại, dù khắc nghiệt và nặng nề đến mấy, chỉ làm tăng thêm ý chí và động lực phát triển của tổ chức. Trong quá trình phát triển ở động thái “Vòng xoáy lên,” tổ chức hình thành ngày càng đậm nét các đặc trƣng của một tổ chức </w:t>
      </w:r>
      <w:r>
        <w:rPr>
          <w:rFonts w:eastAsia="Times New Roman" w:cs="Times New Roman" w:ascii="Times New Roman" w:hAnsi="Times New Roman"/>
          <w:b/>
          <w:sz w:val="24"/>
        </w:rPr>
        <w:t>trƣờng tồn</w:t>
      </w:r>
      <w:r>
        <w:rPr>
          <w:rFonts w:eastAsia="Times New Roman" w:cs="Times New Roman" w:ascii="Times New Roman" w:hAnsi="Times New Roman"/>
          <w:sz w:val="24"/>
        </w:rPr>
        <w:t xml:space="preserve"> có đƣợc ở “Điểm đỉnh cao” H, nhƣ mô tả ở cột trái của Bảng 1 dƣới đây.</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rPr/>
      </w:pPr>
      <w:r>
        <w:rPr>
          <w:rFonts w:eastAsia="Times New Roman" w:cs="Times New Roman" w:ascii="Times New Roman" w:hAnsi="Times New Roman"/>
          <w:sz w:val="24"/>
        </w:rPr>
        <w:t>Ngƣợc lại, khi tổ chức bị rơi vào động thái “Vòng xoáy xuống,” tình trạng và cơ chế vận hành, về cơ bản, mỗi ngày một suy giảm. Đặc biệt khi tổ chức bị trƣợt sâu qua điểm giới hạn U để đi vào giai đoạn sa sút với sức hủy hoại nội sinh thì xu thế suy tàn không thể còn cƣỡng lại đƣợc nữ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rPr/>
      </w:pPr>
      <w:r>
        <w:rPr>
          <w:rFonts w:eastAsia="Times New Roman" w:cs="Times New Roman" w:ascii="Times New Roman" w:hAnsi="Times New Roman"/>
          <w:sz w:val="24"/>
        </w:rPr>
        <w:t>Trong động thái “Sa sút” (từ điểm U đến điểm L), thuận lợi khách quan hay thành công vụ việc chỉ có tác dụng kéo dài thêm giai đoạn suy tàn này. Vận hành trong động thái “Sa sút,” tổ chức sẽ ngày càng khắc sâu các đặc trƣng của một tổ chức ở “điểm Cặn đáy” nhƣ mô tả ở cột phải của Bảng 1.</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b/>
          <w:b/>
          <w:sz w:val="26"/>
        </w:rPr>
      </w:pPr>
      <w:r>
        <w:rPr>
          <w:rFonts w:eastAsia="Times New Roman" w:cs="Times New Roman" w:ascii="Times New Roman" w:hAnsi="Times New Roman"/>
          <w:b/>
          <w:sz w:val="26"/>
        </w:rPr>
        <w:t>Phƣơng cách đột phá</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right="40" w:firstLine="396"/>
        <w:jc w:val="both"/>
        <w:rPr/>
      </w:pPr>
      <w:r>
        <w:rPr>
          <w:rFonts w:eastAsia="Times New Roman" w:cs="Times New Roman" w:ascii="Times New Roman" w:hAnsi="Times New Roman"/>
          <w:sz w:val="24"/>
        </w:rPr>
        <w:t>Mahatma Gandhi từng có câu nói nổi tiếng với hàm ý là “Không ai có thể đẩy ta vào con đƣờng sa sút, lụi tàn nếu không đƣợc ta cho phép” (nguyên văn: “Nobody can hurt me without my permission”). Thế nhƣng, do nhiều lý do khách quan và chủ quan, nhiều gia đình, trƣờng học, công ty, và tổ chức có thể rơi vào trạng thái suy giảm trong “Vòng xoáy xuống” mà không hề ý thức đƣợc hết tính nghiêm trọng của động thái hủy hoại năng lực nội sinh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980" w:gutter="0" w:header="0" w:top="55" w:footer="0" w:bottom="440"/>
          <w:pgNumType w:fmt="decimal"/>
          <w:formProt w:val="false"/>
          <w:textDirection w:val="lrTb"/>
          <w:docGrid w:type="default" w:linePitch="360" w:charSpace="0"/>
        </w:sect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spacing w:lineRule="atLeast" w:line="0"/>
        <w:ind w:right="20" w:hanging="0"/>
        <w:jc w:val="center"/>
        <w:rPr>
          <w:rFonts w:ascii="Courier New" w:hAnsi="Courier New" w:eastAsia="Courier New" w:cs="Courier New"/>
          <w:color w:val="0000FF"/>
          <w:sz w:val="32"/>
        </w:rPr>
      </w:pPr>
      <w:bookmarkStart w:id="105" w:name="page105"/>
      <w:bookmarkEnd w:id="105"/>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20" w:hanging="0"/>
        <w:jc w:val="center"/>
        <w:rPr>
          <w:rFonts w:ascii="Arial" w:hAnsi="Arial" w:eastAsia="Arial" w:cs="Arial"/>
          <w:i/>
          <w:i/>
        </w:rPr>
      </w:pPr>
      <w:r>
        <w:rPr>
          <w:rFonts w:eastAsia="Arial" w:cs="Arial" w:ascii="Arial" w:hAnsi="Arial"/>
          <w:i/>
        </w:rPr>
        <w:t>Chương 2. Những trăn trở khôn nguôi</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ảng 1: Đặc trƣng chính của tổ chức trong hai động thái phát triển: Cƣờng phát và Sa sú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82550</wp:posOffset>
                </wp:positionV>
                <wp:extent cx="6538595" cy="0"/>
                <wp:effectExtent l="0" t="3175" r="0" b="3175"/>
                <wp:wrapNone/>
                <wp:docPr id="34" name=""/>
                <a:graphic xmlns:a="http://schemas.openxmlformats.org/drawingml/2006/main">
                  <a:graphicData uri="http://schemas.microsoft.com/office/word/2010/wordprocessingShape">
                    <wps:wsp>
                      <wps:cNvSpPr/>
                      <wps:spPr>
                        <a:xfrm>
                          <a:off x="0" y="0"/>
                          <a:ext cx="65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5pt" to="514.45pt,6.5pt" stroked="t" o:allowincell="f" style="position:absolute">
                <v:stroke color="black" weight="648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1720"/>
        <w:gridCol w:w="4180"/>
        <w:gridCol w:w="4400"/>
      </w:tblGrid>
      <w:tr>
        <w:trPr>
          <w:trHeight w:val="253" w:hRule="atLeast"/>
        </w:trPr>
        <w:tc>
          <w:tcPr>
            <w:tcW w:w="172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Đặc trƣng</w:t>
            </w:r>
          </w:p>
        </w:tc>
        <w:tc>
          <w:tcPr>
            <w:tcW w:w="4180" w:type="dxa"/>
            <w:tcBorders/>
            <w:vAlign w:val="bottom"/>
          </w:tcPr>
          <w:p>
            <w:pPr>
              <w:pStyle w:val="Normal"/>
              <w:spacing w:lineRule="atLeast" w:line="0"/>
              <w:ind w:left="30"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Tổ chức trƣờng tồn</w:t>
            </w:r>
          </w:p>
        </w:tc>
        <w:tc>
          <w:tcPr>
            <w:tcW w:w="440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Tổ chức lụi tàn</w:t>
            </w:r>
          </w:p>
        </w:tc>
      </w:tr>
      <w:tr>
        <w:trPr>
          <w:trHeight w:val="298" w:hRule="atLeast"/>
        </w:trPr>
        <w:tc>
          <w:tcPr>
            <w:tcW w:w="17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180" w:type="dxa"/>
            <w:tcBorders/>
            <w:vAlign w:val="bottom"/>
          </w:tcPr>
          <w:p>
            <w:pPr>
              <w:pStyle w:val="Normal"/>
              <w:spacing w:lineRule="atLeast" w:line="0"/>
              <w:ind w:left="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hình thành trong “Vòng xoáy lên” tới</w:t>
            </w:r>
          </w:p>
        </w:tc>
        <w:tc>
          <w:tcPr>
            <w:tcW w:w="440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sa sút trong “Vòng xoáy xuống” tới điểm</w:t>
            </w:r>
          </w:p>
        </w:tc>
      </w:tr>
      <w:tr>
        <w:trPr>
          <w:trHeight w:val="281" w:hRule="atLeast"/>
        </w:trPr>
        <w:tc>
          <w:tcPr>
            <w:tcW w:w="17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180" w:type="dxa"/>
            <w:tcBorders/>
            <w:vAlign w:val="bottom"/>
          </w:tcPr>
          <w:p>
            <w:pPr>
              <w:pStyle w:val="Normal"/>
              <w:spacing w:lineRule="atLeast" w:line="0"/>
              <w:ind w:left="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điểm Đỉnh cao)</w:t>
            </w:r>
          </w:p>
        </w:tc>
        <w:tc>
          <w:tcPr>
            <w:tcW w:w="440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Cặn đáy)</w:t>
            </w:r>
          </w:p>
        </w:tc>
      </w:tr>
      <w:tr>
        <w:trPr>
          <w:trHeight w:val="48"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4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172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1. Cảm nhận</w:t>
            </w:r>
          </w:p>
        </w:tc>
        <w:tc>
          <w:tcPr>
            <w:tcW w:w="41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ấn chấn, tin tƣởng, tự hào</w:t>
            </w:r>
          </w:p>
        </w:tc>
        <w:tc>
          <w:tcPr>
            <w:tcW w:w="440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m chịu, cay đắng, tủi hổ</w:t>
            </w:r>
          </w:p>
        </w:tc>
      </w:tr>
      <w:tr>
        <w:trPr>
          <w:trHeight w:val="276" w:hRule="atLeast"/>
        </w:trPr>
        <w:tc>
          <w:tcPr>
            <w:tcW w:w="172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ủa đại bộ phận</w:t>
            </w:r>
          </w:p>
        </w:tc>
        <w:tc>
          <w:tcPr>
            <w:tcW w:w="4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2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rong tổ chức</w:t>
            </w:r>
          </w:p>
        </w:tc>
        <w:tc>
          <w:tcPr>
            <w:tcW w:w="4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5900" w:type="dxa"/>
            <w:gridSpan w:val="2"/>
            <w:tcBorders/>
            <w:vAlign w:val="bottom"/>
          </w:tcPr>
          <w:p>
            <w:pPr>
              <w:pStyle w:val="Normal"/>
              <w:spacing w:lineRule="atLeast" w:line="0"/>
              <w:ind w:left="100" w:hanging="0"/>
              <w:rPr/>
            </w:pPr>
            <w:r>
              <w:rPr>
                <w:rFonts w:eastAsia="Times New Roman" w:cs="Times New Roman" w:ascii="Times New Roman" w:hAnsi="Times New Roman"/>
                <w:b/>
                <w:sz w:val="22"/>
              </w:rPr>
              <w:t xml:space="preserve">2. Hiện trạng tổ   </w:t>
            </w:r>
            <w:r>
              <w:rPr>
                <w:rFonts w:eastAsia="Times New Roman" w:cs="Times New Roman" w:ascii="Times New Roman" w:hAnsi="Times New Roman"/>
                <w:sz w:val="22"/>
              </w:rPr>
              <w:t>○ Minh bạch và nhất quán</w:t>
            </w:r>
          </w:p>
        </w:tc>
        <w:tc>
          <w:tcPr>
            <w:tcW w:w="440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iền hậu bất nhất</w:t>
            </w:r>
          </w:p>
        </w:tc>
      </w:tr>
      <w:tr>
        <w:trPr>
          <w:trHeight w:val="278" w:hRule="atLeast"/>
        </w:trPr>
        <w:tc>
          <w:tcPr>
            <w:tcW w:w="172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hức</w:t>
            </w:r>
          </w:p>
        </w:tc>
        <w:tc>
          <w:tcPr>
            <w:tcW w:w="4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2960" w:h="8640"/>
          <w:pgMar w:left="1340" w:right="1320" w:gutter="0" w:header="0" w:top="55" w:footer="0" w:bottom="439"/>
          <w:pgNumType w:fmt="decimal"/>
          <w:formProt w:val="false"/>
          <w:textDirection w:val="lrTb"/>
          <w:docGrid w:type="default" w:linePitch="360" w:charSpace="0"/>
        </w:sectPr>
      </w:pP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29" w:leader="none"/>
        </w:tabs>
        <w:spacing w:lineRule="auto" w:line="254"/>
        <w:ind w:left="1840" w:right="320" w:firstLine="5"/>
        <w:rPr>
          <w:rFonts w:ascii="Times New Roman" w:hAnsi="Times New Roman" w:eastAsia="Times New Roman" w:cs="Times New Roman"/>
          <w:sz w:val="22"/>
        </w:rPr>
      </w:pPr>
      <w:r>
        <w:rPr>
          <w:rFonts w:eastAsia="Times New Roman" w:cs="Times New Roman" w:ascii="Times New Roman" w:hAnsi="Times New Roman"/>
          <w:sz w:val="22"/>
        </w:rPr>
        <w:t>Nhìn về tƣơng lai với kỳ vọng và trách nhiệm</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029" w:leader="none"/>
        </w:tabs>
        <w:spacing w:lineRule="auto" w:line="252"/>
        <w:ind w:left="1840" w:firstLine="5"/>
        <w:rPr/>
      </w:pPr>
      <w:r>
        <w:rPr>
          <w:rFonts w:eastAsia="Times New Roman" w:cs="Times New Roman" w:ascii="Times New Roman" w:hAnsi="Times New Roman"/>
          <w:sz w:val="22"/>
        </w:rPr>
        <w:t>Nội bộ gắn bó trong mục tiêu nhƣng thành tâm trong tranh luận tìm ra chân lý</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040" w:leader="none"/>
        </w:tabs>
        <w:spacing w:lineRule="atLeast" w:line="0"/>
        <w:ind w:left="2040" w:hanging="195"/>
        <w:rPr>
          <w:rFonts w:ascii="Times New Roman" w:hAnsi="Times New Roman" w:eastAsia="Times New Roman" w:cs="Times New Roman"/>
          <w:sz w:val="22"/>
        </w:rPr>
      </w:pPr>
      <w:r>
        <w:rPr>
          <w:rFonts w:eastAsia="Times New Roman" w:cs="Times New Roman" w:ascii="Times New Roman" w:hAnsi="Times New Roman"/>
          <w:sz w:val="22"/>
        </w:rPr>
        <w:t>Lời nói đi đôi với hành động trong một</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840" w:right="100" w:hanging="0"/>
        <w:rPr>
          <w:rFonts w:ascii="Times New Roman" w:hAnsi="Times New Roman" w:eastAsia="Times New Roman" w:cs="Times New Roman"/>
          <w:sz w:val="22"/>
        </w:rPr>
      </w:pPr>
      <w:r>
        <w:rPr>
          <w:rFonts w:eastAsia="Times New Roman" w:cs="Times New Roman" w:ascii="Times New Roman" w:hAnsi="Times New Roman"/>
          <w:sz w:val="22"/>
        </w:rPr>
        <w:t>chiến lƣợc mạch lạc và sáng suốt hƣớng tới tầm nhìn tƣơng lai</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040" w:leader="none"/>
        </w:tabs>
        <w:spacing w:lineRule="atLeast" w:line="0"/>
        <w:ind w:left="2040" w:hanging="195"/>
        <w:rPr>
          <w:rFonts w:ascii="Times New Roman" w:hAnsi="Times New Roman" w:eastAsia="Times New Roman" w:cs="Times New Roman"/>
          <w:sz w:val="22"/>
        </w:rPr>
      </w:pPr>
      <w:r>
        <w:rPr>
          <w:rFonts w:eastAsia="Times New Roman" w:cs="Times New Roman" w:ascii="Times New Roman" w:hAnsi="Times New Roman"/>
          <w:sz w:val="22"/>
        </w:rPr>
        <w:t>Bao dung, giúp đỡ động viên ngƣời có lỗi</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040" w:leader="none"/>
        </w:tabs>
        <w:spacing w:lineRule="atLeast" w:line="0"/>
        <w:ind w:left="2040" w:hanging="195"/>
        <w:rPr>
          <w:rFonts w:ascii="Times New Roman" w:hAnsi="Times New Roman" w:eastAsia="Times New Roman" w:cs="Times New Roman"/>
          <w:sz w:val="22"/>
        </w:rPr>
      </w:pPr>
      <w:r>
        <w:rPr>
          <w:rFonts w:eastAsia="Times New Roman" w:cs="Times New Roman" w:ascii="Times New Roman" w:hAnsi="Times New Roman"/>
          <w:sz w:val="22"/>
        </w:rPr>
        <w:t>Thấu cả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13335</wp:posOffset>
                </wp:positionH>
                <wp:positionV relativeFrom="paragraph">
                  <wp:posOffset>36195</wp:posOffset>
                </wp:positionV>
                <wp:extent cx="6547485" cy="0"/>
                <wp:effectExtent l="635" t="3175" r="0" b="3175"/>
                <wp:wrapNone/>
                <wp:docPr id="35" name=""/>
                <a:graphic xmlns:a="http://schemas.openxmlformats.org/drawingml/2006/main">
                  <a:graphicData uri="http://schemas.microsoft.com/office/word/2010/wordprocessingShape">
                    <wps:wsp>
                      <wps:cNvSpPr/>
                      <wps:spPr>
                        <a:xfrm>
                          <a:off x="0" y="0"/>
                          <a:ext cx="65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85pt" to="514.45pt,2.85pt" stroked="t" o:allowincell="f" style="position:absolute">
                <v:stroke color="black" weight="6480" joinstyle="miter" endcap="flat"/>
                <v:fill o:detectmouseclick="t" on="false"/>
                <w10:wrap type="none"/>
              </v:line>
            </w:pict>
          </mc:Fallback>
        </mc:AlternateContent>
      </w:r>
    </w:p>
    <w:p>
      <w:pPr>
        <w:pStyle w:val="Normal"/>
        <w:spacing w:lineRule="exact" w:line="71"/>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
        </w:numPr>
        <w:tabs>
          <w:tab w:val="clear" w:pos="720"/>
          <w:tab w:val="left" w:pos="187" w:leader="none"/>
        </w:tabs>
        <w:spacing w:lineRule="auto" w:line="254"/>
        <w:ind w:left="0" w:right="200" w:firstLine="3"/>
        <w:rPr>
          <w:rFonts w:ascii="Times New Roman" w:hAnsi="Times New Roman" w:eastAsia="Times New Roman" w:cs="Times New Roman"/>
          <w:sz w:val="22"/>
        </w:rPr>
      </w:pPr>
      <w:r>
        <w:rPr>
          <w:rFonts w:eastAsia="Times New Roman" w:cs="Times New Roman" w:ascii="Times New Roman" w:hAnsi="Times New Roman"/>
          <w:sz w:val="22"/>
        </w:rPr>
        <w:t>Khai thác cạn kiệt di sản và tài sản của quá khứ</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00" w:leader="none"/>
        </w:tabs>
        <w:spacing w:lineRule="atLeast" w:line="0"/>
        <w:ind w:left="200" w:hanging="197"/>
        <w:rPr>
          <w:rFonts w:ascii="Times New Roman" w:hAnsi="Times New Roman" w:eastAsia="Times New Roman" w:cs="Times New Roman"/>
          <w:sz w:val="21"/>
        </w:rPr>
      </w:pPr>
      <w:r>
        <w:rPr>
          <w:rFonts w:eastAsia="Times New Roman" w:cs="Times New Roman" w:ascii="Times New Roman" w:hAnsi="Times New Roman"/>
          <w:sz w:val="21"/>
        </w:rPr>
        <w:t>Nội bộ lục đục, nghi kỵ, nhƣng cố tạo ra sự</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right="200" w:hanging="0"/>
        <w:rPr>
          <w:rFonts w:ascii="Times New Roman" w:hAnsi="Times New Roman" w:eastAsia="Times New Roman" w:cs="Times New Roman"/>
          <w:sz w:val="22"/>
        </w:rPr>
      </w:pPr>
      <w:r>
        <w:rPr>
          <w:rFonts w:eastAsia="Times New Roman" w:cs="Times New Roman" w:ascii="Times New Roman" w:hAnsi="Times New Roman"/>
          <w:sz w:val="22"/>
        </w:rPr>
        <w:t>đoàn kết hình thức bằng cách tránh né những vấn đề then chốt, sống còn cho đổi thay</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89" w:leader="none"/>
        </w:tabs>
        <w:spacing w:lineRule="auto" w:line="278"/>
        <w:ind w:left="0" w:right="400" w:firstLine="3"/>
        <w:rPr>
          <w:rFonts w:ascii="Times New Roman" w:hAnsi="Times New Roman" w:eastAsia="Times New Roman" w:cs="Times New Roman"/>
          <w:sz w:val="21"/>
        </w:rPr>
      </w:pPr>
      <w:r>
        <w:rPr>
          <w:rFonts w:eastAsia="Times New Roman" w:cs="Times New Roman" w:ascii="Times New Roman" w:hAnsi="Times New Roman"/>
          <w:sz w:val="21"/>
        </w:rPr>
        <w:t>Hành động khác xa với lời nói trong một cái nhìn mơ hồ và lầm lẫn về tƣơng lai</w:t>
      </w:r>
    </w:p>
    <w:p>
      <w:pPr>
        <w:pStyle w:val="Normal"/>
        <w:spacing w:lineRule="exact" w:line="30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80" w:leader="none"/>
        </w:tabs>
        <w:spacing w:lineRule="atLeast" w:line="0"/>
        <w:ind w:left="180" w:hanging="177"/>
        <w:rPr>
          <w:rFonts w:ascii="Times New Roman" w:hAnsi="Times New Roman" w:eastAsia="Times New Roman" w:cs="Times New Roman"/>
          <w:sz w:val="22"/>
        </w:rPr>
      </w:pPr>
      <w:r>
        <w:rPr>
          <w:rFonts w:eastAsia="Times New Roman" w:cs="Times New Roman" w:ascii="Times New Roman" w:hAnsi="Times New Roman"/>
          <w:sz w:val="22"/>
        </w:rPr>
        <w:t>Dùng lỗi mơ hồ để truy bức ngƣời ngay</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ẳng chân chính</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Vô cảm</w:t>
      </w:r>
    </w:p>
    <w:p>
      <w:pPr>
        <w:sectPr>
          <w:type w:val="continuous"/>
          <w:pgSz w:orient="landscape" w:w="12960" w:h="8640"/>
          <w:pgMar w:left="1340" w:right="1320" w:gutter="0" w:header="0" w:top="55" w:footer="0" w:bottom="439"/>
          <w:cols w:num="2" w:equalWidth="false" w:sep="false">
            <w:col w:w="5780" w:space="340"/>
            <w:col w:w="4180"/>
          </w:cols>
          <w:formProt w:val="false"/>
          <w:textDirection w:val="lrTb"/>
          <w:docGrid w:type="default" w:linePitch="360" w:charSpace="0"/>
        </w:sectPr>
      </w:pP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01</w:t>
      </w:r>
    </w:p>
    <w:p>
      <w:pPr>
        <w:sectPr>
          <w:type w:val="continuous"/>
          <w:pgSz w:orient="landscape" w:w="12960" w:h="8640"/>
          <w:pgMar w:left="1340" w:right="1320" w:gutter="0" w:header="0" w:top="55" w:footer="0" w:bottom="439"/>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0000FF"/>
          <w:sz w:val="32"/>
        </w:rPr>
      </w:pPr>
      <w:bookmarkStart w:id="106" w:name="page106"/>
      <w:bookmarkEnd w:id="106"/>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8">
                <wp:simplePos x="0" y="0"/>
                <wp:positionH relativeFrom="column">
                  <wp:posOffset>-67945</wp:posOffset>
                </wp:positionH>
                <wp:positionV relativeFrom="paragraph">
                  <wp:posOffset>90170</wp:posOffset>
                </wp:positionV>
                <wp:extent cx="6538595" cy="0"/>
                <wp:effectExtent l="0" t="3175" r="0" b="3175"/>
                <wp:wrapNone/>
                <wp:docPr id="36" name=""/>
                <a:graphic xmlns:a="http://schemas.openxmlformats.org/drawingml/2006/main">
                  <a:graphicData uri="http://schemas.microsoft.com/office/word/2010/wordprocessingShape">
                    <wps:wsp>
                      <wps:cNvSpPr/>
                      <wps:spPr>
                        <a:xfrm>
                          <a:off x="0" y="0"/>
                          <a:ext cx="65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1pt" to="509.45pt,7.1pt" stroked="t" o:allowincell="f" style="position:absolute">
                <v:stroke color="black" weight="6480" joinstyle="miter" endcap="flat"/>
                <v:fill o:detectmouseclick="t" on="false"/>
                <w10:wrap type="none"/>
              </v:line>
            </w:pict>
          </mc:Fallback>
        </mc:AlternateContent>
      </w:r>
    </w:p>
    <w:p>
      <w:pPr>
        <w:sectPr>
          <w:type w:val="nextPage"/>
          <w:pgSz w:orient="landscape" w:w="12960" w:h="8640"/>
          <w:pgMar w:left="1440" w:right="1440" w:gutter="0" w:header="0" w:top="55" w:footer="0" w:bottom="439"/>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0" w:leader="none"/>
        </w:tabs>
        <w:spacing w:lineRule="atLeast" w:line="0"/>
        <w:ind w:left="220" w:hanging="220"/>
        <w:rPr>
          <w:rFonts w:ascii="Times New Roman" w:hAnsi="Times New Roman" w:eastAsia="Times New Roman" w:cs="Times New Roman"/>
          <w:b/>
          <w:b/>
          <w:sz w:val="21"/>
        </w:rPr>
      </w:pPr>
      <w:r>
        <w:rPr>
          <w:rFonts w:eastAsia="Times New Roman" w:cs="Times New Roman" w:ascii="Times New Roman" w:hAnsi="Times New Roman"/>
          <w:b/>
          <w:sz w:val="21"/>
        </w:rPr>
        <w:t>Động lực và</w:t>
      </w:r>
    </w:p>
    <w:p>
      <w:pPr>
        <w:pStyle w:val="Normal"/>
        <w:spacing w:lineRule="exact" w:line="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4"/>
        <w:ind w:right="280" w:hanging="0"/>
        <w:rPr>
          <w:rFonts w:ascii="Times New Roman" w:hAnsi="Times New Roman" w:eastAsia="Times New Roman" w:cs="Times New Roman"/>
          <w:b/>
          <w:b/>
          <w:sz w:val="22"/>
        </w:rPr>
      </w:pPr>
      <w:r>
        <w:rPr>
          <w:rFonts w:eastAsia="Times New Roman" w:cs="Times New Roman" w:ascii="Times New Roman" w:hAnsi="Times New Roman"/>
          <w:b/>
          <w:sz w:val="22"/>
        </w:rPr>
        <w:t>Cơ chế vận hành</w:t>
      </w:r>
    </w:p>
    <w:p>
      <w:pPr>
        <w:pStyle w:val="Normal"/>
        <w:spacing w:lineRule="exact" w:line="17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numPr>
          <w:ilvl w:val="0"/>
          <w:numId w:val="1"/>
        </w:numPr>
        <w:tabs>
          <w:tab w:val="clear" w:pos="720"/>
          <w:tab w:val="left" w:pos="187" w:leader="none"/>
        </w:tabs>
        <w:spacing w:lineRule="auto" w:line="256"/>
        <w:ind w:left="0" w:right="260" w:firstLine="5"/>
        <w:rPr>
          <w:rFonts w:ascii="Times New Roman" w:hAnsi="Times New Roman" w:eastAsia="Times New Roman" w:cs="Times New Roman"/>
          <w:sz w:val="22"/>
        </w:rPr>
      </w:pPr>
      <w:r>
        <w:rPr>
          <w:rFonts w:eastAsia="Times New Roman" w:cs="Times New Roman" w:ascii="Times New Roman" w:hAnsi="Times New Roman"/>
          <w:sz w:val="22"/>
        </w:rPr>
        <w:t>Tầm nhìn cao cả có tính khích lệ rất cao, đƣợc mọi thành viên chia sẻ và khao khát vƣơn tới</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7" w:leader="none"/>
        </w:tabs>
        <w:spacing w:lineRule="auto" w:line="256"/>
        <w:ind w:left="0" w:right="40" w:firstLine="5"/>
        <w:rPr>
          <w:rFonts w:ascii="Times New Roman" w:hAnsi="Times New Roman" w:eastAsia="Times New Roman" w:cs="Times New Roman"/>
          <w:sz w:val="22"/>
        </w:rPr>
      </w:pPr>
      <w:r>
        <w:rPr>
          <w:rFonts w:eastAsia="Times New Roman" w:cs="Times New Roman" w:ascii="Times New Roman" w:hAnsi="Times New Roman"/>
          <w:sz w:val="22"/>
        </w:rPr>
        <w:t>Thƣớc đo đánh giá khoa học và minh bạch, huân dự vẻ vang nhằm tƣởng thƣởng cống hiến chân chính</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5" w:leader="none"/>
        </w:tabs>
        <w:spacing w:lineRule="auto" w:line="259"/>
        <w:ind w:left="0" w:right="60" w:firstLine="5"/>
        <w:rPr>
          <w:rFonts w:ascii="Times New Roman" w:hAnsi="Times New Roman" w:eastAsia="Times New Roman" w:cs="Times New Roman"/>
          <w:sz w:val="22"/>
        </w:rPr>
      </w:pPr>
      <w:r>
        <w:rPr>
          <w:rFonts w:eastAsia="Times New Roman" w:cs="Times New Roman" w:ascii="Times New Roman" w:hAnsi="Times New Roman"/>
          <w:sz w:val="22"/>
        </w:rPr>
        <w:t>Cá nhân nắm vai trò chủ thể trong động thái phát triển của tổ chức. Mỗi thành viên thấy có khả năng và cơ hội rõ rệt trong nỗ lực đóng góp, nhƣng khó có thể lạm dụng quyền lực để gây hại cho tổ chức.</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00" w:leader="none"/>
        </w:tabs>
        <w:spacing w:lineRule="atLeast" w:line="0"/>
        <w:ind w:left="200" w:hanging="195"/>
        <w:rPr>
          <w:rFonts w:ascii="Times New Roman" w:hAnsi="Times New Roman" w:eastAsia="Times New Roman" w:cs="Times New Roman"/>
          <w:sz w:val="21"/>
        </w:rPr>
      </w:pPr>
      <w:r>
        <w:rPr>
          <w:rFonts w:eastAsia="Times New Roman" w:cs="Times New Roman" w:ascii="Times New Roman" w:hAnsi="Times New Roman"/>
          <w:sz w:val="21"/>
        </w:rPr>
        <w:t>Mọi ngƣời đều thấy thôi thúc tiến lên tuyến</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ầu, đóng góp và lập chiến cô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89" w:leader="none"/>
        </w:tabs>
        <w:spacing w:lineRule="auto" w:line="252"/>
        <w:ind w:left="0" w:firstLine="5"/>
        <w:rPr>
          <w:rFonts w:ascii="Times New Roman" w:hAnsi="Times New Roman" w:eastAsia="Times New Roman" w:cs="Times New Roman"/>
          <w:sz w:val="22"/>
        </w:rPr>
      </w:pPr>
      <w:r>
        <w:rPr>
          <w:rFonts w:eastAsia="Times New Roman" w:cs="Times New Roman" w:ascii="Times New Roman" w:hAnsi="Times New Roman"/>
          <w:sz w:val="22"/>
        </w:rPr>
        <w:t>Mọi thành viên đều đƣợc tổ chức trân trọng và kỳ vọng vào đóng góp của mình.</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9" w:leader="none"/>
        </w:tabs>
        <w:spacing w:lineRule="auto" w:line="273"/>
        <w:ind w:left="0" w:right="200" w:firstLine="5"/>
        <w:rPr>
          <w:rFonts w:ascii="Times New Roman" w:hAnsi="Times New Roman" w:eastAsia="Times New Roman" w:cs="Times New Roman"/>
          <w:sz w:val="21"/>
        </w:rPr>
      </w:pPr>
      <w:r>
        <w:rPr>
          <w:rFonts w:eastAsia="Times New Roman" w:cs="Times New Roman" w:ascii="Times New Roman" w:hAnsi="Times New Roman"/>
          <w:sz w:val="21"/>
        </w:rPr>
        <w:t>Mọi ngƣời thấy rõ lợi ích từ hợp tác chân chính; mỗi thành viên đều thành tâm trong niềm tin rằng ngƣời cộng sự của mình cũng</w:t>
      </w:r>
    </w:p>
    <w:p>
      <w:pPr>
        <w:pStyle w:val="Normal"/>
        <w:spacing w:lineRule="exact" w:line="17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numPr>
          <w:ilvl w:val="0"/>
          <w:numId w:val="1"/>
        </w:numPr>
        <w:tabs>
          <w:tab w:val="clear" w:pos="720"/>
          <w:tab w:val="left" w:pos="187" w:leader="none"/>
        </w:tabs>
        <w:spacing w:lineRule="auto" w:line="252"/>
        <w:ind w:left="0" w:right="20" w:firstLine="3"/>
        <w:rPr/>
      </w:pPr>
      <w:r>
        <w:rPr>
          <w:rFonts w:eastAsia="Times New Roman" w:cs="Times New Roman" w:ascii="Times New Roman" w:hAnsi="Times New Roman"/>
          <w:sz w:val="22"/>
        </w:rPr>
        <w:t>Tầm nhìn mơ hồ, mâu thuẫn; mục tiêu hoặc duy ý chí hoặc thấp kém, tầm thƣờng</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9" w:leader="none"/>
        </w:tabs>
        <w:spacing w:lineRule="auto" w:line="256"/>
        <w:ind w:left="0" w:right="100" w:firstLine="3"/>
        <w:rPr>
          <w:rFonts w:ascii="Times New Roman" w:hAnsi="Times New Roman" w:eastAsia="Times New Roman" w:cs="Times New Roman"/>
          <w:sz w:val="22"/>
        </w:rPr>
      </w:pPr>
      <w:r>
        <w:rPr>
          <w:rFonts w:eastAsia="Times New Roman" w:cs="Times New Roman" w:ascii="Times New Roman" w:hAnsi="Times New Roman"/>
          <w:sz w:val="22"/>
        </w:rPr>
        <w:t>Đánh giá dựa trên cảm tính và vụ lợi cá nhân; huân dự và thăng tiến có thể mua bằng tiền hoặc quan hệ</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9" w:leader="none"/>
        </w:tabs>
        <w:spacing w:lineRule="auto" w:line="259"/>
        <w:ind w:left="0" w:right="240" w:firstLine="3"/>
        <w:rPr/>
      </w:pPr>
      <w:r>
        <w:rPr>
          <w:rFonts w:eastAsia="Times New Roman" w:cs="Times New Roman" w:ascii="Times New Roman" w:hAnsi="Times New Roman"/>
          <w:sz w:val="22"/>
        </w:rPr>
        <w:t>Cá nhân cảm thấy bất lực trong đóng góp cho tổ chức đi lên, nhƣng có thể lạm dụng quyền lực để vụ lợi cá nhân và làm cho tổ chức sa sút.</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5" w:leader="none"/>
        </w:tabs>
        <w:spacing w:lineRule="auto" w:line="273"/>
        <w:ind w:left="0" w:right="80" w:firstLine="3"/>
        <w:rPr>
          <w:rFonts w:ascii="Times New Roman" w:hAnsi="Times New Roman" w:eastAsia="Times New Roman" w:cs="Times New Roman"/>
          <w:sz w:val="21"/>
        </w:rPr>
      </w:pPr>
      <w:r>
        <w:rPr>
          <w:rFonts w:eastAsia="Times New Roman" w:cs="Times New Roman" w:ascii="Times New Roman" w:hAnsi="Times New Roman"/>
          <w:sz w:val="21"/>
        </w:rPr>
        <w:t>Mỗi thành viên cố tìm sự an toàn cho mình trong vỏ ốc của sự cầu an của từng nhóm nhỏ;</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right="440" w:hanging="0"/>
        <w:rPr>
          <w:rFonts w:ascii="Times New Roman" w:hAnsi="Times New Roman" w:eastAsia="Times New Roman" w:cs="Times New Roman"/>
          <w:sz w:val="22"/>
        </w:rPr>
      </w:pPr>
      <w:r>
        <w:rPr>
          <w:rFonts w:eastAsia="Times New Roman" w:cs="Times New Roman" w:ascii="Times New Roman" w:hAnsi="Times New Roman"/>
          <w:sz w:val="22"/>
        </w:rPr>
        <w:t>đồng thời căng mắt tìm cơ hội để kiếm lợi riêng.</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80" w:leader="none"/>
        </w:tabs>
        <w:spacing w:lineRule="atLeast" w:line="0"/>
        <w:ind w:left="180" w:hanging="177"/>
        <w:rPr>
          <w:rFonts w:ascii="Times New Roman" w:hAnsi="Times New Roman" w:eastAsia="Times New Roman" w:cs="Times New Roman"/>
          <w:sz w:val="22"/>
        </w:rPr>
      </w:pPr>
      <w:r>
        <w:rPr>
          <w:rFonts w:eastAsia="Times New Roman" w:cs="Times New Roman" w:ascii="Times New Roman" w:hAnsi="Times New Roman"/>
          <w:sz w:val="22"/>
        </w:rPr>
        <w:t>Thành viên trong tổ chức không cảm thấy</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140" w:hanging="0"/>
        <w:rPr>
          <w:rFonts w:ascii="Times New Roman" w:hAnsi="Times New Roman" w:eastAsia="Times New Roman" w:cs="Times New Roman"/>
          <w:sz w:val="22"/>
        </w:rPr>
      </w:pPr>
      <w:r>
        <w:rPr>
          <w:rFonts w:eastAsia="Times New Roman" w:cs="Times New Roman" w:ascii="Times New Roman" w:hAnsi="Times New Roman"/>
          <w:sz w:val="22"/>
        </w:rPr>
        <w:t>đƣợc quý trọng; luôn ở cảm giác bất an, sợ bị trù dập hoặc mất ghế.</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00" w:leader="none"/>
        </w:tabs>
        <w:spacing w:lineRule="atLeast" w:line="0"/>
        <w:ind w:left="200" w:hanging="197"/>
        <w:rPr>
          <w:rFonts w:ascii="Times New Roman" w:hAnsi="Times New Roman" w:eastAsia="Times New Roman" w:cs="Times New Roman"/>
          <w:sz w:val="22"/>
        </w:rPr>
      </w:pPr>
      <w:r>
        <w:rPr>
          <w:rFonts w:eastAsia="Times New Roman" w:cs="Times New Roman" w:ascii="Times New Roman" w:hAnsi="Times New Roman"/>
          <w:sz w:val="22"/>
        </w:rPr>
        <w:t>Mọi ngƣời không thấy lợi ích từ hợp tác</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40" w:hanging="0"/>
        <w:rPr>
          <w:rFonts w:ascii="Times New Roman" w:hAnsi="Times New Roman" w:eastAsia="Times New Roman" w:cs="Times New Roman"/>
          <w:sz w:val="22"/>
        </w:rPr>
      </w:pPr>
      <w:r>
        <w:rPr>
          <w:rFonts w:eastAsia="Times New Roman" w:cs="Times New Roman" w:ascii="Times New Roman" w:hAnsi="Times New Roman"/>
          <w:sz w:val="22"/>
        </w:rPr>
        <w:t>gắn bó. Sự thành tâm trở thành dại dột, sự hết lòng với tổ chức bị nhạo báng trong vòng</w:t>
      </w:r>
    </w:p>
    <w:p>
      <w:pPr>
        <w:sectPr>
          <w:type w:val="continuous"/>
          <w:pgSz w:orient="landscape" w:w="12960" w:h="8640"/>
          <w:pgMar w:left="1440" w:right="1440" w:gutter="0" w:header="0" w:top="55" w:footer="0" w:bottom="439"/>
          <w:cols w:num="3" w:equalWidth="false" w:sep="false">
            <w:col w:w="1340" w:space="400"/>
            <w:col w:w="4040" w:space="240"/>
            <w:col w:w="4060"/>
          </w:cols>
          <w:formProt w:val="false"/>
          <w:textDirection w:val="lrTb"/>
          <w:docGrid w:type="default" w:linePitch="360" w:charSpace="0"/>
        </w:sectPr>
      </w:pP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2</w:t>
      </w:r>
    </w:p>
    <w:p>
      <w:pPr>
        <w:sectPr>
          <w:type w:val="continuous"/>
          <w:pgSz w:orient="landscape" w:w="12960" w:h="8640"/>
          <w:pgMar w:left="1440" w:right="1440" w:gutter="0" w:header="0" w:top="55" w:footer="0" w:bottom="439"/>
          <w:formProt w:val="false"/>
          <w:textDirection w:val="lrTb"/>
          <w:docGrid w:type="default" w:linePitch="360" w:charSpace="0"/>
        </w:sectPr>
      </w:pPr>
    </w:p>
    <w:p>
      <w:pPr>
        <w:pStyle w:val="Normal"/>
        <w:spacing w:lineRule="atLeast" w:line="0"/>
        <w:ind w:right="-19" w:hanging="0"/>
        <w:jc w:val="center"/>
        <w:rPr>
          <w:rFonts w:ascii="Courier New" w:hAnsi="Courier New" w:eastAsia="Courier New" w:cs="Courier New"/>
          <w:color w:val="0000FF"/>
          <w:sz w:val="32"/>
        </w:rPr>
      </w:pPr>
      <w:bookmarkStart w:id="107" w:name="page107"/>
      <w:bookmarkEnd w:id="107"/>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sectPr>
          <w:type w:val="nextPage"/>
          <w:pgSz w:orient="landscape" w:w="12960" w:h="8640"/>
          <w:pgMar w:left="1440" w:right="1440" w:gutter="0" w:header="0" w:top="55" w:footer="0" w:bottom="439"/>
          <w:pgNumType w:fmt="decimal"/>
          <w:formProt w:val="false"/>
          <w:textDirection w:val="lrTb"/>
          <w:docGrid w:type="default" w:linePitch="360" w:charSpace="0"/>
        </w:sectPr>
      </w:pPr>
    </w:p>
    <w:p>
      <w:pPr>
        <w:pStyle w:val="Normal"/>
        <w:spacing w:lineRule="exact" w:line="1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1740" w:right="140" w:hanging="0"/>
        <w:rPr/>
      </w:pPr>
      <w:r>
        <w:rPr>
          <w:rFonts w:eastAsia="Times New Roman" w:cs="Times New Roman" w:ascii="Times New Roman" w:hAnsi="Times New Roman"/>
          <w:sz w:val="22"/>
        </w:rPr>
        <w:t>sẽ hết lòng trong nỗ lực chung vƣơn tới tầm nhìn mà cả tổ chức đều chia sẻ.</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929" w:leader="none"/>
        </w:tabs>
        <w:spacing w:lineRule="auto" w:line="259"/>
        <w:ind w:left="1740" w:firstLine="5"/>
        <w:rPr>
          <w:rFonts w:ascii="Times New Roman" w:hAnsi="Times New Roman" w:eastAsia="Times New Roman" w:cs="Times New Roman"/>
          <w:sz w:val="22"/>
        </w:rPr>
      </w:pPr>
      <w:r>
        <w:rPr>
          <w:rFonts w:eastAsia="Times New Roman" w:cs="Times New Roman" w:ascii="Times New Roman" w:hAnsi="Times New Roman"/>
          <w:sz w:val="22"/>
        </w:rPr>
        <w:t>Công cụ quản lý theo kết quả đƣợc sử dụng hữu hiệu nên mọi khuyết tật, lỗi lầm đều đƣợc phát hiện, xử lý kịp thời, thấu tình đạt lý.</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929" w:leader="none"/>
        </w:tabs>
        <w:spacing w:lineRule="auto" w:line="256"/>
        <w:ind w:left="1740" w:firstLine="5"/>
        <w:rPr/>
      </w:pPr>
      <w:r>
        <w:rPr>
          <w:rFonts w:eastAsia="Times New Roman" w:cs="Times New Roman" w:ascii="Times New Roman" w:hAnsi="Times New Roman"/>
          <w:sz w:val="22"/>
        </w:rPr>
        <w:t>Lợi ích vật chất và tinh thần đƣợc coi trọng và ngày càng đƣợc nâng cao cùng với thành quả đạt đƣợc của tổ chứ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67945</wp:posOffset>
                </wp:positionH>
                <wp:positionV relativeFrom="paragraph">
                  <wp:posOffset>201930</wp:posOffset>
                </wp:positionV>
                <wp:extent cx="6538595" cy="0"/>
                <wp:effectExtent l="0" t="3175" r="0" b="3175"/>
                <wp:wrapNone/>
                <wp:docPr id="37" name=""/>
                <a:graphic xmlns:a="http://schemas.openxmlformats.org/drawingml/2006/main">
                  <a:graphicData uri="http://schemas.microsoft.com/office/word/2010/wordprocessingShape">
                    <wps:wsp>
                      <wps:cNvSpPr/>
                      <wps:spPr>
                        <a:xfrm>
                          <a:off x="0" y="0"/>
                          <a:ext cx="65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9pt" to="509.45pt,15.9pt" stroked="t" o:allowincell="f" style="position:absolute">
                <v:stroke color="black" weight="6480" joinstyle="miter" endcap="flat"/>
                <v:fill o:detectmouseclick="t" on="false"/>
                <w10:wrap type="none"/>
              </v:line>
            </w:pict>
          </mc:Fallback>
        </mc:AlternateContent>
      </w:r>
    </w:p>
    <w:p>
      <w:pPr>
        <w:pStyle w:val="Normal"/>
        <w:spacing w:lineRule="exact" w:line="13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xoáy của danh lợi và nỗ lực chụp giật.</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7" w:leader="none"/>
        </w:tabs>
        <w:spacing w:lineRule="auto" w:line="254"/>
        <w:ind w:left="0" w:right="40" w:firstLine="3"/>
        <w:rPr>
          <w:rFonts w:ascii="Times New Roman" w:hAnsi="Times New Roman" w:eastAsia="Times New Roman" w:cs="Times New Roman"/>
          <w:sz w:val="22"/>
        </w:rPr>
      </w:pPr>
      <w:r>
        <w:rPr>
          <w:rFonts w:eastAsia="Times New Roman" w:cs="Times New Roman" w:ascii="Times New Roman" w:hAnsi="Times New Roman"/>
          <w:sz w:val="22"/>
        </w:rPr>
        <w:t>Kiểm soát, trấn áp, bắt lỗi hoặc xuê xoa tùy theo đối tƣợng khi có vụ việc bị lộ r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00" w:leader="none"/>
        </w:tabs>
        <w:spacing w:lineRule="atLeast" w:line="0"/>
        <w:ind w:left="200" w:hanging="197"/>
        <w:rPr>
          <w:rFonts w:ascii="Times New Roman" w:hAnsi="Times New Roman" w:eastAsia="Times New Roman" w:cs="Times New Roman"/>
          <w:sz w:val="22"/>
        </w:rPr>
      </w:pPr>
      <w:r>
        <w:rPr>
          <w:rFonts w:eastAsia="Times New Roman" w:cs="Times New Roman" w:ascii="Times New Roman" w:hAnsi="Times New Roman"/>
          <w:sz w:val="22"/>
        </w:rPr>
        <w:t>Lợi ích vật chất và tinh thần không đƣợc</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100" w:hanging="0"/>
        <w:rPr>
          <w:rFonts w:ascii="Times New Roman" w:hAnsi="Times New Roman" w:eastAsia="Times New Roman" w:cs="Times New Roman"/>
          <w:sz w:val="22"/>
        </w:rPr>
      </w:pPr>
      <w:r>
        <w:rPr>
          <w:rFonts w:eastAsia="Times New Roman" w:cs="Times New Roman" w:ascii="Times New Roman" w:hAnsi="Times New Roman"/>
          <w:sz w:val="22"/>
        </w:rPr>
        <w:t>quan tâm thỏa đáng. Bổng lộc, đặc quyền, và hối lộ là nguồn thu mặc định của các thành viên có chức quyền.</w:t>
      </w:r>
    </w:p>
    <w:p>
      <w:pPr>
        <w:sectPr>
          <w:type w:val="continuous"/>
          <w:pgSz w:orient="landscape" w:w="12960" w:h="8640"/>
          <w:pgMar w:left="1440" w:right="1440" w:gutter="0" w:header="0" w:top="55" w:footer="0" w:bottom="439"/>
          <w:cols w:num="2" w:equalWidth="false" w:sep="false">
            <w:col w:w="5760" w:space="260"/>
            <w:col w:w="4060"/>
          </w:cols>
          <w:formProt w:val="false"/>
          <w:textDirection w:val="lrTb"/>
          <w:docGrid w:type="default" w:linePitch="360" w:charSpace="0"/>
        </w:sectPr>
      </w:pP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1" w:leader="none"/>
        </w:tabs>
        <w:spacing w:lineRule="auto" w:line="259"/>
        <w:rPr>
          <w:rFonts w:ascii="Times New Roman" w:hAnsi="Times New Roman" w:eastAsia="Times New Roman" w:cs="Times New Roman"/>
          <w:b/>
          <w:b/>
          <w:sz w:val="22"/>
        </w:rPr>
      </w:pPr>
      <w:r>
        <w:rPr>
          <w:rFonts w:eastAsia="Times New Roman" w:cs="Times New Roman" w:ascii="Times New Roman" w:hAnsi="Times New Roman"/>
          <w:b/>
          <w:sz w:val="22"/>
        </w:rPr>
        <w:t>Tiêu chí phấn đấu của cán bộ nhân viên để thành đạt trong tổ chức</w:t>
      </w:r>
    </w:p>
    <w:p>
      <w:pPr>
        <w:pStyle w:val="Normal"/>
        <w:spacing w:lineRule="exact" w:line="55"/>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numPr>
          <w:ilvl w:val="0"/>
          <w:numId w:val="1"/>
        </w:numPr>
        <w:tabs>
          <w:tab w:val="clear" w:pos="720"/>
          <w:tab w:val="left" w:pos="195" w:leader="none"/>
        </w:tabs>
        <w:spacing w:lineRule="atLeast" w:line="0"/>
        <w:ind w:left="195" w:hanging="195"/>
        <w:rPr>
          <w:rFonts w:ascii="Times New Roman" w:hAnsi="Times New Roman" w:eastAsia="Times New Roman" w:cs="Times New Roman"/>
          <w:sz w:val="22"/>
        </w:rPr>
      </w:pPr>
      <w:r>
        <w:rPr>
          <w:rFonts w:eastAsia="Times New Roman" w:cs="Times New Roman" w:ascii="Times New Roman" w:hAnsi="Times New Roman"/>
          <w:sz w:val="22"/>
        </w:rPr>
        <w:t>Thực chất kết quả công việc</w:t>
      </w:r>
    </w:p>
    <w:p>
      <w:pPr>
        <w:pStyle w:val="Normal"/>
        <w:spacing w:lineRule="exact" w:line="3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4" w:leader="none"/>
        </w:tabs>
        <w:spacing w:lineRule="auto" w:line="252"/>
        <w:ind w:left="-5" w:right="140" w:firstLine="5"/>
        <w:rPr>
          <w:rFonts w:ascii="Times New Roman" w:hAnsi="Times New Roman" w:eastAsia="Times New Roman" w:cs="Times New Roman"/>
          <w:sz w:val="22"/>
        </w:rPr>
      </w:pPr>
      <w:r>
        <w:rPr>
          <w:rFonts w:eastAsia="Times New Roman" w:cs="Times New Roman" w:ascii="Times New Roman" w:hAnsi="Times New Roman"/>
          <w:sz w:val="22"/>
        </w:rPr>
        <w:t>Phẩm chất chân chính, lòng nhiệt tâm với tổ chức, và khả năng làm việc</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2" w:leader="none"/>
        </w:tabs>
        <w:spacing w:lineRule="auto" w:line="252"/>
        <w:ind w:left="-5" w:right="100" w:firstLine="5"/>
        <w:rPr/>
      </w:pPr>
      <w:r>
        <w:rPr>
          <w:rFonts w:eastAsia="Times New Roman" w:cs="Times New Roman" w:ascii="Times New Roman" w:hAnsi="Times New Roman"/>
          <w:sz w:val="22"/>
        </w:rPr>
        <w:t>Khả năng gắn kết và hỗ trợ đồng đội cùng tiến lên</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4" w:leader="none"/>
        </w:tabs>
        <w:spacing w:lineRule="auto" w:line="254"/>
        <w:ind w:left="-5" w:firstLine="5"/>
        <w:rPr>
          <w:rFonts w:ascii="Times New Roman" w:hAnsi="Times New Roman" w:eastAsia="Times New Roman" w:cs="Times New Roman"/>
          <w:sz w:val="22"/>
        </w:rPr>
      </w:pPr>
      <w:r>
        <w:rPr>
          <w:rFonts w:eastAsia="Times New Roman" w:cs="Times New Roman" w:ascii="Times New Roman" w:hAnsi="Times New Roman"/>
          <w:sz w:val="22"/>
        </w:rPr>
        <w:t>Năng lực tìm tòi, đề xuất ý tƣởng hay, kiến thức giá trị, và thông tin chiến lƣợc</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4" w:leader="none"/>
        </w:tabs>
        <w:spacing w:lineRule="auto" w:line="252"/>
        <w:ind w:left="-5" w:right="180" w:firstLine="5"/>
        <w:rPr>
          <w:rFonts w:ascii="Times New Roman" w:hAnsi="Times New Roman" w:eastAsia="Times New Roman" w:cs="Times New Roman"/>
          <w:sz w:val="22"/>
        </w:rPr>
      </w:pPr>
      <w:r>
        <w:rPr>
          <w:rFonts w:eastAsia="Times New Roman" w:cs="Times New Roman" w:ascii="Times New Roman" w:hAnsi="Times New Roman"/>
          <w:sz w:val="22"/>
        </w:rPr>
        <w:t>Góp ý chân thành về hiện trạng và đƣa ra giải pháp kiến nghị hữu ích</w:t>
      </w:r>
    </w:p>
    <w:p>
      <w:pPr>
        <w:pStyle w:val="Normal"/>
        <w:spacing w:lineRule="exact" w:line="6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numPr>
          <w:ilvl w:val="0"/>
          <w:numId w:val="1"/>
        </w:numPr>
        <w:tabs>
          <w:tab w:val="clear" w:pos="720"/>
          <w:tab w:val="left" w:pos="189" w:leader="none"/>
        </w:tabs>
        <w:spacing w:lineRule="auto" w:line="278"/>
        <w:ind w:left="0" w:right="300" w:firstLine="3"/>
        <w:rPr>
          <w:rFonts w:ascii="Times New Roman" w:hAnsi="Times New Roman" w:eastAsia="Times New Roman" w:cs="Times New Roman"/>
          <w:sz w:val="21"/>
        </w:rPr>
      </w:pPr>
      <w:r>
        <w:rPr>
          <w:rFonts w:eastAsia="Times New Roman" w:cs="Times New Roman" w:ascii="Times New Roman" w:hAnsi="Times New Roman"/>
          <w:sz w:val="21"/>
        </w:rPr>
        <w:t>Sự sủng ái của thủ trƣởng (quà cáp, biếu xén, nịnh bợ, gièm pha, tạo tình thủ túc)</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187" w:leader="none"/>
        </w:tabs>
        <w:spacing w:lineRule="auto" w:line="252"/>
        <w:ind w:left="0" w:right="20" w:firstLine="3"/>
        <w:rPr>
          <w:rFonts w:ascii="Times New Roman" w:hAnsi="Times New Roman" w:eastAsia="Times New Roman" w:cs="Times New Roman"/>
          <w:sz w:val="22"/>
        </w:rPr>
      </w:pPr>
      <w:r>
        <w:rPr>
          <w:rFonts w:eastAsia="Times New Roman" w:cs="Times New Roman" w:ascii="Times New Roman" w:hAnsi="Times New Roman"/>
          <w:sz w:val="22"/>
        </w:rPr>
        <w:t>Khả năng đánh bóng bản thân và sự linh lợi trong nắm bắt các cơ hội thăng tiến</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00" w:leader="none"/>
        </w:tabs>
        <w:spacing w:lineRule="atLeast" w:line="0"/>
        <w:ind w:left="200" w:hanging="197"/>
        <w:rPr>
          <w:rFonts w:ascii="Times New Roman" w:hAnsi="Times New Roman" w:eastAsia="Times New Roman" w:cs="Times New Roman"/>
          <w:sz w:val="22"/>
        </w:rPr>
      </w:pPr>
      <w:r>
        <w:rPr>
          <w:rFonts w:eastAsia="Times New Roman" w:cs="Times New Roman" w:ascii="Times New Roman" w:hAnsi="Times New Roman"/>
          <w:sz w:val="22"/>
        </w:rPr>
        <w:t>Khả năng loại bỏ đối thủ</w:t>
      </w:r>
    </w:p>
    <w:p>
      <w:pPr>
        <w:pStyle w:val="Normal"/>
        <w:spacing w:lineRule="exact" w:line="3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7" w:leader="none"/>
        </w:tabs>
        <w:spacing w:lineRule="auto" w:line="254"/>
        <w:ind w:left="0" w:right="120" w:firstLine="3"/>
        <w:rPr>
          <w:rFonts w:ascii="Times New Roman" w:hAnsi="Times New Roman" w:eastAsia="Times New Roman" w:cs="Times New Roman"/>
          <w:sz w:val="22"/>
        </w:rPr>
      </w:pPr>
      <w:r>
        <w:rPr>
          <w:rFonts w:eastAsia="Times New Roman" w:cs="Times New Roman" w:ascii="Times New Roman" w:hAnsi="Times New Roman"/>
          <w:sz w:val="22"/>
        </w:rPr>
        <w:t>Tìm đƣợc phƣơng cách, thủ đoạn tạo thêm lợi thế cho phe cánh của thủ trƣởng</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00" w:leader="none"/>
        </w:tabs>
        <w:spacing w:lineRule="atLeast" w:line="0"/>
        <w:ind w:left="200" w:hanging="197"/>
        <w:rPr>
          <w:rFonts w:ascii="Times New Roman" w:hAnsi="Times New Roman" w:eastAsia="Times New Roman" w:cs="Times New Roman"/>
          <w:sz w:val="22"/>
        </w:rPr>
      </w:pPr>
      <w:r>
        <w:rPr>
          <w:rFonts w:eastAsia="Times New Roman" w:cs="Times New Roman" w:ascii="Times New Roman" w:hAnsi="Times New Roman"/>
          <w:sz w:val="22"/>
        </w:rPr>
        <w:t>Tìm đƣợc lý lẽ, chứng cớ, dù là mơ hồ,</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ằng hiện trạng là tốt; khó khăn chủ yếu là do</w:t>
      </w:r>
    </w:p>
    <w:p>
      <w:pPr>
        <w:sectPr>
          <w:type w:val="continuous"/>
          <w:pgSz w:orient="landscape" w:w="12960" w:h="8640"/>
          <w:pgMar w:left="1440" w:right="1440" w:gutter="0" w:header="0" w:top="55" w:footer="0" w:bottom="439"/>
          <w:cols w:num="3" w:equalWidth="false" w:sep="false">
            <w:col w:w="1520" w:space="224"/>
            <w:col w:w="3995" w:space="280"/>
            <w:col w:w="4060"/>
          </w:cols>
          <w:formProt w:val="false"/>
          <w:textDirection w:val="lrTb"/>
          <w:docGrid w:type="default" w:linePitch="360" w:charSpace="0"/>
        </w:sectPr>
      </w:pP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3</w:t>
      </w:r>
    </w:p>
    <w:p>
      <w:pPr>
        <w:sectPr>
          <w:type w:val="continuous"/>
          <w:pgSz w:orient="landscape" w:w="12960" w:h="8640"/>
          <w:pgMar w:left="1440" w:right="1440" w:gutter="0" w:header="0" w:top="55" w:footer="0" w:bottom="439"/>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0000FF"/>
          <w:sz w:val="32"/>
        </w:rPr>
      </w:pPr>
      <w:bookmarkStart w:id="108" w:name="page108"/>
      <w:bookmarkEnd w:id="108"/>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1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khách quan</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000" w:leader="none"/>
        </w:tabs>
        <w:spacing w:lineRule="atLeast" w:line="0"/>
        <w:ind w:left="174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iến cử đƣợc thêm ngƣời hiền tài</w:t>
      </w:r>
      <w:r>
        <w:rPr>
          <w:rFonts w:eastAsia="Times New Roman" w:cs="Times New Roman" w:ascii="Times New Roman" w:hAnsi="Times New Roman"/>
        </w:rPr>
        <w:tab/>
      </w:r>
      <w:r>
        <w:rPr>
          <w:rFonts w:eastAsia="Times New Roman" w:cs="Times New Roman" w:ascii="Times New Roman" w:hAnsi="Times New Roman"/>
          <w:sz w:val="21"/>
        </w:rPr>
        <w:t>○ Loại bỏ ngƣời có tài đức hơn mình để mình</w:t>
      </w:r>
    </w:p>
    <w:p>
      <w:pPr>
        <w:pStyle w:val="Normal"/>
        <w:spacing w:lineRule="exact" w:line="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nổi trộ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67945</wp:posOffset>
                </wp:positionH>
                <wp:positionV relativeFrom="paragraph">
                  <wp:posOffset>36195</wp:posOffset>
                </wp:positionV>
                <wp:extent cx="6538595" cy="0"/>
                <wp:effectExtent l="0" t="3175" r="0" b="3175"/>
                <wp:wrapNone/>
                <wp:docPr id="38" name=""/>
                <a:graphic xmlns:a="http://schemas.openxmlformats.org/drawingml/2006/main">
                  <a:graphicData uri="http://schemas.microsoft.com/office/word/2010/wordprocessingShape">
                    <wps:wsp>
                      <wps:cNvSpPr/>
                      <wps:spPr>
                        <a:xfrm>
                          <a:off x="0" y="0"/>
                          <a:ext cx="65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5pt" to="509.45pt,2.85pt" stroked="t" o:allowincell="f" style="position:absolute">
                <v:stroke color="black" weight="6480" joinstyle="miter" endcap="flat"/>
                <v:fill o:detectmouseclick="t" on="false"/>
                <w10:wrap type="none"/>
              </v:line>
            </w:pict>
          </mc:Fallback>
        </mc:AlternateContent>
      </w:r>
    </w:p>
    <w:p>
      <w:pPr>
        <w:sectPr>
          <w:type w:val="nextPage"/>
          <w:pgSz w:orient="landscape" w:w="12960" w:h="8640"/>
          <w:pgMar w:left="1440" w:right="1440" w:gutter="0" w:header="0" w:top="55" w:footer="0" w:bottom="439"/>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1" w:leader="none"/>
        </w:tabs>
        <w:spacing w:lineRule="auto" w:line="276"/>
        <w:rPr>
          <w:rFonts w:ascii="Times New Roman" w:hAnsi="Times New Roman" w:eastAsia="Times New Roman" w:cs="Times New Roman"/>
          <w:b/>
          <w:b/>
          <w:sz w:val="21"/>
        </w:rPr>
      </w:pPr>
      <w:r>
        <w:rPr>
          <w:rFonts w:eastAsia="Times New Roman" w:cs="Times New Roman" w:ascii="Times New Roman" w:hAnsi="Times New Roman"/>
          <w:b/>
          <w:sz w:val="21"/>
        </w:rPr>
        <w:t>Phƣơng cách điều hành của ngƣời lãnh đạo</w:t>
      </w:r>
    </w:p>
    <w:p>
      <w:pPr>
        <w:pStyle w:val="Normal"/>
        <w:spacing w:lineRule="exact" w:line="7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numPr>
          <w:ilvl w:val="0"/>
          <w:numId w:val="1"/>
        </w:numPr>
        <w:tabs>
          <w:tab w:val="clear" w:pos="720"/>
          <w:tab w:val="left" w:pos="195" w:leader="none"/>
        </w:tabs>
        <w:spacing w:lineRule="atLeast" w:line="0"/>
        <w:ind w:left="195" w:hanging="195"/>
        <w:rPr>
          <w:rFonts w:ascii="Times New Roman" w:hAnsi="Times New Roman" w:eastAsia="Times New Roman" w:cs="Times New Roman"/>
          <w:sz w:val="22"/>
        </w:rPr>
      </w:pPr>
      <w:r>
        <w:rPr>
          <w:rFonts w:eastAsia="Times New Roman" w:cs="Times New Roman" w:ascii="Times New Roman" w:hAnsi="Times New Roman"/>
          <w:sz w:val="22"/>
        </w:rPr>
        <w:t>Tôn trọng quy luật khách quan</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4" w:leader="none"/>
        </w:tabs>
        <w:spacing w:lineRule="auto" w:line="252"/>
        <w:ind w:left="-5" w:right="240" w:firstLine="5"/>
        <w:rPr/>
      </w:pPr>
      <w:r>
        <w:rPr>
          <w:rFonts w:eastAsia="Times New Roman" w:cs="Times New Roman" w:ascii="Times New Roman" w:hAnsi="Times New Roman"/>
          <w:sz w:val="22"/>
        </w:rPr>
        <w:t>Coi con ngƣời là mục tiêu và trụ cột cho mọi nỗ lực phát triển</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4" w:leader="none"/>
        </w:tabs>
        <w:spacing w:lineRule="auto" w:line="252"/>
        <w:ind w:left="-5" w:right="60" w:firstLine="5"/>
        <w:rPr>
          <w:rFonts w:ascii="Times New Roman" w:hAnsi="Times New Roman" w:eastAsia="Times New Roman" w:cs="Times New Roman"/>
          <w:sz w:val="22"/>
        </w:rPr>
      </w:pPr>
      <w:r>
        <w:rPr>
          <w:rFonts w:eastAsia="Times New Roman" w:cs="Times New Roman" w:ascii="Times New Roman" w:hAnsi="Times New Roman"/>
          <w:sz w:val="22"/>
        </w:rPr>
        <w:t>Lãnh đạo và nhân viên đều thành tâm lắng nghe, dốc lòng học hỏi túi khôn nhân loại</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4" w:leader="none"/>
        </w:tabs>
        <w:spacing w:lineRule="auto" w:line="252"/>
        <w:ind w:left="-5" w:right="140" w:firstLine="5"/>
        <w:rPr>
          <w:rFonts w:ascii="Times New Roman" w:hAnsi="Times New Roman" w:eastAsia="Times New Roman" w:cs="Times New Roman"/>
          <w:sz w:val="22"/>
        </w:rPr>
      </w:pPr>
      <w:r>
        <w:rPr>
          <w:rFonts w:eastAsia="Times New Roman" w:cs="Times New Roman" w:ascii="Times New Roman" w:hAnsi="Times New Roman"/>
          <w:sz w:val="22"/>
        </w:rPr>
        <w:t>Luôn tự thấy lỗi của bản thân và hệ thống trong mọi lỗi lầm của cấp dƣới.</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4" w:leader="none"/>
        </w:tabs>
        <w:spacing w:lineRule="auto" w:line="256"/>
        <w:ind w:left="-5" w:firstLine="5"/>
        <w:rPr/>
      </w:pPr>
      <w:r>
        <w:rPr>
          <w:rFonts w:eastAsia="Times New Roman" w:cs="Times New Roman" w:ascii="Times New Roman" w:hAnsi="Times New Roman"/>
          <w:sz w:val="22"/>
        </w:rPr>
        <w:t>Coi trọng xây dựng nền móng và cải cách hệ thống, đặc biệt khi phải đối đầu với những thất bại và thách thức mớ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1185545</wp:posOffset>
                </wp:positionH>
                <wp:positionV relativeFrom="paragraph">
                  <wp:posOffset>24130</wp:posOffset>
                </wp:positionV>
                <wp:extent cx="6548120" cy="0"/>
                <wp:effectExtent l="0" t="3175" r="0" b="3175"/>
                <wp:wrapNone/>
                <wp:docPr id="39" name=""/>
                <a:graphic xmlns:a="http://schemas.openxmlformats.org/drawingml/2006/main">
                  <a:graphicData uri="http://schemas.microsoft.com/office/word/2010/wordprocessingShape">
                    <wps:wsp>
                      <wps:cNvSpPr/>
                      <wps:spPr>
                        <a:xfrm>
                          <a:off x="0" y="0"/>
                          <a:ext cx="65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5pt,1.9pt" to="422.2pt,1.9pt" stroked="t" o:allowincell="f" style="position:absolute">
                <v:stroke color="black" weight="648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
        </w:numPr>
        <w:tabs>
          <w:tab w:val="clear" w:pos="720"/>
          <w:tab w:val="left" w:pos="197" w:leader="none"/>
        </w:tabs>
        <w:spacing w:lineRule="atLeast" w:line="0"/>
        <w:ind w:left="197" w:hanging="197"/>
        <w:rPr>
          <w:rFonts w:ascii="Times New Roman" w:hAnsi="Times New Roman" w:eastAsia="Times New Roman" w:cs="Times New Roman"/>
          <w:sz w:val="22"/>
        </w:rPr>
      </w:pPr>
      <w:r>
        <w:rPr>
          <w:rFonts w:eastAsia="Times New Roman" w:cs="Times New Roman" w:ascii="Times New Roman" w:hAnsi="Times New Roman"/>
          <w:sz w:val="22"/>
        </w:rPr>
        <w:t>Chủ quan, duy ý chí</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6" w:leader="none"/>
        </w:tabs>
        <w:spacing w:lineRule="auto" w:line="252"/>
        <w:ind w:left="-3" w:right="100" w:firstLine="3"/>
        <w:rPr>
          <w:rFonts w:ascii="Times New Roman" w:hAnsi="Times New Roman" w:eastAsia="Times New Roman" w:cs="Times New Roman"/>
          <w:sz w:val="22"/>
        </w:rPr>
      </w:pPr>
      <w:r>
        <w:rPr>
          <w:rFonts w:eastAsia="Times New Roman" w:cs="Times New Roman" w:ascii="Times New Roman" w:hAnsi="Times New Roman"/>
          <w:sz w:val="22"/>
        </w:rPr>
        <w:t>Chữa cháy theo sự vụ: rất tất bật, vất vả để dẹp hết sự cố này đến sự cố khác</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4" w:leader="none"/>
        </w:tabs>
        <w:spacing w:lineRule="auto" w:line="252"/>
        <w:ind w:left="-3" w:right="200" w:firstLine="3"/>
        <w:rPr>
          <w:rFonts w:ascii="Times New Roman" w:hAnsi="Times New Roman" w:eastAsia="Times New Roman" w:cs="Times New Roman"/>
          <w:sz w:val="22"/>
        </w:rPr>
      </w:pPr>
      <w:r>
        <w:rPr>
          <w:rFonts w:eastAsia="Times New Roman" w:cs="Times New Roman" w:ascii="Times New Roman" w:hAnsi="Times New Roman"/>
          <w:sz w:val="22"/>
        </w:rPr>
        <w:t>Không lắng nghe; hàm lƣợng trí tuệ trong quyết định rất thấp</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6" w:leader="none"/>
        </w:tabs>
        <w:spacing w:lineRule="auto" w:line="252"/>
        <w:ind w:left="-3" w:firstLine="3"/>
        <w:rPr/>
      </w:pPr>
      <w:r>
        <w:rPr>
          <w:rFonts w:eastAsia="Times New Roman" w:cs="Times New Roman" w:ascii="Times New Roman" w:hAnsi="Times New Roman"/>
          <w:sz w:val="22"/>
        </w:rPr>
        <w:t>Luôn thấy cấp dƣới kém, thiếu trách nhiệm; cảm thấy thiếu uy quyền.</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86" w:leader="none"/>
        </w:tabs>
        <w:spacing w:lineRule="auto" w:line="256"/>
        <w:ind w:left="-3" w:right="160" w:firstLine="3"/>
        <w:jc w:val="both"/>
        <w:rPr>
          <w:rFonts w:ascii="Times New Roman" w:hAnsi="Times New Roman" w:eastAsia="Times New Roman" w:cs="Times New Roman"/>
          <w:sz w:val="22"/>
        </w:rPr>
      </w:pPr>
      <w:r>
        <w:rPr>
          <w:rFonts w:eastAsia="Times New Roman" w:cs="Times New Roman" w:ascii="Times New Roman" w:hAnsi="Times New Roman"/>
          <w:sz w:val="22"/>
        </w:rPr>
        <w:t>Dốc mọi sức lực vào giải quyết vụ việc cụ thể; ngộ nhận kết quả có đƣợc từ xoay sở vụ việc là thành công trong phát triển.</w:t>
      </w:r>
    </w:p>
    <w:p>
      <w:pPr>
        <w:sectPr>
          <w:type w:val="continuous"/>
          <w:pgSz w:orient="landscape" w:w="12960" w:h="8640"/>
          <w:pgMar w:left="1440" w:right="1440" w:gutter="0" w:header="0" w:top="55" w:footer="0" w:bottom="439"/>
          <w:cols w:num="3" w:equalWidth="false" w:sep="false">
            <w:col w:w="1440" w:space="304"/>
            <w:col w:w="3995" w:space="282"/>
            <w:col w:w="405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4</w:t>
      </w:r>
    </w:p>
    <w:p>
      <w:pPr>
        <w:sectPr>
          <w:type w:val="continuous"/>
          <w:pgSz w:orient="landscape" w:w="12960" w:h="8640"/>
          <w:pgMar w:left="1440" w:right="1440" w:gutter="0" w:header="0" w:top="55" w:footer="0" w:bottom="439"/>
          <w:formProt w:val="false"/>
          <w:textDirection w:val="lrTb"/>
          <w:docGrid w:type="default" w:linePitch="360" w:charSpace="0"/>
        </w:sectPr>
      </w:pPr>
    </w:p>
    <w:p>
      <w:pPr>
        <w:pStyle w:val="Normal"/>
        <w:spacing w:lineRule="atLeast" w:line="0"/>
        <w:ind w:right="60" w:hanging="0"/>
        <w:jc w:val="center"/>
        <w:rPr>
          <w:rFonts w:ascii="Courier New" w:hAnsi="Courier New" w:eastAsia="Courier New" w:cs="Courier New"/>
          <w:color w:val="0000FF"/>
          <w:sz w:val="32"/>
        </w:rPr>
      </w:pPr>
      <w:bookmarkStart w:id="109" w:name="page109"/>
      <w:bookmarkEnd w:id="10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Nếu ngƣời chịu trách nhiệm chính trong gia đình, trƣờng học, công ty, và tổ chức bội bạc với quá khứ, vô cảm với hiện tại, và thoái thác trách nhiệm với tƣơng lai thì sẽ để gia đình, trƣờng học, tổ chức của mình tiếp tục trƣợt dốc và sẽ đến một ngày tổ chức vƣợt qua điểm giới hạn U để rơi vào động thái “Sa sút” theo một xu thế không thể cƣỡng lại. Khi đó, việc đi đến suy tàn của tổ chức chỉ còn là vấn đề thời gia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hế nhƣng, nếu ngƣời chịu trách nhiệm chính trong gia đình, trƣờng học, công ty, và tổ chức thành tâm với quá khứ, xót xa với hiện tại, và đầy lòng trách nhiệm với tƣơng lai thì nỗ lực đột phá để vƣợt lên động thái phát triển ở “Vòng xoáy lên” là mệnh lệnh thiêng liêng không thể biện bạch hay chối từ.</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Phƣơng cách đột phá, tuy nhiên, không phải nhƣ nhiều ngƣời vẫn hiểu là một số quyết sách hay hành động quyết liệt chƣa từng làm trƣớc đây, nhƣ thƣởng nhiều tiền cho ngƣời có công tích, sáp nhập mạnh mẽ tổ chức, truy bắt hay quy trách nhiệm cứng rắn với một số đối tƣợng, đốc thúc một số dự án đang dang dở.</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pPr>
      <w:r>
        <w:rPr>
          <w:rFonts w:eastAsia="Times New Roman" w:cs="Times New Roman" w:ascii="Times New Roman" w:hAnsi="Times New Roman"/>
          <w:sz w:val="24"/>
        </w:rPr>
        <w:t>Thực chất, đột phá là một nỗ lực vô cùng nhân bản, sáng suốt về trí tuệ, thấu đáo về tầm nhìn, và ý thức trách nhiệm cao cả với cả quá khứ, hiện tại, và tƣơng lai. Nỗ lực đột phá, do vậy, khởi đầu bằng việc trân trọng và thành tâm lắng nghe những ngƣời ngay thẳng trong sáng cho dù họ có những nỗi lầm hoặc sơ xuất nhỏ.</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Bƣớc đi tiếp theo của đột phá là tìm cách cấy vào và nuôi dƣỡng trong tổ chức những đặc trƣng then chốt của một tổ chức trƣờng tồn, đặc biệt là trong các nội dung về “Động lực và Cơ chế vận hành” và “Phƣơng cách điều hành của lãnh đạo” (cột trái của Bảng 1).</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Một dân tộc sẽ không hy vọng có đƣợc một ngày mai ngẩng đầu cùng thế giới nếu các nỗ lực đột phá và khát vọng xây dựng tổ chức trƣờng tồn của thế hệ hôm nay bị tê liệt trong sự vô cảm của</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05</w:t>
      </w:r>
    </w:p>
    <w:p>
      <w:pPr>
        <w:pStyle w:val="Normal"/>
        <w:spacing w:lineRule="atLeast" w:line="0"/>
        <w:jc w:val="center"/>
        <w:rPr>
          <w:rFonts w:ascii="Courier New" w:hAnsi="Courier New" w:eastAsia="Courier New" w:cs="Courier New"/>
          <w:color w:val="0000FF"/>
          <w:sz w:val="32"/>
        </w:rPr>
      </w:pPr>
      <w:bookmarkStart w:id="110" w:name="page110"/>
      <w:bookmarkEnd w:id="11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danh lợi cá nhân hay trong tham vọng hủ bại của một số nhóm lợi ích.</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Times New Roman" w:hAnsi="Times New Roman" w:eastAsia="Times New Roman" w:cs="Times New Roman"/>
          <w:b/>
          <w:b/>
          <w:sz w:val="24"/>
        </w:rPr>
      </w:pPr>
      <w:r>
        <w:rPr>
          <w:rFonts w:eastAsia="Times New Roman" w:cs="Times New Roman" w:ascii="Times New Roman" w:hAnsi="Times New Roman"/>
          <w:b/>
          <w:sz w:val="24"/>
        </w:rPr>
        <w:t>Vietnamnet – 17/10/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6</w:t>
      </w:r>
    </w:p>
    <w:p>
      <w:pPr>
        <w:pStyle w:val="Normal"/>
        <w:spacing w:lineRule="atLeast" w:line="0"/>
        <w:ind w:right="60" w:hanging="0"/>
        <w:jc w:val="center"/>
        <w:rPr>
          <w:rFonts w:ascii="Courier New" w:hAnsi="Courier New" w:eastAsia="Courier New" w:cs="Courier New"/>
          <w:color w:val="0000FF"/>
          <w:sz w:val="32"/>
        </w:rPr>
      </w:pPr>
      <w:bookmarkStart w:id="111" w:name="page111"/>
      <w:bookmarkEnd w:id="11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60" w:hanging="0"/>
        <w:jc w:val="center"/>
        <w:rPr>
          <w:rFonts w:ascii="Tahoma" w:hAnsi="Tahoma" w:eastAsia="Tahoma" w:cs="Tahoma"/>
          <w:b/>
          <w:b/>
          <w:sz w:val="27"/>
        </w:rPr>
      </w:pPr>
      <w:r>
        <w:rPr>
          <w:rFonts w:eastAsia="Tahoma" w:cs="Tahoma" w:ascii="Tahoma" w:hAnsi="Tahoma"/>
          <w:b/>
          <w:sz w:val="27"/>
        </w:rPr>
        <w:t>COI TRỌNG YẾU TỐ CÔNG BẰNG TRONG HOẠCH ĐỊNH CHÍNH SÁCH CÔNG</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6"/>
        </w:rPr>
        <w:t>1. Chính sách công và các nguyên tắc tạo nên giá trị</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right="60" w:firstLine="396"/>
        <w:jc w:val="both"/>
        <w:rPr/>
      </w:pPr>
      <w:r>
        <w:rPr>
          <w:rFonts w:eastAsia="Times New Roman" w:cs="Times New Roman" w:ascii="Times New Roman" w:hAnsi="Times New Roman"/>
          <w:sz w:val="24"/>
        </w:rPr>
        <w:t>Sức sống của một thực thể xã hội dựa trên giá trị nó tạo ra cho cộng đồng. Doanh nghiệp tạo nên giá trị thông qua sản phẩm hàng hóa và dịch vụ (gọi chung là sản phẩm thƣơng mại). Chính phủ tạo nên giá trị thông qua các chính sách công và dịch vụ công ích (gọi chung là sản phẩm công cộng).</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pPr>
      <w:r>
        <w:rPr>
          <w:rFonts w:eastAsia="Times New Roman" w:cs="Times New Roman" w:ascii="Times New Roman" w:hAnsi="Times New Roman"/>
          <w:sz w:val="24"/>
        </w:rPr>
        <w:t>Giá trị của các sản phẩm, dù là thƣơng mại hay công cộng, đều đƣợc coi trọng và phán xét bởi ngƣời sử dụng. Điều khác biệt chỉ ở chỗ, với một sản phẩm thƣơng mại, ngƣời dân có quyền lựa chọn và chỉ chấp nhận mua nếu thấy giá trị của nó cao hơn giá bán và phù hợp nhất với sự mong muốn và túi tiền của mình. Trong khi đó, với một sản phẩm công cộng, đặc biệt là chính sách công, ngƣời dân hầu nhƣ không có quyền lựa chọn, cho dù mức độ hài lòng của họ với nó rất thấp.</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sz w:val="24"/>
        </w:rPr>
        <w:t xml:space="preserve">Thế nhƣng, việc đảm bảo cho các sản phẩm công cộng có giá trị cao nhằm phụng sự tối đa lợi ích của ngƣời dân luôn là yêu cầu tối thƣợng đối với một </w:t>
      </w:r>
      <w:r>
        <w:rPr>
          <w:rFonts w:eastAsia="Times New Roman" w:cs="Times New Roman" w:ascii="Times New Roman" w:hAnsi="Times New Roman"/>
          <w:b/>
          <w:sz w:val="24"/>
        </w:rPr>
        <w:t>chính phủ</w:t>
      </w:r>
      <w:r>
        <w:rPr>
          <w:rFonts w:eastAsia="Times New Roman" w:cs="Times New Roman" w:ascii="Times New Roman" w:hAnsi="Times New Roman"/>
          <w:sz w:val="24"/>
        </w:rPr>
        <w:t xml:space="preserve"> </w:t>
      </w:r>
      <w:r>
        <w:rPr>
          <w:rFonts w:eastAsia="Times New Roman" w:cs="Times New Roman" w:ascii="Times New Roman" w:hAnsi="Times New Roman"/>
          <w:b/>
          <w:sz w:val="24"/>
        </w:rPr>
        <w:t>của dân, do dân, và vì dân.</w:t>
      </w:r>
      <w:r>
        <w:rPr>
          <w:rFonts w:eastAsia="Times New Roman" w:cs="Times New Roman" w:ascii="Times New Roman" w:hAnsi="Times New Roman"/>
          <w:sz w:val="24"/>
        </w:rPr>
        <w:t xml:space="preserve"> Điều này đƣợc hàm chỉ sâu sắc trong Tuyên ngôn Độc lập nổi tiếng của nƣớc Mỹ năm 1776 (mà Chủ tịch Hồ Chí Minh đã từng trích dẫn trong Tuyên ngôn Độc lập của nƣớc Việt Nam dân chủ cộng hòa năm 1945): </w:t>
      </w:r>
      <w:r>
        <w:rPr>
          <w:rFonts w:eastAsia="Times New Roman" w:cs="Times New Roman" w:ascii="Times New Roman" w:hAnsi="Times New Roman"/>
          <w:i/>
          <w:sz w:val="24"/>
        </w:rPr>
        <w:t>“...mọi ngƣời sinh ra đều bình đẳng với</w:t>
      </w:r>
      <w:r>
        <w:rPr>
          <w:rFonts w:eastAsia="Times New Roman" w:cs="Times New Roman" w:ascii="Times New Roman" w:hAnsi="Times New Roman"/>
          <w:sz w:val="24"/>
        </w:rPr>
        <w:t xml:space="preserve"> </w:t>
      </w:r>
      <w:r>
        <w:rPr>
          <w:rFonts w:eastAsia="Times New Roman" w:cs="Times New Roman" w:ascii="Times New Roman" w:hAnsi="Times New Roman"/>
          <w:i/>
          <w:sz w:val="24"/>
        </w:rPr>
        <w:t>những quyền bất khả xâm phạm; trong các quyền ấy có quyền sống, quyền tự do, và quyền mƣu cầu hạnh phúc. Để thực hiện các quyền ấy, chính phủ lập nên bởi ngƣời dân có đƣợc quyền lực chính đáng từ sự đồng thuận của nhân dân. Thế nhƣng một khi, có một dạ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07</w:t>
      </w:r>
    </w:p>
    <w:p>
      <w:pPr>
        <w:pStyle w:val="Normal"/>
        <w:spacing w:lineRule="atLeast" w:line="0"/>
        <w:jc w:val="center"/>
        <w:rPr>
          <w:rFonts w:ascii="Courier New" w:hAnsi="Courier New" w:eastAsia="Courier New" w:cs="Courier New"/>
          <w:color w:val="0000FF"/>
          <w:sz w:val="32"/>
        </w:rPr>
      </w:pPr>
      <w:bookmarkStart w:id="112" w:name="page112"/>
      <w:bookmarkEnd w:id="11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i/>
          <w:sz w:val="24"/>
        </w:rPr>
        <w:t>thái nào đó của chính quyền trở nên tàn hại cho các mục tiêu đó, chính ngƣời dân sẽ dùng quyền của mình thay thế hoặc đào thải nó để lập nên một chính phủ mới, với nguyên tắc nền tảng và dạng thức quyền lực, sao cho có tác động tốt nhất tới sự an toàn và hạnh phúc của mình.</w:t>
      </w:r>
      <w:r>
        <w:rPr>
          <w:rFonts w:eastAsia="Times New Roman" w:cs="Times New Roman" w:ascii="Times New Roman" w:hAnsi="Times New Roman"/>
          <w:sz w:val="24"/>
        </w:rPr>
        <w: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Chính sách công đóng vai trò nòng cốt của sản phẩm công cộng. Do vậy, nó phải đƣợc thiết kế và hoạch định nhằm tạo ra giá trị cao nhất cho xã hội theo các mục tiêu nói trên.</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hính sách công tạo ra giá trị cho xã hội theo hai nguyên lý:</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Hiệu quả </w:t>
      </w:r>
      <w:r>
        <w:rPr>
          <w:rFonts w:eastAsia="Times New Roman" w:cs="Times New Roman" w:ascii="Times New Roman" w:hAnsi="Times New Roman"/>
          <w:sz w:val="24"/>
        </w:rPr>
        <w:t>và</w:t>
      </w:r>
      <w:r>
        <w:rPr>
          <w:rFonts w:eastAsia="Times New Roman" w:cs="Times New Roman" w:ascii="Times New Roman" w:hAnsi="Times New Roman"/>
          <w:b/>
          <w:sz w:val="24"/>
        </w:rPr>
        <w:t xml:space="preserve"> Hiệu lực</w:t>
      </w:r>
      <w:r>
        <w:rPr>
          <w:rFonts w:eastAsia="Times New Roman" w:cs="Times New Roman" w:ascii="Times New Roman" w:hAnsi="Times New Roman"/>
          <w:sz w:val="24"/>
        </w:rPr>
        <w:t>.</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b/>
          <w:i/>
          <w:sz w:val="24"/>
        </w:rPr>
        <w:t xml:space="preserve">Nguyên lý hiệu quả </w:t>
      </w:r>
      <w:r>
        <w:rPr>
          <w:rFonts w:eastAsia="Times New Roman" w:cs="Times New Roman" w:ascii="Times New Roman" w:hAnsi="Times New Roman"/>
          <w:sz w:val="24"/>
        </w:rPr>
        <w:t>đòi hỏi lợi ích tạo ra phải lớn hơ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hí tổ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ột chính sách công tạo ra hiệu quả cao nếu nó làm tăng lợi ích hoặc làm giảm chi phí cho ngƣời thụ hƣởng chính sác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396"/>
        <w:jc w:val="both"/>
        <w:rPr/>
      </w:pPr>
      <w:r>
        <w:rPr>
          <w:rFonts w:eastAsia="Times New Roman" w:cs="Times New Roman" w:ascii="Times New Roman" w:hAnsi="Times New Roman"/>
          <w:b/>
          <w:i/>
          <w:sz w:val="24"/>
        </w:rPr>
        <w:t xml:space="preserve">Nguyên lý hiệu lực </w:t>
      </w:r>
      <w:r>
        <w:rPr>
          <w:rFonts w:eastAsia="Times New Roman" w:cs="Times New Roman" w:ascii="Times New Roman" w:hAnsi="Times New Roman"/>
          <w:sz w:val="24"/>
        </w:rPr>
        <w:t>đòi hỏi nâng cao tính công bằng, minh</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ạch, và nhất quán.</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pPr>
      <w:r>
        <w:rPr>
          <w:rFonts w:eastAsia="Times New Roman" w:cs="Times New Roman" w:ascii="Times New Roman" w:hAnsi="Times New Roman"/>
          <w:sz w:val="24"/>
        </w:rPr>
        <w:t>Một chính sách công chỉ thực sự có tác động lớn và đƣợc lòng dân nếu nó đạt đƣợc chuẩn mức cao cả về hiệu lực và hiệu quả. Chẳng hạn nhƣ “chính sách khoán 10” trong nông nghiệp ở thời kỳ đầu của đổi mới. Hiệu quả lớn vì ngƣời nông dân tạo ra và thu đƣợc lợi ích nhiều hơn hẳn trên cùng một công sức bỏ ra. Hiệu lực cao vì chính sách này minh bạch và công bằng với ngƣời nông dân; hơn thế nữa, chính sách đƣợc thực hiện khá nhất quán trong xu thế đổi mới ngày càng mạnh mẽ hơ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pPr>
      <w:r>
        <w:rPr>
          <w:rFonts w:eastAsia="Times New Roman" w:cs="Times New Roman" w:ascii="Times New Roman" w:hAnsi="Times New Roman"/>
          <w:sz w:val="24"/>
        </w:rPr>
        <w:t>Trong khi đó, một chính sách công sẽ làm xã hội tổn hại và rất mất lòng dân, đặc biệt về lâu dài, nếu nó thấp kém cả về hai tiêu chí hiệu quả và hiệu lực. Ví dụ nhƣ các chính sách phát triển liên quan đến bao cấp các doanh nghiệp quốc doanh hay quy hoạch và xây dựng đô thị.</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Thế điều gì sẽ xảy ra nếu một chính sách công bị yếu một trong hai nguyên lý, hoặc hiệu quả, hoặc hiệu lực?</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8</w:t>
      </w:r>
    </w:p>
    <w:p>
      <w:pPr>
        <w:pStyle w:val="Normal"/>
        <w:spacing w:lineRule="atLeast" w:line="0"/>
        <w:jc w:val="center"/>
        <w:rPr>
          <w:rFonts w:ascii="Courier New" w:hAnsi="Courier New" w:eastAsia="Courier New" w:cs="Courier New"/>
          <w:color w:val="0000FF"/>
          <w:sz w:val="32"/>
        </w:rPr>
      </w:pPr>
      <w:bookmarkStart w:id="113" w:name="page113"/>
      <w:bookmarkEnd w:id="11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sz w:val="24"/>
        </w:rPr>
        <w:t>Một chính sách công thấp về tính hiệu quả nhƣng cao về tính hiệu lực có thể đƣợc thực thi tốt tuy không đƣợc lòng đông đảo ngƣời dân. Chẳng hạn, “bắt buộc đội mũ bảo hiểm” là một chính sách mà tính hiệu quả (với ngƣời dân) có lẽ chƣa cao nhƣng tính hiệu lực rất rõ: việc đội mũ bảo hiểm là ai cũng phải đội (công bằng), ai cũng đƣợc thấy nó là có đội hay không (minh bạch), và chính phủ kiên quyết giám sát thực hiện (nhất quán và chắc chắn). Do vậy, việc thực hiện chính sách “bắt buộc đội mũ bảo hiểm” cho đến nay là khá tố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Một chính sách công nếu có cao về tính hiệu quả nhƣng bị thấp về tính hiệu lực, thì phải đƣơng đầu với những yếu tố tiềm ẩn, có thể rất phức tạp, khi đƣa vào cuộc sống. Chẳng hạn, “giải phóng mặt bằng” là chính sách có thể xếp hạng cao về tính hiệu quả (vì ngƣời dân nghèo có thể nhận những khoản bồi thƣờng rất lớn) thế nhƣng tính hiệu lực của nó rất thấp, từ sự công bằng đến minh bạch, từ tính nhất quán đến độ chắc chắn. Chính vì vậy, việc nhiều địa phƣơng đã gặp phải rất nhiều khó khăn, nan giải trong thực thi chính sách này; và đây là một nguyên nhân lớn gây khiếu kiện phức tạp trong nhiều năm qu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6" w:leader="none"/>
        </w:tabs>
        <w:spacing w:lineRule="auto" w:line="232"/>
        <w:rPr>
          <w:rFonts w:ascii="Times New Roman" w:hAnsi="Times New Roman" w:eastAsia="Times New Roman" w:cs="Times New Roman"/>
          <w:b/>
          <w:b/>
          <w:sz w:val="26"/>
        </w:rPr>
      </w:pPr>
      <w:r>
        <w:rPr>
          <w:rFonts w:eastAsia="Times New Roman" w:cs="Times New Roman" w:ascii="Times New Roman" w:hAnsi="Times New Roman"/>
          <w:b/>
          <w:sz w:val="26"/>
        </w:rPr>
        <w:t>Tầm quan trọng của tính công bằng trong hoạch định chính sách công</w:t>
      </w:r>
    </w:p>
    <w:p>
      <w:pPr>
        <w:pStyle w:val="Normal"/>
        <w:spacing w:lineRule="exact" w:line="1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ó hai ví dụ minh họa điển hình.</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Ví dụ 1. Hai lớp sinh viên đại học A và B đƣợc lựa chọn cho thí nghiệm. Hai lớp có số lƣợng, phẩm chất và năng lực tƣơng đồ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sz w:val="24"/>
        </w:rPr>
        <w:t>Sinh viên của cả hai lớp đƣợc yêu cầu nhập dữ liệu in trên các trang giấy vào máy tính. Sinh viên lớp A đƣợc trả 5 USD cho mỗi trang dữ liệu, áp dụng minh bạch và công bằng cho tất cả học sinh.</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rong khi đó, sinh viên ở lớp B (ở một nơi cách biệt) đƣợc trả</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9</w:t>
      </w:r>
    </w:p>
    <w:p>
      <w:pPr>
        <w:pStyle w:val="Normal"/>
        <w:spacing w:lineRule="atLeast" w:line="0"/>
        <w:jc w:val="center"/>
        <w:rPr>
          <w:rFonts w:ascii="Courier New" w:hAnsi="Courier New" w:eastAsia="Courier New" w:cs="Courier New"/>
          <w:color w:val="0000FF"/>
          <w:sz w:val="32"/>
        </w:rPr>
      </w:pPr>
      <w:bookmarkStart w:id="114" w:name="page114"/>
      <w:bookmarkEnd w:id="11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USD cho mỗi trang thông tin; thế nhƣng, một số trong lớp đƣợc lựa chọn tùy tiện bởi ngƣời hƣớng dẫn (theo cách gây nên cảm giác mờ ám, thiếu công bằng) và những sinh viên này đƣợc hƣởng mức tiền công 10 USD mỗi tra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Kết quả thí nghiệm cho thấy, năng suất lao động của lớp B thấp hơn hẳn lớp A mặc dù tiền công trả cho lớp B cao hơn nhiều (7 đến 10 USD ở lớp B so với 5 USD ở lớp A). Hơn thế nữa, sinh viên lớp B trở nên nghi kỵ dò xét lẫn nhau và mối quan hệ của họ có dấu hiệu bị tổn thƣơng.</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i/>
          <w:sz w:val="24"/>
        </w:rPr>
        <w:t>Bài học ở thí nghiệm này là: nếu chính sách coi nhẹ tính công bằng hoặc ngƣời thực hiện chính sách đƣợc tùy tiện vi phạm tính công bằng thì mức tổn hại rất lớn: tốn kém nhiều, hiệu quả thấp, quan hệ và lòng tin trong xã hội bị tổn hại.</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Ví dụ 2. George Akerlof, ngƣời đƣợc giải thƣởng Nobel năm 2001, chỉ ra một ví dụ về tầm quan trọng của minh bạch về thông tin và công bằng trong đánh giá tới động thái vận hành của thị trƣờng và xã hộ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sz w:val="24"/>
        </w:rPr>
        <w:t>Đó là ví dụ có tính mô hình về thị trƣờng ô tô cũ. Giả sử trên thị trƣờng có hai loại ô tô cũ, hình thức giống hệt nhau nhƣng có giá trị thực khác nhau. Vào lúc khởi đầu, có 50% là loại xấu với giá trị thực là 5.000 USD và 50% là loại tốt với giá trị thực là 10.000 USD. Ngƣời tiêu dùng không thể phân biệt đƣợc chất lƣợng thực của xe mà phải dựa vào vận may. Nếu may mắn, họ sẽ mua đƣợc xe tốt; nếu không may, họ sẽ mua phải xe xấu. Do vậy, họ sẽ trả giá theo giá trị kỳ vọng. Giá trị kỳ vọng đƣợc tính bằng tỷ lệ xe xấu nhân với giá xe xấu cộng với tỷ lệ giá xe tốt nhân với giá xe tố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396"/>
        <w:jc w:val="both"/>
        <w:rPr>
          <w:rFonts w:ascii="Times New Roman" w:hAnsi="Times New Roman" w:eastAsia="Times New Roman" w:cs="Times New Roman"/>
          <w:sz w:val="24"/>
        </w:rPr>
      </w:pPr>
      <w:r>
        <w:rPr>
          <w:rFonts w:eastAsia="Times New Roman" w:cs="Times New Roman" w:ascii="Times New Roman" w:hAnsi="Times New Roman"/>
          <w:sz w:val="24"/>
        </w:rPr>
        <w:t>Do vậy, giá kỳ vọng của xe cũ trên thị trƣờng trong đợt đầu sẽ là (50%x5000) + (50%x10000) = 7500 US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Với giá này, ngƣời bán xe xấu có lãi 2500 USD (=7500 -</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0</w:t>
      </w:r>
    </w:p>
    <w:p>
      <w:pPr>
        <w:pStyle w:val="Normal"/>
        <w:spacing w:lineRule="atLeast" w:line="0"/>
        <w:jc w:val="center"/>
        <w:rPr>
          <w:rFonts w:ascii="Courier New" w:hAnsi="Courier New" w:eastAsia="Courier New" w:cs="Courier New"/>
          <w:color w:val="0000FF"/>
          <w:sz w:val="32"/>
        </w:rPr>
      </w:pPr>
      <w:bookmarkStart w:id="115" w:name="page115"/>
      <w:bookmarkEnd w:id="11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sz w:val="24"/>
        </w:rPr>
        <w:t>5000) trong khi ngƣời bán xe tốt bị lỗ 2500 USD (=7500 - 10000). Do đó, ngƣời bán xe xấu sẽ đông lên và ngƣời bán xe tốt sẽ giảm đi.</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396"/>
        <w:jc w:val="both"/>
        <w:rPr>
          <w:rFonts w:ascii="Times New Roman" w:hAnsi="Times New Roman" w:eastAsia="Times New Roman" w:cs="Times New Roman"/>
          <w:sz w:val="24"/>
        </w:rPr>
      </w:pPr>
      <w:r>
        <w:rPr>
          <w:rFonts w:eastAsia="Times New Roman" w:cs="Times New Roman" w:ascii="Times New Roman" w:hAnsi="Times New Roman"/>
          <w:sz w:val="24"/>
        </w:rPr>
        <w:t>Giả sử trong đợt tiếp theo, số ngƣời bán xe xấu tăng lên 70% trong khi số ngƣời bán xe tốt giảm xuống còn 30%.</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396"/>
        <w:jc w:val="both"/>
        <w:rPr/>
      </w:pPr>
      <w:r>
        <w:rPr>
          <w:rFonts w:eastAsia="Times New Roman" w:cs="Times New Roman" w:ascii="Times New Roman" w:hAnsi="Times New Roman"/>
          <w:sz w:val="24"/>
        </w:rPr>
        <w:t>Khi đó giá kỳ vọng sẽ là (70%x5000) + (30%x10000) = 6500 USD.</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Với giá này, ngƣời bán xe xấu vẫn có lãi 1500 USD (=6500 - 5000) nên lƣợng ngƣời bán loại xe này tiếp tục tăng lên, trong khi ngƣời bán xe tốt bị lỗ nặng hơn 3500 USD (=6500 - 10000) nên một số tiếp tục rút ra khỏi thị trƣờng hoặc chuyển sang bán xe xấu để lấy lãi.</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396"/>
        <w:jc w:val="both"/>
        <w:rPr>
          <w:rFonts w:ascii="Times New Roman" w:hAnsi="Times New Roman" w:eastAsia="Times New Roman" w:cs="Times New Roman"/>
          <w:sz w:val="24"/>
        </w:rPr>
      </w:pPr>
      <w:r>
        <w:rPr>
          <w:rFonts w:eastAsia="Times New Roman" w:cs="Times New Roman" w:ascii="Times New Roman" w:hAnsi="Times New Roman"/>
          <w:sz w:val="24"/>
        </w:rPr>
        <w:t>Giả sử trong đợt tiếp theo nữa, số ngƣời bán xe xấu tăng lên 90% trong khi số ngƣời bán xe tốt giảm xuống còn 10%.</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396"/>
        <w:jc w:val="both"/>
        <w:rPr>
          <w:rFonts w:ascii="Times New Roman" w:hAnsi="Times New Roman" w:eastAsia="Times New Roman" w:cs="Times New Roman"/>
          <w:sz w:val="24"/>
        </w:rPr>
      </w:pPr>
      <w:r>
        <w:rPr>
          <w:rFonts w:eastAsia="Times New Roman" w:cs="Times New Roman" w:ascii="Times New Roman" w:hAnsi="Times New Roman"/>
          <w:sz w:val="24"/>
        </w:rPr>
        <w:t>Khi đó giá kỳ vọng sẽ là (90%x5000) + (10%x10000) =5500 USD.</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Với giá này, ngƣời bán xe xấu vẫn có lãi 500 USD (=5500 - 5000) nên lƣợng ngƣời bán loại xe này tiếp tục tăng lên, trong khi ngƣời bán xe tốt bị lỗ càng nặng hơn -4500 USD (=5500 - 10000) nên số lƣợng ngƣời bán xe tốt tiếp tục giảm mạnh.</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Động thái này cứ tiếp tục nhƣ vậy cho đến khi trên thị trƣờng chỉ còn toàn xe xấu.</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Ví dụ này cho thấy sự thiếu công bằng trong đánh giá (trong ví dụ này là do thiếu minh bạch về thông tin) có thể kéo cả xã hội sa sút dần dần đến một dạng thức ngày một thấp cấp hơn.</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Nguyên lý này có thể thấy rõ ở Việt Nam trong hai trƣờng hợp cụ thể sau.</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Trƣờng hợp thứ nhất là ngƣời nông dân trồng rau. Ngƣời trồng rau sạch và ngƣời trồng rau bẩn không đƣợc phân định xác đáng và công bằng; kết quả là hầu hết nông dân sẽ dần dần chuyển sang</w:t>
      </w:r>
    </w:p>
    <w:p>
      <w:pPr>
        <w:pStyle w:val="Normal"/>
        <w:spacing w:lineRule="exact" w:line="15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1</w:t>
      </w:r>
    </w:p>
    <w:p>
      <w:pPr>
        <w:pStyle w:val="Normal"/>
        <w:spacing w:lineRule="atLeast" w:line="0"/>
        <w:jc w:val="center"/>
        <w:rPr>
          <w:rFonts w:ascii="Courier New" w:hAnsi="Courier New" w:eastAsia="Courier New" w:cs="Courier New"/>
          <w:color w:val="0000FF"/>
          <w:sz w:val="32"/>
        </w:rPr>
      </w:pPr>
      <w:bookmarkStart w:id="116" w:name="page116"/>
      <w:bookmarkEnd w:id="11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ồng rau bẩn để bán và chỉ trồng rau sạch để ăn.</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ƣờng hợp thứ hai là đội ngũ công chức. Ngƣời có năng lực, tận tâm, trong sáng cũng đƣợc đối xử (trả lƣơng và đề bạt) giống nhƣ ngƣời yếu năng lực và vụ lợi cá nhân. Kết quả là, nhiều ngƣời có năng lực và phẩm chất trong sáng sẽ rời bỏ các cơ quan chính phủ; số ngƣời ở lại sẽ đi vào xu thế giảm sút nỗ lực đầu tƣ nâng cao năng lực và trở nên ngày càng vụ lợi cá nhân hơn. Động thái này cuối cùng có thể dẫn đến tình trạng là nhiều cơ quan công quyền ở nƣớc ta, so với yêu cầu thực tế, sẽ ngày càng trở nên yếu kém về năng lực và phẩm chấ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Những ví dụ đơn giản trên cho thấy rằng, nếu sự công bằng không đƣợc thƣợng tôn trong hoạch định và thực thi chính sách, một xã hội có thể cứ bị mòn mỏi và thui chột theo thời gian trong sự ngờ vực và nghi kị. Hậu quả là ngƣời dân phải hứng chịu những tổn thất hữu hình và vô hình ngày một lớn, và xã hội có thể phải trải qua những hiểm họa khôn lƣờng.</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0" w:hanging="0"/>
        <w:rPr>
          <w:rFonts w:ascii="Times New Roman" w:hAnsi="Times New Roman" w:eastAsia="Times New Roman" w:cs="Times New Roman"/>
          <w:b/>
          <w:b/>
          <w:sz w:val="24"/>
        </w:rPr>
      </w:pPr>
      <w:r>
        <w:rPr>
          <w:rFonts w:eastAsia="Times New Roman" w:cs="Times New Roman" w:ascii="Times New Roman" w:hAnsi="Times New Roman"/>
          <w:b/>
          <w:sz w:val="24"/>
        </w:rPr>
        <w:t>Báo Công lý – Tết Kỷ Sửu 2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2</w:t>
      </w:r>
    </w:p>
    <w:p>
      <w:pPr>
        <w:pStyle w:val="Normal"/>
        <w:spacing w:lineRule="atLeast" w:line="0"/>
        <w:ind w:right="20" w:hanging="0"/>
        <w:jc w:val="center"/>
        <w:rPr>
          <w:rFonts w:ascii="Courier New" w:hAnsi="Courier New" w:eastAsia="Courier New" w:cs="Courier New"/>
          <w:color w:val="0000FF"/>
          <w:sz w:val="32"/>
        </w:rPr>
      </w:pPr>
      <w:bookmarkStart w:id="117" w:name="page117"/>
      <w:bookmarkEnd w:id="11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0" w:hanging="0"/>
        <w:jc w:val="center"/>
        <w:rPr>
          <w:rFonts w:ascii="Tahoma" w:hAnsi="Tahoma" w:eastAsia="Tahoma" w:cs="Tahoma"/>
          <w:b/>
          <w:b/>
          <w:sz w:val="28"/>
        </w:rPr>
      </w:pPr>
      <w:r>
        <w:rPr>
          <w:rFonts w:eastAsia="Tahoma" w:cs="Tahoma" w:ascii="Tahoma" w:hAnsi="Tahoma"/>
          <w:b/>
          <w:sz w:val="28"/>
        </w:rPr>
        <w:t>TỪ MỘT VĂN HÓA BIỆN BÁC ĐẾN MỘT DÂN TỘC TƯ DU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Nguyễn Phan Khiêm trò chuyện với TS Vũ Minh Khƣơng</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Hai năm trƣớc anh đã viết bài “Cơ hội của Thánh Gióng,” cho rằng đất nƣớc ta đang đứng trƣớc một cơ hội lớn, một bƣớc ngoặt trọng đại. Nhìn lại, chúng ta đã rẽ vào bƣớc ngoặt ấy chƣa? Chúng ta đã nắm bắt cơ hội nhƣ thế nào, thƣa anh?</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right="20" w:firstLine="396"/>
        <w:jc w:val="both"/>
        <w:rPr>
          <w:rFonts w:ascii="Times New Roman" w:hAnsi="Times New Roman" w:eastAsia="Times New Roman" w:cs="Times New Roman"/>
          <w:sz w:val="24"/>
        </w:rPr>
      </w:pPr>
      <w:r>
        <w:rPr>
          <w:rFonts w:eastAsia="Times New Roman" w:cs="Times New Roman" w:ascii="Times New Roman" w:hAnsi="Times New Roman"/>
          <w:sz w:val="24"/>
        </w:rPr>
        <w:t>Tôi nghĩ là Việt Nam đã bƣớc vào bƣớc ngoặt đó nhƣng dƣờng nhƣ chúng ta chƣa đủ ý chí quyết tâm và tầm nhìn để nắm bắt triệt để cơ hội lớn lao nà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pPr>
      <w:r>
        <w:rPr>
          <w:rFonts w:eastAsia="Times New Roman" w:cs="Times New Roman" w:ascii="Times New Roman" w:hAnsi="Times New Roman"/>
          <w:sz w:val="24"/>
        </w:rPr>
        <w:t>Những nỗ lực đáng kể của Việt Nam dƣờng nhƣ vẫn chỉ xoay quanh mô hình “cởi trói” đã định hình trong công cuộc đổi mới vừa qua để rồi thụ động chờ đợi. Dƣờng nhƣ, thế giới đang nắm bắt cơ hội và khai thác Việt Nam hơn là Việt Nam đang chủ động nắm bắt vận hội mà thời đại đã mang lại. Chúng ta chƣa mở ra đƣợc thế trận mới để cả toàn dân bƣớc vào với sức mạnh quật khởi của ý chí dân tộc và nguồn lực toàn cầu.</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396"/>
        <w:jc w:val="both"/>
        <w:rPr/>
      </w:pPr>
      <w:r>
        <w:rPr>
          <w:rFonts w:eastAsia="Times New Roman" w:cs="Times New Roman" w:ascii="Times New Roman" w:hAnsi="Times New Roman"/>
          <w:sz w:val="24"/>
        </w:rPr>
        <w:t>Một dân tộc nào vƣợt lên cũng đều phải có đƣợc những vị tƣớng kiệt hiệt và những đội quân quả cảm, đặc biệt trên các mặt trận đƣợc xác định là có tính quyết chiến chiến lƣợc. Về mặt này, tôi chƣa thấy dấu hiệu của những chuyển biến vƣợt bậc.</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ại sao chúng ta nắm bắt cơ hội vàng cho công cuộc phát triển hôm nay chƣa thật mạnh mẽ, thƣa anh?</w:t>
      </w:r>
    </w:p>
    <w:p>
      <w:pPr>
        <w:pStyle w:val="Normal"/>
        <w:spacing w:lineRule="exact" w:line="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20" w:firstLine="396"/>
        <w:jc w:val="both"/>
        <w:rPr>
          <w:rFonts w:ascii="Times New Roman" w:hAnsi="Times New Roman" w:eastAsia="Times New Roman" w:cs="Times New Roman"/>
          <w:sz w:val="24"/>
        </w:rPr>
      </w:pPr>
      <w:r>
        <w:rPr>
          <w:rFonts w:eastAsia="Times New Roman" w:cs="Times New Roman" w:ascii="Times New Roman" w:hAnsi="Times New Roman"/>
          <w:sz w:val="24"/>
        </w:rPr>
        <w:t>Nắm bắt cơ hội cho phát triển của một dân tộc tùy thuộc nhiều vào não trạng của họ. Não trạng “biện bác” nhìn thế giới với sự chủ quan, ngờ vực và luôn cố tìm ra nguyên nhân khách quan cho mọi thách thức hay thất bại mà mình gặp phải. Não trạng “tƣ du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60" w:gutter="0" w:header="0" w:top="55" w:footer="0" w:bottom="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13</w:t>
      </w:r>
    </w:p>
    <w:p>
      <w:pPr>
        <w:pStyle w:val="Normal"/>
        <w:spacing w:lineRule="atLeast" w:line="0"/>
        <w:ind w:right="100" w:hanging="0"/>
        <w:jc w:val="center"/>
        <w:rPr>
          <w:rFonts w:ascii="Courier New" w:hAnsi="Courier New" w:eastAsia="Courier New" w:cs="Courier New"/>
          <w:color w:val="0000FF"/>
          <w:sz w:val="32"/>
        </w:rPr>
      </w:pPr>
      <w:bookmarkStart w:id="118" w:name="page118"/>
      <w:bookmarkEnd w:id="11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10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nhìn thế giới với con mắt khách quan và sự xét đoán khoa học, với niềm tin thế giới là kho tri thức và tài nguyên vô giá cho học hỏi và khai thác.</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00" w:firstLine="396"/>
        <w:jc w:val="both"/>
        <w:rPr/>
      </w:pPr>
      <w:r>
        <w:rPr>
          <w:rFonts w:eastAsia="Times New Roman" w:cs="Times New Roman" w:ascii="Times New Roman" w:hAnsi="Times New Roman"/>
          <w:sz w:val="24"/>
        </w:rPr>
        <w:t>Dân tộc với não trạng “biện bác” thƣờng thụ động, ngại đổi thay cho đến khi rơi vào vòng xoáy không cƣỡng lại đƣợc của thời đại để rồi phải chịu những tổn thất và thua thiệt trong nhiều thế hệ. Dân tộc với não trạng “tƣ duy” thấm thía những bài học của quá khứ, thôi thúc bởi mục tiêu to lớn cho tƣơng lai, tìm mọi phƣơng cách nắm bắt các cơ hội và tránh những hiểm nguy do thời đại mang lạ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00" w:firstLine="396"/>
        <w:jc w:val="both"/>
        <w:rPr>
          <w:rFonts w:ascii="Times New Roman" w:hAnsi="Times New Roman" w:eastAsia="Times New Roman" w:cs="Times New Roman"/>
          <w:sz w:val="24"/>
        </w:rPr>
      </w:pPr>
      <w:r>
        <w:rPr>
          <w:rFonts w:eastAsia="Times New Roman" w:cs="Times New Roman" w:ascii="Times New Roman" w:hAnsi="Times New Roman"/>
          <w:sz w:val="24"/>
        </w:rPr>
        <w:t>Với não trạng “biện bác” nƣớc ta rơi vào sự đô hộ của Pháp và chúng ta có dƣ lý lẽ để kết tội sự tham lam, tàn bạo của thực dân Pháp đã làm dân ta bị đầy đọa trong suốt 80 năm trời.</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rPr/>
      </w:pPr>
      <w:r>
        <w:rPr>
          <w:rFonts w:eastAsia="Times New Roman" w:cs="Times New Roman" w:ascii="Times New Roman" w:hAnsi="Times New Roman"/>
          <w:sz w:val="24"/>
        </w:rPr>
        <w:t>Với não trạng “tƣ duy” dân tộc Nhật Bản, trong cùng thời gian đó đã vƣợt lên với khẩu hiệu: “xây dựng đất nƣớc Nhật Bản bằng tinh thần của ngƣời Nhật Bản và tinh hoa tri thức của toàn nhân loại.” Nhật Bản có lẽ là nƣớc có ý thức học hỏi cao nhất và ít có sự trách cứ các yếu tố khách quan nhất. Họ hiểu rõ mọi thành công và thất bại đều ở trong tay họ.</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Xin cho thêm ví dụ về dân tộc với khả năng “tƣ duy”.</w:t>
      </w:r>
    </w:p>
    <w:p>
      <w:pPr>
        <w:pStyle w:val="Normal"/>
        <w:spacing w:lineRule="exact" w:line="1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100" w:firstLine="396"/>
        <w:jc w:val="both"/>
        <w:rPr>
          <w:rFonts w:ascii="Times New Roman" w:hAnsi="Times New Roman" w:eastAsia="Times New Roman" w:cs="Times New Roman"/>
          <w:sz w:val="24"/>
        </w:rPr>
      </w:pPr>
      <w:r>
        <w:rPr>
          <w:rFonts w:eastAsia="Times New Roman" w:cs="Times New Roman" w:ascii="Times New Roman" w:hAnsi="Times New Roman"/>
          <w:sz w:val="24"/>
        </w:rPr>
        <w:t>Singapore là một ví dụ sinh động. Tầm nhìn xuyên suốt của họ là dân tộc Singapore phải là một dân tộc “tƣ duy.” Một dân tộc, tổ chức, hay cá nhân chỉ quen với “biện bác” sẽ không bao giờ trƣởng thàn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rPr>
          <w:rFonts w:ascii="Times New Roman" w:hAnsi="Times New Roman" w:eastAsia="Times New Roman" w:cs="Times New Roman"/>
          <w:sz w:val="24"/>
        </w:rPr>
      </w:pPr>
      <w:r>
        <w:rPr>
          <w:rFonts w:eastAsia="Times New Roman" w:cs="Times New Roman" w:ascii="Times New Roman" w:hAnsi="Times New Roman"/>
          <w:sz w:val="24"/>
        </w:rPr>
        <w:t>Trong tƣ duy, ngƣời Singapore nhấn mạnh “tƣ duy chiến lƣợc,” “tƣ duy học hỏi,” và “tƣ duy cải cách.”</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00" w:firstLine="396"/>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ƣ duy chiến lƣợc” đòi hỏi có tầm nhìn, hiểu rõ cơ hội và thách thức của tƣơng lai để hoạch định đƣợc chiến lƣợc khôn ngoan và hữu hiệu nhất cho công cuộc phát triển. Họ hiểu rất rõ phải làm gì để khai thác triệt để cơ hội do sự cất cánh của hai nền kinh tế khổng lồ kề cận là Trung Quốc và Ấn Độ mang lại; đồ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980" w:gutter="0" w:header="0" w:top="55" w:footer="0" w:bottom="440"/>
          <w:pgNumType w:fmt="decimal"/>
          <w:formProt w:val="false"/>
          <w:textDirection w:val="lrTb"/>
          <w:docGrid w:type="default" w:linePitch="360" w:charSpace="0"/>
        </w:sect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114</w:t>
      </w:r>
    </w:p>
    <w:p>
      <w:pPr>
        <w:pStyle w:val="Normal"/>
        <w:spacing w:lineRule="atLeast" w:line="0"/>
        <w:jc w:val="center"/>
        <w:rPr>
          <w:rFonts w:ascii="Courier New" w:hAnsi="Courier New" w:eastAsia="Courier New" w:cs="Courier New"/>
          <w:color w:val="0000FF"/>
          <w:sz w:val="32"/>
        </w:rPr>
      </w:pPr>
      <w:bookmarkStart w:id="119" w:name="page119"/>
      <w:bookmarkEnd w:id="11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thời cũng tích cực chuẩn bị cho tình huống nƣớc biển sẽ làm ngập một diện tích lớn của Singapore do khí hậu trái đất nóng lên.</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396"/>
        <w:jc w:val="both"/>
        <w:rPr/>
      </w:pPr>
      <w:r>
        <w:rPr>
          <w:rFonts w:eastAsia="Times New Roman" w:cs="Times New Roman" w:ascii="Times New Roman" w:hAnsi="Times New Roman"/>
          <w:sz w:val="23"/>
        </w:rPr>
        <w:t>“</w:t>
      </w:r>
      <w:r>
        <w:rPr>
          <w:rFonts w:eastAsia="Times New Roman" w:cs="Times New Roman" w:ascii="Times New Roman" w:hAnsi="Times New Roman"/>
          <w:sz w:val="23"/>
        </w:rPr>
        <w:t>Tƣ duy học hỏi” ý thức cao độ việc học hỏi kinh nghiệm quốc tế trong mỗi quyết định quan trọng của mình. Ông Lý Quang Diệu ƣớc tính là 70% ý tƣởng thực hiện bởi chính phủ Singapore là dựa trên kết quả trực tiếp của sự học hỏi [1]. Chẳng hạn, sân bay Log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11" w:leader="none"/>
        </w:tabs>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Boston cho thấy bố trí sân bay ven biển giúp tránh tiếng ồn và tiết kiệm diện tích đất. Học hỏi ý tƣởng này, Singapore đã mạnh dạn từ bỏ sân bay cũ với giá trị 500 triệu USD, để xây dựng sân bay mới Changi nhƣ ta thấy ngày nay. Một vài bài học nổi bật mà Singapore đã học hỏi từ các dân tộc khác là:</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00" w:leader="none"/>
        </w:tabs>
        <w:spacing w:lineRule="atLeast" w:line="0"/>
        <w:ind w:left="600" w:hanging="204"/>
        <w:rPr>
          <w:rFonts w:ascii="Symbol" w:hAnsi="Symbol" w:eastAsia="Symbol" w:cs="Symbol"/>
          <w:sz w:val="24"/>
        </w:rPr>
      </w:pPr>
      <w:r>
        <w:rPr>
          <w:rFonts w:eastAsia="Times New Roman" w:cs="Times New Roman" w:ascii="Times New Roman" w:hAnsi="Times New Roman"/>
          <w:sz w:val="24"/>
        </w:rPr>
        <w:t>Campuchia (của những năm 1960) về ý tƣởng thành phố</w:t>
      </w:r>
    </w:p>
    <w:p>
      <w:pPr>
        <w:pStyle w:val="Normal"/>
        <w:spacing w:lineRule="exact" w:line="31"/>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ƣờn.</w:t>
      </w:r>
    </w:p>
    <w:p>
      <w:pPr>
        <w:pStyle w:val="Normal"/>
        <w:spacing w:lineRule="exact" w:line="10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02" w:leader="none"/>
        </w:tabs>
        <w:spacing w:lineRule="auto" w:line="252"/>
        <w:ind w:left="0" w:firstLine="396"/>
        <w:jc w:val="both"/>
        <w:rPr>
          <w:rFonts w:ascii="Symbol" w:hAnsi="Symbol" w:eastAsia="Symbol" w:cs="Symbol"/>
          <w:sz w:val="24"/>
        </w:rPr>
      </w:pPr>
      <w:r>
        <w:rPr>
          <w:rFonts w:eastAsia="Times New Roman" w:cs="Times New Roman" w:ascii="Times New Roman" w:hAnsi="Times New Roman"/>
          <w:sz w:val="24"/>
        </w:rPr>
        <w:t>Israel về học thuyết quân sự và cách tổ chức quân đội để làm sao bảo vệ một nƣớc nhỏ an toàn trƣớc sự đe dọa của những ngƣời láng giềng lớn hơn.</w:t>
      </w:r>
    </w:p>
    <w:p>
      <w:pPr>
        <w:pStyle w:val="Normal"/>
        <w:spacing w:lineRule="exact" w:line="58"/>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600" w:leader="none"/>
        </w:tabs>
        <w:spacing w:lineRule="atLeast" w:line="0"/>
        <w:ind w:left="600" w:hanging="204"/>
        <w:rPr>
          <w:rFonts w:ascii="Symbol" w:hAnsi="Symbol" w:eastAsia="Symbol" w:cs="Symbol"/>
          <w:sz w:val="24"/>
        </w:rPr>
      </w:pPr>
      <w:r>
        <w:rPr>
          <w:rFonts w:eastAsia="Times New Roman" w:cs="Times New Roman" w:ascii="Times New Roman" w:hAnsi="Times New Roman"/>
          <w:sz w:val="24"/>
        </w:rPr>
        <w:t>Hà Lan về cách quản lý và đánh giá nhân sự.</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w:t>
      </w:r>
      <w:r>
        <w:rPr>
          <w:rFonts w:eastAsia="Times New Roman" w:cs="Times New Roman" w:ascii="Times New Roman" w:hAnsi="Times New Roman"/>
          <w:sz w:val="24"/>
        </w:rPr>
        <w:t>Tƣ duy cải cách” đòi hỏi ngƣời lãnh đạo có sự kết hợp hài hòa giữa ý chí quyết tâm, lòng tự tin, và tính khiếm tốn, để cùng đội ngũ của mình và toàn dân tìm kiếm chân lý từ thực tiễn để rồi dũng cảm thay đổi, cải cách để đủ tầm và lực nắm bắt vận hội mới do thời đại mang lạ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Tôi cũng rất ấn tƣợng với kế hoạch 747 của ông Lee Myung-Bak, ngƣời vừa đƣợc nhân dân Hàn Quốc bầu làm tổng thống. Ngoài nỗ lực đƣa Hàn Quốc trở thành nền kinh tế lớn thứ bảy trên thế giới với mức thu nhập bình quân đầu ngƣời 40.000 USD vào năm 2015, họ còn nỗ lực giúp CHDCND Triều Tiên đạt mức tăng trƣởng 17%/ năm và mức thu nhập bình quân 3.000 USD đầu ngƣời trong những năm tớ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Để nắm bắt vận hội đang tới của nƣớc mình, dân tộc Việt Nam ta nhất định phải chuyển từ não trạng “biện bác” sang não trạng “tƣ</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5</w:t>
      </w:r>
    </w:p>
    <w:p>
      <w:pPr>
        <w:pStyle w:val="Normal"/>
        <w:spacing w:lineRule="atLeast" w:line="0"/>
        <w:ind w:right="60" w:hanging="0"/>
        <w:jc w:val="center"/>
        <w:rPr>
          <w:rFonts w:ascii="Courier New" w:hAnsi="Courier New" w:eastAsia="Courier New" w:cs="Courier New"/>
          <w:color w:val="0000FF"/>
          <w:sz w:val="32"/>
        </w:rPr>
      </w:pPr>
      <w:bookmarkStart w:id="120" w:name="page120"/>
      <w:bookmarkEnd w:id="12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duy” trên cả ba mặt: “tƣ duy chiến lƣợc,” „tƣ duy học hỏi,” và “tƣ duy cải cách.” Tôi ƣớc muốn chính phủ sớm ra quyết định lập bộ cẩm nang học hỏi cho tất cả các bộ ngành và địa phƣơng. Mọi quyết sách đều phải đƣợc xây dựng dựa trên tham khảo kỹ lƣỡ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atLeast" w:line="0"/>
        <w:ind w:left="300" w:hanging="300"/>
        <w:rPr>
          <w:rFonts w:ascii="Times New Roman" w:hAnsi="Times New Roman" w:eastAsia="Times New Roman" w:cs="Times New Roman"/>
          <w:sz w:val="24"/>
        </w:rPr>
      </w:pPr>
      <w:r>
        <w:rPr>
          <w:rFonts w:eastAsia="Times New Roman" w:cs="Times New Roman" w:ascii="Times New Roman" w:hAnsi="Times New Roman"/>
          <w:sz w:val="24"/>
        </w:rPr>
        <w:t>kinh nghiệm hay nhất của thế giới.</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eo anh, điều gì có thể tạo ra bƣớc ngoặt để một dân tộc chuyển từ “biện bác” sang “tƣ duy”?</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pPr>
      <w:r>
        <w:rPr>
          <w:rFonts w:eastAsia="Times New Roman" w:cs="Times New Roman" w:ascii="Times New Roman" w:hAnsi="Times New Roman"/>
          <w:sz w:val="24"/>
        </w:rPr>
        <w:t>Tôi nghĩ là trăn trở về nỗi nhục quá khứ và hiện tại của quốc gia và khát vọng tƣơng lai của dân tộc. Ông Đặng Tiểu Bình đã làm việc này rất thành công khi họ khởi đầu công cuộc cải cách. Tôi đƣợc ngƣời bạn Trung Quốc kể rằng, trƣớc khi họp bàn Bộ Chính trị về các vấn đề quan trọng, đặc biệt là nhân sự, ông ấy cho mọi ngƣời xem tấm biển “khu này cấm chó và ngƣời Trung Quốc” và bộ phim tài liệu về cảnh hành hình vợ chồng chủ tịch Ceausescu, lãnh đạo cũ của Rumani. Các thành viên cuộc họp khi xem xong đều thấy xúc cảm mạnh mẽ về nỗi nhục quá khứ và lo lắng cho sự vững bền của hệ thống trong tƣơng lai nên họ có thể quên đi những vụ lợi và mƣu tính cá nhân để dồn trí lực và tâm huyết cho sự nghiệp chung.</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Anh có nhận xét khái quát gì về chính sách công ở Việt Nam?</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right="60" w:firstLine="396"/>
        <w:jc w:val="both"/>
        <w:rPr/>
      </w:pPr>
      <w:r>
        <w:rPr>
          <w:rFonts w:eastAsia="Times New Roman" w:cs="Times New Roman" w:ascii="Times New Roman" w:hAnsi="Times New Roman"/>
          <w:sz w:val="24"/>
        </w:rPr>
        <w:t>Chính sách công là một vấn đề có vai trò nền tảng cho công cuộc phát triển của mỗi quốc gia vì nó quyết định chất lƣợng của năm nhóm sản phẩm công trụ cột mà chính phủ một nƣớc phải cung cấp cho ngƣời dân; đó là: dịch vụ công quyền, giáo dục, sức khỏe - y tế - thực phẩm, giao thông - quy hoạch đô thị - nhà ở, an toàn cá nhân, chất lƣợng của môi trƣờng tự nhiên và xã hộ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firstLine="396"/>
        <w:jc w:val="both"/>
        <w:rPr>
          <w:rFonts w:ascii="Times New Roman" w:hAnsi="Times New Roman" w:eastAsia="Times New Roman" w:cs="Times New Roman"/>
          <w:sz w:val="23"/>
        </w:rPr>
      </w:pPr>
      <w:r>
        <w:rPr>
          <w:rFonts w:eastAsia="Times New Roman" w:cs="Times New Roman" w:ascii="Times New Roman" w:hAnsi="Times New Roman"/>
          <w:sz w:val="23"/>
        </w:rPr>
        <w:t>Ngƣời làm chính sách trong thiết kế và triển khai một chính sách công phải giống nhƣ một ngƣời kỹ sƣ chịu trách nhiệm đƣa ra một sản phẩm hay một doanh nhân thiết lập hay tái cấu trúc lại một</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16</w:t>
      </w:r>
    </w:p>
    <w:p>
      <w:pPr>
        <w:pStyle w:val="Normal"/>
        <w:spacing w:lineRule="atLeast" w:line="0"/>
        <w:ind w:right="60" w:hanging="0"/>
        <w:jc w:val="center"/>
        <w:rPr>
          <w:rFonts w:ascii="Courier New" w:hAnsi="Courier New" w:eastAsia="Courier New" w:cs="Courier New"/>
          <w:color w:val="0000FF"/>
          <w:sz w:val="32"/>
        </w:rPr>
      </w:pPr>
      <w:bookmarkStart w:id="121" w:name="page121"/>
      <w:bookmarkEnd w:id="12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doanh nghiệp. Họ đều phải tính đến giá trị thực sự mà nỗ lực của mình sẽ mang lại cho khách hàng hay nhà đầu tƣ.</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pPr>
      <w:r>
        <w:rPr>
          <w:rFonts w:eastAsia="Times New Roman" w:cs="Times New Roman" w:ascii="Times New Roman" w:hAnsi="Times New Roman"/>
          <w:sz w:val="24"/>
        </w:rPr>
        <w:t xml:space="preserve">Chính sách công của ta nói chung còn rất hạn chế trên cả ba tiêu chí đánh giá chủ yếu: </w:t>
      </w:r>
      <w:r>
        <w:rPr>
          <w:rFonts w:eastAsia="Times New Roman" w:cs="Times New Roman" w:ascii="Times New Roman" w:hAnsi="Times New Roman"/>
          <w:i/>
          <w:sz w:val="24"/>
        </w:rPr>
        <w:t>hiệu quả</w:t>
      </w:r>
      <w:r>
        <w:rPr>
          <w:rFonts w:eastAsia="Times New Roman" w:cs="Times New Roman" w:ascii="Times New Roman" w:hAnsi="Times New Roman"/>
          <w:sz w:val="24"/>
        </w:rPr>
        <w:t xml:space="preserve"> (lợi ích trừ chi phí); </w:t>
      </w:r>
      <w:r>
        <w:rPr>
          <w:rFonts w:eastAsia="Times New Roman" w:cs="Times New Roman" w:ascii="Times New Roman" w:hAnsi="Times New Roman"/>
          <w:i/>
          <w:sz w:val="24"/>
        </w:rPr>
        <w:t>hiệu lực</w:t>
      </w:r>
      <w:r>
        <w:rPr>
          <w:rFonts w:eastAsia="Times New Roman" w:cs="Times New Roman" w:ascii="Times New Roman" w:hAnsi="Times New Roman"/>
          <w:sz w:val="24"/>
        </w:rPr>
        <w:t xml:space="preserve"> (minh bạch và xác quyết); và </w:t>
      </w:r>
      <w:r>
        <w:rPr>
          <w:rFonts w:eastAsia="Times New Roman" w:cs="Times New Roman" w:ascii="Times New Roman" w:hAnsi="Times New Roman"/>
          <w:i/>
          <w:sz w:val="24"/>
        </w:rPr>
        <w:t>công minh</w:t>
      </w:r>
      <w:r>
        <w:rPr>
          <w:rFonts w:eastAsia="Times New Roman" w:cs="Times New Roman" w:ascii="Times New Roman" w:hAnsi="Times New Roman"/>
          <w:sz w:val="24"/>
        </w:rPr>
        <w:t xml:space="preserve"> (ngƣời chấp hành thấy hợp tình hợp lý). Một nguyên nhân căn bản của tình trạng chất lƣợng chính sách công của ta còn thấp là do ngƣời làm chính sách công của ta chƣa bị kiểm định và đánh giá bởi ngƣời dân nên không phải trăn trở tìm cách đáp ứng kỳ vọng của họ.</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đáng quan ngại là chính sách công của ta thiếu hàm lƣợng trí tuệ, đặc biệt ở tính phân tích thấu đáo và tầm chiến lƣợc; do đó các chính sách công thƣờng giải quyết sự vụ, hơn là tìm ra điểm căn nguyên có tính đột phá. Khi thiết kế một chính sách công, ta thƣờng không đi phân tích thấu đáo vấn đề gốc rễ mà thƣờng đi ngay vào một vấn đề nhánh, không then chốt để rồi dồn sức lực để giải quyết vấn đề không phải là chính yếu nà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firstLine="396"/>
        <w:jc w:val="both"/>
        <w:rPr/>
      </w:pPr>
      <w:r>
        <w:rPr>
          <w:rFonts w:eastAsia="Times New Roman" w:cs="Times New Roman" w:ascii="Times New Roman" w:hAnsi="Times New Roman"/>
          <w:sz w:val="24"/>
        </w:rPr>
        <w:t>Chẳng hạn, trong thách thức giảm thiểu tai nạn giao thông đƣờng bộ chúng ta dồn ngay sức vào vấn đề nhánh là đội mũ bảo hiểm; trong vấn đề nâng cao chất lƣợng giáo dục đại học, chúng ta bắt ngay vào ƣu tiên thực hiện đề án đào tạo 20.000 tiến sĩ. Các cơ quan chức năng, do đó bận rộn với việc cố gắng chứng minh tính khả thi của các vấn đề nhánh do ai đó đặt ra để rồi dốc sức thực hiện nó, hơn là phân tích thấu đáo và toàn diện, tìm ra các vấn đề căn nguyên để đi tới chính sách có sức đột phá nhằm giải quết vấn đề chính yếu một cách triệt để với hiệu quả và hiệu lực cao nhấ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Nếu anh có một đề nghị để đất nƣớc chúng ta chuyển từ</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biện bác” sang “tƣ duy,” anh sẽ có đề nghị gì?</w:t>
      </w:r>
    </w:p>
    <w:p>
      <w:pPr>
        <w:pStyle w:val="Normal"/>
        <w:spacing w:lineRule="exact" w:line="1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right="60" w:firstLine="396"/>
        <w:rPr>
          <w:rFonts w:ascii="Times New Roman" w:hAnsi="Times New Roman" w:eastAsia="Times New Roman" w:cs="Times New Roman"/>
          <w:sz w:val="24"/>
        </w:rPr>
      </w:pPr>
      <w:r>
        <w:rPr>
          <w:rFonts w:eastAsia="Times New Roman" w:cs="Times New Roman" w:ascii="Times New Roman" w:hAnsi="Times New Roman"/>
          <w:sz w:val="24"/>
        </w:rPr>
        <w:t>Tôi thực sự muốn thấy mô hình “Thành phố toàn cầu” theo kiểu Singapore ở Việt Nam. Trong công cuộc phát triển ở thế k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atLeast" w:line="0"/>
        <w:ind w:left="300" w:hanging="300"/>
        <w:rPr>
          <w:rFonts w:ascii="Times New Roman" w:hAnsi="Times New Roman" w:eastAsia="Times New Roman" w:cs="Times New Roman"/>
          <w:sz w:val="24"/>
        </w:rPr>
      </w:pPr>
      <w:r>
        <w:rPr>
          <w:rFonts w:eastAsia="Times New Roman" w:cs="Times New Roman" w:ascii="Times New Roman" w:hAnsi="Times New Roman"/>
          <w:sz w:val="24"/>
        </w:rPr>
        <w:t>này, mỗi dân tộc đều cần có những thử nghiệm mạnh dạn với sự</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óng góp cao nhất tài năng và tâm huyết của toàn dân tộc. Khu</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17</w:t>
      </w:r>
    </w:p>
    <w:p>
      <w:pPr>
        <w:pStyle w:val="Normal"/>
        <w:spacing w:lineRule="atLeast" w:line="0"/>
        <w:jc w:val="center"/>
        <w:rPr>
          <w:rFonts w:ascii="Courier New" w:hAnsi="Courier New" w:eastAsia="Courier New" w:cs="Courier New"/>
          <w:color w:val="0000FF"/>
          <w:sz w:val="32"/>
        </w:rPr>
      </w:pPr>
      <w:bookmarkStart w:id="122" w:name="page122"/>
      <w:bookmarkEnd w:id="12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sz w:val="24"/>
        </w:rPr>
        <w:t>kinh tế đặc biệt nhƣ đã thấy ở Trung Quốc đi tiên phong trong cải cách thể chế kinh tế đã thu đƣợc những thành quả đặc biệt. Chúng ta hiện nay không chỉ mày mò về mô hình kinh tế mà cả mô hình chính trị.</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pPr>
      <w:r>
        <w:rPr>
          <w:rFonts w:eastAsia="Times New Roman" w:cs="Times New Roman" w:ascii="Times New Roman" w:hAnsi="Times New Roman"/>
          <w:sz w:val="23"/>
        </w:rPr>
        <w:t>“</w:t>
      </w:r>
      <w:r>
        <w:rPr>
          <w:rFonts w:eastAsia="Times New Roman" w:cs="Times New Roman" w:ascii="Times New Roman" w:hAnsi="Times New Roman"/>
          <w:sz w:val="23"/>
        </w:rPr>
        <w:t>Thành phố toàn cầu” sẽ đi tiên phong thử nghiệm cả về thể chế kinh tế và mô hình chính trị và chắc chắn sẽ thu đƣợc những kết quả kỳ vĩ, cả về phát triển kinh tế và củng cố lòng tin của ngƣời dân và cộng đồng quốc tế vào tƣơng lai của đất nƣớc chúng ta.</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ƣớc mong thấy Khánh Hòa là tỉnh đƣợc lựa chọn để xây dựng thành “Thành phố toàn cầu.” Đây sẽ không chỉ là thông điệp của chính phủ đến ngƣời dân, cũng không chỉ là thông điệp của Việt Nam với thế giới, mà là thông điệp của thế hệ hôm nay đến thế hệ mai sau về ý chí và tầm nhìn nhìn của dân tộc chúng ta trong sự nghiệp kiến quốc.</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Xin cảm ơn anh đã dành cho chúng tôi cuộc trò chuyện nà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pPr>
      <w:r>
        <w:rPr>
          <w:rFonts w:eastAsia="Times New Roman" w:cs="Times New Roman" w:ascii="Times New Roman" w:hAnsi="Times New Roman"/>
          <w:b/>
          <w:sz w:val="23"/>
        </w:rPr>
        <w:t>Báo Công lý – Tết Mậu Tý 2008</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12" w:leader="none"/>
        </w:tabs>
        <w:spacing w:lineRule="auto" w:line="232"/>
        <w:ind w:left="0" w:right="60" w:hanging="0"/>
        <w:rPr>
          <w:rFonts w:ascii="Times New Roman" w:hAnsi="Times New Roman" w:eastAsia="Times New Roman" w:cs="Times New Roman"/>
          <w:sz w:val="22"/>
        </w:rPr>
      </w:pPr>
      <w:r>
        <w:rPr>
          <w:rFonts w:eastAsia="Times New Roman" w:cs="Times New Roman" w:ascii="Times New Roman" w:hAnsi="Times New Roman"/>
          <w:sz w:val="22"/>
        </w:rPr>
        <w:t>Xem thêm “Dynamic Governance – Embedding Culture, Capabilities and Change in Singapore” by Boon Siong Neo and Geraldine Chen, Singapore: World Scientific, 200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8</w:t>
      </w:r>
    </w:p>
    <w:p>
      <w:pPr>
        <w:pStyle w:val="Normal"/>
        <w:spacing w:lineRule="atLeast" w:line="0"/>
        <w:jc w:val="center"/>
        <w:rPr>
          <w:rFonts w:ascii="Courier New" w:hAnsi="Courier New" w:eastAsia="Courier New" w:cs="Courier New"/>
          <w:color w:val="0000FF"/>
          <w:sz w:val="32"/>
        </w:rPr>
      </w:pPr>
      <w:bookmarkStart w:id="123" w:name="page123"/>
      <w:bookmarkEnd w:id="12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pPr>
      <w:r>
        <w:rPr>
          <w:rFonts w:eastAsia="Tahoma" w:cs="Tahoma" w:ascii="Tahoma" w:hAnsi="Tahoma"/>
          <w:b/>
          <w:sz w:val="28"/>
        </w:rPr>
        <w:t>ĐÔI ĐIỀU VỀ CẢI CÁCH CƠ CẤU (TÁI CẤU TRÚC) NỀN KINH T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 Cải cách cơ cấu kinh tế là gì?</w:t>
      </w:r>
    </w:p>
    <w:p>
      <w:pPr>
        <w:pStyle w:val="Normal"/>
        <w:spacing w:lineRule="exact" w:line="1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6"/>
        <w:ind w:firstLine="396"/>
        <w:jc w:val="both"/>
        <w:rPr/>
      </w:pPr>
      <w:r>
        <w:rPr>
          <w:rFonts w:eastAsia="Times New Roman" w:cs="Times New Roman" w:ascii="Times New Roman" w:hAnsi="Times New Roman"/>
          <w:sz w:val="24"/>
        </w:rPr>
        <w:t>Cải cách cơ cấu là nỗ lực tổng hợp của toàn xã hội, trong đó chính phủ đóng vai trò trung tâm, nhằm nâng cao mạnh mẽ năng suất lao động (NSLĐ) và hiệu quả sử dụng nguồn lực, tăng thêm việc làm, kiến tạo nền tảng lâu dài và thuận lợi hơn cho công cuộc phát triể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pPr>
      <w:r>
        <w:rPr>
          <w:rFonts w:eastAsia="Times New Roman" w:cs="Times New Roman" w:ascii="Times New Roman" w:hAnsi="Times New Roman"/>
          <w:sz w:val="24"/>
        </w:rPr>
        <w:t xml:space="preserve">Tâm điểm của cải cách cơ cấu là </w:t>
      </w:r>
      <w:r>
        <w:rPr>
          <w:rFonts w:eastAsia="Times New Roman" w:cs="Times New Roman" w:ascii="Times New Roman" w:hAnsi="Times New Roman"/>
          <w:b/>
          <w:i/>
          <w:sz w:val="24"/>
        </w:rPr>
        <w:t>tăng năng suất</w:t>
      </w:r>
      <w:r>
        <w:rPr>
          <w:rFonts w:eastAsia="Times New Roman" w:cs="Times New Roman" w:ascii="Times New Roman" w:hAnsi="Times New Roman"/>
          <w:sz w:val="24"/>
        </w:rPr>
        <w:t>, đƣợc đo bằng giá trị gia tăng tạo ra trên mỗi đơn vị nguồn lực (bao gồm lao động, vốn, và đất đai) ở mọi ngành nghề và cấp độ, từ cá nhân đến doanh nghiệp, từ địa phƣơng đến toàn bộ nền kinh tế.</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396"/>
        <w:jc w:val="both"/>
        <w:rPr>
          <w:rFonts w:ascii="Times New Roman" w:hAnsi="Times New Roman" w:eastAsia="Times New Roman" w:cs="Times New Roman"/>
          <w:sz w:val="24"/>
        </w:rPr>
      </w:pPr>
      <w:r>
        <w:rPr>
          <w:rFonts w:eastAsia="Times New Roman" w:cs="Times New Roman" w:ascii="Times New Roman" w:hAnsi="Times New Roman"/>
          <w:sz w:val="24"/>
        </w:rPr>
        <w:t>Nỗ lực của cá nhân, doanh nghiệp và toàn xã hội trong tăng năng suất đƣợc thực hiện thông qua hai quá trình chủ yếu:</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0" w:leader="none"/>
        </w:tabs>
        <w:spacing w:lineRule="atLeast" w:line="0"/>
        <w:ind w:left="580" w:hanging="184"/>
        <w:rPr>
          <w:rFonts w:ascii="Times New Roman" w:hAnsi="Times New Roman" w:eastAsia="Times New Roman" w:cs="Times New Roman"/>
          <w:sz w:val="24"/>
        </w:rPr>
      </w:pPr>
      <w:r>
        <w:rPr>
          <w:rFonts w:eastAsia="Times New Roman" w:cs="Times New Roman" w:ascii="Times New Roman" w:hAnsi="Times New Roman"/>
          <w:sz w:val="24"/>
        </w:rPr>
        <w:t>Tăng năng suất trên chính lĩnh vực đang hoạt động; và</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33" w:leader="none"/>
        </w:tabs>
        <w:spacing w:lineRule="auto" w:line="261"/>
        <w:ind w:left="0" w:firstLine="396"/>
        <w:rPr>
          <w:rFonts w:ascii="Times New Roman" w:hAnsi="Times New Roman" w:eastAsia="Times New Roman" w:cs="Times New Roman"/>
          <w:sz w:val="24"/>
        </w:rPr>
      </w:pPr>
      <w:r>
        <w:rPr>
          <w:rFonts w:eastAsia="Times New Roman" w:cs="Times New Roman" w:ascii="Times New Roman" w:hAnsi="Times New Roman"/>
          <w:sz w:val="24"/>
        </w:rPr>
        <w:t>Chuyển dịch nguồn lực sang lĩnh vực hoạt động mới với năng suất cao hơn.</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nỗ lực cải cách cơ cấu, nhiệm vụ trung tâm của nhà nƣớc là tạo cơ chế thuận lợi, khuyến khích, và thúc giục doanh nghiệp tăng năng suất, trƣớc hết là năng suất lao động.</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Các phƣơng thức tăng năng suất, trƣớc hết là NSLĐ ở cấp độ doanh nghiệp hƣớng theo ba trục chính (xem Hình 1 dƣới đâ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uto" w:line="268"/>
        <w:ind w:left="0" w:firstLine="396"/>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Trục A–A: Tăng thêm giá trị </w:t>
      </w:r>
      <w:r>
        <w:rPr>
          <w:rFonts w:eastAsia="Times New Roman" w:cs="Times New Roman" w:ascii="Times New Roman" w:hAnsi="Times New Roman"/>
          <w:sz w:val="24"/>
        </w:rPr>
        <w:t>cho mỗi đơn v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ản phẩm. Giá</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rị của một sản phẩm đƣợc đo bằng cả giá trị nội tại và giá trị cảm nhận của nó. Giá trị nội tại của sản phẩm có thể đƣợc tăng thêm</w:t>
      </w:r>
    </w:p>
    <w:p>
      <w:pPr>
        <w:pStyle w:val="Normal"/>
        <w:spacing w:lineRule="exact" w:line="191"/>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9</w:t>
      </w:r>
    </w:p>
    <w:p>
      <w:pPr>
        <w:pStyle w:val="Normal"/>
        <w:spacing w:lineRule="atLeast" w:line="0"/>
        <w:jc w:val="center"/>
        <w:rPr>
          <w:rFonts w:ascii="Courier New" w:hAnsi="Courier New" w:eastAsia="Courier New" w:cs="Courier New"/>
          <w:color w:val="0000FF"/>
          <w:sz w:val="32"/>
        </w:rPr>
      </w:pPr>
      <w:bookmarkStart w:id="124" w:name="page124"/>
      <w:bookmarkEnd w:id="12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4"/>
        </w:rPr>
        <w:t>nhờ nâng cao chất lƣợng, mẫu mã, và tính năng sử dụng thông qua thiết kế và đầu tƣ nghiên cứu phát triển; trong khi giá trị cảm nhận của nó có thể đƣợc tăng thêm thông qua các hoạt động tiếp thị, từ đóng gói, phân phối, đến chọn thị trƣờng và khuyến mại.</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7" w:leader="none"/>
        </w:tabs>
        <w:spacing w:lineRule="auto" w:line="273"/>
        <w:ind w:left="0" w:firstLine="396"/>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Trục B–B: Tăng năng suất sản phẩm </w:t>
      </w:r>
      <w:r>
        <w:rPr>
          <w:rFonts w:eastAsia="Times New Roman" w:cs="Times New Roman" w:ascii="Times New Roman" w:hAnsi="Times New Roman"/>
          <w:sz w:val="24"/>
        </w:rPr>
        <w:t>(sản lƣợng trên đơn v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guồn lực): một mặt thông qua đào tạo nâng cao trình độ, kỹ năng, ý thức của công nhân; mặt khác đầu tƣ nâng cấp thiết bị và kỹ năng quản lý sản xuất, giám sát chất lƣợng.</w:t>
      </w:r>
    </w:p>
    <w:p>
      <w:pPr>
        <w:pStyle w:val="Normal"/>
        <w:spacing w:lineRule="exact" w:line="7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636" w:leader="none"/>
        </w:tabs>
        <w:spacing w:lineRule="auto" w:line="276"/>
        <w:ind w:left="0" w:firstLine="396"/>
        <w:jc w:val="both"/>
        <w:rPr>
          <w:rFonts w:ascii="Times New Roman" w:hAnsi="Times New Roman" w:eastAsia="Times New Roman" w:cs="Times New Roman"/>
          <w:b/>
          <w:b/>
          <w:i/>
          <w:i/>
          <w:sz w:val="24"/>
        </w:rPr>
      </w:pPr>
      <w:r>
        <w:rPr>
          <w:rFonts w:eastAsia="Times New Roman" w:cs="Times New Roman" w:ascii="Times New Roman" w:hAnsi="Times New Roman"/>
          <w:b/>
          <w:i/>
          <w:sz w:val="24"/>
        </w:rPr>
        <w:t>Trục C–C: Tăng giá trị từ khai thác xu thế, thời cơ và nguồn lực ngoại biên thông qua khả năng hoạch định chiến lược và năng lực hợp tác - liên minh</w:t>
      </w:r>
      <w:r>
        <w:rPr>
          <w:rFonts w:eastAsia="Times New Roman" w:cs="Times New Roman" w:ascii="Times New Roman" w:hAnsi="Times New Roman"/>
          <w:sz w:val="24"/>
        </w:rPr>
        <w:t>. Trên trục này, doanh nghiệp</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ạo thêm giá trị mới thông qua hoạch định chiến lƣợc kinh doanh cho phù hợp nhất với mục tiêu, thế mạnh cốt lõi của bản thân và xu thế thị trƣờng; hoặc thông qua các mối quan hệ hợp tác, liên kết - liên minh với các doanh nghiệp khác trong cùng hiệp hội hoặc địa bàn, các đối tác và bạn hàng. Việc chuyển dịch cơ cấu sâu rộng thƣờng đƣợc thực hiện chủ yếu trên hƣớng trục này.</w:t>
      </w:r>
    </w:p>
    <w:p>
      <w:pPr>
        <w:pStyle w:val="Normal"/>
        <w:spacing w:lineRule="exact" w:line="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firstLine="396"/>
        <w:jc w:val="both"/>
        <w:rPr/>
      </w:pPr>
      <w:r>
        <w:rPr>
          <w:rFonts w:eastAsia="Times New Roman" w:cs="Times New Roman" w:ascii="Times New Roman" w:hAnsi="Times New Roman"/>
          <w:sz w:val="24"/>
        </w:rPr>
        <w:t>Để khởi động một quá trình cải cách cơ cấu sâu rộng và sống động cuốn hút mọi cá nhân và doanh nghiệp theo mô hình trên, Chính phủ cần đặc biệt coi trong các điều kiện sau:</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tLeast" w:line="0"/>
        <w:ind w:left="640" w:hanging="244"/>
        <w:rPr>
          <w:rFonts w:ascii="Times New Roman" w:hAnsi="Times New Roman" w:eastAsia="Times New Roman" w:cs="Times New Roman"/>
          <w:sz w:val="24"/>
        </w:rPr>
      </w:pPr>
      <w:r>
        <w:rPr>
          <w:rFonts w:eastAsia="Times New Roman" w:cs="Times New Roman" w:ascii="Times New Roman" w:hAnsi="Times New Roman"/>
          <w:sz w:val="24"/>
        </w:rPr>
        <w:t>Môi trƣờng kinh tế vĩ mô ổn định.</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1" w:leader="none"/>
        </w:tabs>
        <w:spacing w:lineRule="auto" w:line="268"/>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Tuân thủ nghiêm ngặt và không ngừng hoàn thiện cơ chế thị trƣờng, đặc biệt điều kiện cho việc sáp nhập, mua bán, và giải thể công ty; đảm bảo sự thắng thế của hiệu quả và sáng tạo.</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0" w:leader="none"/>
        </w:tabs>
        <w:spacing w:lineRule="auto" w:line="268"/>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Xây dựng hệ thống quản lý nhà nƣớc ƣu tú với luật chơi rõ ràng, mạch lạc, và nhất quán; khuyến khích mạnh mẽ nỗ lực tạo giá trị và ngăn chặn hiệu quả các hành vi đầu cơ trục lợ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1" w:leader="none"/>
        </w:tabs>
        <w:spacing w:lineRule="auto" w:line="261"/>
        <w:ind w:left="0" w:firstLine="396"/>
        <w:rPr>
          <w:rFonts w:ascii="Times New Roman" w:hAnsi="Times New Roman" w:eastAsia="Times New Roman" w:cs="Times New Roman"/>
          <w:sz w:val="24"/>
        </w:rPr>
      </w:pPr>
      <w:r>
        <w:rPr>
          <w:rFonts w:eastAsia="Times New Roman" w:cs="Times New Roman" w:ascii="Times New Roman" w:hAnsi="Times New Roman"/>
          <w:sz w:val="24"/>
        </w:rPr>
        <w:t>Tạo môi trƣờng cạnh tranh lành mạnh; không biệt đãi doanh nghiệp nhà nƣớ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0</w:t>
      </w:r>
    </w:p>
    <w:p>
      <w:pPr>
        <w:pStyle w:val="Normal"/>
        <w:spacing w:lineRule="atLeast" w:line="0"/>
        <w:jc w:val="center"/>
        <w:rPr>
          <w:rFonts w:ascii="Courier New" w:hAnsi="Courier New" w:eastAsia="Courier New" w:cs="Courier New"/>
          <w:color w:val="0000FF"/>
          <w:sz w:val="32"/>
        </w:rPr>
      </w:pPr>
      <w:bookmarkStart w:id="125" w:name="page125"/>
      <w:bookmarkEnd w:id="125"/>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20" w:hanging="0"/>
        <w:jc w:val="center"/>
        <w:rPr>
          <w:rFonts w:ascii="Arial" w:hAnsi="Arial" w:eastAsia="Arial" w:cs="Arial"/>
          <w:i/>
          <w:i/>
        </w:rPr>
      </w:pPr>
      <w:r>
        <w:rPr>
          <w:rFonts w:eastAsia="Arial" w:cs="Arial" w:ascii="Arial" w:hAnsi="Arial"/>
          <w:i/>
        </w:rPr>
        <w:t>Chương 2. Những trăn trở khôn nguôi</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ình 1: Các phƣơng thức tăng năng suất ở doanh ngh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2">
            <wp:simplePos x="0" y="0"/>
            <wp:positionH relativeFrom="column">
              <wp:posOffset>552450</wp:posOffset>
            </wp:positionH>
            <wp:positionV relativeFrom="paragraph">
              <wp:posOffset>3175</wp:posOffset>
            </wp:positionV>
            <wp:extent cx="5295265" cy="347662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9"/>
                    <a:srcRect l="-5" t="-7" r="-5" b="-7"/>
                    <a:stretch>
                      <a:fillRect/>
                    </a:stretch>
                  </pic:blipFill>
                  <pic:spPr bwMode="auto">
                    <a:xfrm>
                      <a:off x="0" y="0"/>
                      <a:ext cx="5295265" cy="3476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21</w:t>
      </w:r>
    </w:p>
    <w:p>
      <w:pPr>
        <w:pStyle w:val="Normal"/>
        <w:spacing w:lineRule="atLeast" w:line="0"/>
        <w:ind w:right="60" w:hanging="0"/>
        <w:jc w:val="center"/>
        <w:rPr>
          <w:rFonts w:ascii="Courier New" w:hAnsi="Courier New" w:eastAsia="Courier New" w:cs="Courier New"/>
          <w:color w:val="0000FF"/>
          <w:sz w:val="32"/>
        </w:rPr>
      </w:pPr>
      <w:bookmarkStart w:id="126" w:name="page126"/>
      <w:bookmarkEnd w:id="12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667" w:leader="none"/>
        </w:tabs>
        <w:spacing w:lineRule="auto" w:line="264"/>
        <w:ind w:left="0" w:right="60" w:firstLine="396"/>
        <w:rPr>
          <w:rFonts w:ascii="Times New Roman" w:hAnsi="Times New Roman" w:eastAsia="Times New Roman" w:cs="Times New Roman"/>
          <w:sz w:val="24"/>
        </w:rPr>
      </w:pPr>
      <w:r>
        <w:rPr>
          <w:rFonts w:eastAsia="Times New Roman" w:cs="Times New Roman" w:ascii="Times New Roman" w:hAnsi="Times New Roman"/>
          <w:sz w:val="24"/>
        </w:rPr>
        <w:t>Hỗ trợ các hiệp hội khai thác và cung cấp thông tin công nghệ và thị trƣờng cho các thành viê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50" w:leader="none"/>
        </w:tabs>
        <w:spacing w:lineRule="auto" w:line="268"/>
        <w:ind w:left="0" w:right="60" w:firstLine="396"/>
        <w:jc w:val="both"/>
        <w:rPr/>
      </w:pPr>
      <w:r>
        <w:rPr>
          <w:rFonts w:eastAsia="Times New Roman" w:cs="Times New Roman" w:ascii="Times New Roman" w:hAnsi="Times New Roman"/>
          <w:sz w:val="24"/>
        </w:rPr>
        <w:t>Cải cách mạnh mẽ và sâu rộng hệ thống giáo dục, đảm bảo nguồn lực lao động có khả năng và thái độ thích ứng cao với nhịp độ cải cách cơ cấu nhanh chóng trong từng doanh nghiệp, ngành nghề, và toàn xã hội.</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48" w:leader="none"/>
        </w:tabs>
        <w:spacing w:lineRule="auto" w:line="264"/>
        <w:ind w:left="0" w:right="60" w:firstLine="396"/>
        <w:rPr>
          <w:rFonts w:ascii="Times New Roman" w:hAnsi="Times New Roman" w:eastAsia="Times New Roman" w:cs="Times New Roman"/>
          <w:sz w:val="24"/>
        </w:rPr>
      </w:pPr>
      <w:r>
        <w:rPr>
          <w:rFonts w:eastAsia="Times New Roman" w:cs="Times New Roman" w:ascii="Times New Roman" w:hAnsi="Times New Roman"/>
          <w:sz w:val="24"/>
        </w:rPr>
        <w:t>Có chính sách thuế và cơ chế tín dụng tốt khuyến khích cải cách cơ cấu tăng NSLĐ và hiệu quả sử dụng nguồn lực.</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60" w:leader="none"/>
        </w:tabs>
        <w:spacing w:lineRule="auto" w:line="285"/>
        <w:ind w:left="0" w:firstLine="396"/>
        <w:jc w:val="both"/>
        <w:rPr>
          <w:rFonts w:ascii="Times New Roman" w:hAnsi="Times New Roman" w:eastAsia="Times New Roman" w:cs="Times New Roman"/>
          <w:sz w:val="23"/>
        </w:rPr>
      </w:pPr>
      <w:r>
        <w:rPr>
          <w:rFonts w:eastAsia="Times New Roman" w:cs="Times New Roman" w:ascii="Times New Roman" w:hAnsi="Times New Roman"/>
          <w:sz w:val="23"/>
        </w:rPr>
        <w:t>Ráo riết đầu tƣ nâng cấp cơ sở hạ tầng, đặc biệt ở các địa bàn có ý nghĩa chiến lƣợc và chủ đạo trong vai trò động lực cho công cuộc cải cách cơ cấu, nhƣ Thành phố Hồ Chí Minh và Hà Nội.</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95" w:leader="none"/>
        </w:tabs>
        <w:spacing w:lineRule="auto" w:line="232"/>
        <w:ind w:left="0" w:right="60" w:hanging="0"/>
        <w:rPr/>
      </w:pPr>
      <w:r>
        <w:rPr>
          <w:rFonts w:eastAsia="Times New Roman" w:cs="Times New Roman" w:ascii="Times New Roman" w:hAnsi="Times New Roman"/>
          <w:b/>
          <w:sz w:val="26"/>
        </w:rPr>
        <w:t>Tại sao phải xúc tiến cải cách cơ cấu kinh tế khi còn thuận lợi?</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Cải cách cơ cấu là một đòi hỏi nghiệt ngã đối với tất cả các nƣớc muốn tiến bƣớc trên con đƣờng đi đến phồn vinh. Thế nhƣng, có nhiều nƣớc không chủ động vƣợt qua đòi hỏi này khi tình thế kinh tế còn thuận lợi và thƣờng bắt đầu nó quá muộn khi đất nƣớc đã rơi vào khủng hoảng. Điều này lý giải tại sao nhiều nƣớc có khởi đầu tốt nhƣng rồi sa lầy trong cạm bẫy của mức thu nhập trung bình nhƣ hiện thực của hầu hết các nƣớc Đông Nam Á và Mỹ Latinh.</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pPr>
      <w:r>
        <w:rPr>
          <w:rFonts w:eastAsia="Times New Roman" w:cs="Times New Roman" w:ascii="Times New Roman" w:hAnsi="Times New Roman"/>
          <w:sz w:val="24"/>
        </w:rPr>
        <w:t xml:space="preserve">Nghịch lý </w:t>
      </w:r>
      <w:r>
        <w:rPr>
          <w:rFonts w:eastAsia="Times New Roman" w:cs="Times New Roman" w:ascii="Times New Roman" w:hAnsi="Times New Roman"/>
          <w:b/>
          <w:i/>
          <w:sz w:val="24"/>
        </w:rPr>
        <w:t>“tăng trưởng cao trong khi sức cạnh tranh phá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triển sa sút” </w:t>
      </w:r>
      <w:r>
        <w:rPr>
          <w:rFonts w:eastAsia="Times New Roman" w:cs="Times New Roman" w:ascii="Times New Roman" w:hAnsi="Times New Roman"/>
          <w:sz w:val="24"/>
        </w:rPr>
        <w:t>đƣợc minh họa bằng ví dụ ở</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ảng 1 dƣới đây giả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ích tại sao một nền kinh tế có tăng trƣởng ngoạn mục trong khi sức cạnh tranh phát triển của nó suy giảm nhanh chóng cho đến khi đất nƣớc rơi vào khủng hoảng. Một ví dụ điển hình là trƣờng hợp của Indonesia giai đoạn 1967–1997: Indonesia đƣợc thế giới khen ngợi nhƣ một nền kinh tế tăng trƣởng cao trong ba thập kỷ 70, 80, và 90 cho đến khi chính quyền Suharto sụp đổ do cuộc khủng</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22</w:t>
      </w:r>
    </w:p>
    <w:p>
      <w:pPr>
        <w:pStyle w:val="Normal"/>
        <w:spacing w:lineRule="atLeast" w:line="0"/>
        <w:jc w:val="center"/>
        <w:rPr>
          <w:rFonts w:ascii="Courier New" w:hAnsi="Courier New" w:eastAsia="Courier New" w:cs="Courier New"/>
          <w:color w:val="0000FF"/>
          <w:sz w:val="32"/>
        </w:rPr>
      </w:pPr>
      <w:bookmarkStart w:id="127" w:name="page127"/>
      <w:bookmarkEnd w:id="12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ảng tài chính châu Á nổ ra năm 1997.</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Trong ví dụ này, để đơn giản, ta giả định là số lao động không đổi ở mức 100 ngƣời. Nền kinh tế bao gồm hai khu vực: A và B. Ở thời mốc 1, khu vực A có 80 ngƣời, NSLĐ là 10 triệu đồng trong khi khu vực B có 20 ngƣời, NSLĐ là 100 triệu đồng; tổng giá trị GDP của nền kinh tế là 2.800 triệu đồng [1]. Nhờ chính sách thoáng đãng, mở cửa, lao động ở khu vực A chuyển mạnh sang khu vực B; thế nhƣng, do chiến lƣợc phát triển không tốt, NSLĐ ở hai khu vực đều giảm rõ rệt. Giả sử rằng, với động thái này, vào thời mốc 2, khu vực A còn 60 ngƣời (giảm 20 ngƣời), trong khi khu vực B có 40 ngƣời (tăng 20 ngƣời); đồng thời NSLĐ của mỗi khu vực giảm 20%, còn 8 triệu đồng ở khu vực A và 80 triệu đồ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 w:leader="none"/>
        </w:tabs>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khu vực B. Mặc dù sa sút về NSLĐ, chuyển dịch lao động từ khu vực A sang khu vực B làm cho bức tranh tăng trƣởng của toàn bộ nền kinh tế rất ấn tƣợng: tổng giá trị GDP tăng 31% từ 2.800 triệu đồng ở thời mốc 1 lên 3.680 triệu đồng [2] ở thời mốc 2.</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Tuy nhiên bức tranh tăng trƣởng trên không bền vững. Giả sử tiếp theo rằng, từ thời mốc 2 sang thời mốc 3, NSLĐ trong mỗi khu vực tiếp tục giảm ở mức -20%, trong khi chuyển dịch lao động từ khu vực A sang khu vực B chậm lại hẳn, với 5 ngƣời chuyển từ khu vực A sang khu vực B. Kết quả là, sang thời mốc 3, khu vực A còn 55 ngƣời, NSLĐ còn 7,2 triệu đồng trong khi khu vực B có 45 ngƣời, NSLĐ còn 64 triệu đồng. Trong quá trình này, GDP giảm 11%, từ 3.680 triệu đồng ở thời mốc 2 xuống 3.276 triệu đồng [3]</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4"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thời mốc 3, trong khi NSLĐ ở cả hai khu vực giảm sút tới mức báo động. Hậu quả là, nền kinh tế rơi vào khủng hoảng với tất cả những hậu quả khắc nghiệt của n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3</w:t>
      </w:r>
    </w:p>
    <w:p>
      <w:pPr>
        <w:pStyle w:val="Normal"/>
        <w:spacing w:lineRule="atLeast" w:line="0"/>
        <w:jc w:val="center"/>
        <w:rPr>
          <w:rFonts w:ascii="Courier New" w:hAnsi="Courier New" w:eastAsia="Courier New" w:cs="Courier New"/>
          <w:color w:val="0000FF"/>
          <w:sz w:val="32"/>
        </w:rPr>
      </w:pPr>
      <w:bookmarkStart w:id="128" w:name="page128"/>
      <w:bookmarkEnd w:id="128"/>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1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12"/>
        <w:ind w:left="120" w:right="200" w:hanging="0"/>
        <w:rPr/>
      </w:pPr>
      <w:r>
        <w:rPr>
          <w:rFonts w:eastAsia="Times New Roman" w:cs="Times New Roman" w:ascii="Times New Roman" w:hAnsi="Times New Roman"/>
          <w:b/>
          <w:sz w:val="24"/>
        </w:rPr>
        <w:t xml:space="preserve">Bảng 1: Nghịch lý về nền kinh tế tăng trƣởng cao trong khi sức cạnh tranh suy giảm nhanh chóng </w:t>
      </w:r>
      <w:r>
        <w:rPr>
          <w:rFonts w:eastAsia="Times New Roman" w:cs="Times New Roman" w:ascii="Times New Roman" w:hAnsi="Times New Roman"/>
          <w:b/>
          <w:i/>
          <w:sz w:val="24"/>
        </w:rPr>
        <w:t>(a) Từ thời mốc 1 sang thời mốc 2</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2540</wp:posOffset>
                </wp:positionV>
                <wp:extent cx="2952115" cy="0"/>
                <wp:effectExtent l="0" t="3175" r="0" b="3175"/>
                <wp:wrapNone/>
                <wp:docPr id="41" name=""/>
                <a:graphic xmlns:a="http://schemas.openxmlformats.org/drawingml/2006/main">
                  <a:graphicData uri="http://schemas.microsoft.com/office/word/2010/wordprocessingShape">
                    <wps:wsp>
                      <wps:cNvSpPr/>
                      <wps:spPr>
                        <a:xfrm>
                          <a:off x="0" y="0"/>
                          <a:ext cx="29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2pt" to="233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956560</wp:posOffset>
                </wp:positionH>
                <wp:positionV relativeFrom="paragraph">
                  <wp:posOffset>-8890</wp:posOffset>
                </wp:positionV>
                <wp:extent cx="12700" cy="12065"/>
                <wp:effectExtent l="5080" t="5080" r="5080" b="5080"/>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8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966085</wp:posOffset>
                </wp:positionH>
                <wp:positionV relativeFrom="paragraph">
                  <wp:posOffset>-2540</wp:posOffset>
                </wp:positionV>
                <wp:extent cx="3580765" cy="0"/>
                <wp:effectExtent l="0" t="3175" r="0" b="3175"/>
                <wp:wrapNone/>
                <wp:docPr id="43" name=""/>
                <a:graphic xmlns:a="http://schemas.openxmlformats.org/drawingml/2006/main">
                  <a:graphicData uri="http://schemas.microsoft.com/office/word/2010/wordprocessingShape">
                    <wps:wsp>
                      <wps:cNvSpPr/>
                      <wps:spPr>
                        <a:xfrm>
                          <a:off x="0" y="0"/>
                          <a:ext cx="35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5pt,-0.2pt" to="515.45pt,-0.2pt" stroked="t" o:allowincell="f" style="position:absolute">
                <v:stroke color="black" weight="648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0" w:type="dxa"/>
        <w:tblLayout w:type="fixed"/>
        <w:tblCellMar>
          <w:top w:w="0" w:type="dxa"/>
          <w:left w:w="0" w:type="dxa"/>
          <w:bottom w:w="0" w:type="dxa"/>
          <w:right w:w="0" w:type="dxa"/>
        </w:tblCellMar>
      </w:tblPr>
      <w:tblGrid>
        <w:gridCol w:w="23"/>
        <w:gridCol w:w="1517"/>
        <w:gridCol w:w="980"/>
        <w:gridCol w:w="1200"/>
        <w:gridCol w:w="940"/>
        <w:gridCol w:w="280"/>
        <w:gridCol w:w="980"/>
        <w:gridCol w:w="1180"/>
        <w:gridCol w:w="920"/>
        <w:gridCol w:w="280"/>
        <w:gridCol w:w="1140"/>
        <w:gridCol w:w="880"/>
      </w:tblGrid>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restart"/>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Thời mốc 1</w:t>
            </w:r>
          </w:p>
        </w:tc>
        <w:tc>
          <w:tcPr>
            <w:tcW w:w="9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restart"/>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Thời mốc 2</w:t>
            </w:r>
          </w:p>
        </w:tc>
        <w:tc>
          <w:tcPr>
            <w:tcW w:w="9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Tăng trƣởng từ</w:t>
            </w:r>
          </w:p>
        </w:tc>
      </w:tr>
      <w:tr>
        <w:trPr>
          <w:trHeight w:val="13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mốc 1 sang mốc 2</w:t>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5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ao động</w:t>
            </w:r>
          </w:p>
        </w:tc>
        <w:tc>
          <w:tcPr>
            <w:tcW w:w="12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ăng suất</w:t>
            </w:r>
          </w:p>
        </w:tc>
        <w:tc>
          <w:tcPr>
            <w:tcW w:w="94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DP</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ao động</w:t>
            </w:r>
          </w:p>
        </w:tc>
        <w:tc>
          <w:tcPr>
            <w:tcW w:w="11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ăng suất</w:t>
            </w:r>
          </w:p>
        </w:tc>
        <w:tc>
          <w:tcPr>
            <w:tcW w:w="9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DP</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ăng suất</w:t>
            </w:r>
          </w:p>
        </w:tc>
        <w:tc>
          <w:tcPr>
            <w:tcW w:w="880" w:type="dxa"/>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GDP</w:t>
            </w:r>
          </w:p>
        </w:tc>
      </w:tr>
      <w:tr>
        <w:trPr>
          <w:trHeight w:val="15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ngƣời)</w:t>
            </w:r>
          </w:p>
        </w:tc>
        <w:tc>
          <w:tcPr>
            <w:tcW w:w="12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iệu đ)</w:t>
            </w:r>
          </w:p>
        </w:tc>
        <w:tc>
          <w:tcPr>
            <w:tcW w:w="9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iệu đ)</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ngƣời)</w:t>
            </w:r>
          </w:p>
        </w:tc>
        <w:tc>
          <w:tcPr>
            <w:tcW w:w="11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iệu đ)</w:t>
            </w:r>
          </w:p>
        </w:tc>
        <w:tc>
          <w:tcPr>
            <w:tcW w:w="92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iệu đ)</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7"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Khu vực A</w:t>
            </w:r>
          </w:p>
        </w:tc>
        <w:tc>
          <w:tcPr>
            <w:tcW w:w="9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0</w:t>
            </w:r>
          </w:p>
        </w:tc>
        <w:tc>
          <w:tcPr>
            <w:tcW w:w="12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940" w:type="dxa"/>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800</w:t>
            </w:r>
          </w:p>
        </w:tc>
        <w:tc>
          <w:tcPr>
            <w:tcW w:w="1260" w:type="dxa"/>
            <w:gridSpan w:val="2"/>
            <w:tcBorders/>
            <w:vAlign w:val="bottom"/>
          </w:tcPr>
          <w:p>
            <w:pPr>
              <w:pStyle w:val="Normal"/>
              <w:spacing w:lineRule="atLeast" w:line="0"/>
              <w:ind w:left="2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0</w:t>
            </w:r>
          </w:p>
        </w:tc>
        <w:tc>
          <w:tcPr>
            <w:tcW w:w="11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9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80</w:t>
            </w:r>
          </w:p>
        </w:tc>
        <w:tc>
          <w:tcPr>
            <w:tcW w:w="1420" w:type="dxa"/>
            <w:gridSpan w:val="2"/>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20%</w:t>
            </w:r>
          </w:p>
        </w:tc>
        <w:tc>
          <w:tcPr>
            <w:tcW w:w="8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40%</w:t>
            </w:r>
          </w:p>
        </w:tc>
      </w:tr>
      <w:tr>
        <w:trPr>
          <w:trHeight w:val="2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Khu vực B</w:t>
            </w:r>
          </w:p>
        </w:tc>
        <w:tc>
          <w:tcPr>
            <w:tcW w:w="9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12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94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00</w:t>
            </w:r>
          </w:p>
        </w:tc>
        <w:tc>
          <w:tcPr>
            <w:tcW w:w="1260" w:type="dxa"/>
            <w:gridSpan w:val="2"/>
            <w:tcBorders/>
            <w:vAlign w:val="bottom"/>
          </w:tcPr>
          <w:p>
            <w:pPr>
              <w:pStyle w:val="Normal"/>
              <w:spacing w:lineRule="atLeast" w:line="0"/>
              <w:ind w:left="2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0</w:t>
            </w:r>
          </w:p>
        </w:tc>
        <w:tc>
          <w:tcPr>
            <w:tcW w:w="11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0</w:t>
            </w:r>
          </w:p>
        </w:tc>
        <w:tc>
          <w:tcPr>
            <w:tcW w:w="9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200</w:t>
            </w:r>
          </w:p>
        </w:tc>
        <w:tc>
          <w:tcPr>
            <w:tcW w:w="1420" w:type="dxa"/>
            <w:gridSpan w:val="2"/>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20%</w:t>
            </w:r>
          </w:p>
        </w:tc>
        <w:tc>
          <w:tcPr>
            <w:tcW w:w="88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60%</w:t>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oàn bộ nền</w:t>
            </w:r>
          </w:p>
        </w:tc>
        <w:tc>
          <w:tcPr>
            <w:tcW w:w="9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0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8</w:t>
            </w:r>
          </w:p>
        </w:tc>
        <w:tc>
          <w:tcPr>
            <w:tcW w:w="9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800</w:t>
            </w:r>
          </w:p>
        </w:tc>
        <w:tc>
          <w:tcPr>
            <w:tcW w:w="1260" w:type="dxa"/>
            <w:gridSpan w:val="2"/>
            <w:vMerge w:val="restart"/>
            <w:tcBorders/>
            <w:vAlign w:val="bottom"/>
          </w:tcPr>
          <w:p>
            <w:pPr>
              <w:pStyle w:val="Normal"/>
              <w:spacing w:lineRule="atLeast" w:line="0"/>
              <w:ind w:left="23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00</w:t>
            </w:r>
          </w:p>
        </w:tc>
        <w:tc>
          <w:tcPr>
            <w:tcW w:w="11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8</w:t>
            </w:r>
          </w:p>
        </w:tc>
        <w:tc>
          <w:tcPr>
            <w:tcW w:w="9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80</w:t>
            </w:r>
          </w:p>
        </w:tc>
        <w:tc>
          <w:tcPr>
            <w:tcW w:w="1420" w:type="dxa"/>
            <w:gridSpan w:val="2"/>
            <w:vMerge w:val="restart"/>
            <w:tcBorders/>
            <w:vAlign w:val="bottom"/>
          </w:tcPr>
          <w:p>
            <w:pPr>
              <w:pStyle w:val="Normal"/>
              <w:spacing w:lineRule="atLeast" w:line="0"/>
              <w:ind w:left="1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1%</w:t>
            </w:r>
          </w:p>
        </w:tc>
        <w:tc>
          <w:tcPr>
            <w:tcW w:w="88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31%</w:t>
            </w:r>
          </w:p>
        </w:tc>
      </w:tr>
      <w:tr>
        <w:trPr>
          <w:trHeight w:val="1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7" w:type="dxa"/>
            <w:vMerge w:val="restart"/>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kinh tế (A+B)</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9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97" w:type="dxa"/>
            <w:gridSpan w:val="3"/>
            <w:tcBorders/>
            <w:vAlign w:val="bottom"/>
          </w:tcPr>
          <w:p>
            <w:pPr>
              <w:pStyle w:val="Normal"/>
              <w:spacing w:lineRule="atLeast" w:line="0"/>
              <w:ind w:left="100" w:hanging="0"/>
              <w:rPr/>
            </w:pPr>
            <w:r>
              <w:rPr>
                <w:rFonts w:eastAsia="Times New Roman" w:cs="Times New Roman" w:ascii="Times New Roman" w:hAnsi="Times New Roman"/>
                <w:b/>
                <w:i/>
                <w:sz w:val="24"/>
              </w:rPr>
              <w:t>(b) Từ thời mốc 2 sang thời mốc 3</w:t>
            </w:r>
          </w:p>
        </w:tc>
        <w:tc>
          <w:tcPr>
            <w:tcW w:w="9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7620</wp:posOffset>
                </wp:positionH>
                <wp:positionV relativeFrom="paragraph">
                  <wp:posOffset>50165</wp:posOffset>
                </wp:positionV>
                <wp:extent cx="6539230" cy="0"/>
                <wp:effectExtent l="0" t="3175" r="635" b="3175"/>
                <wp:wrapNone/>
                <wp:docPr id="44" name=""/>
                <a:graphic xmlns:a="http://schemas.openxmlformats.org/drawingml/2006/main">
                  <a:graphicData uri="http://schemas.microsoft.com/office/word/2010/wordprocessingShape">
                    <wps:wsp>
                      <wps:cNvSpPr/>
                      <wps:spPr>
                        <a:xfrm>
                          <a:off x="0" y="0"/>
                          <a:ext cx="65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95pt" to="515.45pt,3.95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0" w:type="dxa"/>
        <w:tblLayout w:type="fixed"/>
        <w:tblCellMar>
          <w:top w:w="0" w:type="dxa"/>
          <w:left w:w="0" w:type="dxa"/>
          <w:bottom w:w="0" w:type="dxa"/>
          <w:right w:w="0" w:type="dxa"/>
        </w:tblCellMar>
      </w:tblPr>
      <w:tblGrid>
        <w:gridCol w:w="23"/>
        <w:gridCol w:w="1517"/>
        <w:gridCol w:w="980"/>
        <w:gridCol w:w="1200"/>
        <w:gridCol w:w="940"/>
        <w:gridCol w:w="280"/>
        <w:gridCol w:w="980"/>
        <w:gridCol w:w="1180"/>
        <w:gridCol w:w="920"/>
        <w:gridCol w:w="280"/>
        <w:gridCol w:w="1160"/>
        <w:gridCol w:w="860"/>
      </w:tblGrid>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restart"/>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Thời mốc 2</w:t>
            </w:r>
          </w:p>
        </w:tc>
        <w:tc>
          <w:tcPr>
            <w:tcW w:w="9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restart"/>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Thời mốc 3</w:t>
            </w:r>
          </w:p>
        </w:tc>
        <w:tc>
          <w:tcPr>
            <w:tcW w:w="9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Tăng trƣởng từ</w:t>
            </w:r>
          </w:p>
        </w:tc>
      </w:tr>
      <w:tr>
        <w:trPr>
          <w:trHeight w:val="13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c>
          <w:tcPr>
            <w:tcW w:w="1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mốc 2 sang mốc 3</w:t>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5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1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ao động</w:t>
            </w:r>
          </w:p>
        </w:tc>
        <w:tc>
          <w:tcPr>
            <w:tcW w:w="12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ăng suất</w:t>
            </w:r>
          </w:p>
        </w:tc>
        <w:tc>
          <w:tcPr>
            <w:tcW w:w="94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DP</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ao động</w:t>
            </w:r>
          </w:p>
        </w:tc>
        <w:tc>
          <w:tcPr>
            <w:tcW w:w="11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ăng suất</w:t>
            </w:r>
          </w:p>
        </w:tc>
        <w:tc>
          <w:tcPr>
            <w:tcW w:w="9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DP</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6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ăng suất</w:t>
            </w:r>
          </w:p>
        </w:tc>
        <w:tc>
          <w:tcPr>
            <w:tcW w:w="860" w:type="dxa"/>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GDP</w:t>
            </w:r>
          </w:p>
        </w:tc>
      </w:tr>
      <w:tr>
        <w:trPr>
          <w:trHeight w:val="15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4"/>
                <w:sz w:val="22"/>
              </w:rPr>
            </w:pPr>
            <w:r>
              <w:rPr>
                <w:rFonts w:eastAsia="Times New Roman" w:cs="Times New Roman" w:ascii="Times New Roman" w:hAnsi="Times New Roman"/>
                <w:w w:val="94"/>
                <w:sz w:val="22"/>
              </w:rPr>
              <w:t>(ngƣời)</w:t>
            </w:r>
          </w:p>
        </w:tc>
        <w:tc>
          <w:tcPr>
            <w:tcW w:w="12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iệu đ)</w:t>
            </w:r>
          </w:p>
        </w:tc>
        <w:tc>
          <w:tcPr>
            <w:tcW w:w="9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iệu đ)</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ngƣời)</w:t>
            </w:r>
          </w:p>
        </w:tc>
        <w:tc>
          <w:tcPr>
            <w:tcW w:w="11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iệu đ)</w:t>
            </w:r>
          </w:p>
        </w:tc>
        <w:tc>
          <w:tcPr>
            <w:tcW w:w="92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riệu đ)</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7"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Khu vực A</w:t>
            </w:r>
          </w:p>
        </w:tc>
        <w:tc>
          <w:tcPr>
            <w:tcW w:w="9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0</w:t>
            </w:r>
          </w:p>
        </w:tc>
        <w:tc>
          <w:tcPr>
            <w:tcW w:w="12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940" w:type="dxa"/>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80</w:t>
            </w:r>
          </w:p>
        </w:tc>
        <w:tc>
          <w:tcPr>
            <w:tcW w:w="1260" w:type="dxa"/>
            <w:gridSpan w:val="2"/>
            <w:tcBorders/>
            <w:vAlign w:val="bottom"/>
          </w:tcPr>
          <w:p>
            <w:pPr>
              <w:pStyle w:val="Normal"/>
              <w:spacing w:lineRule="atLeast" w:line="0"/>
              <w:ind w:left="2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5</w:t>
            </w:r>
          </w:p>
        </w:tc>
        <w:tc>
          <w:tcPr>
            <w:tcW w:w="11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2</w:t>
            </w:r>
          </w:p>
        </w:tc>
        <w:tc>
          <w:tcPr>
            <w:tcW w:w="920" w:type="dxa"/>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96</w:t>
            </w:r>
          </w:p>
        </w:tc>
        <w:tc>
          <w:tcPr>
            <w:tcW w:w="1440" w:type="dxa"/>
            <w:gridSpan w:val="2"/>
            <w:tcBorders/>
            <w:vAlign w:val="bottom"/>
          </w:tcPr>
          <w:p>
            <w:pPr>
              <w:pStyle w:val="Normal"/>
              <w:spacing w:lineRule="atLeast" w:line="0"/>
              <w:ind w:left="9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8%</w:t>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Khu vực B</w:t>
            </w:r>
          </w:p>
        </w:tc>
        <w:tc>
          <w:tcPr>
            <w:tcW w:w="9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0</w:t>
            </w:r>
          </w:p>
        </w:tc>
        <w:tc>
          <w:tcPr>
            <w:tcW w:w="12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0</w:t>
            </w:r>
          </w:p>
        </w:tc>
        <w:tc>
          <w:tcPr>
            <w:tcW w:w="94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200</w:t>
            </w:r>
          </w:p>
        </w:tc>
        <w:tc>
          <w:tcPr>
            <w:tcW w:w="1260" w:type="dxa"/>
            <w:gridSpan w:val="2"/>
            <w:tcBorders/>
            <w:vAlign w:val="bottom"/>
          </w:tcPr>
          <w:p>
            <w:pPr>
              <w:pStyle w:val="Normal"/>
              <w:spacing w:lineRule="atLeast" w:line="0"/>
              <w:ind w:left="2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5</w:t>
            </w:r>
          </w:p>
        </w:tc>
        <w:tc>
          <w:tcPr>
            <w:tcW w:w="118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4</w:t>
            </w:r>
          </w:p>
        </w:tc>
        <w:tc>
          <w:tcPr>
            <w:tcW w:w="9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880</w:t>
            </w:r>
          </w:p>
        </w:tc>
        <w:tc>
          <w:tcPr>
            <w:tcW w:w="1440" w:type="dxa"/>
            <w:gridSpan w:val="2"/>
            <w:tcBorders/>
            <w:vAlign w:val="bottom"/>
          </w:tcPr>
          <w:p>
            <w:pPr>
              <w:pStyle w:val="Normal"/>
              <w:spacing w:lineRule="atLeast" w:line="0"/>
              <w:ind w:left="90" w:hanging="0"/>
              <w:jc w:val="center"/>
              <w:rPr>
                <w:rFonts w:ascii="Times New Roman" w:hAnsi="Times New Roman" w:eastAsia="Times New Roman" w:cs="Times New Roman"/>
                <w:sz w:val="22"/>
              </w:rPr>
            </w:pPr>
            <w:r>
              <w:rPr>
                <w:rFonts w:eastAsia="Times New Roman" w:cs="Times New Roman" w:ascii="Times New Roman" w:hAnsi="Times New Roman"/>
                <w:sz w:val="22"/>
              </w:rPr>
              <w:t>-20%</w:t>
            </w:r>
          </w:p>
        </w:tc>
        <w:tc>
          <w:tcPr>
            <w:tcW w:w="8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oàn bộ nền</w:t>
            </w:r>
          </w:p>
        </w:tc>
        <w:tc>
          <w:tcPr>
            <w:tcW w:w="9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0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6.8</w:t>
            </w:r>
          </w:p>
        </w:tc>
        <w:tc>
          <w:tcPr>
            <w:tcW w:w="9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80</w:t>
            </w:r>
          </w:p>
        </w:tc>
        <w:tc>
          <w:tcPr>
            <w:tcW w:w="1260" w:type="dxa"/>
            <w:gridSpan w:val="2"/>
            <w:vMerge w:val="restart"/>
            <w:tcBorders/>
            <w:vAlign w:val="bottom"/>
          </w:tcPr>
          <w:p>
            <w:pPr>
              <w:pStyle w:val="Normal"/>
              <w:spacing w:lineRule="atLeast" w:line="0"/>
              <w:ind w:left="23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00</w:t>
            </w:r>
          </w:p>
        </w:tc>
        <w:tc>
          <w:tcPr>
            <w:tcW w:w="11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2.8</w:t>
            </w:r>
          </w:p>
        </w:tc>
        <w:tc>
          <w:tcPr>
            <w:tcW w:w="9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276</w:t>
            </w:r>
          </w:p>
        </w:tc>
        <w:tc>
          <w:tcPr>
            <w:tcW w:w="1440" w:type="dxa"/>
            <w:gridSpan w:val="2"/>
            <w:vMerge w:val="restart"/>
            <w:tcBorders/>
            <w:vAlign w:val="bottom"/>
          </w:tcPr>
          <w:p>
            <w:pPr>
              <w:pStyle w:val="Normal"/>
              <w:spacing w:lineRule="atLeast" w:line="0"/>
              <w:ind w:left="90" w:hanging="0"/>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860" w:type="dxa"/>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1%</w:t>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7" w:type="dxa"/>
            <w:vMerge w:val="restart"/>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kinh tế (A+B)</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960" w:h="8640"/>
          <w:pgMar w:left="1320" w:right="132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4</w:t>
      </w:r>
    </w:p>
    <w:p>
      <w:pPr>
        <w:pStyle w:val="Normal"/>
        <w:spacing w:lineRule="atLeast" w:line="0"/>
        <w:jc w:val="center"/>
        <w:rPr>
          <w:rFonts w:ascii="Courier New" w:hAnsi="Courier New" w:eastAsia="Courier New" w:cs="Courier New"/>
          <w:color w:val="0000FF"/>
          <w:sz w:val="32"/>
        </w:rPr>
      </w:pPr>
      <w:bookmarkStart w:id="129" w:name="page129"/>
      <w:bookmarkEnd w:id="12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96"/>
        <w:jc w:val="both"/>
        <w:rPr/>
      </w:pPr>
      <w:r>
        <w:rPr>
          <w:rFonts w:eastAsia="Times New Roman" w:cs="Times New Roman" w:ascii="Times New Roman" w:hAnsi="Times New Roman"/>
          <w:sz w:val="24"/>
        </w:rPr>
        <w:t>Ví dụ trên tuy đƣợc thiết kế ở mức thái quá để dễ hiểu, nhƣng cũng có thể thấy phần nào trong thực tại nền kinh tế Việt Nam. Chẳng hạn, ngƣời dân ở nông thôn (nhất là ở miền Bắc) ra thành thị làm nghề lao động thuê với thu nhập khá hơn trƣớc nhiều. Nhờ vậy, hàng tháng, họ có một số tiền gửi về quê hỗ trợ ngƣời thân. Tuy nhiên, do thành phố tắc nghẽn, nông thôn mất ruộng do đô thị hóa và đầu cơ đất, chuẩn mực đạo đức xã hội sa sút, nên năng suất của cả hai khu vực đều giảm mặc dù mức sống của ngƣời dân khá lên rõ rệt, tăng trƣởng kinh tế cao, nhiều ngƣời lạc quan mà không hề hay biết rằng khó khăn sa sút đang mỗi ngày một tới gầ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4" w:leader="none"/>
        </w:tabs>
        <w:spacing w:lineRule="auto" w:line="232"/>
        <w:rPr>
          <w:rFonts w:ascii="Times New Roman" w:hAnsi="Times New Roman" w:eastAsia="Times New Roman" w:cs="Times New Roman"/>
          <w:b/>
          <w:b/>
          <w:sz w:val="26"/>
        </w:rPr>
      </w:pPr>
      <w:r>
        <w:rPr>
          <w:rFonts w:eastAsia="Times New Roman" w:cs="Times New Roman" w:ascii="Times New Roman" w:hAnsi="Times New Roman"/>
          <w:b/>
          <w:sz w:val="26"/>
        </w:rPr>
        <w:t>Một số thách thức lớn trong nỗ lực cải cách cơ cấu kinh tế ở nƣớc ta</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firstLine="396"/>
        <w:jc w:val="both"/>
        <w:rPr/>
      </w:pPr>
      <w:r>
        <w:rPr>
          <w:rFonts w:eastAsia="Times New Roman" w:cs="Times New Roman" w:ascii="Times New Roman" w:hAnsi="Times New Roman"/>
          <w:sz w:val="24"/>
        </w:rPr>
        <w:t>Do đặc điểm lịch sử và văn hóa lâu đời và liên tiếp bị họa ngoại xâm của mình, ngƣời Việt Nam ta là một dân tộc xúc cảm, nhanh nhạy, quyết tâm, và có năng lực tiếp thu tốt. Những tố chất này quả là rất quý cho sự nghiệp phát triể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Trong tình huống tốt (đƣợc kiến tạo bởi một đội ngũ lãnh đạo có tầm nhìn viễn kiến, phẩm chất hiến dâng, và tƣ duy thời đại), Việt Nam có thể trở thành một dân tộc có sức trỗi dậy mạnh mẽ của khát vọng ngàn đời, vƣơn lên bằng phẩm giá, đứng cao trên nền tảng nhân văn, thành tâm trong hợp tác, cầu thị trong học hỏi, và trách nhiệm với cộng đồng thế giới.</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396"/>
        <w:jc w:val="both"/>
        <w:rPr/>
      </w:pPr>
      <w:r>
        <w:rPr>
          <w:rFonts w:eastAsia="Times New Roman" w:cs="Times New Roman" w:ascii="Times New Roman" w:hAnsi="Times New Roman"/>
          <w:sz w:val="23"/>
        </w:rPr>
        <w:t>Thế nhƣng, những tố chất này cũng có thể biến thành những trở lực phát triển nếu đất nƣớc mơ hồ trong tầm nhìn, ngƣời dân vô cảm trong ý thức dân tộc, công chức mắc kẹt trong cơ chế trì trệ, lãnh đạo không xem trọng việc tuân thủ quy luật của trời đất. Khi đó, những tố chất này có thể biến chúng ta thành một quần thể hỗn độn vừa duy ý chí vừa bảo thủ, vừa cao ngạo vừa mặc cảm, tự ti, với đặc trƣng là: kiến thức còn hạn chế nhƣng không dốc lòng học hỏi, còn nghèo khó mà không cật lực làm việc, vị thế còn thấp ké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5</w:t>
      </w:r>
    </w:p>
    <w:p>
      <w:pPr>
        <w:pStyle w:val="Normal"/>
        <w:spacing w:lineRule="atLeast" w:line="0"/>
        <w:jc w:val="center"/>
        <w:rPr>
          <w:rFonts w:ascii="Courier New" w:hAnsi="Courier New" w:eastAsia="Courier New" w:cs="Courier New"/>
          <w:color w:val="0000FF"/>
          <w:sz w:val="32"/>
        </w:rPr>
      </w:pPr>
      <w:bookmarkStart w:id="130" w:name="page130"/>
      <w:bookmarkEnd w:id="13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nhƣng thích phô trƣơng, vay nợ chồng chất mà chi tiêu hoang phí, vui chơi thỏa sức, lễ hội tràn lan, khốn khó đến nơi mà dƣờng nhƣ không hay biế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nỗ lực cải cách, chúng ta đứng trƣớc ba thách thức lớn sau đây.</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70" w:leader="none"/>
        </w:tabs>
        <w:spacing w:lineRule="auto" w:line="268"/>
        <w:ind w:left="0" w:firstLine="396"/>
        <w:rPr>
          <w:rFonts w:ascii="Times New Roman" w:hAnsi="Times New Roman" w:eastAsia="Times New Roman" w:cs="Times New Roman"/>
          <w:b/>
          <w:b/>
          <w:i/>
          <w:i/>
          <w:sz w:val="24"/>
        </w:rPr>
      </w:pPr>
      <w:r>
        <w:rPr>
          <w:rFonts w:eastAsia="Times New Roman" w:cs="Times New Roman" w:ascii="Times New Roman" w:hAnsi="Times New Roman"/>
          <w:b/>
          <w:i/>
          <w:sz w:val="24"/>
        </w:rPr>
        <w:t>Chúng ta còn rất thiếu tầm nhìn và tư duy chiến lược trong công cuộc phát triển</w:t>
      </w:r>
    </w:p>
    <w:p>
      <w:pPr>
        <w:pStyle w:val="Normal"/>
        <w:spacing w:lineRule="exact" w:line="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Binh pháp Tôn Tử cho rằng một nỗ lực lớn thành bại là do chiến lƣợc quyết định. Có chiến lƣợc tốt mà chiến thuật chƣa tốt thì đƣờng đi đến thành công gian nan và chậm chễ. Thế nhƣng, có chiến thuật tốt mà không có chiến lƣợc tốt thì thất bại là không tránh khỏi, cho dù những thắng lợi chiến thuật có tạo nên những cảm xúc hân hoan nhất thời.</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396"/>
        <w:jc w:val="both"/>
        <w:rPr/>
      </w:pPr>
      <w:r>
        <w:rPr>
          <w:rFonts w:eastAsia="Times New Roman" w:cs="Times New Roman" w:ascii="Times New Roman" w:hAnsi="Times New Roman"/>
          <w:sz w:val="23"/>
        </w:rPr>
        <w:t>Muốn vƣơn lên vị trí trội vƣợt hay ngang bằng với các đối thủ lớn, chúng ta trƣớc hết phải có đƣợc một chiến lƣợc phát triển ƣu việt dựa trên tầm nhìn viễn kiến và tƣ duy thời đại, tổng hòa từ năm yếu tố chính: (i) biết sâu về chiến lƣợc của các đối thủ lớn; (ii) sáng rõ về thời thế; (iii) thấu hiểu chính mình; (iv) thƣợng tôn quy luật phát triển; và (v) tỉnh táo lƣờng tránh các cạm bẫy chiến lƣợc.</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firstLine="396"/>
        <w:jc w:val="both"/>
        <w:rPr/>
      </w:pPr>
      <w:r>
        <w:rPr>
          <w:rFonts w:eastAsia="Times New Roman" w:cs="Times New Roman" w:ascii="Times New Roman" w:hAnsi="Times New Roman"/>
          <w:sz w:val="23"/>
        </w:rPr>
        <w:t>Trên khía cạnh kinh tế, chúng ta tốn kém rất nhiều vào những dự án công nghiệp dẫn đến tổn thất lớn hoặc hiệu quả mơ hồ nhƣ các dự án đầu tƣ vào mía đƣờng, xi măng lò đứng, nhà máy lọc dầu Dung Quất, đóng tàu, cảng biển địa phƣơng, trong khi xem nhẹ việc kiến tạo nền tảng cho nền kinh tế nhƣ chuyển đổi cơ cấu, tăng sức cạnh tranh. Một ví dụ điển hình là để hai thành phố trụ cột của đất nƣớc là Hà Nội và TP. Hồ Chí Minh xập xệ và tắc nghẽn với tổn thất lớn cả về kinh tế và xã hội. Giả sử rằng hai thành phố có 5 triệu ngƣời lao động, mỗi năm mỗi ngƣời mất 100 giờ chờ đợi do tắc nghẽn (khoảng 30 phút mỗi ngày) và trung bình, mỗi giờ của họ (kể cả phí tổn xăng xe) đáng giá 2 USD. Với giả định này hai thành phố không chỉ mất đi ít nhất 1 tỷ USD mỗi năm [4] mà còn</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6</w:t>
      </w:r>
    </w:p>
    <w:p>
      <w:pPr>
        <w:pStyle w:val="Normal"/>
        <w:spacing w:lineRule="atLeast" w:line="0"/>
        <w:jc w:val="center"/>
        <w:rPr>
          <w:rFonts w:ascii="Courier New" w:hAnsi="Courier New" w:eastAsia="Courier New" w:cs="Courier New"/>
          <w:color w:val="0000FF"/>
          <w:sz w:val="32"/>
        </w:rPr>
      </w:pPr>
      <w:bookmarkStart w:id="131" w:name="page131"/>
      <w:bookmarkEnd w:id="13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sz w:val="24"/>
        </w:rPr>
        <w:t>mất đi cơ hội chuyển dịch lên các lĩnh vực hoạt động cao cấp với năng suất hoạt động cao hơn hẳn. Thực lực cạnh tranh và sức phát triển của nền kinh tế nƣớc ta sẽ tốt đẹp hơn rất nhiều nếu khoản tiền đầu tƣ cho các dự án công nghiệp nói trên (ƣớc tính lên đến khoảng 10 tỷ USD) đã đƣợc dành cho nâng cấp hai thành phố nói trên để chúng trở thành động lực chủ đạo và địa bàn quyết chiến chiến lƣợc cho Việt Nam vƣơn lên đẳng cấp quốc tế.</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Điều đáng nói thêm là do một dự án đầu tƣ sai trong một ngành công nghiệp, tổn thất chính không phải là khoản tiền bị tổn thất mà là sự mất đi những cơ hội vô giá cho công cuộc phát triển. Chẳng hạn, sa lầy trong dự án lọc dầu Dung Quất có thể làm chúng ta mất ngành công nghiệp hóa dầu có sức cạnh tranh quốc tế và khả năng thâm nhập các thị trƣờng khổng lồ trong khu vực. Dốc tiền của và tâm trí vào dự án điện hạt nhân có thể làm chúng ta bỏ qua nỗ lực sống còn trong giảm thâm dụng năng lƣợng cho nền kinh tế và giành một vị thế toàn cầu xứng đáng trong ngành công nghiệp năng lƣợng xanh. Chúng ta cần lƣu tâm là Trung Quốc đang mạnh mẽ thực hiện ý chí chiến lƣợc trở thành trụ cột thống lĩnh thế giới về ngành năng lƣợng trong các thập kỷ tới.</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Trong tầm nhìn chiến lƣợc, chúng ta cần thấy sự trỗi dậy của Trung Quốc đem lại những cơ hội vô giá cho công cuộc phát triển của nƣớc ta. Chúng ta cần những nghiên cứu sâu sắc và phối thuộc chặt chẽ để giúp các doanh nghiệp Việt Nam thâm nhập thị trƣờng khổng lồ và tăng trƣởng rất nhanh này. Tiến công là biện pháp phòng thủ tốt nhất nhƣ Lý Thƣờng Kiệt đã chỉ ra trong lịch sử nƣớc t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6" w:leader="none"/>
        </w:tabs>
        <w:spacing w:lineRule="auto" w:line="264"/>
        <w:ind w:left="0" w:firstLine="396"/>
        <w:rPr>
          <w:rFonts w:ascii="Times New Roman" w:hAnsi="Times New Roman" w:eastAsia="Times New Roman" w:cs="Times New Roman"/>
          <w:b/>
          <w:b/>
          <w:i/>
          <w:i/>
          <w:sz w:val="24"/>
        </w:rPr>
      </w:pPr>
      <w:r>
        <w:rPr>
          <w:rFonts w:eastAsia="Times New Roman" w:cs="Times New Roman" w:ascii="Times New Roman" w:hAnsi="Times New Roman"/>
          <w:b/>
          <w:i/>
          <w:sz w:val="24"/>
        </w:rPr>
        <w:t>Bức tranh tăng năng suất lao động của nước ta không sáng sủa</w:t>
      </w:r>
    </w:p>
    <w:p>
      <w:pPr>
        <w:pStyle w:val="Normal"/>
        <w:spacing w:lineRule="exact" w:line="8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Hình 2 khắc họa tiến trình tăng NSLĐ (quy chuẩn năm 2000 bằng 100) của một số khu vực trong nền kinh tế trong giai đoạn 2000–2008. Hình vẽ cho thấy toàn bộ nền kinh tế nƣớc ta có mức</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7</w:t>
      </w:r>
    </w:p>
    <w:p>
      <w:pPr>
        <w:pStyle w:val="Normal"/>
        <w:spacing w:lineRule="atLeast" w:line="0"/>
        <w:jc w:val="center"/>
        <w:rPr>
          <w:rFonts w:ascii="Courier New" w:hAnsi="Courier New" w:eastAsia="Courier New" w:cs="Courier New"/>
          <w:color w:val="0000FF"/>
          <w:sz w:val="32"/>
        </w:rPr>
      </w:pPr>
      <w:bookmarkStart w:id="132" w:name="page132"/>
      <w:bookmarkEnd w:id="13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tăng NSLĐ khá. Tuy nhiên, mức tăng NSLĐ của hầu hết các ngành nghề trong nền kinh tế đều thấp hơn mức này (một hiện tƣợng tƣơng tự nhƣ ví dụ minh họa trình bày ở mục trƣớc).</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Cho dù sẽ có nhiều lý giải có tính kỹ thuật cho sự giảm sút NSLĐ này, chúng ta cần thấy đây là một dấu hiệu rất đáng lo ngại vì nhƣ một chân lý đã đƣợc Lê-nin khẳng định: không tăng NSLĐ là tự sát vì xét cho cùng, chiến thắng sẽ thuộc về ngƣời có NSLĐ cao hơ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 xml:space="preserve">Việc giảm sút NSLĐ trong hai khu vực Chính quyền và Đảng-Đoàn thể gợi ý rằng cải cách cơ cấu, trƣớc hết, phải bắt đầu từ đây. Một số bƣớc đi cấp bách cho cải cách cơ cấu trong các khu vực này là: (i) cải cách cơ cấu về tƣ duy (chuyển từ hệ tƣ duy làm trì trệ sang tƣ duy hỗ trợ và thôi thúc các nỗ lực kiến tạo giá trị); (ii) cải cách cơ cấu về nhân sự (chuyển từ thu dụng ngƣời có quan hệ gắn bó với cấp trên sang ngƣời có gắn bó với nhân dân); và cải cách cơ cấu về tổ chức - thiết chế (chuyển việc phán định và đề bạt cán bộ “không làm gì sai” hoặc “làm sai nhƣng có nhân thân tốt” sang </w:t>
      </w:r>
      <w:r>
        <w:rPr>
          <w:rFonts w:eastAsia="Times New Roman" w:cs="Times New Roman" w:ascii="Times New Roman" w:hAnsi="Times New Roman"/>
          <w:b/>
          <w:i/>
          <w:sz w:val="24"/>
        </w:rPr>
        <w:t>chiến công</w:t>
      </w:r>
      <w:r>
        <w:rPr>
          <w:rFonts w:eastAsia="Times New Roman" w:cs="Times New Roman" w:ascii="Times New Roman" w:hAnsi="Times New Roman"/>
          <w:sz w:val="24"/>
        </w:rPr>
        <w:t xml:space="preserve"> và </w:t>
      </w:r>
      <w:r>
        <w:rPr>
          <w:rFonts w:eastAsia="Times New Roman" w:cs="Times New Roman" w:ascii="Times New Roman" w:hAnsi="Times New Roman"/>
          <w:b/>
          <w:i/>
          <w:sz w:val="24"/>
        </w:rPr>
        <w:t>lòng thôi thúc phò dân giúp nước)</w:t>
      </w:r>
      <w:r>
        <w:rPr>
          <w:rFonts w:eastAsia="Times New Roman" w:cs="Times New Roman" w:ascii="Times New Roman" w:hAnsi="Times New Roman"/>
          <w:b/>
          <w:sz w:val="24"/>
        </w:rPr>
        <w:t>.</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3) Chất lượng chính sách và dịch vụ công rất thấp</w:t>
      </w:r>
    </w:p>
    <w:p>
      <w:pPr>
        <w:pStyle w:val="Normal"/>
        <w:spacing w:lineRule="exact" w:line="16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firstLine="396"/>
        <w:jc w:val="both"/>
        <w:rPr/>
      </w:pPr>
      <w:r>
        <w:rPr>
          <w:rFonts w:eastAsia="Times New Roman" w:cs="Times New Roman" w:ascii="Times New Roman" w:hAnsi="Times New Roman"/>
          <w:sz w:val="24"/>
        </w:rPr>
        <w:t>Chính sách và dịch vụ công có ảnh hƣởng quyết định tới luật chơi và sân chơi cho cá nhân và doanh nghiệp trong nỗ lực cải cách cơ cấu. Chính sách và dịch vụ công có chất lƣợng thấp sẽ làm ngƣời dân và doanh nghiệp hoạt động kém hiệu quả, giảm khả năng và nỗ lực cải cách cơ cấu.</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Chất lƣợng chính sách và dịch vụ công không chỉ thúc đẩy mạnh mẽ công cuộc cải cách cơ cấu mà còn quyết định niềm tin và sự ủng hộ của ngƣời dân với một chính quyền hay hệ thống chính trị. Chính sách và dịch vụ công, do vậy, phải đƣợc thiết kế, hoạch định, và thực thi cẩn trọng nhằm tạo ra giá trị cao nhất cho xã hội và cho nền kinh tế.</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8</w:t>
      </w:r>
    </w:p>
    <w:p>
      <w:pPr>
        <w:pStyle w:val="Normal"/>
        <w:spacing w:lineRule="atLeast" w:line="0"/>
        <w:jc w:val="center"/>
        <w:rPr>
          <w:rFonts w:ascii="Courier New" w:hAnsi="Courier New" w:eastAsia="Courier New" w:cs="Courier New"/>
          <w:color w:val="0000FF"/>
          <w:sz w:val="32"/>
        </w:rPr>
      </w:pPr>
      <w:bookmarkStart w:id="133" w:name="page133"/>
      <w:bookmarkEnd w:id="133"/>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3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2: Tiến trình tăng năng suất ở một số khu vực chính trong nền kinh tế, 2000-200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7">
            <wp:simplePos x="0" y="0"/>
            <wp:positionH relativeFrom="column">
              <wp:posOffset>0</wp:posOffset>
            </wp:positionH>
            <wp:positionV relativeFrom="paragraph">
              <wp:posOffset>3175</wp:posOffset>
            </wp:positionV>
            <wp:extent cx="5485765" cy="335280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0"/>
                    <a:srcRect l="-4" t="-6" r="-4" b="-6"/>
                    <a:stretch>
                      <a:fillRect/>
                    </a:stretch>
                  </pic:blipFill>
                  <pic:spPr bwMode="auto">
                    <a:xfrm>
                      <a:off x="0" y="0"/>
                      <a:ext cx="5485765" cy="335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số liệu từ Tổng cục Thống kê Việt Nam</w:t>
      </w:r>
    </w:p>
    <w:p>
      <w:pPr>
        <w:pStyle w:val="Normal"/>
        <w:spacing w:lineRule="exact" w:line="260"/>
        <w:rPr>
          <w:rFonts w:ascii="Times New Roman" w:hAnsi="Times New Roman" w:eastAsia="Times New Roman" w:cs="Times New Roman"/>
          <w:i/>
          <w:i/>
        </w:rPr>
      </w:pPr>
      <w:r>
        <w:rPr>
          <w:rFonts w:eastAsia="Times New Roman" w:cs="Times New Roman" w:ascii="Times New Roman" w:hAnsi="Times New Roman"/>
          <w:i/>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9</w:t>
      </w:r>
    </w:p>
    <w:p>
      <w:pPr>
        <w:pStyle w:val="Normal"/>
        <w:spacing w:lineRule="atLeast" w:line="0"/>
        <w:jc w:val="center"/>
        <w:rPr>
          <w:rFonts w:ascii="Courier New" w:hAnsi="Courier New" w:eastAsia="Courier New" w:cs="Courier New"/>
          <w:color w:val="0000FF"/>
          <w:sz w:val="32"/>
        </w:rPr>
      </w:pPr>
      <w:bookmarkStart w:id="134" w:name="page134"/>
      <w:bookmarkEnd w:id="134"/>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left="3380" w:hanging="0"/>
        <w:rPr>
          <w:rFonts w:ascii="Arial" w:hAnsi="Arial" w:eastAsia="Arial" w:cs="Arial"/>
          <w:i/>
          <w:i/>
        </w:rPr>
      </w:pPr>
      <w:r>
        <w:rPr>
          <w:rFonts w:eastAsia="Arial" w:cs="Arial" w:ascii="Arial" w:hAnsi="Arial"/>
          <w:i/>
        </w:rPr>
        <w:t>Việt Nam hành trình đi đến phồn vinh</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3: Đánh giá chính sách và chất lƣợng dịch vụ cô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8">
            <wp:simplePos x="0" y="0"/>
            <wp:positionH relativeFrom="column">
              <wp:posOffset>0</wp:posOffset>
            </wp:positionH>
            <wp:positionV relativeFrom="paragraph">
              <wp:posOffset>3175</wp:posOffset>
            </wp:positionV>
            <wp:extent cx="5485765" cy="360743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1"/>
                    <a:srcRect l="-3" t="-5" r="-3" b="-5"/>
                    <a:stretch>
                      <a:fillRect/>
                    </a:stretch>
                  </pic:blipFill>
                  <pic:spPr bwMode="auto">
                    <a:xfrm>
                      <a:off x="0" y="0"/>
                      <a:ext cx="5485765" cy="3607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Nguồn: Tác giả (từ kết quả khảo sát ý kiến của cán bộ cấp trƣởng-phó phòng đến vụ trƣởng-vụ phó; N=284)</w:t>
      </w:r>
    </w:p>
    <w:p>
      <w:pPr>
        <w:pStyle w:val="Normal"/>
        <w:spacing w:lineRule="exact" w:line="23"/>
        <w:rPr>
          <w:rFonts w:ascii="Times New Roman" w:hAnsi="Times New Roman" w:eastAsia="Times New Roman" w:cs="Times New Roman"/>
          <w:i/>
          <w:i/>
          <w:sz w:val="19"/>
        </w:rPr>
      </w:pPr>
      <w:r>
        <w:rPr>
          <w:rFonts w:eastAsia="Times New Roman" w:cs="Times New Roman" w:ascii="Times New Roman" w:hAnsi="Times New Roman"/>
          <w:i/>
          <w:sz w:val="19"/>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0</w:t>
      </w:r>
    </w:p>
    <w:p>
      <w:pPr>
        <w:pStyle w:val="Normal"/>
        <w:spacing w:lineRule="atLeast" w:line="0"/>
        <w:jc w:val="center"/>
        <w:rPr>
          <w:rFonts w:ascii="Courier New" w:hAnsi="Courier New" w:eastAsia="Courier New" w:cs="Courier New"/>
          <w:color w:val="0000FF"/>
          <w:sz w:val="32"/>
        </w:rPr>
      </w:pPr>
      <w:bookmarkStart w:id="135" w:name="page135"/>
      <w:bookmarkEnd w:id="13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Áp dụng phƣơng pháp đánh giá chất lƣợng chính sách và dịch vụ công dựa trên cảm nhận của ngƣời dân theo thang bậc 5 mức (5 = hân hoan phấn chấn; 4 = phấn khởi; 3 = hài lòng chấp nhận; 2 = ức chế; 1 = sốc, phản cảm), Hình 3 trên đây tổng hợp báo cáo khảo sát này trên một mẫu 284 cán bộ Việt Nam [5].</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Kết quả từ Hình 3 cho thấy, chất lƣợng chính sách và dịch vụ công của chúng ta hầu hết còn rất thấp. Chỉ có các chính sách “bảo đảm an ninh xã hội,” “hợp tác - hội nhập quốc tế,” và “phát triển kinh tế” đạt mức trung bình và hơn đôi chút. Ngƣời dân dƣờng nhƣ thấy ức chế trên hầu khắp các lĩnh vực, từ chống tham nhũng đến xây dựng bộ máy công quyền; quản lý và quy hoạch đô thị đến phát triển cơ sở hạ tầng; từ giáo dục đến y tế; từ bảo vệ môi trƣờng đến quản lý chất lƣợng sản phẩm. Đây không chỉ là một nguyên nhân quan trọng làm xói mòn lòng tin của nhân dân vào Đảng và Chính quyền mà còn là trở lực lớn tới nỗ lực cải cách cơ cấu của nền kinh tế nƣớc t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 Môi trƣờng kinh tế vĩ mô thiếu sức cạnh tran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Kinh nghiệm cải cách cơ cấu ở các nƣớc cho thấy, ổn định vĩ mô là yêu cầu tiên quyết cho một chƣơng trình cải cách cơ cấu thành công.</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Thế nhƣng chất lƣợng của chính sách vĩ mô của chúng ta hiện nay còn rất thấp. Báo cáo cạnh tranh năm 2009 của Diễn đàn Kinh tế Thế giới (World Economic Forum) xếp hạng sức cạnh tranh của mỗi nƣớc dựa trên chất lƣợng bốn trụ cột cạnh tranh: “Chiến lƣợc và điều hành cấp doanh nghiệp,” “Môi trƣờng kinh doanh,” “Thiết chế xã hội,” và “Chính sách kinh tế vĩ mô.” Theo báo cáo này, nƣớc ta xếp hạng 101 về mức thu nhập bình quân đầu ngƣời, trong khi chúng ta xếp hạng cao hơn trên ba trụ cột: “Chiến lƣợc và điều hành cấp doanh nghiệp”: 52; “Môi trƣờng kinh doanh”: 60; “Thiế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1</w:t>
      </w:r>
    </w:p>
    <w:p>
      <w:pPr>
        <w:pStyle w:val="Normal"/>
        <w:spacing w:lineRule="atLeast" w:line="0"/>
        <w:jc w:val="center"/>
        <w:rPr>
          <w:rFonts w:ascii="Courier New" w:hAnsi="Courier New" w:eastAsia="Courier New" w:cs="Courier New"/>
          <w:color w:val="0000FF"/>
          <w:sz w:val="32"/>
        </w:rPr>
      </w:pPr>
      <w:bookmarkStart w:id="136" w:name="page136"/>
      <w:bookmarkEnd w:id="13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chế xã hội”: 72. Tuy nhiên, chúng ta xếp hạng thấp ở trụ cột thứ tƣ: “Chính sách kinh tế vĩ mô” ở mức 110, dƣới cả mức xếp hạng thu nhập bình quân đầu ngƣời (101).</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ể thấy rõ hơn vị thế cạnh tranh của Việt Nam trên bốn trụ cột cạnh tranh nói trên, chúng ta có thể dùng hai thƣớc đo, “Khoảng cách so với GDP” và “Khoảng cách so với nhóm so sánh”, nhƣ định nghĩa dƣới đâ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Khoảng cách so với GDP</w:t>
      </w:r>
    </w:p>
    <w:p>
      <w:pPr>
        <w:pStyle w:val="Normal"/>
        <w:spacing w:lineRule="exact" w:line="11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9"/>
        <w:ind w:firstLine="396"/>
        <w:jc w:val="both"/>
        <w:rPr>
          <w:rFonts w:ascii="Times New Roman" w:hAnsi="Times New Roman" w:eastAsia="Times New Roman" w:cs="Times New Roman"/>
          <w:sz w:val="24"/>
        </w:rPr>
      </w:pPr>
      <w:r>
        <w:rPr>
          <w:rFonts w:eastAsia="Times New Roman" w:cs="Times New Roman" w:ascii="Times New Roman" w:hAnsi="Times New Roman"/>
          <w:sz w:val="24"/>
        </w:rPr>
        <w:t>Là khoảng cách giữa mức xếp hạng GDP và mức xếp hạng của mỗi trụ côt, cụ thể nhƣ sau:</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204"/>
        <w:rPr>
          <w:rFonts w:ascii="Times New Roman" w:hAnsi="Times New Roman" w:eastAsia="Times New Roman" w:cs="Times New Roman"/>
          <w:sz w:val="24"/>
        </w:rPr>
      </w:pPr>
      <w:r>
        <w:rPr>
          <w:rFonts w:eastAsia="Times New Roman" w:cs="Times New Roman" w:ascii="Times New Roman" w:hAnsi="Times New Roman"/>
          <w:sz w:val="24"/>
        </w:rPr>
        <w:t>Chiến lƣợc và điều hành cấp doanh nghiệp: 101 – 52 = 49;</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204"/>
        <w:rPr>
          <w:rFonts w:ascii="Times New Roman" w:hAnsi="Times New Roman" w:eastAsia="Times New Roman" w:cs="Times New Roman"/>
          <w:sz w:val="24"/>
        </w:rPr>
      </w:pPr>
      <w:r>
        <w:rPr>
          <w:rFonts w:eastAsia="Times New Roman" w:cs="Times New Roman" w:ascii="Times New Roman" w:hAnsi="Times New Roman"/>
          <w:sz w:val="24"/>
        </w:rPr>
        <w:t>Môi trƣờng kinh doanh: 101 – 60 = 41;</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204"/>
        <w:rPr>
          <w:rFonts w:ascii="Times New Roman" w:hAnsi="Times New Roman" w:eastAsia="Times New Roman" w:cs="Times New Roman"/>
          <w:sz w:val="24"/>
        </w:rPr>
      </w:pPr>
      <w:r>
        <w:rPr>
          <w:rFonts w:eastAsia="Times New Roman" w:cs="Times New Roman" w:ascii="Times New Roman" w:hAnsi="Times New Roman"/>
          <w:sz w:val="24"/>
        </w:rPr>
        <w:t>Thiết chế xã hội: 101 – 72 = 29;</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204"/>
        <w:rPr/>
      </w:pPr>
      <w:r>
        <w:rPr>
          <w:rFonts w:eastAsia="Times New Roman" w:cs="Times New Roman" w:ascii="Times New Roman" w:hAnsi="Times New Roman"/>
          <w:sz w:val="24"/>
        </w:rPr>
        <w:t>Chính sách kinh tế vĩ mô: 101 – 110 = -9.</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pPr>
      <w:r>
        <w:rPr>
          <w:rFonts w:eastAsia="Times New Roman" w:cs="Times New Roman" w:ascii="Times New Roman" w:hAnsi="Times New Roman"/>
          <w:sz w:val="24"/>
        </w:rPr>
        <w:t>Khoảng cách so với GDP dƣơng (&gt;0) của một trụ cột nói lên rằng trụ cột này đang là động lực cho tăng trƣởng kinh tế của Việt Nam; độ rộng của khoảng cách càng lớn, động lực càng mạnh. Trong khi đó, khoảng cách so với GDP âm (&lt;0) cho biết trụ cột này cần đƣợc khẩn cấp gia cƣờng vì nó đang trì cản sức tăng trƣởng của nền kinh tế. Kết quả trên cho thấy “Chiến lƣợc và điều hành cấp doanh nghiệp,” “Môi trƣờng kinh doanh,” và “Thiết chế xã hội” đều đang là động lực cho Việt Nam tăng trƣởng; thế nhƣng “Chính sách kinh tế vĩ mô” hiện đang là một trở lực.</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Khoảng cách so với nhóm Asia–7</w:t>
      </w:r>
    </w:p>
    <w:p>
      <w:pPr>
        <w:pStyle w:val="Normal"/>
        <w:spacing w:lineRule="exact" w:line="10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Để so sánh chúng ta đặt Việt Nam trong nhóm các nƣớc châu</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6" w:leader="none"/>
        </w:tabs>
        <w:spacing w:lineRule="auto" w:line="271"/>
        <w:jc w:val="both"/>
        <w:rPr/>
      </w:pPr>
      <w:r>
        <w:rPr>
          <w:rFonts w:eastAsia="Times New Roman" w:cs="Times New Roman" w:ascii="Times New Roman" w:hAnsi="Times New Roman"/>
          <w:sz w:val="24"/>
        </w:rPr>
        <w:t>tƣơng đồng về trình độ phát triển (tạm gọi là Asia–7), gồm 7 nƣớc: Việt Nam, Indonesia, Malaysia, Philippines, Thái Lan, Trung Quốc, và Ấn Độ.</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Khoảng cách về xếp hạng của Việt Nam so với xếp hạng củ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2</w:t>
      </w:r>
    </w:p>
    <w:p>
      <w:pPr>
        <w:pStyle w:val="Normal"/>
        <w:spacing w:lineRule="atLeast" w:line="0"/>
        <w:jc w:val="center"/>
        <w:rPr>
          <w:rFonts w:ascii="Courier New" w:hAnsi="Courier New" w:eastAsia="Courier New" w:cs="Courier New"/>
          <w:color w:val="0000FF"/>
          <w:sz w:val="32"/>
        </w:rPr>
      </w:pPr>
      <w:bookmarkStart w:id="137" w:name="page137"/>
      <w:bookmarkEnd w:id="13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nƣớc trung bình trong nhóm Asia–7 trên mỗi trụ cột cho thấy Việt Nam đứng thấp xa so với nƣớc trung điểm của nhóm trên mỗi trụ cột cạnh tranh; cụ thể nhƣ sau:</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Chiến lƣợc và điều hành cấp doanh nghiệp: -12;</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Môi trƣờng kinh doanh: -18;</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Thiết chế xã hội: -5;</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Chính sách kinh tế vĩ mô: -33.</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rên cả bốn trụ cột, Việt Nam có khoảng cách âm so với Asia– 7; nghĩa là sức cạnh tranh quốc tế của Việt Nam trên mỗi trụ cột đều còn hạn chế cho dù nó (trừ “Chính sách kinh tế vĩ mô”) hiện vẫn đang là động lực cho Việt Nam tăng trƣởng.</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Hình 4 dƣới đây đặc tả vị thế cạnh tranh của Việt Nam và Trung Quốc dựa theo hai thƣớc đo khoảng cách so với Asia–7 và khoảng cách so với GDP trên bốn trụ cột cạnh tranh nói trê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Hình 4 cho thấy chúng ta ở vị thế rất yếu trên trụ cột “Chính sách kinh tế vĩ mô,” trong khi trụ cột này lẽ ra phải là thế mạnh vì lợi thế tăng trƣởng cao và nhà nƣớc nắm trong tay hầu hết nguồn lực xã hội. Hình 4 cũng cho thấy Trung Quốc đã triệt để tận dụng lợi thế này và đứng hàng đầu ở trụ cột “Chính sách kinh tế vĩ mô.”</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 Thay lời kết</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pPr>
      <w:r>
        <w:rPr>
          <w:rFonts w:eastAsia="Times New Roman" w:cs="Times New Roman" w:ascii="Times New Roman" w:hAnsi="Times New Roman"/>
          <w:sz w:val="24"/>
        </w:rPr>
        <w:t xml:space="preserve">Trong khoa học quản lý, ngƣời ta dùng một khung thức đơn giản, </w:t>
      </w:r>
      <w:r>
        <w:rPr>
          <w:rFonts w:eastAsia="Times New Roman" w:cs="Times New Roman" w:ascii="Times New Roman" w:hAnsi="Times New Roman"/>
          <w:b/>
          <w:sz w:val="24"/>
        </w:rPr>
        <w:t>GROW (tăng trƣởng, lớn lên),</w:t>
      </w:r>
      <w:r>
        <w:rPr>
          <w:rFonts w:eastAsia="Times New Roman" w:cs="Times New Roman" w:ascii="Times New Roman" w:hAnsi="Times New Roman"/>
          <w:sz w:val="24"/>
        </w:rPr>
        <w:t xml:space="preserve"> để kiểm định những yếu tố cơ bản cho một công cuộc phát triển. Khung thức GROW gồm bốn yếu tố cấu thành: </w:t>
      </w:r>
      <w:r>
        <w:rPr>
          <w:rFonts w:eastAsia="Times New Roman" w:cs="Times New Roman" w:ascii="Times New Roman" w:hAnsi="Times New Roman"/>
          <w:b/>
          <w:sz w:val="24"/>
        </w:rPr>
        <w:t>G</w:t>
      </w:r>
      <w:r>
        <w:rPr>
          <w:rFonts w:eastAsia="Times New Roman" w:cs="Times New Roman" w:ascii="Times New Roman" w:hAnsi="Times New Roman"/>
          <w:sz w:val="24"/>
        </w:rPr>
        <w:t xml:space="preserve">oals (Mục tiêu), </w:t>
      </w:r>
      <w:r>
        <w:rPr>
          <w:rFonts w:eastAsia="Times New Roman" w:cs="Times New Roman" w:ascii="Times New Roman" w:hAnsi="Times New Roman"/>
          <w:b/>
          <w:sz w:val="24"/>
        </w:rPr>
        <w:t>R</w:t>
      </w:r>
      <w:r>
        <w:rPr>
          <w:rFonts w:eastAsia="Times New Roman" w:cs="Times New Roman" w:ascii="Times New Roman" w:hAnsi="Times New Roman"/>
          <w:sz w:val="24"/>
        </w:rPr>
        <w:t xml:space="preserve">eality (Hiện trạng), </w:t>
      </w:r>
      <w:r>
        <w:rPr>
          <w:rFonts w:eastAsia="Times New Roman" w:cs="Times New Roman" w:ascii="Times New Roman" w:hAnsi="Times New Roman"/>
          <w:b/>
          <w:sz w:val="24"/>
        </w:rPr>
        <w:t>O</w:t>
      </w:r>
      <w:r>
        <w:rPr>
          <w:rFonts w:eastAsia="Times New Roman" w:cs="Times New Roman" w:ascii="Times New Roman" w:hAnsi="Times New Roman"/>
          <w:sz w:val="24"/>
        </w:rPr>
        <w:t xml:space="preserve">ptions (các Lựa chọn có thể), và </w:t>
      </w:r>
      <w:r>
        <w:rPr>
          <w:rFonts w:eastAsia="Times New Roman" w:cs="Times New Roman" w:ascii="Times New Roman" w:hAnsi="Times New Roman"/>
          <w:b/>
          <w:sz w:val="24"/>
        </w:rPr>
        <w:t>W</w:t>
      </w:r>
      <w:r>
        <w:rPr>
          <w:rFonts w:eastAsia="Times New Roman" w:cs="Times New Roman" w:ascii="Times New Roman" w:hAnsi="Times New Roman"/>
          <w:sz w:val="24"/>
        </w:rPr>
        <w:t>hat Next (Bƣớc tiếp là gì). Khung thức đơn giản này có thể rất hữu ích cho các nhà quản lý nƣớc ta trong quá trình hoạch định chính sách hay ra một quyết định quan trọng, đặc biệt cho công cuộc cải cách cơ cấu đang trở nên hết sức cấp bách ở nƣớc 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3</w:t>
      </w:r>
    </w:p>
    <w:p>
      <w:pPr>
        <w:pStyle w:val="Normal"/>
        <w:spacing w:lineRule="atLeast" w:line="0"/>
        <w:jc w:val="center"/>
        <w:rPr>
          <w:rFonts w:ascii="Courier New" w:hAnsi="Courier New" w:eastAsia="Courier New" w:cs="Courier New"/>
          <w:color w:val="0000FF"/>
          <w:sz w:val="32"/>
        </w:rPr>
      </w:pPr>
      <w:bookmarkStart w:id="138" w:name="page138"/>
      <w:bookmarkEnd w:id="138"/>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4: Vị thế trên bốn trụ cột cạnh tranh: Việt Nam và Trung Quốc, 200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9">
            <wp:simplePos x="0" y="0"/>
            <wp:positionH relativeFrom="column">
              <wp:posOffset>0</wp:posOffset>
            </wp:positionH>
            <wp:positionV relativeFrom="paragraph">
              <wp:posOffset>3175</wp:posOffset>
            </wp:positionV>
            <wp:extent cx="5476875" cy="334772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2"/>
                    <a:srcRect l="-4" t="-6" r="-4" b="-6"/>
                    <a:stretch>
                      <a:fillRect/>
                    </a:stretch>
                  </pic:blipFill>
                  <pic:spPr bwMode="auto">
                    <a:xfrm>
                      <a:off x="0" y="0"/>
                      <a:ext cx="5476875" cy="3347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4</w:t>
      </w:r>
    </w:p>
    <w:p>
      <w:pPr>
        <w:pStyle w:val="Normal"/>
        <w:spacing w:lineRule="atLeast" w:line="0"/>
        <w:jc w:val="center"/>
        <w:rPr>
          <w:rFonts w:ascii="Courier New" w:hAnsi="Courier New" w:eastAsia="Courier New" w:cs="Courier New"/>
          <w:color w:val="0000FF"/>
          <w:sz w:val="32"/>
        </w:rPr>
      </w:pPr>
      <w:bookmarkStart w:id="139" w:name="page139"/>
      <w:bookmarkEnd w:id="13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sz w:val="24"/>
        </w:rPr>
        <w:t xml:space="preserve">Với </w:t>
      </w:r>
      <w:r>
        <w:rPr>
          <w:rFonts w:eastAsia="Times New Roman" w:cs="Times New Roman" w:ascii="Times New Roman" w:hAnsi="Times New Roman"/>
          <w:b/>
          <w:sz w:val="24"/>
        </w:rPr>
        <w:t>G</w:t>
      </w:r>
      <w:r>
        <w:rPr>
          <w:rFonts w:eastAsia="Times New Roman" w:cs="Times New Roman" w:ascii="Times New Roman" w:hAnsi="Times New Roman"/>
          <w:sz w:val="24"/>
        </w:rPr>
        <w:t>oals (Mục tiêu), liệu chúng ta có thể đặt mốc vƣợt lên trên mức trung bình của Asia–7 về thu nhập GDP và năng suất lao động vào năm 2025 (năm kỷ niệm 50 năm ngày thống nhất đất nƣớc)? Liệu chúng ta có thể đặt mốc lọt vào nhóm 45 nƣớc hàng đầu thế giới về thu nhập bình quân GDP và năng suất lao động vào năm 2045 (năm kỷ niệm 100 năm ngày đất nƣớc độc lập)?</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 xml:space="preserve">Với </w:t>
      </w:r>
      <w:r>
        <w:rPr>
          <w:rFonts w:eastAsia="Times New Roman" w:cs="Times New Roman" w:ascii="Times New Roman" w:hAnsi="Times New Roman"/>
          <w:b/>
          <w:sz w:val="24"/>
        </w:rPr>
        <w:t>R</w:t>
      </w:r>
      <w:r>
        <w:rPr>
          <w:rFonts w:eastAsia="Times New Roman" w:cs="Times New Roman" w:ascii="Times New Roman" w:hAnsi="Times New Roman"/>
          <w:sz w:val="24"/>
        </w:rPr>
        <w:t>eality (Hiện trạng), chúng ta cần hiểu thấu xu thế phát triển của thế giới, năng lực cốt lõi của quốc gia, chiến lƣợc đi lên của các nƣớc lớn trong khu vực để hiểu rõ những điều kiện nền tảng cho công cuộc phát triển, đó là một bộ máy công quyền ƣu tú và một nền kinh tế vận hành theo nguyên tắc thị trƣờng, cho dù chúng ta xây dựng CNXH hay CNTB trên đất nƣớc của mình.</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 xml:space="preserve">Với </w:t>
      </w:r>
      <w:r>
        <w:rPr>
          <w:rFonts w:eastAsia="Times New Roman" w:cs="Times New Roman" w:ascii="Times New Roman" w:hAnsi="Times New Roman"/>
          <w:b/>
          <w:sz w:val="24"/>
        </w:rPr>
        <w:t>O</w:t>
      </w:r>
      <w:r>
        <w:rPr>
          <w:rFonts w:eastAsia="Times New Roman" w:cs="Times New Roman" w:ascii="Times New Roman" w:hAnsi="Times New Roman"/>
          <w:sz w:val="24"/>
        </w:rPr>
        <w:t xml:space="preserve">ptions, chúng ta phải vạch ra đƣợc các lựa chọn xác đáng nhất cho khát vọng đặt ra ở </w:t>
      </w:r>
      <w:r>
        <w:rPr>
          <w:rFonts w:eastAsia="Times New Roman" w:cs="Times New Roman" w:ascii="Times New Roman" w:hAnsi="Times New Roman"/>
          <w:b/>
          <w:sz w:val="24"/>
        </w:rPr>
        <w:t>G</w:t>
      </w:r>
      <w:r>
        <w:rPr>
          <w:rFonts w:eastAsia="Times New Roman" w:cs="Times New Roman" w:ascii="Times New Roman" w:hAnsi="Times New Roman"/>
          <w:sz w:val="24"/>
        </w:rPr>
        <w:t>oals (Mục tiêu). Các lựa chọn này cần đƣợc thảo luận sâu sắc và chân thành trong toàn xã hội để mỗi ngƣời dân đều cảm thấy đây là sự nghiệp thiêng liêng của chính họ và con cá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 xml:space="preserve">Với </w:t>
      </w:r>
      <w:r>
        <w:rPr>
          <w:rFonts w:eastAsia="Times New Roman" w:cs="Times New Roman" w:ascii="Times New Roman" w:hAnsi="Times New Roman"/>
          <w:b/>
          <w:sz w:val="24"/>
        </w:rPr>
        <w:t>W</w:t>
      </w:r>
      <w:r>
        <w:rPr>
          <w:rFonts w:eastAsia="Times New Roman" w:cs="Times New Roman" w:ascii="Times New Roman" w:hAnsi="Times New Roman"/>
          <w:sz w:val="24"/>
        </w:rPr>
        <w:t>hat Next (Bƣớc tiếp là gì), chúng ta phải tìm kiếm ngƣời hiền tài để cùng vạch ra các chƣơng trình hành động cụ thể trong 1 năm - 3 năm - 10 năm - 25 năm nhằm khai phát một công cuộc cải cách cơ cấu sống động trong toàn xã hội. Công tích của ngƣời giữ trọng trách không phải là những tấm huân chƣơng có từ chức vụ và thời gian công tác mà là việc tìm ra đƣợc những bậc hiền tài có khả năng và hoài bão giúp mình thực thi ƣớc muốn của ngƣời dân và doanh nghiệp trong từng lĩnh vực cụ th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Vietnamnet – 13/2/2010</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uto" w:line="232"/>
        <w:rPr>
          <w:rFonts w:ascii="Times New Roman" w:hAnsi="Times New Roman" w:eastAsia="Times New Roman" w:cs="Times New Roman"/>
          <w:sz w:val="22"/>
        </w:rPr>
      </w:pPr>
      <w:r>
        <w:rPr>
          <w:rFonts w:eastAsia="Times New Roman" w:cs="Times New Roman" w:ascii="Times New Roman" w:hAnsi="Times New Roman"/>
          <w:sz w:val="22"/>
        </w:rPr>
        <w:t>Công thức là: 80 ngƣời x 10 triệu + 20 ngƣời x 100 triệu = 2.800 triệu đồng</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5</w:t>
      </w:r>
    </w:p>
    <w:p>
      <w:pPr>
        <w:pStyle w:val="Normal"/>
        <w:spacing w:lineRule="atLeast" w:line="0"/>
        <w:jc w:val="center"/>
        <w:rPr>
          <w:rFonts w:ascii="Courier New" w:hAnsi="Courier New" w:eastAsia="Courier New" w:cs="Courier New"/>
          <w:color w:val="0000FF"/>
          <w:sz w:val="32"/>
        </w:rPr>
      </w:pPr>
      <w:bookmarkStart w:id="140" w:name="page140"/>
      <w:bookmarkEnd w:id="14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2] Công thức là: 60 ngƣời x 8 triệu + 40 ngƣời x 80 triệu = 3.680 triệu đồng</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3] Công thức là: 55 ngƣời x 7,2 triệu + 45 ngƣời x 64 triệu = 3.276 triệu đồng</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4] Theo một cách ƣớc tính thô tạm là: 5 triệu ngƣời x 100 giờ x 2 USD = 1 tỷ USD.</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5] Các cán bộ này đều thể hiện rất cao ý thức trách nhiệm và tinh thần cởi mở trong thảo luận các vấn đề chính sách đƣợc nê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6</w:t>
      </w:r>
    </w:p>
    <w:p>
      <w:pPr>
        <w:pStyle w:val="Normal"/>
        <w:spacing w:lineRule="atLeast" w:line="0"/>
        <w:jc w:val="center"/>
        <w:rPr>
          <w:rFonts w:ascii="Courier New" w:hAnsi="Courier New" w:eastAsia="Courier New" w:cs="Courier New"/>
          <w:color w:val="0000FF"/>
          <w:sz w:val="32"/>
        </w:rPr>
      </w:pPr>
      <w:bookmarkStart w:id="141" w:name="page141"/>
      <w:bookmarkEnd w:id="141"/>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HỌC GÌ TỪ LỘ TRÌNH ĐI ĐẾN PHỒN VINH CỦA NGƯỜI TRUNG QUỐC?</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Times New Roman" w:cs="Times New Roman" w:ascii="Times New Roman" w:hAnsi="Times New Roman"/>
          <w:b/>
          <w:sz w:val="24"/>
        </w:rPr>
        <w:t>Trả lời phỏng vấn của Vietnamne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ốn điều lƣu tâm</w:t>
      </w:r>
    </w:p>
    <w:p>
      <w:pPr>
        <w:pStyle w:val="Normal"/>
        <w:spacing w:lineRule="exact" w:line="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Ngay trong thời khắc này, khi chuyên cơ chở Chủ tịch nƣớc Trần Đức Lƣơng và đoàn cán bộ cao cấp của Việt Nam vừa tới Bắc Kinh, anh cũng vừa về lại Hà Nội sau khi đƣợc chứng kiến chuyến thăm Mỹ của Thủ tƣớng Phan Văn Khải, anh nghĩ đến điều gì nhiều nhất?</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firstLine="396"/>
        <w:rPr>
          <w:rFonts w:ascii="Times New Roman" w:hAnsi="Times New Roman" w:eastAsia="Times New Roman" w:cs="Times New Roman"/>
          <w:sz w:val="24"/>
        </w:rPr>
      </w:pPr>
      <w:r>
        <w:rPr>
          <w:rFonts w:eastAsia="Times New Roman" w:cs="Times New Roman" w:ascii="Times New Roman" w:hAnsi="Times New Roman"/>
          <w:sz w:val="24"/>
        </w:rPr>
        <w:t>Hợp tác, học hỏi, và thi đua với Trung Quốc trong công cuộc phát triển kinh tế.</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Vậy ta nên học Trung Quốc điều gì?</w:t>
      </w:r>
    </w:p>
    <w:p>
      <w:pPr>
        <w:pStyle w:val="Normal"/>
        <w:spacing w:lineRule="exact" w:line="1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firstLine="396"/>
        <w:rPr>
          <w:rFonts w:ascii="Times New Roman" w:hAnsi="Times New Roman" w:eastAsia="Times New Roman" w:cs="Times New Roman"/>
          <w:sz w:val="24"/>
        </w:rPr>
      </w:pPr>
      <w:r>
        <w:rPr>
          <w:rFonts w:eastAsia="Times New Roman" w:cs="Times New Roman" w:ascii="Times New Roman" w:hAnsi="Times New Roman"/>
          <w:sz w:val="24"/>
        </w:rPr>
        <w:t>Có bốn điều chúng ta cần đặc biệt lƣu tâm học hỏi kinh nghiệm Trung Quốc:</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5" w:leader="none"/>
        </w:tabs>
        <w:spacing w:lineRule="auto" w:line="266"/>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Trung Quốc có một lộ trình rõ ràng để trở thành một cƣờng quốc vào năm 2050. Công thức phát triển của Trung Quốc là cứ khoảng 10–12 năm lại tăng gấp đôi mức thu nhập bình quân đầu ngƣời: từ mức 250 USD/ngƣời năm 1980 tăng lên 500 USD năm 1990, 1000 USD năm 2000, 2000 USD năm 2010, 4000 USD năm 2020, 6.000 USD năm 2030, 12.000 USD năm 2040, và 20.000 USD năm 2050. Cho đến nay, sau gần ba thập kỷ cải cách, Trung Quốc đã và đang thực hiện xuất sắc lộ trình phát triển nà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6" w:leader="none"/>
        </w:tabs>
        <w:spacing w:lineRule="auto" w:line="273"/>
        <w:ind w:left="0" w:firstLine="396"/>
        <w:jc w:val="both"/>
        <w:rPr/>
      </w:pPr>
      <w:r>
        <w:rPr>
          <w:rFonts w:eastAsia="Times New Roman" w:cs="Times New Roman" w:ascii="Times New Roman" w:hAnsi="Times New Roman"/>
          <w:sz w:val="24"/>
        </w:rPr>
        <w:t>Các nhà lãnh đạo Trung Quốc đặc biệt khuyến khích và lắng nghe các góp ý thẳng thắn, những phán xét và kiến nghị khoa học của giới trí thức nhằm thực hiện khát vọng dân tộc và lộ trình đã vạch ra nhằm đƣa đất nƣớc trở thành cƣờng quốc vào năm 2050.</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7</w:t>
      </w:r>
    </w:p>
    <w:p>
      <w:pPr>
        <w:pStyle w:val="Normal"/>
        <w:spacing w:lineRule="atLeast" w:line="0"/>
        <w:jc w:val="center"/>
        <w:rPr>
          <w:rFonts w:ascii="Courier New" w:hAnsi="Courier New" w:eastAsia="Courier New" w:cs="Courier New"/>
          <w:color w:val="0000FF"/>
          <w:sz w:val="32"/>
        </w:rPr>
      </w:pPr>
      <w:bookmarkStart w:id="142" w:name="page142"/>
      <w:bookmarkEnd w:id="14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4"/>
        </w:rPr>
        <w:t>Các nhà lãnh đạo Trung Quốc cho rằng, quyết sách phát triển có thể mang ít nhiều hàm lƣợng chính trị để phù hợp với từng giai đoạn phát triển; nhƣng thông tin đầu vào cho quyết sách phải thực sự khoa học, thẳng thắn, và có tầm nhìn thời đạ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5" w:leader="none"/>
        </w:tabs>
        <w:spacing w:lineRule="auto" w:line="266"/>
        <w:ind w:left="0" w:firstLine="396"/>
        <w:jc w:val="both"/>
        <w:rPr/>
      </w:pPr>
      <w:r>
        <w:rPr>
          <w:rFonts w:eastAsia="Times New Roman" w:cs="Times New Roman" w:ascii="Times New Roman" w:hAnsi="Times New Roman"/>
          <w:sz w:val="24"/>
        </w:rPr>
        <w:t>Trung Quốc rất giỏi trong phát hiện, thu hút, và sử dụng tài năng. Thủ tƣớng Chu Dung Cơ, một nhà cải cách kinh tế kỳ vĩ của Trung Quốc đƣợc thế giới rất kính nể, đƣợc ông Đặng Tiểu Bình phát hiện khi làm chức phó phòng ở tuổi đã gần 50. Ông Đặng Tiểu Bình nói rõ: “trách nhiệm lớn nhất của các đồng chí cách mạng lão thành là phát hiện đƣợc cán bộ trẻ tài năng.”</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7" w:leader="none"/>
        </w:tabs>
        <w:spacing w:lineRule="auto" w:line="266"/>
        <w:ind w:left="0" w:firstLine="396"/>
        <w:jc w:val="both"/>
        <w:rPr/>
      </w:pPr>
      <w:r>
        <w:rPr>
          <w:rFonts w:eastAsia="Times New Roman" w:cs="Times New Roman" w:ascii="Times New Roman" w:hAnsi="Times New Roman"/>
          <w:sz w:val="24"/>
        </w:rPr>
        <w:t>Không ngừng hoàn thiện cơ chế thị trƣờng. Mọi quyết sách cải cách và phát triển đều tối kị việc làm méo mó hay làm chậm lại tiến trình hoàn thiện của cơ chế thị trƣờng. Nhiều dự án quốc gia của chúng ta, chẳng hạn nhƣ đánh cá xa bờ, mía đƣờng, vì đi ngƣợc cơ chế thị trƣờng nên đã phải trả giá rất đắt. Trái lại, Luật Doanh nghiệp là một nỗ lực quan trọng trong hoàn thiện cơ chế thị trƣờng nên đã đem lại những kết quả đặc sắc.</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eo Tiến sĩ, Việt Nam ta nên có mục tiêu và lộ trình phát triển nhƣ thế nào để đƣa đất nƣớc đến phồn vinh?</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pPr>
      <w:r>
        <w:rPr>
          <w:rFonts w:eastAsia="Times New Roman" w:cs="Times New Roman" w:ascii="Times New Roman" w:hAnsi="Times New Roman"/>
          <w:sz w:val="24"/>
        </w:rPr>
        <w:t>Trong suốt hai thập kỷ qua, mức tăng trƣởng của nền kinh tế nƣớc ta thƣờng xuyên thấp hơn Trung Quốc gần 2%. Trong khi đó, các nhà kinh tế chuyên sâu về Trung Quốc và Việt Nam, trong đó có Tiến sĩ David Dapice của Đại học Harvard, cho rằng Việt Nam hoàn toàn có khả năng tăng trƣởng bằng, thậm chí nhanh hơn Trung Quốc. Nếu trong những thập kỷ tới, chúng ta đạt mức tăng trƣởng bình quân đầu ngƣời của Trung Quốc, nghĩa là cứ khoảng 10 năm thì tăng gấp đôi (600 USD năm 2005, 1.200 USD năm 2015, 2.400 USD năm 2025, 5.000 USD năm 2035, và 9.000– 10.000 USD năm 2045, thì chúng ta có thể gia nhập khối các nƣớc phát triển (OECD) vào năm 2045, khi chúng ta kỷ niệm 100 năm ngày thành lập nƣớc Việt Nam Dân chủ Cộng hòa.</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8</w:t>
      </w:r>
    </w:p>
    <w:p>
      <w:pPr>
        <w:pStyle w:val="Normal"/>
        <w:spacing w:lineRule="atLeast" w:line="0"/>
        <w:jc w:val="center"/>
        <w:rPr>
          <w:rFonts w:ascii="Courier New" w:hAnsi="Courier New" w:eastAsia="Courier New" w:cs="Courier New"/>
          <w:color w:val="0000FF"/>
          <w:sz w:val="32"/>
        </w:rPr>
      </w:pPr>
      <w:bookmarkStart w:id="143" w:name="page143"/>
      <w:bookmarkEnd w:id="14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396"/>
        <w:jc w:val="both"/>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Sự thành công của Đặng Tiểu Bình – nhà cải cách vĩ đại của Trung Quốc không chỉ ở việc quan sát và hiểu biết bên ngoài mà quan trọng hơn là việc thuyết phục bên trong. Vậy ta còn thiếu điều gì?</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pPr>
      <w:r>
        <w:rPr>
          <w:rFonts w:eastAsia="Times New Roman" w:cs="Times New Roman" w:ascii="Times New Roman" w:hAnsi="Times New Roman"/>
          <w:sz w:val="24"/>
        </w:rPr>
        <w:t>Ông Đặng Tiểu Bình luôn truyền cho các cán bộ lãnh đạo cảm xúc xót xa, tủi nhục của một dân tộc khi ở tình trạng hèn kém mê muội, đặc biệt khi họ họp bàn đánh giá và tìm kiếm tài năng và lãnh đạo kế cận. Ý chí sục sôi rửa nhục nghèo hèn và đƣa đất nƣớc trở thành một quốc gia phồn vinh, quả thực đã giúp lãnh đạo Trung Quốc đi tiên phong trong cải cách và lựa chọn những cán bộ kế cận có tài năng và phẩm chất đƣợc thế giới kính nể. Cũng cần nói thêm về cách tƣ duy trọng hiền tài của ông Đặng Tiểu Bình.</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Thông thƣờng, các vị lãnh đạo quốc gia muốn phát triển quê hƣơng mình bằng việc rót tiền cho các dự án hạ tầng cơ sở và phát triển công nghiệp. Ông Đặng Tiểu Bình không làm vậy. Ông chỉ yêu cầu Trung ƣơng giúp tìm đƣợc 5 cán bộ trẻ, thật tài năng về lãnh đạo quê hƣơng ông. Và chính những ngƣời trẻ tài năng này, không chỉ làm đổi thay bộ mặt quê hƣơng ông mà còn tạo nên sự tin tƣởng và gắn bó của ngƣời dân với chính quyề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sz w:val="24"/>
        </w:rPr>
        <w:t>Trung Quốc rất coi trọng duy trì ổn định đại cục trên cơ sở cải cách mạnh mẽ và chấp nhận xáo động ở mức tiểu cục. Việc thay thế cán bộ lãnh đạo, thuyên chuyển và đào tạo lại công chức đƣợc mạnh dạn thực hiện trên quy mô lớn. Các nhà máy, công ty đƣợc tổ chức lại một cách quyết liệt để tăng thực lực cạnh tranh quốc tế.</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396"/>
        <w:jc w:val="both"/>
        <w:rPr/>
      </w:pPr>
      <w:r>
        <w:rPr>
          <w:rFonts w:eastAsia="Times New Roman" w:cs="Times New Roman" w:ascii="Times New Roman" w:hAnsi="Times New Roman"/>
          <w:sz w:val="23"/>
        </w:rPr>
        <w:t>Chúng ta cũng có kinh nghiệm này khi đất nƣớc khởi đầu công cuộc đổi mới vào cuối những năm 1980, đầu 1990. Khi đó, nhiều nhà máy, xí nghiệp phải đóng cửa; mọi ngƣời nỗ lực tìm giải pháp đột phá, tạo nên cục diện phát triển ổn định cho nhiều năm sau này. Tuy nhiên hiện nay, chúng ta dƣờng nhƣ lại quá coi trọng ổn định tiểu cục, trong khi thiếu tầm cải cách chiến lƣợc để đảm bảo sự ổn định đại cục cho tƣơng lai lâu dài. Các ngành, các đơn vị chỉ lo cho</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9</w:t>
      </w:r>
    </w:p>
    <w:p>
      <w:pPr>
        <w:pStyle w:val="Normal"/>
        <w:spacing w:lineRule="atLeast" w:line="0"/>
        <w:jc w:val="center"/>
        <w:rPr>
          <w:rFonts w:ascii="Courier New" w:hAnsi="Courier New" w:eastAsia="Courier New" w:cs="Courier New"/>
          <w:color w:val="0000FF"/>
          <w:sz w:val="32"/>
        </w:rPr>
      </w:pPr>
      <w:bookmarkStart w:id="144" w:name="page144"/>
      <w:bookmarkEnd w:id="14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ành tích hơn là bức xúc cho cải cách và phát triể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Đặc khu kinh tế – cán bộ ƣu tú là điều kiện “cần” đầu tiên</w:t>
      </w:r>
    </w:p>
    <w:p>
      <w:pPr>
        <w:pStyle w:val="Normal"/>
        <w:spacing w:lineRule="exact" w:line="10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4"/>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ƣa Tiến sĩ, đâu là bí quyết thành công của các đặc khu kinh tế ở Trung Quốc so với các khu kinh tế của ta?</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636" w:leader="none"/>
        </w:tabs>
        <w:spacing w:lineRule="auto" w:line="276"/>
        <w:ind w:left="0" w:firstLine="396"/>
        <w:jc w:val="both"/>
        <w:rPr/>
      </w:pPr>
      <w:r>
        <w:rPr>
          <w:rFonts w:eastAsia="Times New Roman" w:cs="Times New Roman" w:ascii="Times New Roman" w:hAnsi="Times New Roman"/>
          <w:sz w:val="24"/>
        </w:rPr>
        <w:t>Trung Quốc, đặc khu kinh tế đƣợc thành lập từ ý chí và tầm nhìn đặc biệt của lãnh đạo tối cao chứ không phải do các địa phƣơng chạy vạy và thuyết phục nhƣ ở ta. Với họ, các dự án đều thể hiện tính tinh hoa, từ chọn vị trí thật đắc địa đến chọn cán bộ quản lý đặc biệt ƣu tú và cơ chế chính sách có tính đột phá. Còn ta vẫn mang tính “cục bộ địa phƣơng,” tỉnh nào muốn giữ riêng dự án cho tỉnh đó, để cán bộ địa phƣơng mình quản lý. Cơ chế chính sách rất đơn điệu, chủ yếu là giảm thuế và xin tiền đầu tƣ hạ tầng.</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Đảng và Nhà nƣớc nên cho đấu thầu về tuyên truyền!</w:t>
      </w:r>
    </w:p>
    <w:p>
      <w:pPr>
        <w:pStyle w:val="Normal"/>
        <w:spacing w:lineRule="exact" w:line="1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Có một ngƣời bạn tranh luận với tôi là: đừng có cái gì cũng học “Tây” vì mỗi nƣớc có một đặc thù riêng. Trung Quốc là một nƣớc XHCN nhƣng đã từng đóng cửa nhiều tờ báo không sinh lợi của nhiều đoàn thể. Theo anh, với đặc thù của ta, có nên “nuôi” mỗi tỉnh (có nơi là một huyện) mỗi Đài truyền hình, và nhiều tờ báo của bộ, ngành, đoàn thể dù lƣợng phát hành thấp đến đâu vẫn</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đƣợc bao cấp?</w:t>
      </w:r>
    </w:p>
    <w:p>
      <w:pPr>
        <w:pStyle w:val="Normal"/>
        <w:spacing w:lineRule="exact" w:line="1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pPr>
      <w:r>
        <w:rPr>
          <w:rFonts w:eastAsia="Times New Roman" w:cs="Times New Roman" w:ascii="Times New Roman" w:hAnsi="Times New Roman"/>
          <w:sz w:val="24"/>
        </w:rPr>
        <w:t>Theo tôi, truyền thông vẫn phải mang trách nhiệm tuyên truyền. Nhƣng mọi thứ phải hiệu quả, có thƣớc đo, và chịu sự phán xét của ngƣời tiếp nhận thông tin. Nên chăng, Đảng và Chính phủ cho định kỳ đánh giá sát sao xem tờ bào nào, đài truyền hình nào giúp ngƣời dân nâng cao hiểu biết nhiều hơn, thấu hiểu chính sách của Đảng và Chính phủ tốt hơn. Trên cơ sở đó có chính sách đấu thầu đơn đặt hàng của Nhà nƣớc trong việc thực hiện nhiệm vụ tuyên truyền và giáo dục công chúng.</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Vietnamnet – 21/7/20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0</w:t>
      </w:r>
    </w:p>
    <w:p>
      <w:pPr>
        <w:pStyle w:val="Normal"/>
        <w:spacing w:lineRule="atLeast" w:line="0"/>
        <w:jc w:val="center"/>
        <w:rPr>
          <w:rFonts w:ascii="Courier New" w:hAnsi="Courier New" w:eastAsia="Courier New" w:cs="Courier New"/>
          <w:color w:val="0000FF"/>
          <w:sz w:val="32"/>
        </w:rPr>
      </w:pPr>
      <w:bookmarkStart w:id="145" w:name="page145"/>
      <w:bookmarkEnd w:id="14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ahoma" w:hAnsi="Tahoma" w:eastAsia="Tahoma" w:cs="Tahoma"/>
          <w:b/>
          <w:b/>
          <w:sz w:val="28"/>
        </w:rPr>
      </w:pPr>
      <w:r>
        <w:rPr>
          <w:rFonts w:eastAsia="Tahoma" w:cs="Tahoma" w:ascii="Tahoma" w:hAnsi="Tahoma"/>
          <w:b/>
          <w:sz w:val="28"/>
        </w:rPr>
        <w:t>THAY ĐỔI ĐỂ ĐI LÊN</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ả lời phỏng vấn nhân dịp Xuân Nhâm Ngọ 20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ừ ƣớc vọng đến nỗ lực hành động: năng lực đột phá</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Một hình ảnh tôi khá ấn tƣợng mỗi cuối năm – trƣớc thời khắc chuyển sang năm mới, đó là từng gia đình sẽ nấu một nồi nƣớc lá để tắm gội, rũ đi những xui xẻo của năm cũ, họ chờ đợi một cái gì đó mới hơn, một thay đổi so với thời khắc cũ. Ông đọc</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rPr>
          <w:rFonts w:ascii="Times New Roman" w:hAnsi="Times New Roman" w:eastAsia="Times New Roman" w:cs="Times New Roman"/>
          <w:i/>
          <w:i/>
          <w:sz w:val="24"/>
        </w:rPr>
      </w:pPr>
      <w:r>
        <w:rPr>
          <w:rFonts w:eastAsia="Times New Roman" w:cs="Times New Roman" w:ascii="Times New Roman" w:hAnsi="Times New Roman"/>
          <w:i/>
          <w:sz w:val="24"/>
        </w:rPr>
        <w:t>đƣợc gì trong những lề tục nhƣ thế này, dƣới góc nhìn là những khát vọng đổi thay của dân tộc?</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pPr>
      <w:r>
        <w:rPr>
          <w:rFonts w:eastAsia="Times New Roman" w:cs="Times New Roman" w:ascii="Times New Roman" w:hAnsi="Times New Roman"/>
          <w:sz w:val="24"/>
        </w:rPr>
        <w:t>Đây là một lề tục có ý nghĩa rất đáng trân trọng và lƣu truyền. Cái hay của lề tục này là nhìn về phía trƣớc, thôi thúc ƣớc vọng về một tƣơng lai tốt đẹp hơn. Tuy nhiên, hạn chế của lề tục này là ở tính thụ động, cầu mong vào sự may rủi, và thiếu tính hành động. Bởi vậy, lề tục này cần đƣợc thế hệ hiện nay và tƣơng lai bổ trợ bằng những lề tục mới mang tính hành động hơn. Ví dụ, ngƣời phƣơng Tây có thói quen đề ra mục tiêu và chƣơng trình hành động cho năm mới, với những nội dung rất đời thƣờng nhƣ giảm cân, tăng thời gian cho gia đình, đọc cuốn sách đƣợc xác định là rất cần đọc. Tôi nghĩ rằng, sự kết hợp giữa lề tục tắm gội và lề tục mới này sẽ tạo nên một động lực chuyển biến có ý nghĩa cho từng cá nhân, gia đình, và cả xã hội.</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rong cách mạng chúng ta thắng các kẻ thù lớn với phƣơng châm “dĩ bất biến, ứng vạn biến” và đƣa đến những thắng lợi vẻ vang. Nhƣng rồi thời bình, có chăng chúng ta lại bị rơi vào một sự chủ quan duy ý chí. Sự ứng biến với đổi thay của thời vận quá</w:t>
      </w:r>
    </w:p>
    <w:p>
      <w:pPr>
        <w:pStyle w:val="Normal"/>
        <w:spacing w:lineRule="exact" w:line="32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1</w:t>
      </w:r>
    </w:p>
    <w:p>
      <w:pPr>
        <w:pStyle w:val="Normal"/>
        <w:spacing w:lineRule="atLeast" w:line="0"/>
        <w:jc w:val="center"/>
        <w:rPr>
          <w:rFonts w:ascii="Courier New" w:hAnsi="Courier New" w:eastAsia="Courier New" w:cs="Courier New"/>
          <w:color w:val="0000FF"/>
          <w:sz w:val="32"/>
        </w:rPr>
      </w:pPr>
      <w:bookmarkStart w:id="146" w:name="page146"/>
      <w:bookmarkEnd w:id="14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i/>
          <w:i/>
          <w:sz w:val="24"/>
        </w:rPr>
      </w:pPr>
      <w:r>
        <w:rPr>
          <w:rFonts w:eastAsia="Times New Roman" w:cs="Times New Roman" w:ascii="Times New Roman" w:hAnsi="Times New Roman"/>
          <w:i/>
          <w:sz w:val="24"/>
        </w:rPr>
        <w:t>chậm, làm tuột đi những cơ vận của đất nƣớc. TS có ý kiến gì về vấn đề này?</w:t>
      </w:r>
    </w:p>
    <w:p>
      <w:pPr>
        <w:pStyle w:val="Normal"/>
        <w:spacing w:lineRule="exact" w:line="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pPr>
      <w:r>
        <w:rPr>
          <w:rFonts w:eastAsia="Times New Roman" w:cs="Times New Roman" w:ascii="Times New Roman" w:hAnsi="Times New Roman"/>
          <w:sz w:val="24"/>
        </w:rPr>
        <w:t>“</w:t>
      </w:r>
      <w:r>
        <w:rPr>
          <w:rFonts w:eastAsia="Times New Roman" w:cs="Times New Roman" w:ascii="Times New Roman" w:hAnsi="Times New Roman"/>
          <w:sz w:val="24"/>
        </w:rPr>
        <w:t>Dĩ bất biến, ứng vạn biến” là một nguyên tắc nền tảng, có khả năng tạo nên sức mạnh kỳ diệu, mà mỗi cá nhân, tổ chức, và quốc gia nên hết sức thấu hiểu và thành tâm vận dụng. Phƣơng châm hành động đƣợc chỉ ra bởi nguyên tắc này là: kiên định mục tiêu và giá trị tối thƣợng; nhậy bén, linh hoạt, và thích ứng trong chiến lƣợc và thủ pháp hành động. Phƣơng châm này đã đƣợc Chủ tịch Hồ Chí Minh và những ngƣời lãnh đạo cách mạng vận dụng tài tình trong thời kỳ đấu tranh giành độc lập và thống nhất đất nƣớc. Chính nhờ vậy Việt Nam đã làm nên những kỳ tích vẻ vang, làm kinh ngạc thế giới.</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pPr>
      <w:r>
        <w:rPr>
          <w:rFonts w:eastAsia="Times New Roman" w:cs="Times New Roman" w:ascii="Times New Roman" w:hAnsi="Times New Roman"/>
          <w:sz w:val="23"/>
        </w:rPr>
        <w:t>Trong thời kỳ hòa bình, công cuộc xây dựng đất nƣớc càng đòi hỏi việc thấu triệt và thành tâm trong vận dụng nguyên tắc “dĩ bất biến, ứng vạn biến”. Tuy nhiên, với Việt Nam, việc này khó khăn hơn nhiều so với thời kỳ chiến tranh, bởi lẽ mục tiêu và giá trị tối thƣợng cho công cuộc giải phóng dân tộc rất rõ ràng và thôi thúc: dân tộc độc lập, đất nƣớc thống nhất, ngƣời Việt Nam làm chủ vận mệnh của mình. Trong khi đó, mục tiêu và giá trị tối thƣợng của Việt Nam trong công cuộc xây dựng đất nƣớc còn mơ hồ, thậm chí lẫn lộn giữa mục tiêu và phƣơng tiện. Thêm nữa, quyền lợi cá nhân của ngƣời có trách nhiệm và ngƣời dân trong thời bình không còn gắn kết thống nhất nhƣ trong thời kỳ chiến tranh. Vì vậy dễ xảy ra tình trạng “đồng sàng dị mộng” nếu việc lựa chọn ngƣời lãnh đạo không đƣợc thực hiện một cách dân chủ và cẩn trọng. Chỉ còn khoảng ba thập kỷ nữa, vào năm 2045, Việt Nam sẽ kỷ niệm 100 năm ngày giành độc lập. Thế nhƣng, chúng ta hôm nay hình nhƣ vẫn chƣa xác định đƣợc rõ mục tiêu và giá trị tối thƣợng của dân tộc trong công cuộc phát triển của mình. Việc biến những nội dung có tính phƣơng tiện, chẳng hạn nhƣ “kinh tế nhà nƣớc đóng vai trò chủ đạo”, thành một yếu tố bất biến đang làm suy yếu, thậm chí tê</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pPr>
      <w:r>
        <w:rPr>
          <w:rFonts w:eastAsia="Times New Roman" w:cs="Times New Roman" w:ascii="Times New Roman" w:hAnsi="Times New Roman"/>
          <w:sz w:val="24"/>
        </w:rPr>
        <w:t>142</w:t>
      </w:r>
    </w:p>
    <w:p>
      <w:pPr>
        <w:pStyle w:val="Normal"/>
        <w:spacing w:lineRule="atLeast" w:line="0"/>
        <w:jc w:val="center"/>
        <w:rPr>
          <w:rFonts w:ascii="Courier New" w:hAnsi="Courier New" w:eastAsia="Courier New" w:cs="Courier New"/>
          <w:color w:val="0000FF"/>
          <w:sz w:val="32"/>
        </w:rPr>
      </w:pPr>
      <w:bookmarkStart w:id="147" w:name="page147"/>
      <w:bookmarkEnd w:id="14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liệt, những nỗ lực của thế hệ hôm nay trong thực hiện phƣơng châm “dĩ bất biến, ứng vạn biến”.</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Về mặt thiết kế chính sách đổi mới và phát triển, theo TS, chúng ta phải làm gì?</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396"/>
        <w:rPr/>
      </w:pPr>
      <w:r>
        <w:rPr>
          <w:rFonts w:eastAsia="Times New Roman" w:cs="Times New Roman" w:ascii="Times New Roman" w:hAnsi="Times New Roman"/>
          <w:sz w:val="24"/>
        </w:rPr>
        <w:t>Trong thiết kế chính sách đổi mới và phát triển, chúng ta nên vận dụng lƣợc đồ 5C sau:</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9" w:leader="none"/>
        </w:tabs>
        <w:spacing w:lineRule="auto" w:line="276"/>
        <w:ind w:left="0" w:firstLine="396"/>
        <w:jc w:val="both"/>
        <w:rPr/>
      </w:pPr>
      <w:r>
        <w:rPr>
          <w:rFonts w:eastAsia="Times New Roman" w:cs="Times New Roman" w:ascii="Times New Roman" w:hAnsi="Times New Roman"/>
          <w:i/>
          <w:sz w:val="24"/>
        </w:rPr>
        <w:t>Concept (nguyên lý)</w:t>
      </w:r>
      <w:r>
        <w:rPr>
          <w:rFonts w:eastAsia="Times New Roman" w:cs="Times New Roman" w:ascii="Times New Roman" w:hAnsi="Times New Roman"/>
          <w:sz w:val="24"/>
        </w:rPr>
        <w:t>: Chúng ta cần rà soát lại toàn bộ</w:t>
      </w:r>
      <w:r>
        <w:rPr>
          <w:rFonts w:eastAsia="Times New Roman" w:cs="Times New Roman" w:ascii="Times New Roman" w:hAnsi="Times New Roman"/>
          <w:i/>
          <w:sz w:val="24"/>
        </w:rPr>
        <w:t xml:space="preserve"> </w:t>
      </w:r>
      <w:r>
        <w:rPr>
          <w:rFonts w:eastAsia="Times New Roman" w:cs="Times New Roman" w:ascii="Times New Roman" w:hAnsi="Times New Roman"/>
          <w:sz w:val="24"/>
        </w:rPr>
        <w:t>chiến</w:t>
      </w:r>
      <w:r>
        <w:rPr>
          <w:rFonts w:eastAsia="Times New Roman" w:cs="Times New Roman" w:ascii="Times New Roman" w:hAnsi="Times New Roman"/>
          <w:i/>
          <w:sz w:val="24"/>
        </w:rPr>
        <w:t xml:space="preserve"> </w:t>
      </w:r>
      <w:r>
        <w:rPr>
          <w:rFonts w:eastAsia="Times New Roman" w:cs="Times New Roman" w:ascii="Times New Roman" w:hAnsi="Times New Roman"/>
          <w:sz w:val="24"/>
        </w:rPr>
        <w:t>lƣợc phát triển và hệ thống chính sách xem có gì sai về nguyên lý, đặc biệt trong ba lĩnh vực sau: vận hành nề kinh tế theo nguyên tắc thị trƣờng; xây dựng chính phủ có tầm nhìn thời đại, tƣ duy chiến lƣợc và trọng hiền tài; thúc đẩy xã hội phát triển trên nền tảng nhân bản, trung thực, và dân chủ.</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54" w:leader="none"/>
        </w:tabs>
        <w:spacing w:lineRule="auto" w:line="276"/>
        <w:ind w:left="0" w:firstLine="396"/>
        <w:jc w:val="both"/>
        <w:rPr/>
      </w:pPr>
      <w:r>
        <w:rPr>
          <w:rFonts w:eastAsia="Times New Roman" w:cs="Times New Roman" w:ascii="Times New Roman" w:hAnsi="Times New Roman"/>
          <w:i/>
          <w:sz w:val="24"/>
        </w:rPr>
        <w:t>Competence (năng lực)</w:t>
      </w:r>
      <w:r>
        <w:rPr>
          <w:rFonts w:eastAsia="Times New Roman" w:cs="Times New Roman" w:ascii="Times New Roman" w:hAnsi="Times New Roman"/>
          <w:sz w:val="24"/>
        </w:rPr>
        <w:t>: Từ ngƣời dân đến công ty và các</w:t>
      </w:r>
      <w:r>
        <w:rPr>
          <w:rFonts w:eastAsia="Times New Roman" w:cs="Times New Roman" w:ascii="Times New Roman" w:hAnsi="Times New Roman"/>
          <w:i/>
          <w:sz w:val="24"/>
        </w:rPr>
        <w:t xml:space="preserve"> </w:t>
      </w:r>
      <w:r>
        <w:rPr>
          <w:rFonts w:eastAsia="Times New Roman" w:cs="Times New Roman" w:ascii="Times New Roman" w:hAnsi="Times New Roman"/>
          <w:sz w:val="24"/>
        </w:rPr>
        <w:t>cơ quan quản lý nhà nƣớc đều nỗ lực nâng cao năng lực của mình. Mọi qui trình tuyển chọn, đề bạt, khen thƣởng đều gửi thông điệp mạnh mẽ cho toàn xã hội về tầm quan trọng sống còn của nỗ lực nâng cao năng lực, đặc biệt là năng lực học hỏi thể hiện ở tiếp thu cái mới, sự mạnh dạn trong thử nghiệm để tạo bƣớc tiến mới, nỗ lực so sánh mình với thƣớc đo toàn cầu để vƣơn lên thu hẹp khoảng cách.</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9" w:leader="none"/>
        </w:tabs>
        <w:spacing w:lineRule="auto" w:line="288"/>
        <w:ind w:left="0" w:firstLine="396"/>
        <w:jc w:val="both"/>
        <w:rPr/>
      </w:pPr>
      <w:r>
        <w:rPr>
          <w:rFonts w:eastAsia="Times New Roman" w:cs="Times New Roman" w:ascii="Times New Roman" w:hAnsi="Times New Roman"/>
          <w:i/>
          <w:sz w:val="23"/>
        </w:rPr>
        <w:t>Company (công ty)</w:t>
      </w:r>
      <w:r>
        <w:rPr>
          <w:rFonts w:eastAsia="Times New Roman" w:cs="Times New Roman" w:ascii="Times New Roman" w:hAnsi="Times New Roman"/>
          <w:sz w:val="23"/>
        </w:rPr>
        <w:t>: Nhịp độ</w:t>
      </w:r>
      <w:r>
        <w:rPr>
          <w:rFonts w:eastAsia="Times New Roman" w:cs="Times New Roman" w:ascii="Times New Roman" w:hAnsi="Times New Roman"/>
          <w:i/>
          <w:sz w:val="23"/>
        </w:rPr>
        <w:t xml:space="preserve"> </w:t>
      </w:r>
      <w:r>
        <w:rPr>
          <w:rFonts w:eastAsia="Times New Roman" w:cs="Times New Roman" w:ascii="Times New Roman" w:hAnsi="Times New Roman"/>
          <w:sz w:val="23"/>
        </w:rPr>
        <w:t>phát triển của một nền kinh tế</w:t>
      </w:r>
      <w:r>
        <w:rPr>
          <w:rFonts w:eastAsia="Times New Roman" w:cs="Times New Roman" w:ascii="Times New Roman" w:hAnsi="Times New Roman"/>
          <w:i/>
          <w:sz w:val="23"/>
        </w:rPr>
        <w:t xml:space="preserve"> </w:t>
      </w:r>
      <w:r>
        <w:rPr>
          <w:rFonts w:eastAsia="Times New Roman" w:cs="Times New Roman" w:ascii="Times New Roman" w:hAnsi="Times New Roman"/>
          <w:sz w:val="23"/>
        </w:rPr>
        <w:t>tùy thuộc vào sức sống động của các công ty. Chính sách của nhà nƣớc cần đặc biệt coi trọng chăm sóc và kiến tạo một môi trƣờng kinh doanh để các doanh nghiệp cùng nỗ lực đua tranh, sáng tạo, và phát triển trong một hệ sinh thái lành mạnh, phong phú, và dồi dào sức sống. Trong nội dung này, nhà nƣớc đặc biệt coi trọng cải cách DNNN, bắt đầu từ việc chọn ngƣời ƣu tú, đƣợc xã hội tin cậy và kính nể, vào vị trí lãnh đạo. Cải cách cần đặc biệt chú trọng loại bỏ trong tƣơng lai khả năng xảy ra những bê bối nghiêm trọng ở các DNNN nhƣ đã xảy ra ở Vinashin hay Vinalines. Những vụ bê</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3</w:t>
      </w:r>
    </w:p>
    <w:p>
      <w:pPr>
        <w:pStyle w:val="Normal"/>
        <w:spacing w:lineRule="atLeast" w:line="0"/>
        <w:ind w:right="60" w:hanging="0"/>
        <w:jc w:val="center"/>
        <w:rPr>
          <w:rFonts w:ascii="Courier New" w:hAnsi="Courier New" w:eastAsia="Courier New" w:cs="Courier New"/>
          <w:color w:val="0000FF"/>
          <w:sz w:val="32"/>
        </w:rPr>
      </w:pPr>
      <w:bookmarkStart w:id="148" w:name="page148"/>
      <w:bookmarkEnd w:id="14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bối này quả thực đã là những quả bom có sức tàn phá ghê gớm sức sống và cơ hội phát triển của nền kinh tế đất nƣớc. Thành công trong chuyển dịch cơ cấu kinh tế từ khu vực và hoạt động có năng suất thấp lên khu vực và hoạt động có năng suất cao tùy thuộc rất nhiều vào vai trò chủ động, tính quyết đoán, và sức sáng tạo của doanh nghiệp.</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0" w:leader="none"/>
        </w:tabs>
        <w:spacing w:lineRule="atLeast" w:line="0"/>
        <w:ind w:left="740" w:hanging="344"/>
        <w:rPr/>
      </w:pPr>
      <w:r>
        <w:rPr>
          <w:rFonts w:eastAsia="Times New Roman" w:cs="Times New Roman" w:ascii="Times New Roman" w:hAnsi="Times New Roman"/>
          <w:i/>
          <w:sz w:val="24"/>
        </w:rPr>
        <w:t>City (thành phố)</w:t>
      </w:r>
      <w:r>
        <w:rPr>
          <w:rFonts w:eastAsia="Times New Roman" w:cs="Times New Roman" w:ascii="Times New Roman" w:hAnsi="Times New Roman"/>
          <w:sz w:val="24"/>
        </w:rPr>
        <w:t>: Thành ph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là một động lực chủ đạo thúc</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0" w:hanging="0"/>
        <w:jc w:val="both"/>
        <w:rPr/>
      </w:pPr>
      <w:r>
        <w:rPr>
          <w:rFonts w:eastAsia="Times New Roman" w:cs="Times New Roman" w:ascii="Times New Roman" w:hAnsi="Times New Roman"/>
          <w:sz w:val="24"/>
        </w:rPr>
        <w:t>đẩy kinh tế phát triển theo chiều sâu, thúc đẩy sáng tạo và gia tăng hiệu quả của toàn bộ nền kinh tế. Vì vậy, chiến lƣợc phát triển thành phố và năng lực quản lý đô thị phải đƣợc đặc biệt coi trọ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Điều rất đáng suy nghĩ hiện nay là các thành phố lớn của Việt Nam, trong đó có Hà Nội và TP. Hồ Chí Minh, vẫn chƣa có đƣợc một chiến lƣợc phát triển và bộ máy quản lý có tầm nhìn và năng lực</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hanging="0"/>
        <w:rPr>
          <w:rFonts w:ascii="Times New Roman" w:hAnsi="Times New Roman" w:eastAsia="Times New Roman" w:cs="Times New Roman"/>
          <w:sz w:val="24"/>
        </w:rPr>
      </w:pPr>
      <w:r>
        <w:rPr>
          <w:rFonts w:eastAsia="Times New Roman" w:cs="Times New Roman" w:ascii="Times New Roman" w:hAnsi="Times New Roman"/>
          <w:sz w:val="24"/>
        </w:rPr>
        <w:t>đột phá. Đây cần đƣợc coi là tiêu chuẩn hàng đầu trong lựa chọn và đánh giá cán bộ chủ chốt ở các thành phố lớn.</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7" w:leader="none"/>
        </w:tabs>
        <w:spacing w:lineRule="auto" w:line="276"/>
        <w:ind w:left="0" w:right="60" w:firstLine="396"/>
        <w:jc w:val="both"/>
        <w:rPr/>
      </w:pPr>
      <w:r>
        <w:rPr>
          <w:rFonts w:eastAsia="Times New Roman" w:cs="Times New Roman" w:ascii="Times New Roman" w:hAnsi="Times New Roman"/>
          <w:i/>
          <w:sz w:val="24"/>
        </w:rPr>
        <w:t>Coordination (phối thuộc)</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 ngƣời và doanh nghiệp</w:t>
      </w:r>
      <w:r>
        <w:rPr>
          <w:rFonts w:eastAsia="Times New Roman" w:cs="Times New Roman" w:ascii="Times New Roman" w:hAnsi="Times New Roman"/>
          <w:i/>
          <w:sz w:val="24"/>
        </w:rPr>
        <w:t xml:space="preserve"> </w:t>
      </w:r>
      <w:r>
        <w:rPr>
          <w:rFonts w:eastAsia="Times New Roman" w:cs="Times New Roman" w:ascii="Times New Roman" w:hAnsi="Times New Roman"/>
          <w:sz w:val="24"/>
        </w:rPr>
        <w:t>Việt Nam khá năng động nhƣng thiếu tính phối thuộc và hợp tác. Hoạch định chiến lƣợc phát triển lâu dài của đất nƣớc dựa trên sự tham gia sâu rộng của giới doanh nghiệp và toàn xã hội nhƣ kinh nghiệm gần đây của Malaysia và Indonesia là những ví dụ sinh động. Tuy nhiên, trong nỗ lực này, tầm nhìn và quyết tâm của lã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ạo và bộ máy quản lý nhà nƣớc đóng vai trò then chốt.</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0"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eo TS, chúng ta cần có cải cách gì để ngƣời dân và doanh nghiệp có ý thức xã hội và tƣ duy phát triển lành mạnh hơn trong thời gian tới?</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right="60" w:firstLine="396"/>
        <w:jc w:val="both"/>
        <w:rPr/>
      </w:pPr>
      <w:r>
        <w:rPr>
          <w:rFonts w:eastAsia="Times New Roman" w:cs="Times New Roman" w:ascii="Times New Roman" w:hAnsi="Times New Roman"/>
          <w:sz w:val="24"/>
        </w:rPr>
        <w:t>Hành vi của một con ngƣời phụ thuộc vào ba yếu tố chính: cân nhắc lợi-hại, chuẩn mực-niềm tin, và điều kiện thúc đẩy. Điều đáng tiếc là, công cuộc phát triển của chúng ta cho đến nay chƣa thực sự coi trọng xây dựng nền tảng thể chế để ba yếu tố này khích lệ các hành vi kiến tạo giá trị, đem lại lợi ích cộng đồng cùng với</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44</w:t>
      </w:r>
    </w:p>
    <w:p>
      <w:pPr>
        <w:pStyle w:val="Normal"/>
        <w:spacing w:lineRule="atLeast" w:line="0"/>
        <w:ind w:right="60" w:hanging="0"/>
        <w:jc w:val="center"/>
        <w:rPr>
          <w:rFonts w:ascii="Courier New" w:hAnsi="Courier New" w:eastAsia="Courier New" w:cs="Courier New"/>
          <w:color w:val="0000FF"/>
          <w:sz w:val="32"/>
        </w:rPr>
      </w:pPr>
      <w:bookmarkStart w:id="149" w:name="page149"/>
      <w:bookmarkEnd w:id="14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lợi ích cá nhân, thúc đẩy xã hội phát triển và không ngừng hoàn thiện.</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Ngƣời Việt Nam chúng ta hôm nay dễ sa đà vào những hành vi có hại cho cộng đồng và công cuộc phát triển, nhƣ chạy chọt-đút lót, tham nhũng, làm ăn chụp giật là vì cả ba yếu tố – cân nhắc lợi-hại, chuẩn mực-niềm tin, và điều kiện thúc đẩy – đều khuyến khích cho những hành vi này.</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hay đổi hành vi con ngƣời theo hƣớng tích cực cần những cải cách sâu rộng ở cả ba lĩnh vực: nhân sự (tuyển chọn ngƣời giỏi), tổ chức (đề bạt ngƣời hiền tài, tạo cơ chế khích lệ cống hiến và chiến công), và thể chế (minh bạch, dân chủ, trọng lòng dâ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Vị trí CON NGƢỜI nhƣ thế nào trong cuộc thay đổi tƣ duy đó, thƣa TS?</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firstLine="396"/>
        <w:jc w:val="both"/>
        <w:rPr/>
      </w:pPr>
      <w:r>
        <w:rPr>
          <w:rFonts w:eastAsia="Times New Roman" w:cs="Times New Roman" w:ascii="Times New Roman" w:hAnsi="Times New Roman"/>
          <w:sz w:val="23"/>
        </w:rPr>
        <w:t>Con ngƣời là trung tâm của mọi đổi thay. Thay đổi sâu sắc chỉ đến nếu con ngƣời ở vị trí then chốt dám dũng cảm đổi thay chính mình để vƣơn lên ngang tầm đòi hỏi của tình thế và cục diện phát triển. Tầm nhìn, phẩm chất hiến dâng, và năng lực hành động là những yếu tố quyết định sự thành công trong quá trình đổi thay này.</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âu chuyện giáo dục</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Để bất cứ một sự đổi mới nào thành công thì trí tuệ cũng cần</w:t>
      </w:r>
    </w:p>
    <w:p>
      <w:pPr>
        <w:pStyle w:val="Normal"/>
        <w:spacing w:lineRule="exact" w:line="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60" w:hanging="0"/>
        <w:rPr>
          <w:rFonts w:ascii="Times New Roman" w:hAnsi="Times New Roman" w:eastAsia="Times New Roman" w:cs="Times New Roman"/>
          <w:i/>
          <w:i/>
          <w:sz w:val="24"/>
        </w:rPr>
      </w:pPr>
      <w:r>
        <w:rPr>
          <w:rFonts w:eastAsia="Times New Roman" w:cs="Times New Roman" w:ascii="Times New Roman" w:hAnsi="Times New Roman"/>
          <w:i/>
          <w:sz w:val="24"/>
        </w:rPr>
        <w:t>đƣợc đặt lên hàng đầu. Giáo dục phải ý thức đƣợc tầm quan trọng đó. TS nghĩ sao?</w:t>
      </w:r>
    </w:p>
    <w:p>
      <w:pPr>
        <w:pStyle w:val="Normal"/>
        <w:spacing w:lineRule="exact" w:line="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right="60" w:firstLine="396"/>
        <w:jc w:val="both"/>
        <w:rPr/>
      </w:pPr>
      <w:r>
        <w:rPr>
          <w:rFonts w:eastAsia="Times New Roman" w:cs="Times New Roman" w:ascii="Times New Roman" w:hAnsi="Times New Roman"/>
          <w:sz w:val="24"/>
        </w:rPr>
        <w:t>Tôi nghĩ giáo dục phải nghĩ rộng hơn, sâu hơn, và xa hơn về những tố chất mà ngƣời Việt Nam ta cần có để làm chủ thể phát triển của cá nhân mình, gia đình mình, và đất nƣớc mình trong thế kỷ 21 này. Về vấn đề này, tôi thấy mô hình 5-trí tuệ của Giáo sƣ Howard Gardner rất đáng tham khảo. Trí tuệ thứ nhất (disciplined mind) liên quan đến chuyên môn sâu. Mỗi ngƣời phải tự trang bị cho mình kiến thức đủ để làm chuyên gia trong một lĩnh vực mà</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45</w:t>
      </w:r>
    </w:p>
    <w:p>
      <w:pPr>
        <w:pStyle w:val="Normal"/>
        <w:spacing w:lineRule="atLeast" w:line="0"/>
        <w:jc w:val="center"/>
        <w:rPr>
          <w:rFonts w:ascii="Courier New" w:hAnsi="Courier New" w:eastAsia="Courier New" w:cs="Courier New"/>
          <w:color w:val="0000FF"/>
          <w:sz w:val="32"/>
        </w:rPr>
      </w:pPr>
      <w:bookmarkStart w:id="150" w:name="page150"/>
      <w:bookmarkEnd w:id="15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mình say mê và lựa chọn. Trí tuệ thứ hai (synthesizing mind) nhấn mạnh khả năng tổng hợp thông tin và kiến thức của nhiều ngành khác nhau. Trí tuệ thứ ba (creating mind) là về năng lực sáng tạo, đƣa ra ý tƣởng và cách thức giải quyết mới cho các vấn đề gặp phải. Trí tuệ thứ tƣ (respectful mind) thể hiện năng lực tôn trọng ngƣời khác và chính kiến khác biệt, kiến tạo nên giá trị mới qua sự hiểu biết và hợp tác có hiệu quả. Trí tuệ thứ năm (ethical mind) thể hiện sự tôn trọng và nỗ lực bảo tồn các giá trị đạo đức trong cả nghề nghiệp, cuộc sống, và hoạt động xã hội.</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ải cách giáo dục, theo tôi cũng là một quá trình cải biến nhằm thay đổi sâu sắc nhận thức, tạo nên một thang bậc lành mạnh và bền vững cho hệ thống giá trị của toàn xã hội. Chúng ta sẽ có một xã hội tốt đẹp hơn và những công dân cao quí và mạnh mẽ hơn nếu gia đình cũng nhƣ xã hội coi nhân cách không kém phần quan trọng so với sức khỏe, lòng ham hiểu biết quan trọng không kém bằng cấp, ý thức học hỏi, vƣơn lên chân chính quan trọng không kém sắc đẹp hay chiều cao.</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Năm nay, một tin buồn là giáo dục của chúng ta xếp sau cả Campuchia về thứ hạng. Cảm xúc của TS khi nghe tin này là…</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không nghĩ đó là một tin buồn mà coi đó là một thông tin rất có giá trị, giúp chúng ta thức tỉnh. Hệ thống giáo dục của chúng ta còn rất yếu nhƣng những ngƣời có trách nhiệm chƣa nhận thức hết tính nghiêm trọng của vấn đề này. Theo đánh giá của Liên Hiệp Quốc, năm 1985, trình độ giáo dục của Việt Nam ngang bằng Trung Quốc và nhiều nƣớc Đông Nam Á. Thế nhƣng, gần ba thập kỷ qua, mặc dù điều kiện sống và học tập của chúng ta tăng lên rất nhiều, chúng ta trở nên thua kém Trung Quốc và các nƣớc Đông Nam Á mỗi ngày một x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Sự yếu kém của nền giáo dục có lẽ đƣợc nhận thức rõ khi Bộ Chính trị tỏ ra quyết tâm với sự đổi mới cơ bản về giáo dục. Theo</w:t>
      </w:r>
    </w:p>
    <w:p>
      <w:pPr>
        <w:pStyle w:val="Normal"/>
        <w:spacing w:lineRule="exact" w:line="37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6</w:t>
      </w:r>
    </w:p>
    <w:p>
      <w:pPr>
        <w:pStyle w:val="Normal"/>
        <w:spacing w:lineRule="atLeast" w:line="0"/>
        <w:jc w:val="center"/>
        <w:rPr>
          <w:rFonts w:ascii="Courier New" w:hAnsi="Courier New" w:eastAsia="Courier New" w:cs="Courier New"/>
          <w:color w:val="0000FF"/>
          <w:sz w:val="32"/>
        </w:rPr>
      </w:pPr>
      <w:bookmarkStart w:id="151" w:name="page151"/>
      <w:bookmarkEnd w:id="15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i/>
          <w:i/>
          <w:sz w:val="24"/>
        </w:rPr>
      </w:pPr>
      <w:r>
        <w:rPr>
          <w:rFonts w:eastAsia="Times New Roman" w:cs="Times New Roman" w:ascii="Times New Roman" w:hAnsi="Times New Roman"/>
          <w:i/>
          <w:sz w:val="24"/>
        </w:rPr>
        <w:t>TS, để việc đổi mới giáo dục thành công, yếu tố quan trọng nhất phải là gì?</w:t>
      </w:r>
    </w:p>
    <w:p>
      <w:pPr>
        <w:pStyle w:val="Normal"/>
        <w:spacing w:lineRule="exact" w:line="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pPr>
      <w:r>
        <w:rPr>
          <w:rFonts w:eastAsia="Times New Roman" w:cs="Times New Roman" w:ascii="Times New Roman" w:hAnsi="Times New Roman"/>
          <w:sz w:val="24"/>
        </w:rPr>
        <w:t>Tôi nghĩ yếu tố quan trọng nhất là hoạch định và triển khai một chiến lƣợc cải cách giáo dục toàn diện và triệt để, có sức thôi thúc mạnh mẽ và sự tham gia sâu rộng của toàn xã hội. Năng lực hoạch định chiến lƣợc của Việt Nam còn rất yếu. Một điểm yếu thƣờng thấy là chúng ta không coi các mục tiêu chiến lƣợc, chẳng hạn nhƣ “ngƣời Việt Nam trở thành chủ thể tự tin, năng động, và có trách nhiệm trong xã hội toàn cầu”, nhƣ một ƣu tiên tối thƣợng chi phối mọi nỗ lực của toàn xã hội. Trái lại, chúng ta thƣờng bị luẩn quẩn với các yếu tố có tính phƣơng tiện nhƣ tuân thủ qui định nào đó của các bộ ngành hoặc đảm bảo số giờ dạy chủ nghĩa Mác-Lênin trong chƣơng trình học.</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6"/>
        </w:rPr>
        <w:t>Ánh mắt mong đợi sự đổi thay</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6"/>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Cảm nhận của TS về bạn trẻ ở Việt Nam trong các lần gặp gỡ mới đây?</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thấy Việt Nam đang thay đổi, không chỉ ở tƣ duy mà ở cả năng lực hành động. Không chỉ ở lớp trẻ mà cả ở nhiều ngƣời có cƣơng v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Điều để lại một ấn tƣợng đặc sắc mà tôi mới có đƣợc trong chuyến làm việc tuần trƣớc ở Việt Nam là ánh mắt mong đợi sự đổi thay của các bạn trẻ. Tôi thấy cảm kích và ghi nhớ lắm. Thế hệ ngƣời Việt Nam chúng ta hôm nay nhất định sẽ cùng nhau làm nên sự đổi thay kỳ vĩ mà thế hệ cha anh chúng ta hằng mong đợi.</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Xin cảm ơn 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pPr>
      <w:r>
        <w:rPr>
          <w:rFonts w:eastAsia="Times New Roman" w:cs="Times New Roman" w:ascii="Times New Roman" w:hAnsi="Times New Roman"/>
          <w:b/>
          <w:sz w:val="23"/>
        </w:rPr>
        <w:t xml:space="preserve">Lê Ngọc Sơn </w:t>
      </w:r>
      <w:r>
        <w:rPr>
          <w:rFonts w:eastAsia="Times New Roman" w:cs="Times New Roman" w:ascii="Times New Roman" w:hAnsi="Times New Roman"/>
          <w:sz w:val="23"/>
        </w:rPr>
        <w:t>(thực hiệ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7</w:t>
      </w:r>
    </w:p>
    <w:p>
      <w:pPr>
        <w:pStyle w:val="Normal"/>
        <w:spacing w:lineRule="atLeast" w:line="0"/>
        <w:ind w:right="60" w:hanging="0"/>
        <w:jc w:val="center"/>
        <w:rPr>
          <w:rFonts w:ascii="Courier New" w:hAnsi="Courier New" w:eastAsia="Courier New" w:cs="Courier New"/>
          <w:color w:val="0000FF"/>
          <w:sz w:val="32"/>
        </w:rPr>
      </w:pPr>
      <w:bookmarkStart w:id="152" w:name="page152"/>
      <w:bookmarkEnd w:id="15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ahoma" w:hAnsi="Tahoma" w:eastAsia="Tahoma" w:cs="Tahoma"/>
          <w:b/>
          <w:b/>
          <w:sz w:val="28"/>
        </w:rPr>
      </w:pPr>
      <w:r>
        <w:rPr>
          <w:rFonts w:eastAsia="Tahoma" w:cs="Tahoma" w:ascii="Tahoma" w:hAnsi="Tahoma"/>
          <w:b/>
          <w:sz w:val="28"/>
        </w:rPr>
        <w:t>MONG LỜI TUYÊN THỆ PHỒN VI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ghĩ về tầm mắt đại bàng của tƣ duy</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Cảm xúc của tôi về ngày Độc lập của dân tộc là rất trăn trở và day dứt. Thế hệ chúng ta hôm nay có lỗi rất lớn với đất nƣớc và thế hệ cha anh. Ngƣời có quyền chức thì coi vị trí mình đang có là món lợi đặc quyền chứ không phải trách nhiệm rất khó khăn phải cùng toàn dân chia sẻ gánh vác. Ngƣời không có quyền chức thì tự coi mình nhƣ đứng ngoài cuộc trong sự mặc cảm, oán thán. Thể chế thì không thôi thúc tinh thần “Tổ quốc lâm nguy, thất phu hữu trách”. Kết cục là, cả xã hội đang ở trong vòng xoáy đi xuống (vicious cycle) của sự vô cảm, lối sống chụp giật, và lòng nghi kỵ. Sức mạnh hào hùng của ý chí xây dựng một Việt Nam hùng cƣờng đã từng cháy bỏng trong tim óc thế hệ làm nên cách mạng tháng Tám nay dƣờng nhƣ trở nên xa lạ và đi dần vào dĩ vã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 xml:space="preserve">Trong quyển sách </w:t>
      </w:r>
      <w:r>
        <w:rPr>
          <w:rFonts w:eastAsia="Times New Roman" w:cs="Times New Roman" w:ascii="Times New Roman" w:hAnsi="Times New Roman"/>
          <w:i/>
          <w:sz w:val="24"/>
        </w:rPr>
        <w:t>Việt Nam hành trình đi đến phồn vinh</w:t>
      </w:r>
      <w:r>
        <w:rPr>
          <w:rFonts w:eastAsia="Times New Roman" w:cs="Times New Roman" w:ascii="Times New Roman" w:hAnsi="Times New Roman"/>
          <w:sz w:val="24"/>
        </w:rPr>
        <w:t>, khi nói tới công cuộc phát triển nhƣ một “hành trình đi đến phồn vinh”, tôi muốn nhấn mạnh ba điều kiện tiên quyết cho sự thành công của sự nghiệp to lớn này. Thứ nhất, đó là mục tiêu đi tới và nguyên lý hành động phải rõ ràng, nhất quán, và thôi thúc. Thứ hai, đó là sự thấu hiểu của những ngƣời chịu trách nhiệm chèo lái về điều kiện hiện tại, qui luật khách quan, và xu thế phát triển, bao gồm cả khách quan và chủ quan, thách thức và thuận lợi. Thứ ba, đó là khả năng quan sát học hỏi và vƣơn lên không ngừng với “tầm mắt đại bàng của tƣ du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Con đƣờng đi đến phồn vinh của một dân tộc là hành trình tới một mục tiêu thôi thúc; nó cũng là công cuộc cải biến phi thƣờng và là một chuỗi liên tục những thử nghiệm đột phá và bƣớc đi sáng</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48</w:t>
      </w:r>
    </w:p>
    <w:p>
      <w:pPr>
        <w:pStyle w:val="Normal"/>
        <w:spacing w:lineRule="atLeast" w:line="0"/>
        <w:jc w:val="center"/>
        <w:rPr>
          <w:rFonts w:ascii="Courier New" w:hAnsi="Courier New" w:eastAsia="Courier New" w:cs="Courier New"/>
          <w:color w:val="0000FF"/>
          <w:sz w:val="32"/>
        </w:rPr>
      </w:pPr>
      <w:bookmarkStart w:id="153" w:name="page153"/>
      <w:bookmarkEnd w:id="15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tạo. Vì vậy những lối tƣ duy làm cái tâm ích kỷ, làm cái tầm hạn hẹp, và làm cái tài bị thui chột cần đƣợc dũng cảm loại bỏ.</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luôn thấy lòng mình ngập tràn cảm kích về dân tộc Nhật Bản mỗi lần đọc lại năm lời tuyên thệ của vua Minh Trị trƣớc công chúng vào tháng 4-1868, tạm dịch nhƣ sau: (1) Các hội đồng suy xét sẽ đƣợc thành lập khắp nơi và mọi vấn đề sẽ đƣợc quyết định qua thảo luận của công chúng; (2) Mọi tầng lớp nhân dân, dù ở vị thế nào, sẽ muôn lòng nhƣ một trong nỗ lực mạnh mẽ tham gia vào công cuộc quản trị đất nƣớc; (3) Ngƣời dân bình thƣờng, không kém quan trọng hơn quan chức nhà nƣớc hay sĩ quan quân đội, đƣợc khích lệ theo đuổi mọi ƣớc mơ mà lòng mình thôi thúc để sự bất bình xã hội không còn chỗ đứng; (4) Những hủ tục của quá khứ sẽ bị loại bỏ và mọi việc sẽ đƣợc dựa trên qui luật công bình của trời đất; (5) Tri thức sẽ đƣợc truy tìm khắp nơi trên thế giới để gia cƣờng sức mạnh quốc gia [1].</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ƣớc mong sớm thấy một ngày đƣợc nghe lời tuyên thệ thiêng liêng và thôi thúc của lãnh đạo Việt Nam, tạo nền móng khởi đầu cho một công cuộc cải cách vĩ đại xây dựng một đất nƣớc hùng cƣờng mà thế hệ chúng ta hôm nay không thể thoái thác trong thế kỷ trỗi dậy này của châu Á.</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át đạt hay phát triển?</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Phải nhận thấy rằng, chúng ta khó phồn vinh nếu trọng phát đạt hơn phát triển. Phát đạt nói tới sự khá giả về vật chất, danh vọng xã hội, và điều kiện thuận lợi mà một cá nhân đƣợc thụ hƣởng. Phát triển liên quan đến sự trƣởng thành của cá nhân về nhân cách, năng lực hành động, và ý thức trách nhiệm với cộng đồng. Phát triển phải là tiền đề và nền móng cho phát đạt. Phát đạt dựa trên nền tảng phát triển sẽ bền vững và giàu ý nghĩa vì nó đánh dấu những bƣớc tiến của một dân tộc trên con đƣờng đi đến phồn vin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9</w:t>
      </w:r>
    </w:p>
    <w:p>
      <w:pPr>
        <w:pStyle w:val="Normal"/>
        <w:spacing w:lineRule="atLeast" w:line="0"/>
        <w:jc w:val="center"/>
        <w:rPr>
          <w:rFonts w:ascii="Courier New" w:hAnsi="Courier New" w:eastAsia="Courier New" w:cs="Courier New"/>
          <w:color w:val="0000FF"/>
          <w:sz w:val="32"/>
        </w:rPr>
      </w:pPr>
      <w:bookmarkStart w:id="154" w:name="page154"/>
      <w:bookmarkEnd w:id="15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sz w:val="24"/>
        </w:rPr>
        <w:t>Tuy nhiên, nếu chúng ta trọng phát đạt hơn phát triển, cả cá nhân và cộng đồng sẽ rơi vào vòng xoáy đi xuống dù có đạt đƣợc những phồn vinh vật chất nhất định. Phô trƣơng cá nhân, làm ăn chụp giật, thói quen gian dối, đánh bóng tên tuổi, chạy chức chạy quyền, tham nhũng-hối lộ, nhẫn tâm-vô cảm, sẽ mặc sức hoành hành và trở thành đặc trƣng phổ biến trong mọi tầng lớp xã hộ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ó một ví dụ nhỏ từ câu chuyện của một doanh nhân ở Singapore, là chủ của một loạt nhà hàng lớn. Ông ta bắt đầu thành công và có tích lũy khá khi Singapore bƣớc vào giai đoạn phát triển ban đầu của mình (khoảng 40 năm trƣớc). Khi có tiền, ông đứng trƣớc lựa chọn giữa phô trƣơng sự giàu có và đầu tƣ phát triển doanh nghiệp. Ông đã chọn con đƣờng phát triển. Chẳng hạn, ông dành số tiền đáng giá bằng một chiếc xe hơi sang trọng bậc nhất thời đó vào việc đầu tƣ trang bị cho hệ thống nhà hàng của mình các xe chuyển thức ăn rất tiện dụng và đẹp mắt. Kết quả là, nhà hàng hoạt động hiệu quả hơn, nhân viên phấn chấn hơn, ông chủ đƣợc xã hội quí trọng hơn. Điều đáng lƣu ý là, số tiền đầu tƣ này hoàn toàn đóng góp cho tăng trƣởng kinh tế trong khi nếu nó dành cho nhập khẩu chiếc xe sang trọng thì chỉ một phần rất nhỏ của nó đem lại đóng góp cho tăng trƣởng kinh tế đất nƣớc.</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Xúc cảm và khai sáng</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Ngƣời xƣa có câu, “gian khó tạo anh hùng, an nhàn sinh hèn kém”. Với dân tộc Việt Nam, chống ngoại xâm và giành độc lập đƣợc ý niệm thƣờng trực là một sự nghiệp thiêng liêng, gian khó; vì vậy, anh hùng của chúng ta trong sự nghiệp này rất nhiều. Chúng ta thƣờng rất tự hào về chiến công giành độc lập nhƣng không coi trọng hiểu thấu đáo tại sao chúng ta để mất nƣớc. Chúng ta thƣờng nghĩ có hòa bình độc lập là đã có tất cả nên nhanh chóng rơi vào trạng thái thỏa mãn, an nhàn. Xây dựng đất nƣớc hùng cƣờng chƣa thực sự đƣợc coi là sự nghiệp thiêng liêng, là phƣơng</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0</w:t>
      </w:r>
    </w:p>
    <w:p>
      <w:pPr>
        <w:pStyle w:val="Normal"/>
        <w:spacing w:lineRule="atLeast" w:line="0"/>
        <w:jc w:val="center"/>
        <w:rPr>
          <w:rFonts w:ascii="Courier New" w:hAnsi="Courier New" w:eastAsia="Courier New" w:cs="Courier New"/>
          <w:color w:val="0000FF"/>
          <w:sz w:val="32"/>
        </w:rPr>
      </w:pPr>
      <w:bookmarkStart w:id="155" w:name="page155"/>
      <w:bookmarkEnd w:id="15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thức hiệu lực nhất để bảo vệ nền độc lập quốc gia và bảo tồn di sản ngàn năm của dân tộc.</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Công cuộc phát triển đòi hỏi hai động lực chủ đạo ví nhƣ đôi cánh của một con chim: xúc cảm (emotion) và khai sáng (enlightenment). Xúc cảm trỗi dậy từ khát vọng đƣa dân tộc đi đến phồn vinh với một vị thế xứng đáng trong cộng đồng thế giới, từ nỗi lo lắng tới sự tồn vong và hiểm họa an ninh của đất nƣớc, và từ</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hức trách nhiệm sâu sắc với thế hệ mai sau. Thiếu động lực xúc cảm, con ngƣời thƣờng rơi vào sự tham lam, ích kỷ, và những toan tính cá nhân, trong sự vô cảm với nỗi đau và niềm khát khao cháy bỏng của đồng bào mình.</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Khai sáng là sự khai mở tƣ duy, là sự dũng cảm tháo bỏ vòng kim cô nô lệ của ý thức hệ giáo điều và hiểu biết sai lệch về thế giới, là sự khát khao học hỏi tri thức tinh hoa nhân loại. Thiếu tính khai sáng thƣờng dẫn đến bốn khuyết nhƣợc lớn sau đâ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Thứ nhất, luôn tự coi mình là tuyệt đối đúng đắn và sáng suốt; thứ hai, qui kết các khó khăn, thất bại gặp phải vào nguyên nhân khách quan; thứ ba, nghi kỵ ngƣời nói trái ý mình, thấy đâu cũng có lực lƣợng thù địch; thứ tƣ, các quyết sách thƣờng mang tính đối phó-xoay sở, thiếu tính kiến tạo nền tảng và đột phá chiến lƣợc.</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điều đáng chú ý là trong chống giặc ngoại xâm, xúc cảm là động lực chủ đạo làm nên chiến thắng nên nhiều ngƣời anh hùng thƣờng coi nhẹ động lực khai sáng; vì vậy công cuộc phát triển tiếp theo chiến thắng thƣờng gặp khó khăn, thậm chí suy sụp. Sự nghiệp của vua Quang Trung là một ví dụ đáng suy nghĩ. Động lực xúc cảm “đánh cho để dài tóc, đánh cho để đen răng” là rất mạnh mẽ; nó giúp cho cuộc đại phá oanh liệt 20 vạn quân Thanh. Thế nhƣng, sự hạn chế về động lực khai sáng thể hiện trong chính câu khẩu hiệu thôi thúc này có lẽ đã là một trong những nguyên nhân làm sự nghiệp của vị vua anh hùng này sớm lụi tàn.</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1</w:t>
      </w:r>
    </w:p>
    <w:p>
      <w:pPr>
        <w:pStyle w:val="Normal"/>
        <w:spacing w:lineRule="atLeast" w:line="0"/>
        <w:jc w:val="center"/>
        <w:rPr>
          <w:rFonts w:ascii="Courier New" w:hAnsi="Courier New" w:eastAsia="Courier New" w:cs="Courier New"/>
          <w:color w:val="0000FF"/>
          <w:sz w:val="32"/>
        </w:rPr>
      </w:pPr>
      <w:bookmarkStart w:id="156" w:name="page156"/>
      <w:bookmarkEnd w:id="15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Chỉ khi có đƣợc đôi cánh xúc cảm-khai sáng mạnh mẽ, dân tộc Việt Nam mới có thể cất cánh, với bứt phá kỳ diệu, để bƣớc vào một giai đoạn phát triển kỳ vĩ mà ngàn năm còn hãnh diện tự hào.</w:t>
      </w:r>
    </w:p>
    <w:p>
      <w:pPr>
        <w:pStyle w:val="Normal"/>
        <w:spacing w:lineRule="exact" w:line="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hính vì vậy, tôi không tin vào số mệnh, dù của một cá nhân hay của một dân tộc. Thế nhƣng tôi rất tin vào lời nhận định mà nhà kinh tế danh tiếng Arthur Lewis đƣa ra năm 1955, rất lâu trƣớc khi xuất hiện sự phát triển thần kỳ của châu Á: “Một quốc gia sẽ bƣớc vào một bƣớc ngoặt phát triển nếu nó may mắn có đƣợc đội ngũ lãnh đạo xứng tầm vào đúng thời điểm cần đến. […] Tất cả các dân tộc đều có cơ hội phát triển nhƣng chỉ những dân tộc hội tụ đủ đƣợc lòng dũng cảm và ý chí mới có thể nắm bắt đƣợc chúng.”[2]</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guyên lý phát triển nào cho ta?</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tôi, công cuộc phát triển của nƣớc Việt Nam ta cần dựa trên ba nguyên lý chủ đạo: giá trị, bền vững, và lòng dân. Nguyên lý giá trị nhấn mạnh khía cạnh kiến tạo giá trị và không chấp nhận sự chụp giật, gian dối, phù phiếm. Nguyên lý bền vững coi trọng để lại di sản tốt đẹp cho thế hệ mai sau, từ việc tiết chế trong khai thác tài nguyên đến bảo vệ môi trƣờng, từ nỗ lực nâng cao hiệu quả đầu tƣ đến phát triển mạnh mẽ nguồn lực con ngƣời, từ gia cƣờng nền tảng đạo đức xã hội đến xây dựng thể chế chính trị dựa trên nền tảng quyền lực của nhân dân. Nguyên lý lòng dân coi ý chí và nguyện vọng của nhân dân nhƣ ánh sáng mặt trời chiếu rọi trong đánh giá và lựa chọn ngƣời chịu trách nhiệm điều hành đất nƣớc và xã hộ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ài Gòn Tiếp Thị – 2/9/201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2</w:t>
      </w:r>
    </w:p>
    <w:p>
      <w:pPr>
        <w:pStyle w:val="Normal"/>
        <w:spacing w:lineRule="atLeast" w:line="0"/>
        <w:ind w:left="1800" w:hanging="0"/>
        <w:rPr>
          <w:rFonts w:ascii="Courier New" w:hAnsi="Courier New" w:eastAsia="Courier New" w:cs="Courier New"/>
          <w:color w:val="0000FF"/>
          <w:sz w:val="32"/>
        </w:rPr>
      </w:pPr>
      <w:bookmarkStart w:id="157" w:name="page157"/>
      <w:bookmarkEnd w:id="15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left="1560" w:hanging="0"/>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12" w:leader="none"/>
        </w:tabs>
        <w:spacing w:lineRule="auto" w:line="232"/>
        <w:ind w:left="0" w:right="500" w:hanging="0"/>
        <w:rPr/>
      </w:pPr>
      <w:r>
        <w:rPr>
          <w:rFonts w:eastAsia="Times New Roman" w:cs="Times New Roman" w:ascii="Times New Roman" w:hAnsi="Times New Roman"/>
          <w:sz w:val="22"/>
        </w:rPr>
        <w:t>Tsunoda, R., De Bary, W., and Keene, D. (1958). Sources of Japanese tradition. New York: Columbia University Press.</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1"/>
        </w:rPr>
      </w:pPr>
      <w:r>
        <w:rPr>
          <w:rFonts w:eastAsia="Times New Roman" w:cs="Times New Roman" w:ascii="Times New Roman" w:hAnsi="Times New Roman"/>
          <w:sz w:val="21"/>
        </w:rPr>
        <w:t>Lewis, W.A. (1955). The theory of economic growth. Homewoo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 Richard D. Irwin, In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400" w:gutter="0" w:header="0" w:top="55" w:footer="0" w:bottom="440"/>
          <w:pgNumType w:fmt="decimal"/>
          <w:formProt w:val="false"/>
          <w:textDirection w:val="lrTb"/>
          <w:docGrid w:type="default" w:linePitch="360" w:charSpace="0"/>
        </w:sectPr>
        <w:pStyle w:val="Normal"/>
        <w:spacing w:lineRule="atLeast" w:line="0"/>
        <w:ind w:left="3060" w:hanging="0"/>
        <w:rPr>
          <w:rFonts w:ascii="Times New Roman" w:hAnsi="Times New Roman" w:eastAsia="Times New Roman" w:cs="Times New Roman"/>
          <w:sz w:val="24"/>
        </w:rPr>
      </w:pPr>
      <w:r>
        <w:rPr>
          <w:rFonts w:eastAsia="Times New Roman" w:cs="Times New Roman" w:ascii="Times New Roman" w:hAnsi="Times New Roman"/>
          <w:sz w:val="24"/>
        </w:rPr>
        <w:t>153</w:t>
      </w:r>
    </w:p>
    <w:p>
      <w:pPr>
        <w:pStyle w:val="Normal"/>
        <w:spacing w:lineRule="atLeast" w:line="0"/>
        <w:jc w:val="center"/>
        <w:rPr>
          <w:rFonts w:ascii="Courier New" w:hAnsi="Courier New" w:eastAsia="Courier New" w:cs="Courier New"/>
          <w:color w:val="0000FF"/>
          <w:sz w:val="32"/>
        </w:rPr>
      </w:pPr>
      <w:bookmarkStart w:id="158" w:name="page158"/>
      <w:bookmarkEnd w:id="15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VIỆT NAM 2045: QUỐC GIA HÙNG CƯỜNG, DÂN TỘC PHỒN VI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sz w:val="24"/>
        </w:rPr>
        <w:t>Chỉ còn hơn ba thập kỷ nữa Việt Nam sẽ kỷ niệm 100 năm ngày độc lập của đất nƣớc. Trên con đƣờng đi đến Tƣơng lai, có lẽ không ngƣời Việt Nam nào không khắc khoải một ƣớc mơ chung: một quốc gia hùng cƣờng, một dân tộc phồn vinh, một xã hội chứa chan lòng nhân bản, sâu sắc về đạo lý, anh minh về công lý. Những hy sinh vô bờ bến của biết bao thế hệ ngƣời Việt Nam trong hàng nghìn năm qua cho công cuộc dựng nƣớc và giữ nƣớc là minh chứng mạnh mẽ về khát vọng cháy bỏng của dân tộc trong thực hiện ƣớc mơ mãnh liệt nà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pPr>
      <w:r>
        <w:rPr>
          <w:rFonts w:eastAsia="Times New Roman" w:cs="Times New Roman" w:ascii="Times New Roman" w:hAnsi="Times New Roman"/>
          <w:sz w:val="23"/>
        </w:rPr>
        <w:t xml:space="preserve">Thế nhƣng, điều đáng xót xa trăn trở là, khi đất nƣớc yên hƣởng cảnh thanh bình với vô vàn điều kiện thuận lợi cho phát triển, thế hệ ngƣời Việt Nam hôm nay dƣờng nhƣ đang để ƣớc mơ chung của dân tộc bị vùi lấp và phai nhạt trong sự hạn hẹp về tầm nhìn, yếu đuối về bản lĩnh, say sƣa với phô trƣơng, mê mẩn với danh tƣớc, vụ lợi cá nhân bất chấp những tổn thất khôn lƣờng của cộng đồng và đất nƣớc. Lời cảnh báo của ngƣời xƣa </w:t>
      </w:r>
      <w:r>
        <w:rPr>
          <w:rFonts w:eastAsia="Times New Roman" w:cs="Times New Roman" w:ascii="Times New Roman" w:hAnsi="Times New Roman"/>
          <w:i/>
          <w:sz w:val="23"/>
        </w:rPr>
        <w:t>“gian khó tạo anh hùng, an nhàn sinh</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hèn yếu” </w:t>
      </w:r>
      <w:r>
        <w:rPr>
          <w:rFonts w:eastAsia="Times New Roman" w:cs="Times New Roman" w:ascii="Times New Roman" w:hAnsi="Times New Roman"/>
          <w:sz w:val="23"/>
        </w:rPr>
        <w:t>có lẽ đang vận vào thế</w:t>
      </w:r>
      <w:r>
        <w:rPr>
          <w:rFonts w:eastAsia="Times New Roman" w:cs="Times New Roman" w:ascii="Times New Roman" w:hAnsi="Times New Roman"/>
          <w:i/>
          <w:sz w:val="23"/>
        </w:rPr>
        <w:t xml:space="preserve"> </w:t>
      </w:r>
      <w:r>
        <w:rPr>
          <w:rFonts w:eastAsia="Times New Roman" w:cs="Times New Roman" w:ascii="Times New Roman" w:hAnsi="Times New Roman"/>
          <w:sz w:val="23"/>
        </w:rPr>
        <w:t>hệ</w:t>
      </w:r>
      <w:r>
        <w:rPr>
          <w:rFonts w:eastAsia="Times New Roman" w:cs="Times New Roman" w:ascii="Times New Roman" w:hAnsi="Times New Roman"/>
          <w:i/>
          <w:sz w:val="23"/>
        </w:rPr>
        <w:t xml:space="preserve"> </w:t>
      </w:r>
      <w:r>
        <w:rPr>
          <w:rFonts w:eastAsia="Times New Roman" w:cs="Times New Roman" w:ascii="Times New Roman" w:hAnsi="Times New Roman"/>
          <w:sz w:val="23"/>
        </w:rPr>
        <w:t>chúng ta.</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firstLine="396"/>
        <w:jc w:val="both"/>
        <w:rPr/>
      </w:pPr>
      <w:r>
        <w:rPr>
          <w:rFonts w:eastAsia="Times New Roman" w:cs="Times New Roman" w:ascii="Times New Roman" w:hAnsi="Times New Roman"/>
          <w:sz w:val="23"/>
        </w:rPr>
        <w:t xml:space="preserve">Khi một dân tộc bị rơi vào hoàn cảnh này, thƣờng họ phải nghiêm túc xem lại hai động lực chủ đạo của phát triển: </w:t>
      </w:r>
      <w:r>
        <w:rPr>
          <w:rFonts w:eastAsia="Times New Roman" w:cs="Times New Roman" w:ascii="Times New Roman" w:hAnsi="Times New Roman"/>
          <w:i/>
          <w:sz w:val="23"/>
        </w:rPr>
        <w:t>Xúc cảm</w:t>
      </w:r>
      <w:r>
        <w:rPr>
          <w:rFonts w:eastAsia="Times New Roman" w:cs="Times New Roman" w:ascii="Times New Roman" w:hAnsi="Times New Roman"/>
          <w:sz w:val="23"/>
        </w:rPr>
        <w:t xml:space="preserve"> (emotion) và </w:t>
      </w:r>
      <w:r>
        <w:rPr>
          <w:rFonts w:eastAsia="Times New Roman" w:cs="Times New Roman" w:ascii="Times New Roman" w:hAnsi="Times New Roman"/>
          <w:i/>
          <w:sz w:val="23"/>
        </w:rPr>
        <w:t>Khai sáng</w:t>
      </w:r>
      <w:r>
        <w:rPr>
          <w:rFonts w:eastAsia="Times New Roman" w:cs="Times New Roman" w:ascii="Times New Roman" w:hAnsi="Times New Roman"/>
          <w:sz w:val="23"/>
        </w:rPr>
        <w:t xml:space="preserve"> (enlightenment). Xúc cảm trỗi dậy từ khát vọng đƣa dân tộc đi đến phồn vinh với một vị thế xứng đáng trong cộng đồng thế giới, từ nỗi lo lắng tới sự tồn vong của dân tộc và hiểm họa an ninh của đất nƣớc, và từ ý thức trách nhiệm sâu sắc với thế hệ</w:t>
      </w:r>
    </w:p>
    <w:p>
      <w:pPr>
        <w:pStyle w:val="Normal"/>
        <w:spacing w:lineRule="exact" w:line="16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4</w:t>
      </w:r>
    </w:p>
    <w:p>
      <w:pPr>
        <w:pStyle w:val="Normal"/>
        <w:spacing w:lineRule="atLeast" w:line="0"/>
        <w:jc w:val="center"/>
        <w:rPr>
          <w:rFonts w:ascii="Courier New" w:hAnsi="Courier New" w:eastAsia="Courier New" w:cs="Courier New"/>
          <w:color w:val="0000FF"/>
          <w:sz w:val="32"/>
        </w:rPr>
      </w:pPr>
      <w:bookmarkStart w:id="159" w:name="page159"/>
      <w:bookmarkEnd w:id="15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mai sau. Thiếu động lực xúc cảm, con ngƣời thƣờng rơi vào sự tham lam, ích kỷ, và trở nên vô cảm với nỗi đau và niềm khát khao cháy bỏng của đồng bào mìn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pPr>
      <w:r>
        <w:rPr>
          <w:rFonts w:eastAsia="Times New Roman" w:cs="Times New Roman" w:ascii="Times New Roman" w:hAnsi="Times New Roman"/>
          <w:sz w:val="23"/>
        </w:rPr>
        <w:t>Khai sáng là sự khai mở mạnh mẽ về tƣ duy, là sự dũng cảm tháo bỏ vòng kim cô nô lệ của ý thức hệ giáo điều và hiểu biết sai lệch về thế giới, là sự khát khao học hỏi tri thức tinh hoa nhân loại. Thiếu tính khai sáng thƣờng dẫn đến bốn khuyết nhƣợc lớn sau đây. Thứ nhất, luôn tự coi mình là tuyệt đối đúng đắn và sáng suốt. Thứ hai, qui kết các khó khăn, thất bại gặp phải vào nguyên nhân khách quan. Thứ ba, nghi kỵ ngƣời nói trái ý mình, thấy đâu cũng có lực lƣợng thù địch. Thứ tƣ, các quyết sách thƣờng mang tính đối phó-xoay sở, thiếu tính kiến tạo nền tảng và đột phá chiến lƣợc.</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firstLine="396"/>
        <w:jc w:val="both"/>
        <w:rPr/>
      </w:pPr>
      <w:r>
        <w:rPr>
          <w:rFonts w:eastAsia="Times New Roman" w:cs="Times New Roman" w:ascii="Times New Roman" w:hAnsi="Times New Roman"/>
          <w:sz w:val="24"/>
        </w:rPr>
        <w:t>Khơi dậy sức mạnh xúc cảm tiềm tàng và kiến tạo sức mạnh khai sáng là bƣớc đi nền tảng khởi đầu cho công cuộc phát triển của dân tộc. Sức mạnh khai sáng đƣợc kiến tạo bằng nỗ lực nâng cao năng lực học hỏi thông qua bốn kênh chủ đạo: (i) tìm kiếm, thu nhận, và khai thác sử dụng nhân tài; (ii) dũng cảm thử nghiệm các ý tƣởng và quyết sách mới; (iii) so sánh bản thân và đất nƣớc mình với những mẫu hình xuất sắc nhất để noi gƣơng học hỏi; và (iv) không ngừng cải tiến hoàn thiện mình.</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sz w:val="24"/>
        </w:rPr>
        <w:t>Sáu thập kỷ trƣớc đây, rất lâu trƣớc khi xuất hiện sự phát triển thần kỳ của châu Á, nhà kinh tế danh tiếng trong lĩnh vực kinh tế phát triển Arthur Lewis đƣa ra nhận định rằng:</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hanging="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 xml:space="preserve">Một quốc gia sẽ bƣớc vào một bƣớc ngoặt phát triển nếu nó may mắn có đƣợc đội ngũ lãnh đạo xứng tầm vào đúng thời điểm cần đến. […] Tất cả các dân tộc đều có cơ hội phát triển nhƣng chỉ những dân tộc hội tụ đủ đƣợc lòng dũng cảm và ý chí mới có thể nắm bắt đƣợc chúng.” </w:t>
      </w:r>
      <w:r>
        <w:rPr>
          <w:rFonts w:eastAsia="Times New Roman" w:cs="Times New Roman" w:ascii="Times New Roman" w:hAnsi="Times New Roman"/>
          <w:sz w:val="24"/>
        </w:rPr>
        <w:t>[1]</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396"/>
        <w:rPr>
          <w:rFonts w:ascii="Times New Roman" w:hAnsi="Times New Roman" w:eastAsia="Times New Roman" w:cs="Times New Roman"/>
          <w:sz w:val="23"/>
        </w:rPr>
      </w:pPr>
      <w:r>
        <w:rPr>
          <w:rFonts w:eastAsia="Times New Roman" w:cs="Times New Roman" w:ascii="Times New Roman" w:hAnsi="Times New Roman"/>
          <w:sz w:val="23"/>
        </w:rPr>
        <w:t>Sự sâu sắc và chí lý của nhận định này đã đƣợc chứng minh bằng kinh nghiệm phát triển thần kỳ của châu Á. Các dân tộc có hội đủ sức</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5</w:t>
      </w:r>
    </w:p>
    <w:p>
      <w:pPr>
        <w:pStyle w:val="Normal"/>
        <w:spacing w:lineRule="atLeast" w:line="0"/>
        <w:jc w:val="center"/>
        <w:rPr>
          <w:rFonts w:ascii="Courier New" w:hAnsi="Courier New" w:eastAsia="Courier New" w:cs="Courier New"/>
          <w:color w:val="0000FF"/>
          <w:sz w:val="32"/>
        </w:rPr>
      </w:pPr>
      <w:bookmarkStart w:id="160" w:name="page160"/>
      <w:bookmarkEnd w:id="16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mạnh của xúc cảm và khai sáng đã tạo nên những bƣớc đi làm kinh ngạc thế giới. Dƣới đây là một vài ví dụ về nỗ lực cải cách và học hỏi của Nhật Bản, Hàn Quốc, và Singapore để chúng ta cùng tham khảo và suy ngẫm.</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hật Bản</w:t>
      </w:r>
    </w:p>
    <w:p>
      <w:pPr>
        <w:pStyle w:val="Normal"/>
        <w:spacing w:lineRule="exact" w:line="1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firstLine="396"/>
        <w:jc w:val="both"/>
        <w:rPr/>
      </w:pPr>
      <w:r>
        <w:rPr>
          <w:rFonts w:eastAsia="Times New Roman" w:cs="Times New Roman" w:ascii="Times New Roman" w:hAnsi="Times New Roman"/>
          <w:sz w:val="24"/>
        </w:rPr>
        <w:t>Ngƣời Nhật Bản trƣớc sự đe dọa của phƣơng Tây đã trỗi dậy với sức mạnh dân tộc của tinh thần Nhật Bản và sức mạnh khai sáng thể hiện qua năm lời thề trong bản tuyên thệ trƣớc công chúng của vua Minh Trị vào tháng Tƣ năm 1868:</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6" w:leader="none"/>
        </w:tabs>
        <w:spacing w:lineRule="auto" w:line="264"/>
        <w:ind w:left="400" w:hanging="4"/>
        <w:rPr/>
      </w:pPr>
      <w:r>
        <w:rPr>
          <w:rFonts w:eastAsia="Times New Roman" w:cs="Times New Roman" w:ascii="Times New Roman" w:hAnsi="Times New Roman"/>
          <w:i/>
          <w:sz w:val="24"/>
        </w:rPr>
        <w:t>Các hội đồng suy xét sẽ đƣợc thành lập khắp nơi và mọi vấn đề sẽ đƣợc quyết định qua thảo luận của công chúng.</w:t>
      </w:r>
    </w:p>
    <w:p>
      <w:pPr>
        <w:pStyle w:val="Normal"/>
        <w:spacing w:lineRule="exact" w:line="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633" w:leader="none"/>
        </w:tabs>
        <w:spacing w:lineRule="auto" w:line="288"/>
        <w:ind w:left="400" w:hanging="4"/>
        <w:jc w:val="both"/>
        <w:rPr>
          <w:rFonts w:ascii="Times New Roman" w:hAnsi="Times New Roman" w:eastAsia="Times New Roman" w:cs="Times New Roman"/>
          <w:i/>
          <w:i/>
          <w:sz w:val="23"/>
        </w:rPr>
      </w:pPr>
      <w:r>
        <w:rPr>
          <w:rFonts w:eastAsia="Times New Roman" w:cs="Times New Roman" w:ascii="Times New Roman" w:hAnsi="Times New Roman"/>
          <w:i/>
          <w:sz w:val="23"/>
        </w:rPr>
        <w:t>Mọi tầng lớp nhân dân, dù ở vị thế nào, sẽ muôn lòng nhƣ một trong nỗ lực mạnh mẽ tham gia vào công cuộc quản trị đất nƣớc.</w:t>
      </w:r>
    </w:p>
    <w:p>
      <w:pPr>
        <w:pStyle w:val="Normal"/>
        <w:spacing w:lineRule="exact" w:line="6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630" w:leader="none"/>
        </w:tabs>
        <w:spacing w:lineRule="auto" w:line="288"/>
        <w:ind w:left="400" w:hanging="4"/>
        <w:jc w:val="both"/>
        <w:rPr>
          <w:rFonts w:ascii="Times New Roman" w:hAnsi="Times New Roman" w:eastAsia="Times New Roman" w:cs="Times New Roman"/>
          <w:i/>
          <w:i/>
          <w:sz w:val="23"/>
        </w:rPr>
      </w:pPr>
      <w:r>
        <w:rPr>
          <w:rFonts w:eastAsia="Times New Roman" w:cs="Times New Roman" w:ascii="Times New Roman" w:hAnsi="Times New Roman"/>
          <w:i/>
          <w:sz w:val="23"/>
        </w:rPr>
        <w:t>Ngƣời dân bình thƣờng, không kém quan trọng hơn quan chức nhà nƣớc hay sĩ quan quân đội, đƣợc khích lệ theo đuổi mọi ƣớc mơ mà lòng mình thôi thúc để sự bất bình xã hội không còn chỗ</w:t>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đứng.</w:t>
      </w:r>
    </w:p>
    <w:p>
      <w:pPr>
        <w:pStyle w:val="Normal"/>
        <w:spacing w:lineRule="exact" w:line="11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650" w:leader="none"/>
        </w:tabs>
        <w:spacing w:lineRule="auto" w:line="264"/>
        <w:ind w:left="400" w:hanging="4"/>
        <w:rPr>
          <w:rFonts w:ascii="Times New Roman" w:hAnsi="Times New Roman" w:eastAsia="Times New Roman" w:cs="Times New Roman"/>
          <w:i/>
          <w:i/>
          <w:sz w:val="24"/>
        </w:rPr>
      </w:pPr>
      <w:r>
        <w:rPr>
          <w:rFonts w:eastAsia="Times New Roman" w:cs="Times New Roman" w:ascii="Times New Roman" w:hAnsi="Times New Roman"/>
          <w:i/>
          <w:sz w:val="24"/>
        </w:rPr>
        <w:t>Những hủ tục của quá khứ sẽ bị loại bỏ và mọi việc sẽ đƣợc dựa trên qui luật công bình của trời đất.</w:t>
      </w:r>
    </w:p>
    <w:p>
      <w:pPr>
        <w:pStyle w:val="Normal"/>
        <w:spacing w:lineRule="exact" w:line="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642" w:leader="none"/>
        </w:tabs>
        <w:spacing w:lineRule="auto" w:line="268"/>
        <w:ind w:left="400" w:hanging="4"/>
        <w:rPr>
          <w:rFonts w:ascii="Times New Roman" w:hAnsi="Times New Roman" w:eastAsia="Times New Roman" w:cs="Times New Roman"/>
          <w:i/>
          <w:i/>
          <w:sz w:val="24"/>
        </w:rPr>
      </w:pPr>
      <w:r>
        <w:rPr>
          <w:rFonts w:eastAsia="Times New Roman" w:cs="Times New Roman" w:ascii="Times New Roman" w:hAnsi="Times New Roman"/>
          <w:i/>
          <w:sz w:val="24"/>
        </w:rPr>
        <w:t xml:space="preserve">Tri thức sẽ đƣợc truy tìm khắp nơi trên thế giới để gia cƣờng sức mạnh quốc gia. </w:t>
      </w:r>
      <w:r>
        <w:rPr>
          <w:rFonts w:eastAsia="Times New Roman" w:cs="Times New Roman" w:ascii="Times New Roman" w:hAnsi="Times New Roman"/>
          <w:sz w:val="24"/>
        </w:rPr>
        <w:t>[2]</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pPr>
      <w:r>
        <w:rPr>
          <w:rFonts w:eastAsia="Times New Roman" w:cs="Times New Roman" w:ascii="Times New Roman" w:hAnsi="Times New Roman"/>
          <w:sz w:val="24"/>
        </w:rPr>
        <w:t xml:space="preserve">Một điều đáng kinh ngạc là một nửa số quan chức cao cấp của chính quyền Minh Trị thực hiện chuyến hành trình học hỏi dài 21 tháng sang châu Âu và Hoa Kỳ để tìm kiếm mô hình tốt nhất mà Nhật Bản có thể áp dụng cho công cuộc cải biến xã hội và hiện đại hóa đất nƣớc của mình. Đặc biệt, khi tham khảo bản tuyên ngôn độc lập của Mỹ, ông Kido Takayoshi, đã đọc đi đọc lại nó suốt đêm và khẳng định với cả đoàn: </w:t>
      </w:r>
      <w:r>
        <w:rPr>
          <w:rFonts w:eastAsia="Times New Roman" w:cs="Times New Roman" w:ascii="Times New Roman" w:hAnsi="Times New Roman"/>
          <w:i/>
          <w:sz w:val="24"/>
        </w:rPr>
        <w:t>“Đây là một tài liệu tuyệt vời; chúng ta sẽ</w:t>
      </w:r>
      <w:r>
        <w:rPr>
          <w:rFonts w:eastAsia="Times New Roman" w:cs="Times New Roman" w:ascii="Times New Roman" w:hAnsi="Times New Roman"/>
          <w:sz w:val="24"/>
        </w:rPr>
        <w:t xml:space="preserve"> </w:t>
      </w:r>
      <w:r>
        <w:rPr>
          <w:rFonts w:eastAsia="Times New Roman" w:cs="Times New Roman" w:ascii="Times New Roman" w:hAnsi="Times New Roman"/>
          <w:i/>
          <w:sz w:val="24"/>
        </w:rPr>
        <w:t>khô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bao giờ để tinh thần của nó thay đổi.” </w:t>
      </w:r>
      <w:r>
        <w:rPr>
          <w:rFonts w:eastAsia="Times New Roman" w:cs="Times New Roman" w:ascii="Times New Roman" w:hAnsi="Times New Roman"/>
          <w:sz w:val="24"/>
        </w:rPr>
        <w:t>[3]</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6</w:t>
      </w:r>
    </w:p>
    <w:p>
      <w:pPr>
        <w:pStyle w:val="Normal"/>
        <w:spacing w:lineRule="atLeast" w:line="0"/>
        <w:jc w:val="center"/>
        <w:rPr>
          <w:rFonts w:ascii="Courier New" w:hAnsi="Courier New" w:eastAsia="Courier New" w:cs="Courier New"/>
          <w:color w:val="0000FF"/>
          <w:sz w:val="32"/>
        </w:rPr>
      </w:pPr>
      <w:bookmarkStart w:id="161" w:name="page161"/>
      <w:bookmarkEnd w:id="16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àn Quốc</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pPr>
      <w:r>
        <w:rPr>
          <w:rFonts w:eastAsia="Times New Roman" w:cs="Times New Roman" w:ascii="Times New Roman" w:hAnsi="Times New Roman"/>
          <w:sz w:val="24"/>
        </w:rPr>
        <w:t>Tổng thống Park Chung-Hee đƣợc coi là ngƣời đặc biệt coi trọng học hỏi kinh nghiệm phát triển của Nhật Bản và rất chú trọng tập hợp trí tuệ của lực lƣợng trí thức, đặc biệt là các giáo sƣ đại học, để hoạch định và thực hiện chiến lƣợc phát triển kinh tế táo bạo của mình. Đặc biệt, cuộc họp hàng tháng với tổng thống của hội đồng thúc đẩy xuất khẩu, bao gồm quan chức, doanh nhân, và học giả, tại dinh tổng thống để cùng thảo luận tìm lời giải tốt nhất cho mỗi thách thức, đƣợc coi là rất hiệu quả.</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ingapore</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8"/>
        <w:ind w:firstLine="396"/>
        <w:jc w:val="both"/>
        <w:rPr/>
      </w:pPr>
      <w:r>
        <w:rPr>
          <w:rFonts w:eastAsia="Times New Roman" w:cs="Times New Roman" w:ascii="Times New Roman" w:hAnsi="Times New Roman"/>
          <w:sz w:val="23"/>
        </w:rPr>
        <w:t xml:space="preserve">Ông Lý Quang Diệu, ngay từ ngày đầu cầm quyền đã nhận thức ngay rằng: </w:t>
      </w:r>
      <w:r>
        <w:rPr>
          <w:rFonts w:eastAsia="Times New Roman" w:cs="Times New Roman" w:ascii="Times New Roman" w:hAnsi="Times New Roman"/>
          <w:i/>
          <w:sz w:val="23"/>
        </w:rPr>
        <w:t>“Chúng tôi thấy có một trách nhiệm sâu sắc trong việc</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thiết lập một chính phủ trong sạch và hiệu lực. Khi các bộ trƣởng giành đƣợc sự kính trọng và tin tƣởng của nhân dân, các quan chức chính phủ mới có thể ngẩng cao đầu và tự tin ra quyết định.” </w:t>
      </w:r>
      <w:r>
        <w:rPr>
          <w:rFonts w:eastAsia="Times New Roman" w:cs="Times New Roman" w:ascii="Times New Roman" w:hAnsi="Times New Roman"/>
          <w:sz w:val="23"/>
        </w:rPr>
        <w:t>[4]</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firstLine="396"/>
        <w:jc w:val="both"/>
        <w:rPr/>
      </w:pPr>
      <w:r>
        <w:rPr>
          <w:rFonts w:eastAsia="Times New Roman" w:cs="Times New Roman" w:ascii="Times New Roman" w:hAnsi="Times New Roman"/>
          <w:sz w:val="24"/>
        </w:rPr>
        <w:t xml:space="preserve">Ông Lý cho biết, chính phủ của ông khi thành lập vào năm 1959 biết rất ít về điều hành chính quyền và giải quyết các vấn đề kinh tế xã hội. Tuy nhiên, mọi ngƣời tìm ra công thức thành công là học hỏi không ngừng qua công việc và liên tục cải tiến. Ông đặc biệt nhấn mạnh: </w:t>
      </w:r>
      <w:r>
        <w:rPr>
          <w:rFonts w:eastAsia="Times New Roman" w:cs="Times New Roman" w:ascii="Times New Roman" w:hAnsi="Times New Roman"/>
          <w:i/>
          <w:sz w:val="24"/>
        </w:rPr>
        <w:t>“Tôi không bao giờ</w:t>
      </w:r>
      <w:r>
        <w:rPr>
          <w:rFonts w:eastAsia="Times New Roman" w:cs="Times New Roman" w:ascii="Times New Roman" w:hAnsi="Times New Roman"/>
          <w:sz w:val="24"/>
        </w:rPr>
        <w:t xml:space="preserve"> </w:t>
      </w:r>
      <w:r>
        <w:rPr>
          <w:rFonts w:eastAsia="Times New Roman" w:cs="Times New Roman" w:ascii="Times New Roman" w:hAnsi="Times New Roman"/>
          <w:i/>
          <w:sz w:val="24"/>
        </w:rPr>
        <w:t>là tù nhân của bất kể</w:t>
      </w:r>
      <w:r>
        <w:rPr>
          <w:rFonts w:eastAsia="Times New Roman" w:cs="Times New Roman" w:ascii="Times New Roman" w:hAnsi="Times New Roman"/>
          <w:sz w:val="24"/>
        </w:rPr>
        <w:t xml:space="preserve"> </w:t>
      </w:r>
      <w:r>
        <w:rPr>
          <w:rFonts w:eastAsia="Times New Roman" w:cs="Times New Roman" w:ascii="Times New Roman" w:hAnsi="Times New Roman"/>
          <w:i/>
          <w:sz w:val="24"/>
        </w:rPr>
        <w:t>lý thuyết nào. Điều</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ỉ dẫn tôi là mục đích và thực tiễn… Tôi gần nhƣ không bao giờ lập lại một sai lầm lần thứ hai và luôn nỗ lực học từ thất bại của ngƣời khác.” </w:t>
      </w:r>
      <w:r>
        <w:rPr>
          <w:rFonts w:eastAsia="Times New Roman" w:cs="Times New Roman" w:ascii="Times New Roman" w:hAnsi="Times New Roman"/>
          <w:sz w:val="24"/>
        </w:rPr>
        <w:t>[4]</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396"/>
        <w:jc w:val="both"/>
        <w:rPr/>
      </w:pPr>
      <w:r>
        <w:rPr>
          <w:rFonts w:eastAsia="Times New Roman" w:cs="Times New Roman" w:ascii="Times New Roman" w:hAnsi="Times New Roman"/>
          <w:sz w:val="22"/>
        </w:rPr>
        <w:t>Ông Lý phát hiện ra rằng rất ít bài toán khó mà chính phủ của ông phải đƣơng đầu còn chƣa đƣợc gặp phải và giải quyết ở đâu đó. Vì vậy ông tạo thành thói quen tìm hiểu thấu đáo lời giải mà các nƣớc khác đã có cho các bài toán mà chính quyền của ông gặp phải; từ việc xây dựng sân bay đến cải tiến phƣơng pháp giảng dạy, ông luôn gửi cán bộ tới các nƣớc có lời giải tốt nhất để nghiên cứu triệt để. Ông coi việc đứng trên vai ngƣời khổng lồ đi trƣớc là một cách học hỏi hiệu</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7</w:t>
      </w:r>
    </w:p>
    <w:p>
      <w:pPr>
        <w:pStyle w:val="Normal"/>
        <w:spacing w:lineRule="atLeast" w:line="0"/>
        <w:jc w:val="center"/>
        <w:rPr>
          <w:rFonts w:ascii="Courier New" w:hAnsi="Courier New" w:eastAsia="Courier New" w:cs="Courier New"/>
          <w:color w:val="0000FF"/>
          <w:sz w:val="32"/>
        </w:rPr>
      </w:pPr>
      <w:bookmarkStart w:id="162" w:name="page162"/>
      <w:bookmarkEnd w:id="16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ả nhất.</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Việt Nam sẽ ở vị thế nào vào dịp kỷ niệm 100 năm độc lập của mình: quốc gia sẽ hùng cƣờng hay bạc nhƣợc; đất nƣớc sẽ phồn vinh hay khốn quẫn trong nợ nần chồng chất; xã hội sẽ tƣơi sáng trong niềm tin nhân bản và sự thƣợng tôn những giá trị cao quí hay mù mịt trong vòng xoáy của sự vô cảm, tham nhũng, và làm ăn chụp giật? Chúng ta chỉ còn hơn ba thập kỷ nữa và thời gian đang trôi đi rất nhanh. Khơi dậy mạnh mẽ sức mạnh tiềm tàng của động lực xúc cảm và khai sáng là sự lựa chọn tốt nhất và duy nhất để thế hệ ngƣời Việt Nam hôm nay có thể làm nên một công cuộc phát triển thần kỳ để ngƣời Việt ngàn năm sau vẫn cảm kích và tự hà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b/>
          <w:sz w:val="24"/>
        </w:rPr>
        <w:t>Tuổi Trẻ – 2 /9/201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16" w:leader="none"/>
        </w:tabs>
        <w:spacing w:lineRule="auto" w:line="232"/>
        <w:rPr/>
      </w:pPr>
      <w:r>
        <w:rPr>
          <w:rFonts w:eastAsia="Times New Roman" w:cs="Times New Roman" w:ascii="Times New Roman" w:hAnsi="Times New Roman"/>
          <w:sz w:val="22"/>
        </w:rPr>
        <w:t xml:space="preserve">Lewis, W.A. (1955). </w:t>
      </w:r>
      <w:r>
        <w:rPr>
          <w:rFonts w:eastAsia="Times New Roman" w:cs="Times New Roman" w:ascii="Times New Roman" w:hAnsi="Times New Roman"/>
          <w:i/>
          <w:sz w:val="22"/>
        </w:rPr>
        <w:t>The theory of economic growth</w:t>
      </w:r>
      <w:r>
        <w:rPr>
          <w:rFonts w:eastAsia="Times New Roman" w:cs="Times New Roman" w:ascii="Times New Roman" w:hAnsi="Times New Roman"/>
          <w:sz w:val="22"/>
        </w:rPr>
        <w:t>. Homewood, IL: Richard D. Irwin, Inc.</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2"/>
        <w:rPr/>
      </w:pPr>
      <w:r>
        <w:rPr>
          <w:rFonts w:eastAsia="Times New Roman" w:cs="Times New Roman" w:ascii="Times New Roman" w:hAnsi="Times New Roman"/>
          <w:sz w:val="22"/>
        </w:rPr>
        <w:t xml:space="preserve">Tsunoda, R., De Bary, W., and Keene, D. (1958). </w:t>
      </w:r>
      <w:r>
        <w:rPr>
          <w:rFonts w:eastAsia="Times New Roman" w:cs="Times New Roman" w:ascii="Times New Roman" w:hAnsi="Times New Roman"/>
          <w:i/>
          <w:sz w:val="22"/>
        </w:rPr>
        <w:t>Sources of</w:t>
      </w:r>
      <w:r>
        <w:rPr>
          <w:rFonts w:eastAsia="Times New Roman" w:cs="Times New Roman" w:ascii="Times New Roman" w:hAnsi="Times New Roman"/>
          <w:sz w:val="22"/>
        </w:rPr>
        <w:t xml:space="preserve"> </w:t>
      </w:r>
      <w:r>
        <w:rPr>
          <w:rFonts w:eastAsia="Times New Roman" w:cs="Times New Roman" w:ascii="Times New Roman" w:hAnsi="Times New Roman"/>
          <w:i/>
          <w:sz w:val="22"/>
        </w:rPr>
        <w:t>Japanese tradition</w:t>
      </w:r>
      <w:r>
        <w:rPr>
          <w:rFonts w:eastAsia="Times New Roman" w:cs="Times New Roman" w:ascii="Times New Roman" w:hAnsi="Times New Roman"/>
          <w:sz w:val="22"/>
        </w:rPr>
        <w:t>. New York: Columbia University Press.</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19" w:leader="none"/>
        </w:tabs>
        <w:spacing w:lineRule="auto" w:line="232"/>
        <w:rPr/>
      </w:pPr>
      <w:r>
        <w:rPr>
          <w:rFonts w:eastAsia="Times New Roman" w:cs="Times New Roman" w:ascii="Times New Roman" w:hAnsi="Times New Roman"/>
          <w:sz w:val="22"/>
        </w:rPr>
        <w:t xml:space="preserve">Jansen, M.B. (2000). </w:t>
      </w:r>
      <w:r>
        <w:rPr>
          <w:rFonts w:eastAsia="Times New Roman" w:cs="Times New Roman" w:ascii="Times New Roman" w:hAnsi="Times New Roman"/>
          <w:i/>
          <w:sz w:val="22"/>
        </w:rPr>
        <w:t>The making of modern Japan</w:t>
      </w:r>
      <w:r>
        <w:rPr>
          <w:rFonts w:eastAsia="Times New Roman" w:cs="Times New Roman" w:ascii="Times New Roman" w:hAnsi="Times New Roman"/>
          <w:sz w:val="22"/>
        </w:rPr>
        <w:t>. Cambridge, MA: Belknap Press of Harvard University Press.</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14" w:leader="none"/>
        </w:tabs>
        <w:spacing w:lineRule="auto" w:line="235"/>
        <w:ind w:left="0" w:right="460" w:hanging="0"/>
        <w:jc w:val="both"/>
        <w:rPr/>
      </w:pPr>
      <w:r>
        <w:rPr>
          <w:rFonts w:eastAsia="Times New Roman" w:cs="Times New Roman" w:ascii="Times New Roman" w:hAnsi="Times New Roman"/>
          <w:sz w:val="22"/>
        </w:rPr>
        <w:t xml:space="preserve">Lee, K.Y. (2000). </w:t>
      </w:r>
      <w:r>
        <w:rPr>
          <w:rFonts w:eastAsia="Times New Roman" w:cs="Times New Roman" w:ascii="Times New Roman" w:hAnsi="Times New Roman"/>
          <w:i/>
          <w:sz w:val="22"/>
        </w:rPr>
        <w:t>From third world to first: The Singapore story</w:t>
      </w:r>
      <w:r>
        <w:rPr>
          <w:rFonts w:eastAsia="Times New Roman" w:cs="Times New Roman" w:ascii="Times New Roman" w:hAnsi="Times New Roman"/>
          <w:sz w:val="22"/>
        </w:rPr>
        <w:t xml:space="preserve"> </w:t>
      </w:r>
      <w:r>
        <w:rPr>
          <w:rFonts w:eastAsia="Times New Roman" w:cs="Times New Roman" w:ascii="Times New Roman" w:hAnsi="Times New Roman"/>
          <w:i/>
          <w:sz w:val="22"/>
        </w:rPr>
        <w:t>1965–2000: Memoirs of Lee Kuan Yew</w:t>
      </w:r>
      <w:r>
        <w:rPr>
          <w:rFonts w:eastAsia="Times New Roman" w:cs="Times New Roman" w:ascii="Times New Roman" w:hAnsi="Times New Roman"/>
          <w:sz w:val="22"/>
        </w:rPr>
        <w:t>. Singapore: Singapore Press</w:t>
      </w:r>
      <w:r>
        <w:rPr>
          <w:rFonts w:eastAsia="Times New Roman" w:cs="Times New Roman" w:ascii="Times New Roman" w:hAnsi="Times New Roman"/>
          <w:i/>
          <w:sz w:val="22"/>
        </w:rPr>
        <w:t xml:space="preserve"> </w:t>
      </w:r>
      <w:r>
        <w:rPr>
          <w:rFonts w:eastAsia="Times New Roman" w:cs="Times New Roman" w:ascii="Times New Roman" w:hAnsi="Times New Roman"/>
          <w:sz w:val="22"/>
        </w:rPr>
        <w:t>Holding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8</w:t>
      </w:r>
    </w:p>
    <w:p>
      <w:pPr>
        <w:pStyle w:val="Normal"/>
        <w:spacing w:lineRule="atLeast" w:line="0"/>
        <w:jc w:val="center"/>
        <w:rPr>
          <w:rFonts w:ascii="Courier New" w:hAnsi="Courier New" w:eastAsia="Courier New" w:cs="Courier New"/>
          <w:color w:val="0000FF"/>
          <w:sz w:val="32"/>
        </w:rPr>
      </w:pPr>
      <w:bookmarkStart w:id="163" w:name="page163"/>
      <w:bookmarkEnd w:id="16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pPr>
      <w:r>
        <w:rPr>
          <w:rFonts w:eastAsia="Tahoma" w:cs="Tahoma" w:ascii="Tahoma" w:hAnsi="Tahoma"/>
          <w:b/>
          <w:sz w:val="28"/>
        </w:rPr>
        <w:t>THÁCH THỨC BIỂN ĐÔNG VÀ “CHIẾC NỎ THẦN” VIỆT NAM</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center"/>
        <w:rPr>
          <w:rFonts w:ascii="Times New Roman" w:hAnsi="Times New Roman" w:eastAsia="Times New Roman" w:cs="Times New Roman"/>
          <w:b/>
          <w:b/>
          <w:sz w:val="24"/>
        </w:rPr>
      </w:pPr>
      <w:r>
        <w:rPr>
          <w:rFonts w:eastAsia="Times New Roman" w:cs="Times New Roman" w:ascii="Times New Roman" w:hAnsi="Times New Roman"/>
          <w:b/>
          <w:sz w:val="24"/>
        </w:rPr>
        <w:t>Nhân sự kiện tàu hải giám của Trung Quốc cắt cáp thăm dò của tàu Bình Minh 02 thuộc Tập đoàn Dầu khí Việt Nam vào ngày 26/5/20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sz w:val="24"/>
        </w:rPr>
        <w:t xml:space="preserve">Những biến động dồn dập gần đây ở biển Đông với sự ngang ngƣợc của Trung Quốc trong xâm phạm chủ quyền của Việt Nam chỉ là phần nổi của một tảng băng chìm khổng lồ chứa đựng không chỉ tham vọng vô đáy của Trung Quốc trong vùng biển xung yếu này mà cả </w:t>
      </w:r>
      <w:r>
        <w:rPr>
          <w:rFonts w:eastAsia="Times New Roman" w:cs="Times New Roman" w:ascii="Times New Roman" w:hAnsi="Times New Roman"/>
          <w:b/>
          <w:sz w:val="24"/>
        </w:rPr>
        <w:t>sự đánh giá rất thấp (nếu không nói là coi thƣờng)</w:t>
      </w:r>
      <w:r>
        <w:rPr>
          <w:rFonts w:eastAsia="Times New Roman" w:cs="Times New Roman" w:ascii="Times New Roman" w:hAnsi="Times New Roman"/>
          <w:sz w:val="24"/>
        </w:rPr>
        <w:t xml:space="preserve"> </w:t>
      </w:r>
      <w:r>
        <w:rPr>
          <w:rFonts w:eastAsia="Times New Roman" w:cs="Times New Roman" w:ascii="Times New Roman" w:hAnsi="Times New Roman"/>
          <w:b/>
          <w:sz w:val="24"/>
        </w:rPr>
        <w:t>khả năng ứng xử chiến lƣợc của nhà nƣớc và sức trỗi dậy của dân tộc Việt Nam.</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396"/>
        <w:jc w:val="both"/>
        <w:rPr/>
      </w:pPr>
      <w:r>
        <w:rPr>
          <w:rFonts w:eastAsia="Times New Roman" w:cs="Times New Roman" w:ascii="Times New Roman" w:hAnsi="Times New Roman"/>
          <w:sz w:val="23"/>
        </w:rPr>
        <w:t>Đây là một nƣớc cờ sâu và táo bạo. Có lẽ những ngƣời đi nƣớc cờ này đã trù tính kỹ tới ba phản ứng sau đây của Việt Nam. Thứ nhất, Việt Nam sẽ không tiếc tiền, vội vã mua sắm vũ khí, tăng cƣờng phòng thủ. Điều này sẽ làm ngân sách quốc gia kiệt quệ, kinh tế vĩ mô chao đảo, kinh tế suy yếu. Thứ hai, ngƣời dân Việt Nam sẽ rất bức xúc trong khi nhà nƣớc lại bối rối lo ngại nên tăng cƣờng kiểm soát và kìm chế. Kết quả là, ngƣời Việt Nam sẽ mất đi tính sáng suốt của sự đồng lòng, do đó không còn tâm trí nào cho một nỗ lực cải cách sâu rộng. Thứ ba, giới doanh nhân Việt Nam sẽ mất đi quyết tâm và nhuệ khí trong thâm nhập thị trƣờng Trung Quốc, một yếu tố quan trọng không thể thiếu trong chiến lƣợc phát triển. Vì thế, Việt Nam sẽ tiếp tục là nƣớc thua thiệt và yếu kém nhất trong các nƣớc châu Á trong quan hệ thƣơng mại với thị trƣờng khổng lồ và tăng trƣởng nhanh chóng này.</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9</w:t>
      </w:r>
    </w:p>
    <w:p>
      <w:pPr>
        <w:pStyle w:val="Normal"/>
        <w:spacing w:lineRule="atLeast" w:line="0"/>
        <w:jc w:val="center"/>
        <w:rPr>
          <w:rFonts w:ascii="Courier New" w:hAnsi="Courier New" w:eastAsia="Courier New" w:cs="Courier New"/>
          <w:color w:val="0000FF"/>
          <w:sz w:val="32"/>
        </w:rPr>
      </w:pPr>
      <w:bookmarkStart w:id="164" w:name="page164"/>
      <w:bookmarkEnd w:id="16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sz w:val="24"/>
        </w:rPr>
        <w:t xml:space="preserve">Thế nhƣng, những ngƣời chơi nƣớc cờ sâu và táo bạo nói trên có thể không lƣờng hết sức trỗi dậy của dân tộc Việt Nam. Dân tộc này có một vũ khí chiến lƣợc vô song chỉ đƣợc dùng đến khi không còn phƣơng cách nào khác. Vũ khí đó </w:t>
      </w:r>
      <w:r>
        <w:rPr>
          <w:rFonts w:eastAsia="Times New Roman" w:cs="Times New Roman" w:ascii="Times New Roman" w:hAnsi="Times New Roman"/>
          <w:b/>
          <w:i/>
          <w:sz w:val="24"/>
        </w:rPr>
        <w:t>có khả năng làm</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kinh ngạc đối phương và thế giới bằng những nỗ lực phi thường mà trước đó không ai có thể hình dung được. </w:t>
      </w:r>
      <w:r>
        <w:rPr>
          <w:rFonts w:eastAsia="Times New Roman" w:cs="Times New Roman" w:ascii="Times New Roman" w:hAnsi="Times New Roman"/>
          <w:sz w:val="24"/>
        </w:rPr>
        <w:t>Thách thức biể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Đông có lẽ là một vận hội vô giá, buộc ngƣời Việt Nam chúng ta phải dùng đến chiếc </w:t>
      </w:r>
      <w:r>
        <w:rPr>
          <w:rFonts w:eastAsia="Times New Roman" w:cs="Times New Roman" w:ascii="Times New Roman" w:hAnsi="Times New Roman"/>
          <w:b/>
          <w:i/>
          <w:sz w:val="24"/>
        </w:rPr>
        <w:t>“N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hần”</w:t>
      </w:r>
      <w:r>
        <w:rPr>
          <w:rFonts w:eastAsia="Times New Roman" w:cs="Times New Roman" w:ascii="Times New Roman" w:hAnsi="Times New Roman"/>
          <w:sz w:val="24"/>
        </w:rPr>
        <w:t xml:space="preserve"> kỳ diệu này.</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úng ta cần hiểu Trung Quốc hơn</w:t>
      </w:r>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403"/>
        <w:jc w:val="both"/>
        <w:rPr>
          <w:rFonts w:ascii="Times New Roman" w:hAnsi="Times New Roman" w:eastAsia="Times New Roman" w:cs="Times New Roman"/>
          <w:sz w:val="24"/>
        </w:rPr>
      </w:pPr>
      <w:r>
        <w:rPr>
          <w:rFonts w:eastAsia="Times New Roman" w:cs="Times New Roman" w:ascii="Times New Roman" w:hAnsi="Times New Roman"/>
          <w:sz w:val="24"/>
        </w:rPr>
        <w:t>Để vƣợt qua thách thức nghiệt ngã hiện nay, Việt Nam cần hiểu rõ Trung Quốc hơn. Đây là một dân tộc có nền văn hóa lớn, lâu đời, với nhiều thành quả huy hoàng trong quá khứ nhƣng đã bị kìm nén nặng nề trong hàng trăm năm qua do chính sách đóng cửa và não trạng mê muội. Từ khi có cải cách do ông Đặng Tiểu Bình khởi xƣớng họ đã tiến đƣợc những bƣớc khổng lồ, làm thế giới thán phục, với động lực chủ đạo là ý chí và tham vọng rất lớn, trọng dụng nhân tài, tầm nhìn rộng, và mƣu kế sâu sắc. Xu thế này hiện còn rất mạnh mẽ và có thể còn kéo dài. Việt Nam cũng nhƣ nhiều nƣớc khác cần thấu hiểu cục diện này và chuẩn bị thật tốt để có thể sống bên một ngƣời láng giềng khổng lồ, hùng mạnh, tham vọng, mƣu sâu, và có thể có những hành vi nhẫn tâm trong việc khẳng định vị thế trỗi dậy của mình.</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pPr>
      <w:r>
        <w:rPr>
          <w:rFonts w:eastAsia="Times New Roman" w:cs="Times New Roman" w:ascii="Times New Roman" w:hAnsi="Times New Roman"/>
          <w:sz w:val="23"/>
        </w:rPr>
        <w:t>Đồng thời, Việt Nam cũng cần biết rõ những điểm yếu rất dễ bị tổn thƣơng của Trung Quốc. Thứ nhất, đó là nội tình phức tạp với nhiều yếu tố bất ổn từ trong cốt lõi. Mức độ ổn định chính trị và kiểm soát tham nhũng của Trung Quốc rất thấp so với hầu hết các nƣớc (theo khảo sát thƣờng niên của Ngân hàng Thế giới). Trung Quốc sẽ không thể rảnh tay làm mƣa gió trên thế giới nếu ngƣời dân Trung Quốc thấy chính phủ mình thua kém Việt Nam và các nƣớc láng giềng trong nỗ lực cải cách-phát triển. Khi đó Trung</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0</w:t>
      </w:r>
    </w:p>
    <w:p>
      <w:pPr>
        <w:pStyle w:val="Normal"/>
        <w:spacing w:lineRule="atLeast" w:line="0"/>
        <w:jc w:val="center"/>
        <w:rPr>
          <w:rFonts w:ascii="Courier New" w:hAnsi="Courier New" w:eastAsia="Courier New" w:cs="Courier New"/>
          <w:color w:val="0000FF"/>
          <w:sz w:val="32"/>
        </w:rPr>
      </w:pPr>
      <w:bookmarkStart w:id="165" w:name="page165"/>
      <w:bookmarkEnd w:id="16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Quốc sẽ phải quay về giải quyết vấn đề nội bộ. Thứ hai, hình ảnh nhân văn của Trung Quốc trên trƣờng quốc tế còn rất thấp. Từ thực tế châu Phi đến biển Đông, họ chƣa chứng tỏ đƣợc mình là một quốc gia có trách nhiệm cao trong kiến tạo hòa bình và phồn vinh cho thế giới. Thứ ba, Trung Quốc để lại nhiều ấn tƣợng chƣa đẹp về tính trung thực và sự nhất quán giữa hành động và lời nói, từ chất lƣợng sản phẩm đến đƣờng lối kinh tế và chính sách ngoại giao.</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Mặt khác, Trung Quốc là một quốc gia có lãnh đạo giỏi, tầm nhìn xa. Trên thực tế, họ rất ngại và kiêng nể các quốc gia có hội đủ ba yếu tố: thƣợng tôn các quy luật của tạo hóa, trọng dụng nhân tài, và dốc sức khai phát sức mạnh dân tộc. Bởi họ biết dân tộc này sẽ là một quốc gia hùng cƣờng. Hàn Quốc là một trƣờng hợp điển hình. Trong khi đó, họ có thể hành xử rất ngạo mạn với những quốc gia mê muội, giáo điều, hắt hủi hiền tài, phân liệt nhân tâm. Bởi họ biết quốc gia này đang ở vào thế suy v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Trung Quốc đã qua giai đoạn trỗi dậy hòa bình và bƣớc vào giai đoạn khẳng định uy lực của mình. Họ sẽ không ngại đối đầu trên những điểm mạnh của họ, đặc biệt là về thực lực kinh tế và quân sự. Tuy nhiên họ sẽ phải chùn lại nếu sự đụng độ khoét sâu các điểm yếu nêu trên: ổn định chính trị thấp, hình ảnh nhân văn hạn chế, ấn tƣợng về hành xử thiếu văn minh và trách nhiệm.</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60" w:hanging="0"/>
        <w:rPr/>
      </w:pPr>
      <w:r>
        <w:rPr>
          <w:rFonts w:eastAsia="Times New Roman" w:cs="Times New Roman" w:ascii="Times New Roman" w:hAnsi="Times New Roman"/>
          <w:b/>
          <w:sz w:val="26"/>
        </w:rPr>
        <w:t xml:space="preserve">Việt Nam: Chiếc “Nỏ Thần” và phƣơng cách sử dụng </w:t>
      </w:r>
      <w:r>
        <w:rPr>
          <w:rFonts w:eastAsia="Times New Roman" w:cs="Times New Roman" w:ascii="Times New Roman" w:hAnsi="Times New Roman"/>
          <w:b/>
          <w:i/>
          <w:sz w:val="26"/>
        </w:rPr>
        <w:t>Từ bài học từ cha ông</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Binh pháp cổ có tổng kết rằng, muốn làm nên một chiến thắng hiển hách, cần có khả năng làm kinh ngạc đối phƣơng. Đây là chiếc “Nỏ Thần” kỳ diệu mà ngƣời Việt Nam qua bao thế hệ đã dùng đến mỗi khi đất nƣớc bị lâm nguy hoặc ngoại xâm giày xéo. Ông cha ta đã để lại những bài học quý giá khi dùng đến vũ kh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1</w:t>
      </w:r>
    </w:p>
    <w:p>
      <w:pPr>
        <w:pStyle w:val="Normal"/>
        <w:spacing w:lineRule="atLeast" w:line="0"/>
        <w:jc w:val="center"/>
        <w:rPr>
          <w:rFonts w:ascii="Courier New" w:hAnsi="Courier New" w:eastAsia="Courier New" w:cs="Courier New"/>
          <w:color w:val="0000FF"/>
          <w:sz w:val="32"/>
        </w:rPr>
      </w:pPr>
      <w:bookmarkStart w:id="166" w:name="page166"/>
      <w:bookmarkEnd w:id="16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iến lƣợc nà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 xml:space="preserve">Bài học của Đức Trần Hƣng Đạo chỉ ra rằng </w:t>
      </w:r>
      <w:r>
        <w:rPr>
          <w:rFonts w:eastAsia="Times New Roman" w:cs="Times New Roman" w:ascii="Times New Roman" w:hAnsi="Times New Roman"/>
          <w:b/>
          <w:i/>
          <w:sz w:val="24"/>
        </w:rPr>
        <w:t>cách bảo vệ</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ổ</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quốc tốt nhất là chủ động tiến công vào những yếu kém của chính mình. </w:t>
      </w:r>
      <w:r>
        <w:rPr>
          <w:rFonts w:eastAsia="Times New Roman" w:cs="Times New Roman" w:ascii="Times New Roman" w:hAnsi="Times New Roman"/>
          <w:sz w:val="24"/>
        </w:rPr>
        <w:t>Theo tƣ tƣởng này, ngài thảo ra</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Hịch tƣớng sĩ</w:t>
      </w:r>
      <w:r>
        <w:rPr>
          <w:rFonts w:eastAsia="Times New Roman" w:cs="Times New Roman" w:ascii="Times New Roman" w:hAnsi="Times New Roman"/>
          <w:sz w:val="24"/>
        </w:rPr>
        <w:t>, chỉ</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r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cho tƣớng sĩ thấy nỗi nhục quốc gia mà bỏ thói hƣ tật xấu, quyết chí một lòng, xả thân vì nƣớc. Ngài chỉ rõ, nếu để mất nƣớc thì: </w:t>
      </w:r>
      <w:r>
        <w:rPr>
          <w:rFonts w:eastAsia="Times New Roman" w:cs="Times New Roman" w:ascii="Times New Roman" w:hAnsi="Times New Roman"/>
          <w:i/>
          <w:sz w:val="24"/>
        </w:rPr>
        <w:t xml:space="preserve">“chẳng những thân ta kiếp này chịu nhục đến ngàn năm sau tiếng nhơ khôn rửa, tên xấu còn lƣu, mà gia thanh các ngƣơi cũng không khỏi mang danh là tƣớng bại trận.” </w:t>
      </w:r>
      <w:r>
        <w:rPr>
          <w:rFonts w:eastAsia="Times New Roman" w:cs="Times New Roman" w:ascii="Times New Roman" w:hAnsi="Times New Roman"/>
          <w:sz w:val="24"/>
        </w:rPr>
        <w:t>Và nếu giữ đƣợc nƣớc</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hì: </w:t>
      </w:r>
      <w:r>
        <w:rPr>
          <w:rFonts w:eastAsia="Times New Roman" w:cs="Times New Roman" w:ascii="Times New Roman" w:hAnsi="Times New Roman"/>
          <w:i/>
          <w:sz w:val="24"/>
        </w:rPr>
        <w:t>“trăm đời sau còn</w:t>
      </w:r>
      <w:r>
        <w:rPr>
          <w:rFonts w:eastAsia="Times New Roman" w:cs="Times New Roman" w:ascii="Times New Roman" w:hAnsi="Times New Roman"/>
          <w:sz w:val="24"/>
        </w:rPr>
        <w:t xml:space="preserve"> </w:t>
      </w:r>
      <w:r>
        <w:rPr>
          <w:rFonts w:eastAsia="Times New Roman" w:cs="Times New Roman" w:ascii="Times New Roman" w:hAnsi="Times New Roman"/>
          <w:i/>
          <w:sz w:val="24"/>
        </w:rPr>
        <w:t>để</w:t>
      </w:r>
      <w:r>
        <w:rPr>
          <w:rFonts w:eastAsia="Times New Roman" w:cs="Times New Roman" w:ascii="Times New Roman" w:hAnsi="Times New Roman"/>
          <w:sz w:val="24"/>
        </w:rPr>
        <w:t xml:space="preserve"> </w:t>
      </w:r>
      <w:r>
        <w:rPr>
          <w:rFonts w:eastAsia="Times New Roman" w:cs="Times New Roman" w:ascii="Times New Roman" w:hAnsi="Times New Roman"/>
          <w:i/>
          <w:sz w:val="24"/>
        </w:rPr>
        <w:t>tiếng thơm; chẳng những thụy hiệu ta</w:t>
      </w:r>
      <w:r>
        <w:rPr>
          <w:rFonts w:eastAsia="Times New Roman" w:cs="Times New Roman" w:ascii="Times New Roman" w:hAnsi="Times New Roman"/>
          <w:sz w:val="24"/>
        </w:rPr>
        <w:t xml:space="preserve"> </w:t>
      </w:r>
      <w:r>
        <w:rPr>
          <w:rFonts w:eastAsia="Times New Roman" w:cs="Times New Roman" w:ascii="Times New Roman" w:hAnsi="Times New Roman"/>
          <w:i/>
          <w:sz w:val="24"/>
        </w:rPr>
        <w:t>không hề mai một, mà tên họ các ngƣơi cũng sử sách lƣu truyền.”</w:t>
      </w:r>
    </w:p>
    <w:p>
      <w:pPr>
        <w:pStyle w:val="Normal"/>
        <w:spacing w:lineRule="exact" w:line="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firstLine="396"/>
        <w:jc w:val="both"/>
        <w:rPr/>
      </w:pPr>
      <w:r>
        <w:rPr>
          <w:rFonts w:eastAsia="Times New Roman" w:cs="Times New Roman" w:ascii="Times New Roman" w:hAnsi="Times New Roman"/>
          <w:sz w:val="24"/>
        </w:rPr>
        <w:t xml:space="preserve">Nguyễn Trãi nêu ra những nguyên lý cao cả để dân tộc vƣợt lên mọi sự bạo ngƣợc: </w:t>
      </w:r>
      <w:r>
        <w:rPr>
          <w:rFonts w:eastAsia="Times New Roman" w:cs="Times New Roman" w:ascii="Times New Roman" w:hAnsi="Times New Roman"/>
          <w:i/>
          <w:sz w:val="24"/>
        </w:rPr>
        <w:t>“Lấy đại nghĩa để</w:t>
      </w:r>
      <w:r>
        <w:rPr>
          <w:rFonts w:eastAsia="Times New Roman" w:cs="Times New Roman" w:ascii="Times New Roman" w:hAnsi="Times New Roman"/>
          <w:sz w:val="24"/>
        </w:rPr>
        <w:t xml:space="preserve"> </w:t>
      </w:r>
      <w:r>
        <w:rPr>
          <w:rFonts w:eastAsia="Times New Roman" w:cs="Times New Roman" w:ascii="Times New Roman" w:hAnsi="Times New Roman"/>
          <w:i/>
          <w:sz w:val="24"/>
        </w:rPr>
        <w:t>thắng hung tàn</w:t>
      </w:r>
      <w:r>
        <w:rPr>
          <w:rFonts w:eastAsia="Times New Roman" w:cs="Times New Roman" w:ascii="Times New Roman" w:hAnsi="Times New Roman"/>
          <w:sz w:val="24"/>
        </w:rPr>
        <w:t xml:space="preserve">/ </w:t>
      </w:r>
      <w:r>
        <w:rPr>
          <w:rFonts w:eastAsia="Times New Roman" w:cs="Times New Roman" w:ascii="Times New Roman" w:hAnsi="Times New Roman"/>
          <w:i/>
          <w:sz w:val="24"/>
        </w:rPr>
        <w:t>Lấy chí</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nhân để thay cƣờng bạo.” </w:t>
      </w:r>
      <w:r>
        <w:rPr>
          <w:rFonts w:eastAsia="Times New Roman" w:cs="Times New Roman" w:ascii="Times New Roman" w:hAnsi="Times New Roman"/>
          <w:sz w:val="24"/>
        </w:rPr>
        <w:t>(</w:t>
      </w:r>
      <w:r>
        <w:rPr>
          <w:rFonts w:eastAsia="Times New Roman" w:cs="Times New Roman" w:ascii="Times New Roman" w:hAnsi="Times New Roman"/>
          <w:i/>
          <w:sz w:val="24"/>
        </w:rPr>
        <w:t>Bình Ngô Đại cáo</w:t>
      </w:r>
      <w:r>
        <w:rPr>
          <w:rFonts w:eastAsia="Times New Roman" w:cs="Times New Roman" w:ascii="Times New Roman" w:hAnsi="Times New Roman"/>
          <w:sz w:val="24"/>
        </w:rPr>
        <w: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Hoàng đế Quang Trung Nguyễn Huệ trăn trở tìm kiếm ngƣời hiền tài ra giúp nƣớc: “</w:t>
      </w:r>
      <w:r>
        <w:rPr>
          <w:rFonts w:eastAsia="Times New Roman" w:cs="Times New Roman" w:ascii="Times New Roman" w:hAnsi="Times New Roman"/>
          <w:i/>
          <w:sz w:val="24"/>
        </w:rPr>
        <w:t>Trẫm đang ghé chiếu lắng nghe, thức ngủ</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ong mỏi mà có ngƣời tài cao học rộng chƣa từng thấy đến… Ngẫm cho kỹ: cái nhà to lớn – sức một cây không dễ gì chống đỡ, sự nghiệp thái bình – sức một ngƣời không thể đảm đƣơng.” </w:t>
      </w:r>
      <w:r>
        <w:rPr>
          <w:rFonts w:eastAsia="Times New Roman" w:cs="Times New Roman" w:ascii="Times New Roman" w:hAnsi="Times New Roman"/>
          <w:sz w:val="24"/>
        </w:rPr>
        <w:t>(</w:t>
      </w:r>
      <w:r>
        <w:rPr>
          <w:rFonts w:eastAsia="Times New Roman" w:cs="Times New Roman" w:ascii="Times New Roman" w:hAnsi="Times New Roman"/>
          <w:i/>
          <w:sz w:val="24"/>
        </w:rPr>
        <w:t>Chiếu cầu hiền</w:t>
      </w:r>
      <w:r>
        <w:rPr>
          <w:rFonts w:eastAsia="Times New Roman" w:cs="Times New Roman" w:ascii="Times New Roman" w:hAnsi="Times New Roman"/>
          <w:sz w:val="24"/>
        </w:rPr>
        <w: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Đến nỗ lực hôm nay</w:t>
      </w:r>
    </w:p>
    <w:p>
      <w:pPr>
        <w:pStyle w:val="Normal"/>
        <w:spacing w:lineRule="exact" w:line="1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73"/>
        <w:ind w:firstLine="396"/>
        <w:jc w:val="both"/>
        <w:rPr/>
      </w:pPr>
      <w:r>
        <w:rPr>
          <w:rFonts w:eastAsia="Times New Roman" w:cs="Times New Roman" w:ascii="Times New Roman" w:hAnsi="Times New Roman"/>
          <w:sz w:val="24"/>
        </w:rPr>
        <w:t xml:space="preserve">Sẽ cần những nghiên cứu sâu sắc và thảo luận rộng khắp trong nhân dân để tìm ra đủ phƣơng cách để Việt Nam có thể vƣợt lên bạo ngƣợc bằng </w:t>
      </w:r>
      <w:r>
        <w:rPr>
          <w:rFonts w:eastAsia="Times New Roman" w:cs="Times New Roman" w:ascii="Times New Roman" w:hAnsi="Times New Roman"/>
          <w:b/>
          <w:sz w:val="24"/>
        </w:rPr>
        <w:t>những nỗ</w:t>
      </w:r>
      <w:r>
        <w:rPr>
          <w:rFonts w:eastAsia="Times New Roman" w:cs="Times New Roman" w:ascii="Times New Roman" w:hAnsi="Times New Roman"/>
          <w:sz w:val="24"/>
        </w:rPr>
        <w:t xml:space="preserve"> </w:t>
      </w:r>
      <w:r>
        <w:rPr>
          <w:rFonts w:eastAsia="Times New Roman" w:cs="Times New Roman" w:ascii="Times New Roman" w:hAnsi="Times New Roman"/>
          <w:b/>
          <w:sz w:val="24"/>
        </w:rPr>
        <w:t>lực làm kinh ngạc thế</w:t>
      </w:r>
      <w:r>
        <w:rPr>
          <w:rFonts w:eastAsia="Times New Roman" w:cs="Times New Roman" w:ascii="Times New Roman" w:hAnsi="Times New Roman"/>
          <w:sz w:val="24"/>
        </w:rPr>
        <w:t xml:space="preserve"> </w:t>
      </w:r>
      <w:r>
        <w:rPr>
          <w:rFonts w:eastAsia="Times New Roman" w:cs="Times New Roman" w:ascii="Times New Roman" w:hAnsi="Times New Roman"/>
          <w:b/>
          <w:sz w:val="24"/>
        </w:rPr>
        <w:t>giới</w:t>
      </w:r>
      <w:r>
        <w:rPr>
          <w:rFonts w:eastAsia="Times New Roman" w:cs="Times New Roman" w:ascii="Times New Roman" w:hAnsi="Times New Roman"/>
          <w:sz w:val="24"/>
        </w:rPr>
        <w:t>, buộc đối phƣơng phải rút về thế phòng thủ - hòa hoãn. Ba hƣớng đi lớn cho các nỗ lực có thể là:</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Xác lập ý chí cải cách</w:t>
      </w:r>
      <w:r>
        <w:rPr>
          <w:rFonts w:eastAsia="Times New Roman" w:cs="Times New Roman" w:ascii="Times New Roman" w:hAnsi="Times New Roman"/>
          <w:sz w:val="24"/>
        </w:rPr>
        <w:t xml:space="preserve"> của lãnh đạo Đảng và Nhà nƣớc;</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sz w:val="24"/>
        </w:rPr>
        <w:t xml:space="preserve">2– Cả nƣớc trên dƣới một lòng toàn tâm toàn ý </w:t>
      </w:r>
      <w:r>
        <w:rPr>
          <w:rFonts w:eastAsia="Times New Roman" w:cs="Times New Roman" w:ascii="Times New Roman" w:hAnsi="Times New Roman"/>
          <w:b/>
          <w:sz w:val="24"/>
        </w:rPr>
        <w:t>khai phát sức</w:t>
      </w:r>
      <w:r>
        <w:rPr>
          <w:rFonts w:eastAsia="Times New Roman" w:cs="Times New Roman" w:ascii="Times New Roman" w:hAnsi="Times New Roman"/>
          <w:sz w:val="24"/>
        </w:rPr>
        <w:t xml:space="preserve"> </w:t>
      </w:r>
      <w:r>
        <w:rPr>
          <w:rFonts w:eastAsia="Times New Roman" w:cs="Times New Roman" w:ascii="Times New Roman" w:hAnsi="Times New Roman"/>
          <w:b/>
          <w:sz w:val="24"/>
        </w:rPr>
        <w:t>mạnh tiềm tàng của dân tộc</w:t>
      </w:r>
      <w:r>
        <w:rPr>
          <w:rFonts w:eastAsia="Times New Roman" w:cs="Times New Roman" w:ascii="Times New Roman" w:hAnsi="Times New Roman"/>
          <w:sz w:val="24"/>
        </w:rPr>
        <w:t>; v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2</w:t>
      </w:r>
    </w:p>
    <w:p>
      <w:pPr>
        <w:pStyle w:val="Normal"/>
        <w:spacing w:lineRule="atLeast" w:line="0"/>
        <w:jc w:val="center"/>
        <w:rPr>
          <w:rFonts w:ascii="Courier New" w:hAnsi="Courier New" w:eastAsia="Courier New" w:cs="Courier New"/>
          <w:color w:val="0000FF"/>
          <w:sz w:val="32"/>
        </w:rPr>
      </w:pPr>
      <w:bookmarkStart w:id="167" w:name="page167"/>
      <w:bookmarkEnd w:id="16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96"/>
        <w:jc w:val="both"/>
        <w:rPr/>
      </w:pPr>
      <w:r>
        <w:rPr>
          <w:rFonts w:eastAsia="Times New Roman" w:cs="Times New Roman" w:ascii="Times New Roman" w:hAnsi="Times New Roman"/>
          <w:sz w:val="24"/>
        </w:rPr>
        <w:t xml:space="preserve">3– Toàn xã hội </w:t>
      </w:r>
      <w:r>
        <w:rPr>
          <w:rFonts w:eastAsia="Times New Roman" w:cs="Times New Roman" w:ascii="Times New Roman" w:hAnsi="Times New Roman"/>
          <w:b/>
          <w:sz w:val="24"/>
        </w:rPr>
        <w:t>thành tâm coi giá trị nhân văn và lòng nhân</w:t>
      </w:r>
      <w:r>
        <w:rPr>
          <w:rFonts w:eastAsia="Times New Roman" w:cs="Times New Roman" w:ascii="Times New Roman" w:hAnsi="Times New Roman"/>
          <w:sz w:val="24"/>
        </w:rPr>
        <w:t xml:space="preserve"> </w:t>
      </w:r>
      <w:r>
        <w:rPr>
          <w:rFonts w:eastAsia="Times New Roman" w:cs="Times New Roman" w:ascii="Times New Roman" w:hAnsi="Times New Roman"/>
          <w:b/>
          <w:sz w:val="24"/>
        </w:rPr>
        <w:t>bản là nền tảng phát triển và hƣớng đích cho dân tộc đi đến phồn vinh</w:t>
      </w:r>
      <w:r>
        <w:rPr>
          <w:rFonts w:eastAsia="Times New Roman" w:cs="Times New Roman" w:ascii="Times New Roman" w:hAnsi="Times New Roman"/>
          <w:sz w:val="24"/>
        </w:rPr>
        <w: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hƣớng đi này chúng ta có quyền đòi hỏi và kỳ vọng một số hành động sau đây.</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2" w:leader="none"/>
        </w:tabs>
        <w:spacing w:lineRule="auto" w:line="273"/>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Lãnh đạo Đảng và Nhà nƣớc lắng nghe bàn luận để thấy hết nguy cơ, thậm chí thảm họa mà đất nƣớc nhân dân sẽ phải gánh chịu trong tƣơng lai không xa nếu đất nƣớc tiếp tục tụt hậu, dân tộc phân tâ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uto" w:line="271"/>
        <w:ind w:left="0" w:firstLine="396"/>
        <w:jc w:val="both"/>
        <w:rPr/>
      </w:pPr>
      <w:r>
        <w:rPr>
          <w:rFonts w:eastAsia="Times New Roman" w:cs="Times New Roman" w:ascii="Times New Roman" w:hAnsi="Times New Roman"/>
          <w:sz w:val="24"/>
        </w:rPr>
        <w:t>Lãnh đạo Đảng và Nhà nƣớc cùng đại diện của mọi tầng lớp nhân dân, ngày đêm họp bàn tìm phƣơng kế cải cách, đƣa nhanh đất nƣớc đến hùng cƣờng.</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14" w:leader="none"/>
        </w:tabs>
        <w:spacing w:lineRule="auto" w:line="276"/>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Lãnh đạo Đảng và Nhà nƣớc đƣa ra chiếu cầu hiền tài, tìm ngƣời giúp đất nƣớc vƣợt lên trên mọi lĩnh vực, từ phát triển kinh tế đến củng cố quốc phòng, từ dân chủ hóa đất nƣớc đến xây dựng thiết chế nền tảng cho phát triển bền vững, từ cải cách giáo dục đến nâng cấp tiềm lực khoa học công nghệ, từ hợp tác quốc tế đến gia cƣờng vị thế và hình ảnh Việt Na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7" w:leader="none"/>
        </w:tabs>
        <w:spacing w:lineRule="auto" w:line="273"/>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Có những bƣớc đi đột phá táo bạo; đặc biệt là xây dựng một số đặc khu kinh tế nhằm huy động sức mạnh tổng lực của dân tộc, là hình mẫu của Việt Nam năm 2045, với sức đuổi vƣợt mạnh mẽ làm thế giới khâm phục và kính nể.</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5" w:leader="none"/>
        </w:tabs>
        <w:spacing w:lineRule="auto" w:line="276"/>
        <w:ind w:left="0" w:firstLine="396"/>
        <w:jc w:val="both"/>
        <w:rPr/>
      </w:pPr>
      <w:r>
        <w:rPr>
          <w:rFonts w:eastAsia="Times New Roman" w:cs="Times New Roman" w:ascii="Times New Roman" w:hAnsi="Times New Roman"/>
          <w:sz w:val="24"/>
        </w:rPr>
        <w:t>Mỗi ngƣời dân Việt Nam, dù ở đâu hãy tự giác góp phần tạo nên hình ảnh một dân tộc có phẩm chất cao quý: thành tâm trong hợp tác, cầu thị trong học hỏi, ý thức trách nhiệm cao với cộng đồng. Việt Nam cần trở thành một điểm sáng, có sức tƣơng phản và thu hút mạnh mẽ trong việc hun đúc những phẩm chất cao quý này.</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Vietnamnet – 14/6/20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3</w:t>
      </w:r>
    </w:p>
    <w:p>
      <w:pPr>
        <w:pStyle w:val="Normal"/>
        <w:spacing w:lineRule="atLeast" w:line="0"/>
        <w:jc w:val="center"/>
        <w:rPr>
          <w:rFonts w:ascii="Courier New" w:hAnsi="Courier New" w:eastAsia="Courier New" w:cs="Courier New"/>
          <w:color w:val="0000FF"/>
          <w:sz w:val="32"/>
        </w:rPr>
      </w:pPr>
      <w:bookmarkStart w:id="168" w:name="page168"/>
      <w:bookmarkEnd w:id="16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BIẾN HỌA THÀNH PHÚC BẰNG CANH TÂN ĐẤT NƯỚC</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ả lời phỏng vấn của Ngƣời Ðô Th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i/>
          <w:sz w:val="24"/>
        </w:rPr>
        <w:t>Bằng việc đặt giàn khoan “khủng” và đƣa nhiều tàu quân sự, liên tục có các hành vi gân hấn với lực lƣợng chấp pháp biển của Việt Nam ngay trên vùng đặc quyền kinh tế của Việt Nam, Trung Quốc đã leo một nấc thang nguy hiểm trên biển Ðông, trắng trợn xâm phạm chủ quyền quốc gia của Việt Nam. Ðất nƣớc đang đối mặt với hiểm nguy. Song, cũng chính khi thế nƣớc chông chênh, chúng ta dƣờng nhƣ càng có dịp nhìn lại chính mình. Trong bối cảnh thế giới mới, Việt Nam sẽ phải làm gì để giữ đƣợc độc lập, tự chủ và bảo vệ toàn vẹn biên cƣơng, bờ cõi quốc gia? Xin giới thiệu với bạn đọc những phân tích và các góc nhìn khác nhau của nhiều tác giả về vấn đề này trong chuyên đề “Biển Ðông: biến họa thành phúc” trong số báo này.</w:t>
      </w:r>
    </w:p>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firstLine="396"/>
        <w:jc w:val="both"/>
        <w:rPr/>
      </w:pPr>
      <w:r>
        <w:rPr>
          <w:rFonts w:eastAsia="Times New Roman" w:cs="Times New Roman" w:ascii="Times New Roman" w:hAnsi="Times New Roman"/>
          <w:sz w:val="23"/>
        </w:rPr>
        <w:t>“</w:t>
      </w:r>
      <w:r>
        <w:rPr>
          <w:rFonts w:eastAsia="Times New Roman" w:cs="Times New Roman" w:ascii="Times New Roman" w:hAnsi="Times New Roman"/>
          <w:sz w:val="23"/>
        </w:rPr>
        <w:t>Trong thế kỷ thông tin và toàn cầu hóa ngày nay, bên nhỏ yếu có thể chiến thắng nếu đƣợc cộng đồng dân chúng thế giới đồng cảm sâu rộng và ủng hộ áp đảo. Nếu không tạo đƣợc cục diện này thì Việt Nam sẽ ở vào thế rất khó khăn, dù có cố gắng bao nhiêu trong đầu tƣ mua vũ khí và chuẩn bị lực lƣợng...” – từ Tokyo (Nhật Bản), TS. Vũ Minh Khƣơng trao đổi với Ngƣời Ðô Thị những trăn trở của ông trƣớc các thách thức mà dân tộc đang phải đối mặt.</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firstLine="39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Thƣa tiến sĩ, ông bình luận gì về</w:t>
      </w:r>
      <w:r>
        <w:rPr>
          <w:rFonts w:eastAsia="Times New Roman" w:cs="Times New Roman" w:ascii="Times New Roman" w:hAnsi="Times New Roman"/>
          <w:sz w:val="24"/>
        </w:rPr>
        <w:t xml:space="preserve"> </w:t>
      </w:r>
      <w:r>
        <w:rPr>
          <w:rFonts w:eastAsia="Times New Roman" w:cs="Times New Roman" w:ascii="Times New Roman" w:hAnsi="Times New Roman"/>
          <w:i/>
          <w:sz w:val="24"/>
        </w:rPr>
        <w:t>việc Trung Quốc vi phạm</w:t>
      </w:r>
      <w:r>
        <w:rPr>
          <w:rFonts w:eastAsia="Times New Roman" w:cs="Times New Roman" w:ascii="Times New Roman" w:hAnsi="Times New Roman"/>
          <w:sz w:val="24"/>
        </w:rPr>
        <w:t xml:space="preserve"> </w:t>
      </w:r>
      <w:r>
        <w:rPr>
          <w:rFonts w:eastAsia="Times New Roman" w:cs="Times New Roman" w:ascii="Times New Roman" w:hAnsi="Times New Roman"/>
          <w:i/>
          <w:sz w:val="24"/>
        </w:rPr>
        <w:t>chủ quyền của Việt Nam khi ngang nhiên đƣa giàn khoan, tà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4</w:t>
      </w:r>
    </w:p>
    <w:p>
      <w:pPr>
        <w:pStyle w:val="Normal"/>
        <w:spacing w:lineRule="atLeast" w:line="0"/>
        <w:jc w:val="center"/>
        <w:rPr>
          <w:rFonts w:ascii="Courier New" w:hAnsi="Courier New" w:eastAsia="Courier New" w:cs="Courier New"/>
          <w:color w:val="0000FF"/>
          <w:sz w:val="32"/>
        </w:rPr>
      </w:pPr>
      <w:bookmarkStart w:id="169" w:name="page169"/>
      <w:bookmarkEnd w:id="16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quân sự vào vùng đặc quyền kinh tế của Việt Nam?</w:t>
      </w:r>
    </w:p>
    <w:p>
      <w:pPr>
        <w:pStyle w:val="Normal"/>
        <w:spacing w:lineRule="exact" w:line="1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Việc Trung Quốc ngang nhiên hạ đặt giàn khoan HD-981 trong vùng đặc quyền kinh tế của Việt Nam mà Trung Quốc tự công bố thuộc chủ quyền của mình là một bƣớc đi táo tợn, nguy hiểm nhƣng có tính toán kỹ. Ðằng sau bƣớc đi này là ba yếu tố đã đƣợc cân nhắc, nhƣ sau: lợi ích lâu dài, phí tổn trƣớc mắt và niềm tin chiến lƣợ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ề lợi ích lâu dài, họ nghĩ rằng bƣớc đi này sẽ là một bƣớc tiến để họ tiến tới kiểm soát vùng biển Ðông. Từ đó họ sẽ làm chủ đƣợc đƣờng hàng hải huyết mạch này ở Thái Bình Dƣơng, tăng thêm nguồn dự trữ tài nguyên và khẳng định vị thế thống lĩnh trong khu vực.</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ề phí tổn trƣớc mắt, họ đã lƣờng tính theo phƣơng pháp đơn giản. Về phí tổn vật chất, Việt Nam không đủ nguồn lực để chấp nhận đƣơng đầu lâu dài với Trung Quốc trên biển; do vậy, phí tổn sẽ không phải là quá cao. Về vị thế quốc tế, có lẽ họ cho rằng tổn thất này có, nhƣng chỉ là ngắn hạn và không lớ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ề niềm tin chiến lƣợc, có lẽ họ tin vào ba điều: thứ nhất, việc này cần phải làm vì lợi ích lâu dài của một đại cƣờng quốc nhƣ Trung Quốc; thứ hai, việc này có thể làm đƣợc vì phí tổn không lớn, Việt Nam với cấu trúc chính trị-xã hội hiện tại không có khả năng trỗi dậy, và Việt Nam không có đồng minh chí cốt nào; thứ ba, họ thấy rằng họ đang có cơ hội quý để làm đƣợc việc này vì thế giới đang bối rối về biến động ở Ukraine và sự lệ thuộc của Nga vào mối liên minh với Trung Quốc.</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Với những diễn biến nhƣ hiện tại, chƣa có dấu hiệu nào cho</w:t>
      </w:r>
      <w:r>
        <w:rPr>
          <w:rFonts w:eastAsia="Times New Roman" w:cs="Times New Roman" w:ascii="Times New Roman" w:hAnsi="Times New Roman"/>
          <w:sz w:val="24"/>
        </w:rPr>
        <w:t xml:space="preserve"> </w:t>
      </w:r>
      <w:r>
        <w:rPr>
          <w:rFonts w:eastAsia="Times New Roman" w:cs="Times New Roman" w:ascii="Times New Roman" w:hAnsi="Times New Roman"/>
          <w:i/>
          <w:sz w:val="24"/>
        </w:rPr>
        <w:t>thấy Trung Quốc sẽ xuống thang xung đột. Chúng ta sẽ phải làm gì?</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0"/>
        <w:ind w:firstLine="396"/>
        <w:rPr>
          <w:rFonts w:ascii="Times New Roman" w:hAnsi="Times New Roman" w:eastAsia="Times New Roman" w:cs="Times New Roman"/>
          <w:sz w:val="23"/>
        </w:rPr>
      </w:pPr>
      <w:r>
        <w:rPr>
          <w:rFonts w:eastAsia="Times New Roman" w:cs="Times New Roman" w:ascii="Times New Roman" w:hAnsi="Times New Roman"/>
          <w:sz w:val="23"/>
        </w:rPr>
        <w:t>Trung Quốc sẽ phải nhƣợng bộ nếu chúng ta có một chiến lƣợc hiệu quả trong đấu tranh và hợp tác với Trung Quốc. Chiến lƣợc</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5</w:t>
      </w:r>
    </w:p>
    <w:p>
      <w:pPr>
        <w:pStyle w:val="Normal"/>
        <w:spacing w:lineRule="atLeast" w:line="0"/>
        <w:jc w:val="center"/>
        <w:rPr>
          <w:rFonts w:ascii="Courier New" w:hAnsi="Courier New" w:eastAsia="Courier New" w:cs="Courier New"/>
          <w:color w:val="0000FF"/>
          <w:sz w:val="32"/>
        </w:rPr>
      </w:pPr>
      <w:bookmarkStart w:id="170" w:name="page170"/>
      <w:bookmarkEnd w:id="17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này cần có khả năng bẻ gãy ý chí chiến lƣợc của Trung Quốc. Trong số các điểm chính yếu của chiến lƣợc này, ta cần chú ý các yếu tố sau:</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6" w:leader="none"/>
        </w:tabs>
        <w:spacing w:lineRule="auto" w:line="276"/>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Tạo bất ngờ: hành động khác hẳn với các kịch bản mà các chiến lƣợc gia biển Ðông của Trung Quốc đã trù tính; làm những điều mà chính trí thức và ngƣời dân Trung Quốc phải cảm phục. Ngƣời Trung Quốc, với nền văn hóa thâm thuý của mình, rất giỏi trong việc xét đoán ai là quân tử, ai là tiểu nhân; ai xứng đáng với niềm tin của ngƣời khác, ai phải hổ thẹn với lƣơng tâm của chính mìn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8" w:leader="none"/>
        </w:tabs>
        <w:spacing w:lineRule="auto" w:line="273"/>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Chứng minh rằng Việt Nam có khả năng biến họa thành phúc: sự chèn ép đe dọa của Trung Quốc chỉ làm Việt Nam tăng thêm sức mạnh trỗi dậy. Chúng ta chƣa có chiến lƣợc và năng lực tốt để sử dụng và phát huy một vũ khí vô song ngàn đời của dân tộc, đó là ý chí quật cƣờng và lòng yêu nƣớc của nhân dâ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2" w:leader="none"/>
        </w:tabs>
        <w:spacing w:lineRule="auto" w:line="276"/>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Hiểu rõ nội tình phức tạp trong nội bộ lãnh đạo Trung Quốc và sự bất bình của ngƣời dân về tham nhũng, bất bình đẳng, thiếu tôn trọng nguyện vọng chân thành của ngƣời dân. Trung Quốc sẽ rơi vào thế bị động choáng váng nếu Việt Nam khởi xƣớng cải cách chính trị với những bƣớc đi quả cảm vì tƣơng lai phồn vinh của đất nƣớc, hòa bình của khu vực, và sự thƣợng tôn quy luật phát triển văn minh của nhân loại.</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ải cách thể chế, xây dựng xã hội dân sự, tìm kiếm trọng dụng ngƣời tài. Ðặc biệt, mau chóng thử nghiệm xây dựng các đặc khu kinh tế-chính trị để làm điểm tựa chiến lƣợc cho phát triển và bảo vệ đất nƣớc, coi đây là một hiệu triệu thiêng liêng đến nhân dân và là một thông điệp cao quý tạo xúc cảm sâu sắc đến cộng đồng thế giớ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9" w:leader="none"/>
        </w:tabs>
        <w:spacing w:lineRule="auto" w:line="290"/>
        <w:ind w:left="0" w:firstLine="396"/>
        <w:jc w:val="both"/>
        <w:rPr>
          <w:rFonts w:ascii="Times New Roman" w:hAnsi="Times New Roman" w:eastAsia="Times New Roman" w:cs="Times New Roman"/>
          <w:sz w:val="23"/>
        </w:rPr>
      </w:pPr>
      <w:r>
        <w:rPr>
          <w:rFonts w:eastAsia="Times New Roman" w:cs="Times New Roman" w:ascii="Times New Roman" w:hAnsi="Times New Roman"/>
          <w:sz w:val="23"/>
        </w:rPr>
        <w:t>Không ngây thơ mà cần hiểu rõ phƣơng châm và mƣu lƣợc mà vua chúa Trung Quốc thƣờng sử dụng hàng ngàn năm qua</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6</w:t>
      </w:r>
    </w:p>
    <w:p>
      <w:pPr>
        <w:pStyle w:val="Normal"/>
        <w:spacing w:lineRule="atLeast" w:line="0"/>
        <w:ind w:right="60" w:hanging="0"/>
        <w:jc w:val="center"/>
        <w:rPr>
          <w:rFonts w:ascii="Courier New" w:hAnsi="Courier New" w:eastAsia="Courier New" w:cs="Courier New"/>
          <w:color w:val="0000FF"/>
          <w:sz w:val="32"/>
        </w:rPr>
      </w:pPr>
      <w:bookmarkStart w:id="171" w:name="page171"/>
      <w:bookmarkEnd w:id="17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0" w:hanging="0"/>
        <w:rPr>
          <w:rFonts w:ascii="Times New Roman" w:hAnsi="Times New Roman" w:eastAsia="Times New Roman" w:cs="Times New Roman"/>
          <w:sz w:val="24"/>
        </w:rPr>
      </w:pPr>
      <w:r>
        <w:rPr>
          <w:rFonts w:eastAsia="Times New Roman" w:cs="Times New Roman" w:ascii="Times New Roman" w:hAnsi="Times New Roman"/>
          <w:sz w:val="24"/>
        </w:rPr>
        <w:t>trong các cuộc đối đầu với nhau và với các nƣớc láng giềng, trong đó có:</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6" w:leader="none"/>
        </w:tabs>
        <w:spacing w:lineRule="auto" w:line="264"/>
        <w:ind w:left="0" w:right="60" w:firstLine="396"/>
        <w:rPr>
          <w:rFonts w:ascii="Times New Roman" w:hAnsi="Times New Roman" w:eastAsia="Times New Roman" w:cs="Times New Roman"/>
          <w:sz w:val="24"/>
        </w:rPr>
      </w:pPr>
      <w:r>
        <w:rPr>
          <w:rFonts w:eastAsia="Times New Roman" w:cs="Times New Roman" w:ascii="Times New Roman" w:hAnsi="Times New Roman"/>
          <w:sz w:val="24"/>
        </w:rPr>
        <w:t>Làm vô hiệu vũ khí mạnh nhất của đối phƣơng. Với Việt Nam, đó là lòng yêu nƣớc và tinh thần dân tộc.</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53" w:leader="none"/>
        </w:tabs>
        <w:spacing w:lineRule="auto" w:line="268"/>
        <w:ind w:left="0" w:right="60" w:firstLine="396"/>
        <w:rPr>
          <w:rFonts w:ascii="Times New Roman" w:hAnsi="Times New Roman" w:eastAsia="Times New Roman" w:cs="Times New Roman"/>
          <w:sz w:val="24"/>
        </w:rPr>
      </w:pPr>
      <w:r>
        <w:rPr>
          <w:rFonts w:eastAsia="Times New Roman" w:cs="Times New Roman" w:ascii="Times New Roman" w:hAnsi="Times New Roman"/>
          <w:sz w:val="24"/>
        </w:rPr>
        <w:t>Không đánh mà thắng: vặt lông khỉ (đổ nƣớc nóng để khỉ tự vặt lông mình), tạo đám cháy gây rối ren.</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7" w:leader="none"/>
        </w:tabs>
        <w:spacing w:lineRule="auto" w:line="271"/>
        <w:ind w:left="0"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Hành động ngang nhiên, giấu kín ý đồ. Nói to những điều ai cũng biết, nhƣng ngấm ngầm làm những điều không ai biết ai ngờ; thực thực hƣ hƣ, làm đối phƣơng không biết đâu để đối phó,</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hanging="0"/>
        <w:rPr>
          <w:rFonts w:ascii="Times New Roman" w:hAnsi="Times New Roman" w:eastAsia="Times New Roman" w:cs="Times New Roman"/>
          <w:sz w:val="24"/>
        </w:rPr>
      </w:pPr>
      <w:r>
        <w:rPr>
          <w:rFonts w:eastAsia="Times New Roman" w:cs="Times New Roman" w:ascii="Times New Roman" w:hAnsi="Times New Roman"/>
          <w:sz w:val="24"/>
        </w:rPr>
        <w:t>đặc biệt ngầm thay dầm xà tốt bằng gỗ mục mọt để đến khi nhà sụp rồi mới biế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0" w:leader="none"/>
        </w:tabs>
        <w:spacing w:lineRule="atLeast" w:line="0"/>
        <w:ind w:left="740" w:hanging="344"/>
        <w:rPr>
          <w:rFonts w:ascii="Times New Roman" w:hAnsi="Times New Roman" w:eastAsia="Times New Roman" w:cs="Times New Roman"/>
          <w:sz w:val="24"/>
        </w:rPr>
      </w:pPr>
      <w:r>
        <w:rPr>
          <w:rFonts w:eastAsia="Times New Roman" w:cs="Times New Roman" w:ascii="Times New Roman" w:hAnsi="Times New Roman"/>
          <w:sz w:val="24"/>
        </w:rPr>
        <w:t>Ðánh tỉa song phƣơng; không giải quyết đa phƣơng.</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24"/>
        <w:rPr>
          <w:rFonts w:ascii="Times New Roman" w:hAnsi="Times New Roman" w:eastAsia="Times New Roman" w:cs="Times New Roman"/>
          <w:sz w:val="24"/>
        </w:rPr>
      </w:pPr>
      <w:r>
        <w:rPr>
          <w:rFonts w:eastAsia="Times New Roman" w:cs="Times New Roman" w:ascii="Times New Roman" w:hAnsi="Times New Roman"/>
          <w:sz w:val="24"/>
        </w:rPr>
        <w:t>Giết gà dọa khỉ.</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Ngƣời dân và cán bộ Việt Nam, khi có dịp, nên trao đổi chân thành và thẳng thắn với ngƣời dân và quan chức Trung Quốc xem bạn có đang áp dụng các mƣu chƣớc trên với Việt Nam không. Nếu có thì ở mƣu chƣớc nào. Chân thành, thẳng thắn, không né tránh là cách tốt nhất để vƣợt qua khủng hoảng niềm ti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7" w:leader="none"/>
        </w:tabs>
        <w:spacing w:lineRule="auto" w:line="276"/>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Tăng cƣờng liên minh với trí thức và nhân dân Trung Quốc. Ngƣời dân Việt Nam không nên trút uất ức và ngờ vực của mình vào ngƣời dân Trung Quốc. Sẽ là bất lợi vô cùng nếu ngƣời dân Việt Nam không tiếc lời nói những điều xúc phạm đến dân tộc Trung Quốc. Chúng ta phải coi nhân dân Trung Quốc là ngƣời đồng minh vô giá và tiềm tàng của mình. Chúng ta có thể thấy rõ điều này nếu hỏi họ những câu hỏi chân thành là tại sao chính phủ họ làm những điều tồi tệ với bè bạn. Rất nhiều ngƣời trong số họ sẽ nói đó là điều họ không muốn nhƣng không thể làm gì hơn đƣợc. Trung Quốc đang say máu cƣờng quốc.</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firstLine="396"/>
        <w:rPr>
          <w:rFonts w:ascii="Times New Roman" w:hAnsi="Times New Roman" w:eastAsia="Times New Roman" w:cs="Times New Roman"/>
          <w:sz w:val="24"/>
        </w:rPr>
      </w:pPr>
      <w:r>
        <w:rPr>
          <w:rFonts w:eastAsia="Times New Roman" w:cs="Times New Roman" w:ascii="Times New Roman" w:hAnsi="Times New Roman"/>
          <w:sz w:val="24"/>
        </w:rPr>
        <w:t>Điều đặc biệt đáng lƣu tâm là chính phủ Trung Quốc có thể thuyết phục đƣợc ngƣời dân của họ ở mức độ đáng kể nếu ngƣờ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67</w:t>
      </w:r>
    </w:p>
    <w:p>
      <w:pPr>
        <w:pStyle w:val="Normal"/>
        <w:spacing w:lineRule="atLeast" w:line="0"/>
        <w:jc w:val="center"/>
        <w:rPr>
          <w:rFonts w:ascii="Courier New" w:hAnsi="Courier New" w:eastAsia="Courier New" w:cs="Courier New"/>
          <w:color w:val="0000FF"/>
          <w:sz w:val="32"/>
        </w:rPr>
      </w:pPr>
      <w:bookmarkStart w:id="172" w:name="page172"/>
      <w:bookmarkEnd w:id="17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dân Việt Nam vơ đũa cả nắm, lấy oán báo oán, thóa mạ ngƣời Trung Quốc; kết cục là đôi bên cùng rơi vào vòng xoáy thù hận. Chúng ta cần hiểu rằng tuy có xung đột gay gắt hôm nay nhƣng hai nƣớc sớm muộn cũng quay lại hợp tác với nhau, vì nó sẽ làm công cuộc phát triển của mỗi nƣớc trong tƣơng lai thuận lợi và tốt đẹp hơn nhiều.</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húng ta mong nhân dân Trung Quốc sẽ đƣợc lãnh đạo bởi một hệ thống chính trị dân chủ trung thực, tôn trọng ý nguyện ngƣời dân và thực lòng mong muốn sống hài hòa với các nƣớc láng giềng. Ðiều đáng lƣu ý là biển Ðông không có mối quan hệ tình cảm thiêng liêng, máu thịt với ngƣời dân Trung Quốc nhƣ với ngƣời Việt Nam; vì vậy ngƣời dân Trung Quốc sẽ không chấp nhận phải hy sinh những ngƣời con trai một của gia đình và dòng họ mình cho cuộc chiến vô nghĩa này. Xã hội Trung Quốc sẽ rối loạn nếu Trung Quốc gây chiến ở biển Ðông.</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Theo ông, vai trò của các tổ</w:t>
      </w:r>
      <w:r>
        <w:rPr>
          <w:rFonts w:eastAsia="Times New Roman" w:cs="Times New Roman" w:ascii="Times New Roman" w:hAnsi="Times New Roman"/>
          <w:sz w:val="24"/>
        </w:rPr>
        <w:t xml:space="preserve"> </w:t>
      </w:r>
      <w:r>
        <w:rPr>
          <w:rFonts w:eastAsia="Times New Roman" w:cs="Times New Roman" w:ascii="Times New Roman" w:hAnsi="Times New Roman"/>
          <w:i/>
          <w:sz w:val="24"/>
        </w:rPr>
        <w:t>chức quốc tế nhƣ thế</w:t>
      </w:r>
      <w:r>
        <w:rPr>
          <w:rFonts w:eastAsia="Times New Roman" w:cs="Times New Roman" w:ascii="Times New Roman" w:hAnsi="Times New Roman"/>
          <w:sz w:val="24"/>
        </w:rPr>
        <w:t xml:space="preserve"> </w:t>
      </w:r>
      <w:r>
        <w:rPr>
          <w:rFonts w:eastAsia="Times New Roman" w:cs="Times New Roman" w:ascii="Times New Roman" w:hAnsi="Times New Roman"/>
          <w:i/>
          <w:sz w:val="24"/>
        </w:rPr>
        <w:t>nào trong</w:t>
      </w:r>
      <w:r>
        <w:rPr>
          <w:rFonts w:eastAsia="Times New Roman" w:cs="Times New Roman" w:ascii="Times New Roman" w:hAnsi="Times New Roman"/>
          <w:sz w:val="24"/>
        </w:rPr>
        <w:t xml:space="preserve"> </w:t>
      </w:r>
      <w:r>
        <w:rPr>
          <w:rFonts w:eastAsia="Times New Roman" w:cs="Times New Roman" w:ascii="Times New Roman" w:hAnsi="Times New Roman"/>
          <w:i/>
          <w:sz w:val="24"/>
        </w:rPr>
        <w:t>việc ngăn chặn chủ nghĩa bành trƣớng của Trung Quốc?</w:t>
      </w:r>
    </w:p>
    <w:p>
      <w:pPr>
        <w:pStyle w:val="Normal"/>
        <w:spacing w:lineRule="exact" w:line="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Vai trò của các tổ chức quốc tế là quan trọng nhƣng không có</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1" w:leader="none"/>
        </w:tabs>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ghĩa quyết định. Trong thế kỷ thông tin và toàn cầu hóa ngày nay, bên nhỏ yếu có thể chiến thắng nếu đƣợc cộng đồng dân chúng thế giới đồng cảm sâu rộng và ủng hộ áp đảo. Nếu không tạo đƣợc cục diện này thì Việt Nam sẽ ở vào thế rất khó khăn, dù có cố gắng bao nhiêu trong đầu tƣ mua vũ khí và chuẩn bị lực lƣợng. Vì vậy, mỗi lãnh đạo và ngƣời dân phải thấy hết trách nhiệm của mình trong nỗ lực giúp nƣớc. Cùng với nỗ lực vƣợt bậc trong cải cách thể chế, nâng cao tầm giá trị của dân tộc Việt Nam dựa trên nhân bản, nhân cách và nhân hòa là nền tảng để đất nƣớc đứng vững và vƣợt lên mọi hiểm họa trong sự tin cậy và ủng h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ủa cộng đồng thế giớ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ê Vũ Quý Linh (thực hiệ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Ngƣời Ðô Thị – 21/5/2014</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8</w:t>
      </w:r>
    </w:p>
    <w:p>
      <w:pPr>
        <w:pStyle w:val="Normal"/>
        <w:spacing w:lineRule="atLeast" w:line="0"/>
        <w:jc w:val="center"/>
        <w:rPr>
          <w:rFonts w:ascii="Courier New" w:hAnsi="Courier New" w:eastAsia="Courier New" w:cs="Courier New"/>
          <w:color w:val="0000FF"/>
          <w:sz w:val="32"/>
        </w:rPr>
      </w:pPr>
      <w:bookmarkStart w:id="173" w:name="page173"/>
      <w:bookmarkEnd w:id="17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THƯ GỬI LÃNH ĐẠO ĐẤT NƯỚC VÀ ĐỒNG BÀO Ở QUÊ NHÀ</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ngapore ngày 12 tháng 05 năm 2014</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396"/>
        <w:rPr>
          <w:rFonts w:ascii="Times New Roman" w:hAnsi="Times New Roman" w:eastAsia="Times New Roman" w:cs="Times New Roman"/>
          <w:sz w:val="24"/>
        </w:rPr>
      </w:pPr>
      <w:r>
        <w:rPr>
          <w:rFonts w:eastAsia="Times New Roman" w:cs="Times New Roman" w:ascii="Times New Roman" w:hAnsi="Times New Roman"/>
          <w:sz w:val="24"/>
        </w:rPr>
        <w:t>Chúng tôi, thay mặt cộng đồng bà con đang sinh sống và làm việc ở Singapore, xin chia sẻ với lãnh đạo đất nƣớc cùng đồng bà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9" w:leader="none"/>
        </w:tabs>
        <w:spacing w:lineRule="auto" w:line="264"/>
        <w:rPr>
          <w:rFonts w:ascii="Times New Roman" w:hAnsi="Times New Roman" w:eastAsia="Times New Roman" w:cs="Times New Roman"/>
          <w:sz w:val="24"/>
        </w:rPr>
      </w:pPr>
      <w:r>
        <w:rPr>
          <w:rFonts w:eastAsia="Times New Roman" w:cs="Times New Roman" w:ascii="Times New Roman" w:hAnsi="Times New Roman"/>
          <w:sz w:val="24"/>
        </w:rPr>
        <w:t>quê nhà tình cảm thiêng liêng và ý thức trách nhiệm sâu sắc với vận mệnh Tổ quốc trƣớc những diễn biến nguy hiểm ở Biển Đông.</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húng tôi phẫn nộ và nhận thức rõ việc hạ đặt dàn khoan H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5" w:leader="none"/>
        </w:tabs>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với sự yểm trợ của các hành vi ngang ngƣợc, bạo lực của chính quyền Trung Quốc trong thềm lục địa Việt Nam là vi phạm thô bạo luật pháp quốc tế và những nguyên tắc ứng xử hòa bình mà Trung Quốc và các nƣớc Đông Nam Á đã cam kết tôn trọng. Hành</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sz w:val="24"/>
        </w:rPr>
        <w:t xml:space="preserve">động này đi ngƣợc lại với chính tình cảm và nguyện vọng của đông đảo nhân dân Trung Quốc. Có lẽ không ai hiểu rõ hơn nhân dân Trung Quốc những lời nhắn gửi của Khổng Tử: </w:t>
      </w:r>
      <w:r>
        <w:rPr>
          <w:rFonts w:eastAsia="Times New Roman" w:cs="Times New Roman" w:ascii="Times New Roman" w:hAnsi="Times New Roman"/>
          <w:i/>
          <w:sz w:val="24"/>
        </w:rPr>
        <w:t>“Đừng làm</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o ngƣời khác điều gì mình không muốn ngƣời khác làm cho mình” </w:t>
      </w:r>
      <w:r>
        <w:rPr>
          <w:rFonts w:eastAsia="Times New Roman" w:cs="Times New Roman" w:ascii="Times New Roman" w:hAnsi="Times New Roman"/>
          <w:sz w:val="24"/>
        </w:rPr>
        <w:t>và</w:t>
      </w:r>
      <w:r>
        <w:rPr>
          <w:rFonts w:eastAsia="Times New Roman" w:cs="Times New Roman" w:ascii="Times New Roman" w:hAnsi="Times New Roman"/>
          <w:i/>
          <w:sz w:val="24"/>
        </w:rPr>
        <w:t xml:space="preserve"> “Hành động chỉ vì lợi ích của riêng mình sẽ tạo nên sự thù ghét khắp nơi.” </w:t>
      </w:r>
      <w:r>
        <w:rPr>
          <w:rFonts w:eastAsia="Times New Roman" w:cs="Times New Roman" w:ascii="Times New Roman" w:hAnsi="Times New Roman"/>
          <w:sz w:val="24"/>
        </w:rPr>
        <w:t>Chúng tôi tin rằng, những ngƣời chỉ đạo chiến</w:t>
      </w:r>
      <w:r>
        <w:rPr>
          <w:rFonts w:eastAsia="Times New Roman" w:cs="Times New Roman" w:ascii="Times New Roman" w:hAnsi="Times New Roman"/>
          <w:i/>
          <w:sz w:val="24"/>
        </w:rPr>
        <w:t xml:space="preserve"> </w:t>
      </w:r>
      <w:r>
        <w:rPr>
          <w:rFonts w:eastAsia="Times New Roman" w:cs="Times New Roman" w:ascii="Times New Roman" w:hAnsi="Times New Roman"/>
          <w:sz w:val="24"/>
        </w:rPr>
        <w:t>dịch hạ đặt dàn khoan HD-981 sớm muộn sẽ phải nghĩ lại và thay đổi quyết định của mình. Nó không chỉ tổn hại đến lợi ích và hình ảnh của Trung Quốc trong thời điểm hiện tại, mà còn là sự hổ thẹn của nhân dân Trung Quốc với lịch sử và tƣơng lai của chính mìn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những ngày tháng khó khăn này, chúng tôi mong muốn mãnh liệt rằng đất nƣớc ta sẽ biến thách thức to lớn đang gặp phải thành sức mạnh tiềm tàng để khởi đầu một công cuộc cải cách kỳ vĩ, mau chóng xây dựng nƣớc ta thành một quốc gia hùng cƣờng, là nguồn xúc cảm lớn lao cho cộng đồng thế giới về lòng nhân bản,</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9</w:t>
      </w:r>
    </w:p>
    <w:p>
      <w:pPr>
        <w:pStyle w:val="Normal"/>
        <w:spacing w:lineRule="atLeast" w:line="0"/>
        <w:jc w:val="center"/>
        <w:rPr>
          <w:rFonts w:ascii="Courier New" w:hAnsi="Courier New" w:eastAsia="Courier New" w:cs="Courier New"/>
          <w:color w:val="0000FF"/>
          <w:sz w:val="32"/>
        </w:rPr>
      </w:pPr>
      <w:bookmarkStart w:id="174" w:name="page174"/>
      <w:bookmarkEnd w:id="17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uto" w:line="264"/>
        <w:rPr>
          <w:rFonts w:ascii="Times New Roman" w:hAnsi="Times New Roman" w:eastAsia="Times New Roman" w:cs="Times New Roman"/>
          <w:sz w:val="24"/>
        </w:rPr>
      </w:pPr>
      <w:r>
        <w:rPr>
          <w:rFonts w:eastAsia="Times New Roman" w:cs="Times New Roman" w:ascii="Times New Roman" w:hAnsi="Times New Roman"/>
          <w:sz w:val="24"/>
        </w:rPr>
        <w:t>thức trách nhiệm với tƣơng lai, và khả năng vƣợt lên từ gian khó, hiểm họa.</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những ngày tháng khó khăn này, chúng tôi xin bày tỏ ý chí hiến dâng hết sức mình cho Tổ quốc. Chúng tôi sẵn sàng trở về cùng đồng bào góp sức xây dựng và bảo vệ nƣớc nhà. Thế hệ chúng ta quyết không để ông cha ta phải tủi hổ nơi chín suối. Chúng ta sẽ làm tất cả những gì có thể làm đƣợc để ngƣời Việt Nam sớm có ngày đƣợc ngẩng cao đầu và con cháu chúng ta mai đây có thể hãnh diện về một trang lịch sử hào hùng mới mà thế hệ chúng ta hôm nay sẽ để lại cho dân tộc.</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những ngày tháng khó khăn này, chúng tôi kêu gọi mỗi ngƣời Việt Nam ta hãy đoàn kết một lòng, ý thức cao hơn với vận mệnh đất nƣớc, tự đổi mới chính mình, vƣơn cao hơn về tầm nhân cách và trí tuệ, hiểu và gắn bó hơn với bè bạn năm châu. Mãnh liệt trong ý thức dân tộc, cao thƣợng về nhân cách, gắn kết chặt chẽ với cộng đồng thế giới sẽ là nền tảng vững chắc cho nƣớc Việt Nam ta trỗi dậy và vƣơn tới tƣơng lai tƣơi sáng trong hòa bình, nhân phẩm, và niềm tin cậy của nhân dân thế gi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3"/>
        </w:rPr>
      </w:pPr>
      <w:r>
        <w:rPr>
          <w:rFonts w:eastAsia="Times New Roman" w:cs="Times New Roman" w:ascii="Times New Roman" w:hAnsi="Times New Roman"/>
          <w:b/>
          <w:sz w:val="23"/>
        </w:rPr>
        <w:t>Ban Liên Lạc Cộng đồng Ngƣời Việt Nam ở Singapo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0</w:t>
      </w:r>
    </w:p>
    <w:p>
      <w:pPr>
        <w:pStyle w:val="Normal"/>
        <w:spacing w:lineRule="atLeast" w:line="0"/>
        <w:jc w:val="center"/>
        <w:rPr>
          <w:rFonts w:ascii="Courier New" w:hAnsi="Courier New" w:eastAsia="Courier New" w:cs="Courier New"/>
          <w:color w:val="0000FF"/>
          <w:sz w:val="32"/>
        </w:rPr>
      </w:pPr>
      <w:bookmarkStart w:id="175" w:name="page175"/>
      <w:bookmarkEnd w:id="175"/>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ahoma" w:hAnsi="Tahoma" w:eastAsia="Tahoma" w:cs="Tahoma"/>
          <w:b/>
          <w:b/>
          <w:sz w:val="28"/>
        </w:rPr>
      </w:pPr>
      <w:r>
        <w:rPr>
          <w:rFonts w:eastAsia="Tahoma" w:cs="Tahoma" w:ascii="Tahoma" w:hAnsi="Tahoma"/>
          <w:b/>
          <w:sz w:val="28"/>
        </w:rPr>
        <w:t>VIỆT NAM: CHẶT CẦU ĐỂ TIẾN L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ghĩ về đất nƣớc thấy trách nhiệm, nhìn ra thế giới thấy ƣớc</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ơ.</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huyện xƣa kể rằng: Trong một trận đánh quyết liệt có tính sống còn, nhƣng quân sĩ cứ lui dần, lui dần đến bờ sông. Để thể hiện ý chí quyết tâm, các vị tƣớng đã quyết định chặt đi cây cầu duy nhất để không còn đƣờng rút. Sau đó, khi giặc đến, tất cả đều hét vang xông lên can trƣờng chiến đấu với ý chí vô song. Trận đánh thắng lợi và quyết định của các vị tƣớng khi đó đã trở thành một bài học lịch sử cho sự phát triể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b/>
          <w:b/>
          <w:sz w:val="26"/>
        </w:rPr>
      </w:pPr>
      <w:r>
        <w:rPr>
          <w:rFonts w:eastAsia="Times New Roman" w:cs="Times New Roman" w:ascii="Times New Roman" w:hAnsi="Times New Roman"/>
          <w:b/>
          <w:sz w:val="26"/>
        </w:rPr>
        <w:t>Định lƣợng nỗi đau dân tộc</w:t>
      </w:r>
    </w:p>
    <w:p>
      <w:pPr>
        <w:pStyle w:val="Normal"/>
        <w:spacing w:lineRule="exact" w:line="1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ỗi con ngƣời khi thấy dân tộc mình ở vào vị thế thấp kém so với tiềm năng đều mang trong mình một nỗi đau. Nỗi đau này dù không ai giống ai hoàn toàn và không thể đo đếm chính xác; thế nhƣng, nó cũng có thể ƣớc lƣợng đƣợc ở một chừng mực nhất định. Dƣới đây là một phƣơng cách đơn giản. Mỗi ngƣời hãy tự trả lời bốn câu hỏi sau:</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0" w:leader="none"/>
        </w:tabs>
        <w:spacing w:lineRule="auto" w:line="268"/>
        <w:ind w:left="0" w:firstLine="396"/>
        <w:rPr>
          <w:rFonts w:ascii="Times New Roman" w:hAnsi="Times New Roman" w:eastAsia="Times New Roman" w:cs="Times New Roman"/>
          <w:sz w:val="24"/>
        </w:rPr>
      </w:pPr>
      <w:r>
        <w:rPr>
          <w:rFonts w:eastAsia="Times New Roman" w:cs="Times New Roman" w:ascii="Times New Roman" w:hAnsi="Times New Roman"/>
          <w:sz w:val="24"/>
        </w:rPr>
        <w:t>Chúng ta có thấy xót xa hổ thẹn về vị thế hiện nay của dân tộc mình không?</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uto" w:line="264"/>
        <w:ind w:left="0" w:firstLine="396"/>
        <w:rPr>
          <w:rFonts w:ascii="Times New Roman" w:hAnsi="Times New Roman" w:eastAsia="Times New Roman" w:cs="Times New Roman"/>
          <w:sz w:val="24"/>
        </w:rPr>
      </w:pPr>
      <w:r>
        <w:rPr>
          <w:rFonts w:eastAsia="Times New Roman" w:cs="Times New Roman" w:ascii="Times New Roman" w:hAnsi="Times New Roman"/>
          <w:sz w:val="24"/>
        </w:rPr>
        <w:t>Chúng ta có thấy lo lắng cho tƣơng lai của đất nƣớc mình khô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0"/>
        <w:ind w:left="660" w:hanging="264"/>
        <w:rPr>
          <w:rFonts w:ascii="Times New Roman" w:hAnsi="Times New Roman" w:eastAsia="Times New Roman" w:cs="Times New Roman"/>
          <w:sz w:val="24"/>
        </w:rPr>
      </w:pPr>
      <w:r>
        <w:rPr>
          <w:rFonts w:eastAsia="Times New Roman" w:cs="Times New Roman" w:ascii="Times New Roman" w:hAnsi="Times New Roman"/>
          <w:sz w:val="24"/>
        </w:rPr>
        <w:t>Nếu có cơ hội, thế hệ chúng ta có đủ sức đƣa dân tộc mình</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ến một vị thế vẻ vang (hơn mức hiện nay rất nhiều) không?</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tLeast" w:line="0"/>
        <w:ind w:left="640" w:hanging="244"/>
        <w:rPr>
          <w:rFonts w:ascii="Times New Roman" w:hAnsi="Times New Roman" w:eastAsia="Times New Roman" w:cs="Times New Roman"/>
          <w:sz w:val="24"/>
        </w:rPr>
      </w:pPr>
      <w:r>
        <w:rPr>
          <w:rFonts w:eastAsia="Times New Roman" w:cs="Times New Roman" w:ascii="Times New Roman" w:hAnsi="Times New Roman"/>
          <w:sz w:val="24"/>
        </w:rPr>
        <w:t>Cơ chế hiện thời có cho bạn làm đƣợc điều mà bạn hết lò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1</w:t>
      </w:r>
    </w:p>
    <w:p>
      <w:pPr>
        <w:pStyle w:val="Normal"/>
        <w:spacing w:lineRule="atLeast" w:line="0"/>
        <w:jc w:val="center"/>
        <w:rPr>
          <w:rFonts w:ascii="Courier New" w:hAnsi="Courier New" w:eastAsia="Courier New" w:cs="Courier New"/>
          <w:color w:val="0000FF"/>
          <w:sz w:val="32"/>
        </w:rPr>
      </w:pPr>
      <w:bookmarkStart w:id="176" w:name="page176"/>
      <w:bookmarkEnd w:id="17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ao khát làm cho đất nƣớc mình không?</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ới mỗi câu hỏi, câu trả lời “có” đƣợc điểm 1 và câu trả lời “không” đƣợc điểm 0. Theo cách này, nỗi đau dân tộc của mỗi con ngƣời đƣợc đo bằng tổng số điểm của ba câu hỏi đầu trừ đi điểm của câu hỏi 4. Ví dụ, ngƣời mà câu trả lời là “có” cho cả ba câu hỏi đầu và “không” cho câu hỏi 4 sẽ có mức đau bằng 3 (1+1+1-0=3); đó là nỗi đau ở mức tột cùng. Trái lại, ngƣời mà câu trả lời là “không” cho cả ba câu hỏi đầu và “có” cho câu hỏi 4 sẽ có mức đau bằng -1 (0+0+0-1= -1); trong trƣờng hợp này, ngƣời trả lời không có nỗi đau gì và thấy rất hài lòng với hiện tại.</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tập thể hàng triệu ngƣời, mức đau này có thể khác nhau, nhƣng có lẽ, nhiều ngƣời cùng chia sẻ một cảm nhận là mức đau trung bình của hàng triệu ngƣời Việt chúng ta cũng không thấp hơn quá xa so với mức tột cùng nói trên. Ngƣời viết bài này mong rằng Quốc hội và Ban chấp hành trung ƣơng Đảng khi có dip hội họp có tổng hợp và báo cáo với quốc dân đồng bào nỗi đau này của mình. Nếu mọi ngƣời thấy không đau mà lại tự hào vì thấy dân mình đƣợc “xếp hạng hạnh phúc hàng đầu thế giới” [1] thì cũng là điều đáng suy nghĩ lắm.</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b/>
          <w:b/>
          <w:sz w:val="26"/>
        </w:rPr>
      </w:pPr>
      <w:r>
        <w:rPr>
          <w:rFonts w:eastAsia="Times New Roman" w:cs="Times New Roman" w:ascii="Times New Roman" w:hAnsi="Times New Roman"/>
          <w:b/>
          <w:sz w:val="26"/>
        </w:rPr>
        <w:t>Định lƣợng nguy cơ mất nƣớc</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thƣớc đo khác có tính cấp bách hơn là về nguy cơ mất nƣớc. Ngƣời xƣa gợi ý ba thƣớc đo về nguy cơ mất nƣớc của một quốc gia:</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hứ nhất, ngƣời trên sai mà quan chức dƣới đều nín lặng.</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ứ hai, ngƣời đƣợc giao trọng trách không thấy việc mình đảm nhận là thiêng liêng và gian khó mà lại coi đó là đặc quyền đặc lợi để vinh thân, phì gia, và kết bè kéo cánh hƣởng lộc.</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ứ ba, ngƣời ngƣời đua chen, từ quan đến dân, lao vào các làm ăn chụp giật và vụ lợi cá nhân trong sự xem thƣờng đạo lý v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2</w:t>
      </w:r>
    </w:p>
    <w:p>
      <w:pPr>
        <w:pStyle w:val="Normal"/>
        <w:spacing w:lineRule="atLeast" w:line="0"/>
        <w:jc w:val="center"/>
        <w:rPr>
          <w:rFonts w:ascii="Courier New" w:hAnsi="Courier New" w:eastAsia="Courier New" w:cs="Courier New"/>
          <w:color w:val="0000FF"/>
          <w:sz w:val="32"/>
        </w:rPr>
      </w:pPr>
      <w:bookmarkStart w:id="177" w:name="page177"/>
      <w:bookmarkEnd w:id="17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ự tê liệt lòng tin vào công lý.</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ngƣời xƣa, nếu điều 1 là đúng thì nƣớc này đang ở vào thế suy vi; nếu điều 2 là đúng thì nƣớc này sẽ khốn khó trong sự chia rẽ lục đục; nếu điều 3 là đúng thì nƣớc này sắp loạn. Nếu cả ba điều trên đều đúng thì nƣớc mất đến nơi rồi.</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b/>
          <w:b/>
          <w:sz w:val="26"/>
        </w:rPr>
      </w:pPr>
      <w:r>
        <w:rPr>
          <w:rFonts w:eastAsia="Times New Roman" w:cs="Times New Roman" w:ascii="Times New Roman" w:hAnsi="Times New Roman"/>
          <w:b/>
          <w:sz w:val="26"/>
        </w:rPr>
        <w:t>Tình thế nƣớc ta và đôi điều trăn trở</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Ai đã sống ở nƣớc Nhật chắc đều ấn tƣợng về sự sâu sắc và cẩn trọng trong hành xử của dân tộc này. Họ đã làm nên những điều kỹ vĩ trong cải cách Minh Trị trong nửa cuối thể kỷ 19 và sự vƣơn lên kỳ diệu từ đống tro tàn sau thế chiến thứ ha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đặc biệt đáng nói là Nhật Bản đã đang là quốc gia có sự đồng cảm và giúp đỡ Việt Nam nhiều nhất trong công cuộc phát triển vừa qua. Thế nhƣng, dƣờng nhƣ sự kỳ vọng cao của họ về một dân tộc Việt Nam có thể so sánh đƣợc với Hàn Quốc hay Nhật Bản có lẽ đang tắt dần. Quan sát động thái hợp tác của Nhật Bản với nƣớc ta có thể giúp chúng ta thấy phần nào cảm nhận của bè bạn thế giới về tƣơng lai của nƣớc Việt chúng ta.</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Năm 2006, tại Tokyo, Nhật Bản và Việt Nam có tuyên bố chung rất long trọng và ấn tƣợng khẳng định hai bên cam kết xây dựng mối quan hệ đối tác chiến lƣợc [2]. Viện trợ của Nhật Bản cũng từ đó tăng lên. Thế nhƣng, Việt Nam, khác với những quốc gia và vùng lãnh thổ có công cuộc phát triển kỳ vĩ (nhƣ Hàn Quốc hay Đài Loan), viện trợ nhiều lên không làm chất lƣợng thể chế của chúng ta tốt lên, mà trái lại sa sút trong sự so sánh với thế giới (Hình 1). Đáng buồn hơn nữa, tháng 12 năm 2008, Nhật Bản thông báo tạm ngừng viện trợ cho Việt Nam vì vấn đề tham nhũng và tin này công bố rộng rãi khắp thế giới [3].</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Ví dụ trên cho thấy sự sa sút của chúng ta không phải do ai chống phá mà ở chính do sự yếu kém và vô cảm của hệ thống của chúng ta trƣớc công cuộc phát triển của dân tộc.</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3</w:t>
      </w:r>
    </w:p>
    <w:p>
      <w:pPr>
        <w:pStyle w:val="Normal"/>
        <w:spacing w:lineRule="atLeast" w:line="0"/>
        <w:jc w:val="center"/>
        <w:rPr>
          <w:rFonts w:ascii="Courier New" w:hAnsi="Courier New" w:eastAsia="Courier New" w:cs="Courier New"/>
          <w:color w:val="0000FF"/>
          <w:sz w:val="32"/>
        </w:rPr>
      </w:pPr>
      <w:bookmarkStart w:id="178" w:name="page178"/>
      <w:bookmarkEnd w:id="17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1. Việt Nam: Viện trợ Nhật Bản và chất lƣợng thể chế</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0">
            <wp:simplePos x="0" y="0"/>
            <wp:positionH relativeFrom="column">
              <wp:posOffset>0</wp:posOffset>
            </wp:positionH>
            <wp:positionV relativeFrom="paragraph">
              <wp:posOffset>88900</wp:posOffset>
            </wp:positionV>
            <wp:extent cx="4114165" cy="303022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3"/>
                    <a:srcRect l="-5" t="-6" r="-5" b="-6"/>
                    <a:stretch>
                      <a:fillRect/>
                    </a:stretch>
                  </pic:blipFill>
                  <pic:spPr bwMode="auto">
                    <a:xfrm>
                      <a:off x="0" y="0"/>
                      <a:ext cx="4114165" cy="3030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0" w:hanging="0"/>
        <w:rPr>
          <w:rFonts w:ascii="Times New Roman" w:hAnsi="Times New Roman" w:eastAsia="Times New Roman" w:cs="Times New Roman"/>
          <w:i/>
          <w:i/>
        </w:rPr>
      </w:pPr>
      <w:r>
        <w:rPr>
          <w:rFonts w:eastAsia="Times New Roman" w:cs="Times New Roman" w:ascii="Times New Roman" w:hAnsi="Times New Roman"/>
          <w:i/>
        </w:rPr>
        <w:t>Nguồn: số liệu về ODA Nhật Bản (khoản cho vay) từ bộ ngoại giao Nhật Bản; số liệu về hiệu lực chính phủ từ Ngân hàng Thế giới.</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thực tế hiện nay, chúng ta không thể trách cứ điều này cho cá nhân cụ thể nào mà phải thấy đây là “lỗi hệ thống” nhƣ nhiều ngƣời đã từng nêu ra. Bản chất của lỗi hệ thống là sự khủng hoảng về hệ thức tƣ duy [4]. Nguyên nhân gốc rễ của sự khủng hoảng này là do những định đề và thiết kế tổ chức kiểu cũ đã trở thành lực cản cho quá trình nhận thức của tƣ duy và cải biến của xã hội sang khung thức vận hành mớ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Nếu hệ thống quản trị xã hội không chủ động tạo sự chuyển dịch có tính hồi sinh sang khung thức phát triển mới thì xã hội chắc chắn sẽ trải qua giai đoạn khủng hoảng trong sự suy tàn của hệ thống cai trị hiện thời. Trái lại, nếu hệ thống biết chủ động nắm bắt qui luật, mạnh dạn bƣớc vào công cuộc hồi sinh thì nó có thể bƣớc vào trạng thái khởi phát (xem Bảng 1 dƣới đây).</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4</w:t>
      </w:r>
    </w:p>
    <w:p>
      <w:pPr>
        <w:pStyle w:val="Normal"/>
        <w:spacing w:lineRule="atLeast" w:line="0"/>
        <w:ind w:right="20" w:hanging="0"/>
        <w:jc w:val="center"/>
        <w:rPr>
          <w:rFonts w:ascii="Courier New" w:hAnsi="Courier New" w:eastAsia="Courier New" w:cs="Courier New"/>
          <w:color w:val="0000FF"/>
          <w:sz w:val="32"/>
        </w:rPr>
      </w:pPr>
      <w:bookmarkStart w:id="179" w:name="page179"/>
      <w:bookmarkEnd w:id="179"/>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20" w:hanging="0"/>
        <w:jc w:val="center"/>
        <w:rPr>
          <w:rFonts w:ascii="Arial" w:hAnsi="Arial" w:eastAsia="Arial" w:cs="Arial"/>
          <w:i/>
          <w:i/>
        </w:rPr>
      </w:pPr>
      <w:r>
        <w:rPr>
          <w:rFonts w:eastAsia="Arial" w:cs="Arial" w:ascii="Arial" w:hAnsi="Arial"/>
          <w:i/>
        </w:rPr>
        <w:t>Chương 2. Những trăn trở khôn nguôi</w:t>
      </w:r>
    </w:p>
    <w:p>
      <w:pPr>
        <w:pStyle w:val="Normal"/>
        <w:spacing w:lineRule="exact" w:line="16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ảng 1. Đặc trƣng hệ thống trong lựa chọn chuyển đổi: Suy tàn hay Khởi phá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48895</wp:posOffset>
                </wp:positionV>
                <wp:extent cx="6538595" cy="0"/>
                <wp:effectExtent l="0" t="3175" r="0" b="3175"/>
                <wp:wrapNone/>
                <wp:docPr id="49" name=""/>
                <a:graphic xmlns:a="http://schemas.openxmlformats.org/drawingml/2006/main">
                  <a:graphicData uri="http://schemas.microsoft.com/office/word/2010/wordprocessingShape">
                    <wps:wsp>
                      <wps:cNvSpPr/>
                      <wps:spPr>
                        <a:xfrm>
                          <a:off x="0" y="0"/>
                          <a:ext cx="65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85pt" to="514.45pt,3.85pt" stroked="t" o:allowincell="f" style="position:absolute">
                <v:stroke color="black" weight="648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1360"/>
        <w:gridCol w:w="4220"/>
        <w:gridCol w:w="4720"/>
      </w:tblGrid>
      <w:tr>
        <w:trPr>
          <w:trHeight w:val="253" w:hRule="atLeast"/>
        </w:trPr>
        <w:tc>
          <w:tcPr>
            <w:tcW w:w="1360" w:type="dxa"/>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Tiêu chí</w:t>
            </w:r>
          </w:p>
        </w:tc>
        <w:tc>
          <w:tcPr>
            <w:tcW w:w="4220" w:type="dxa"/>
            <w:tcBorders/>
            <w:vAlign w:val="bottom"/>
          </w:tcPr>
          <w:p>
            <w:pPr>
              <w:pStyle w:val="Normal"/>
              <w:spacing w:lineRule="atLeast" w:line="0"/>
              <w:ind w:left="1820" w:hanging="0"/>
              <w:rPr>
                <w:rFonts w:ascii="Times New Roman" w:hAnsi="Times New Roman" w:eastAsia="Times New Roman" w:cs="Times New Roman"/>
                <w:b/>
                <w:b/>
                <w:sz w:val="22"/>
              </w:rPr>
            </w:pPr>
            <w:r>
              <w:rPr>
                <w:rFonts w:eastAsia="Times New Roman" w:cs="Times New Roman" w:ascii="Times New Roman" w:hAnsi="Times New Roman"/>
                <w:b/>
                <w:sz w:val="22"/>
              </w:rPr>
              <w:t>Suy tàn</w:t>
            </w:r>
          </w:p>
        </w:tc>
        <w:tc>
          <w:tcPr>
            <w:tcW w:w="4720" w:type="dxa"/>
            <w:tcBorders/>
            <w:vAlign w:val="bottom"/>
          </w:tcPr>
          <w:p>
            <w:pPr>
              <w:pStyle w:val="Normal"/>
              <w:spacing w:lineRule="atLeast" w:line="0"/>
              <w:ind w:left="1880" w:hanging="0"/>
              <w:rPr>
                <w:rFonts w:ascii="Times New Roman" w:hAnsi="Times New Roman" w:eastAsia="Times New Roman" w:cs="Times New Roman"/>
                <w:b/>
                <w:b/>
                <w:sz w:val="22"/>
              </w:rPr>
            </w:pPr>
            <w:r>
              <w:rPr>
                <w:rFonts w:eastAsia="Times New Roman" w:cs="Times New Roman" w:ascii="Times New Roman" w:hAnsi="Times New Roman"/>
                <w:b/>
                <w:sz w:val="22"/>
              </w:rPr>
              <w:t>Khởi phát</w:t>
            </w:r>
          </w:p>
        </w:tc>
      </w:tr>
      <w:tr>
        <w:trPr>
          <w:trHeight w:val="48"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13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ầm nhìn</w:t>
            </w:r>
          </w:p>
        </w:tc>
        <w:tc>
          <w:tcPr>
            <w:tcW w:w="4220" w:type="dxa"/>
            <w:tcBorders/>
            <w:vAlign w:val="bottom"/>
          </w:tcPr>
          <w:p>
            <w:pPr>
              <w:pStyle w:val="Normal"/>
              <w:spacing w:lineRule="atLeast" w:line="0"/>
              <w:ind w:left="22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Bị che mờ bởi hào quang quá khứ và sự</w:t>
            </w:r>
          </w:p>
        </w:tc>
        <w:tc>
          <w:tcPr>
            <w:tcW w:w="4720" w:type="dxa"/>
            <w:tcBorders/>
            <w:vAlign w:val="bottom"/>
          </w:tcPr>
          <w:p>
            <w:pPr>
              <w:pStyle w:val="Normal"/>
              <w:spacing w:lineRule="exact" w:line="268"/>
              <w:ind w:left="12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Hƣớng về khát vọng tƣơng lai đƣợc chia sẻ</w:t>
            </w:r>
          </w:p>
        </w:tc>
      </w:tr>
      <w:tr>
        <w:trPr>
          <w:trHeight w:val="27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lú lẫn của tƣ duy cũ đƣợc gia cƣờng bởi</w:t>
            </w:r>
          </w:p>
        </w:tc>
        <w:tc>
          <w:tcPr>
            <w:tcW w:w="472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sâu sắc bởi mọi tầng lớp nhân dân. Đó là ƣớc</w:t>
            </w:r>
          </w:p>
        </w:tc>
      </w:tr>
      <w:tr>
        <w:trPr>
          <w:trHeight w:val="27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lợi ích cá nhân và phe nhóm.</w:t>
            </w:r>
          </w:p>
        </w:tc>
        <w:tc>
          <w:tcPr>
            <w:tcW w:w="472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mơ đời đời thúc giục, ngƣời ngƣời khao khát.</w:t>
            </w:r>
          </w:p>
        </w:tc>
      </w:tr>
      <w:tr>
        <w:trPr>
          <w:trHeight w:val="36"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13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iến lƣợc</w:t>
            </w:r>
          </w:p>
        </w:tc>
        <w:tc>
          <w:tcPr>
            <w:tcW w:w="4220" w:type="dxa"/>
            <w:tcBorders/>
            <w:vAlign w:val="bottom"/>
          </w:tcPr>
          <w:p>
            <w:pPr>
              <w:pStyle w:val="Normal"/>
              <w:spacing w:lineRule="atLeast" w:line="0"/>
              <w:ind w:left="22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Mơ hồ; chủ yếu xoay sở để giữ ổn định</w:t>
            </w:r>
          </w:p>
        </w:tc>
        <w:tc>
          <w:tcPr>
            <w:tcW w:w="4720" w:type="dxa"/>
            <w:tcBorders/>
            <w:vAlign w:val="bottom"/>
          </w:tcPr>
          <w:p>
            <w:pPr>
              <w:pStyle w:val="Normal"/>
              <w:spacing w:lineRule="exact" w:line="268"/>
              <w:ind w:left="12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ựa trên sự trỗi dậy của nguyên khí dân tộc</w:t>
            </w:r>
          </w:p>
        </w:tc>
      </w:tr>
      <w:tr>
        <w:trPr>
          <w:trHeight w:val="27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bằng cách gia cƣờng các chốt hãm tạo</w:t>
            </w:r>
          </w:p>
        </w:tc>
        <w:tc>
          <w:tcPr>
            <w:tcW w:w="472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trong tầm nhìn thời đại và ý thức trách nhiệm</w:t>
            </w:r>
          </w:p>
        </w:tc>
      </w:tr>
      <w:tr>
        <w:trPr>
          <w:trHeight w:val="27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bởi những định đề có từ quá khứ.</w:t>
            </w:r>
          </w:p>
        </w:tc>
        <w:tc>
          <w:tcPr>
            <w:tcW w:w="472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với tƣơng lai.</w:t>
            </w:r>
          </w:p>
        </w:tc>
      </w:tr>
      <w:tr>
        <w:trPr>
          <w:trHeight w:val="36"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13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ong cách</w:t>
            </w:r>
          </w:p>
        </w:tc>
        <w:tc>
          <w:tcPr>
            <w:tcW w:w="4220" w:type="dxa"/>
            <w:tcBorders/>
            <w:vAlign w:val="bottom"/>
          </w:tcPr>
          <w:p>
            <w:pPr>
              <w:pStyle w:val="Normal"/>
              <w:spacing w:lineRule="atLeast" w:line="0"/>
              <w:ind w:left="22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Sự vụ, đối phó, né tránh sự thật.</w:t>
            </w:r>
          </w:p>
        </w:tc>
        <w:tc>
          <w:tcPr>
            <w:tcW w:w="4720" w:type="dxa"/>
            <w:tcBorders/>
            <w:vAlign w:val="bottom"/>
          </w:tcPr>
          <w:p>
            <w:pPr>
              <w:pStyle w:val="Normal"/>
              <w:spacing w:lineRule="exact" w:line="268"/>
              <w:ind w:left="12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Khơi dậy sự phấn khích của toàn dân bằng</w:t>
            </w:r>
          </w:p>
        </w:tc>
      </w:tr>
      <w:tr>
        <w:trPr>
          <w:trHeight w:val="267" w:hRule="atLeast"/>
        </w:trPr>
        <w:tc>
          <w:tcPr>
            <w:tcW w:w="13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ãnh đạo</w:t>
            </w:r>
          </w:p>
        </w:tc>
        <w:tc>
          <w:tcPr>
            <w:tcW w:w="4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hoài bão lớn, phẩm chất hiến dâng, sự trân</w:t>
            </w:r>
          </w:p>
        </w:tc>
      </w:tr>
      <w:tr>
        <w:trPr>
          <w:trHeight w:val="27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trọng từng con ngƣời, và khả năng qui tụ hiền</w:t>
            </w:r>
          </w:p>
        </w:tc>
      </w:tr>
      <w:tr>
        <w:trPr>
          <w:trHeight w:val="28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tà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37465</wp:posOffset>
                </wp:positionV>
                <wp:extent cx="6538595" cy="0"/>
                <wp:effectExtent l="0" t="4445" r="0" b="4445"/>
                <wp:wrapNone/>
                <wp:docPr id="50" name=""/>
                <a:graphic xmlns:a="http://schemas.openxmlformats.org/drawingml/2006/main">
                  <a:graphicData uri="http://schemas.microsoft.com/office/word/2010/wordprocessingShape">
                    <wps:wsp>
                      <wps:cNvSpPr/>
                      <wps:spPr>
                        <a:xfrm>
                          <a:off x="0" y="0"/>
                          <a:ext cx="65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95pt" to="514.45pt,2.95pt" stroked="t" o:allowincell="f" style="position:absolute">
                <v:stroke color="black" weight="9000" joinstyle="miter" endcap="flat"/>
                <v:fill o:detectmouseclick="t" on="false"/>
                <w10:wrap type="none"/>
              </v:line>
            </w:pict>
          </mc:Fallback>
        </mc:AlternateContent>
      </w:r>
    </w:p>
    <w:p>
      <w:pPr>
        <w:sectPr>
          <w:type w:val="nextPage"/>
          <w:pgSz w:orient="landscape" w:w="12960" w:h="8640"/>
          <w:pgMar w:left="1340" w:right="1320" w:gutter="0" w:header="0" w:top="55" w:footer="0" w:bottom="439"/>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tbl>
      <w:tblPr>
        <w:tblW w:w="5340" w:type="dxa"/>
        <w:jc w:val="left"/>
        <w:tblInd w:w="100" w:type="dxa"/>
        <w:tblLayout w:type="fixed"/>
        <w:tblCellMar>
          <w:top w:w="0" w:type="dxa"/>
          <w:left w:w="0" w:type="dxa"/>
          <w:bottom w:w="0" w:type="dxa"/>
          <w:right w:w="0" w:type="dxa"/>
        </w:tblCellMar>
      </w:tblPr>
      <w:tblGrid>
        <w:gridCol w:w="1220"/>
        <w:gridCol w:w="4120"/>
      </w:tblGrid>
      <w:tr>
        <w:trPr>
          <w:trHeight w:val="270" w:hRule="atLeast"/>
        </w:trPr>
        <w:tc>
          <w:tcPr>
            <w:tcW w:w="1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ăn hóa tổ</w:t>
            </w:r>
          </w:p>
        </w:tc>
        <w:tc>
          <w:tcPr>
            <w:tcW w:w="4120" w:type="dxa"/>
            <w:tcBorders/>
            <w:vAlign w:val="bottom"/>
          </w:tcPr>
          <w:p>
            <w:pPr>
              <w:pStyle w:val="Normal"/>
              <w:spacing w:lineRule="atLeast" w:line="0"/>
              <w:ind w:left="2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Mọi ngƣời, dù là có chức vụ cao đều</w:t>
            </w:r>
          </w:p>
        </w:tc>
      </w:tr>
      <w:tr>
        <w:trPr>
          <w:trHeight w:val="278" w:hRule="atLeast"/>
        </w:trPr>
        <w:tc>
          <w:tcPr>
            <w:tcW w:w="1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hức</w:t>
            </w:r>
          </w:p>
        </w:tc>
        <w:tc>
          <w:tcPr>
            <w:tcW w:w="412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thấy không có quyền lực.</w:t>
            </w:r>
          </w:p>
        </w:tc>
      </w:tr>
      <w:tr>
        <w:trPr>
          <w:trHeight w:val="29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Trong đáy lòng, thực tế không còn</w:t>
            </w:r>
          </w:p>
        </w:tc>
      </w:tr>
      <w:tr>
        <w:trPr>
          <w:trHeight w:val="278"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những giá trị thiêng liêng để tôn thờ.</w:t>
            </w:r>
          </w:p>
        </w:tc>
      </w:tr>
      <w:tr>
        <w:trPr>
          <w:trHeight w:val="278"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Ngậm miệng ăn tiền.</w:t>
            </w:r>
          </w:p>
        </w:tc>
      </w:tr>
      <w:tr>
        <w:trPr>
          <w:trHeight w:val="295"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6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Hệ thống không ghi nhận đóng góp hay</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qui trách nhiệm cho cá nhân về mỗi nỗ</w:t>
            </w:r>
          </w:p>
        </w:tc>
      </w:tr>
      <w:tr>
        <w:trPr>
          <w:trHeight w:val="278"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lực thực hiện.</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3">
                <wp:simplePos x="0" y="0"/>
                <wp:positionH relativeFrom="column">
                  <wp:posOffset>-13335</wp:posOffset>
                </wp:positionH>
                <wp:positionV relativeFrom="paragraph">
                  <wp:posOffset>25400</wp:posOffset>
                </wp:positionV>
                <wp:extent cx="6547485" cy="0"/>
                <wp:effectExtent l="635" t="3175" r="0" b="3175"/>
                <wp:wrapNone/>
                <wp:docPr id="51" name=""/>
                <a:graphic xmlns:a="http://schemas.openxmlformats.org/drawingml/2006/main">
                  <a:graphicData uri="http://schemas.microsoft.com/office/word/2010/wordprocessingShape">
                    <wps:wsp>
                      <wps:cNvSpPr/>
                      <wps:spPr>
                        <a:xfrm>
                          <a:off x="0" y="0"/>
                          <a:ext cx="65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pt" to="514.45pt,2pt" stroked="t" o:allowincell="f" style="position:absolute">
                <v:stroke color="black" weight="648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
        </w:numPr>
        <w:spacing w:lineRule="auto" w:line="237"/>
        <w:ind w:left="355" w:right="180" w:hanging="355"/>
        <w:rPr>
          <w:rFonts w:ascii="Symbol" w:hAnsi="Symbol" w:eastAsia="Symbol" w:cs="Symbol"/>
          <w:sz w:val="22"/>
        </w:rPr>
      </w:pPr>
      <w:r>
        <w:rPr>
          <w:rFonts w:eastAsia="Times New Roman" w:cs="Times New Roman" w:ascii="Times New Roman" w:hAnsi="Times New Roman"/>
          <w:sz w:val="22"/>
        </w:rPr>
        <w:t>Ai ai cũng thấy trách nhiệm và khả năng đóng góp của mình vào sự nghiệp chung.</w:t>
      </w:r>
    </w:p>
    <w:p>
      <w:pPr>
        <w:pStyle w:val="Normal"/>
        <w:spacing w:lineRule="exact" w:line="56"/>
        <w:rPr>
          <w:rFonts w:ascii="Symbol" w:hAnsi="Symbol" w:eastAsia="Symbol" w:cs="Symbol"/>
          <w:sz w:val="22"/>
        </w:rPr>
      </w:pPr>
      <w:r>
        <w:rPr>
          <w:rFonts w:eastAsia="Symbol" w:cs="Symbol" w:ascii="Symbol" w:hAnsi="Symbol"/>
          <w:sz w:val="22"/>
        </w:rPr>
      </w:r>
    </w:p>
    <w:p>
      <w:pPr>
        <w:pStyle w:val="Normal"/>
        <w:numPr>
          <w:ilvl w:val="0"/>
          <w:numId w:val="1"/>
        </w:numPr>
        <w:spacing w:lineRule="auto" w:line="256"/>
        <w:ind w:left="355" w:right="460" w:hanging="355"/>
        <w:rPr>
          <w:rFonts w:ascii="Symbol" w:hAnsi="Symbol" w:eastAsia="Symbol" w:cs="Symbol"/>
          <w:sz w:val="21"/>
        </w:rPr>
      </w:pPr>
      <w:r>
        <w:rPr>
          <w:rFonts w:eastAsia="Times New Roman" w:cs="Times New Roman" w:ascii="Times New Roman" w:hAnsi="Times New Roman"/>
          <w:sz w:val="21"/>
        </w:rPr>
        <w:t>Mọi ngƣời đều chia sẽ những giá trị thiêng liêng gắn với tiền đồ và danh dự dân tộc</w:t>
      </w:r>
    </w:p>
    <w:p>
      <w:pPr>
        <w:pStyle w:val="Normal"/>
        <w:spacing w:lineRule="exact" w:line="35"/>
        <w:rPr>
          <w:rFonts w:ascii="Symbol" w:hAnsi="Symbol" w:eastAsia="Symbol" w:cs="Symbol"/>
          <w:sz w:val="21"/>
        </w:rPr>
      </w:pPr>
      <w:r>
        <w:rPr>
          <w:rFonts w:eastAsia="Symbol" w:cs="Symbol" w:ascii="Symbol" w:hAnsi="Symbol"/>
          <w:sz w:val="21"/>
        </w:rPr>
      </w:r>
    </w:p>
    <w:p>
      <w:pPr>
        <w:pStyle w:val="Normal"/>
        <w:numPr>
          <w:ilvl w:val="0"/>
          <w:numId w:val="1"/>
        </w:numPr>
        <w:spacing w:lineRule="auto" w:line="261"/>
        <w:ind w:left="355" w:right="320" w:hanging="355"/>
        <w:rPr>
          <w:rFonts w:ascii="Symbol" w:hAnsi="Symbol" w:eastAsia="Symbol" w:cs="Symbol"/>
          <w:sz w:val="21"/>
        </w:rPr>
      </w:pPr>
      <w:r>
        <w:rPr>
          <w:rFonts w:eastAsia="Times New Roman" w:cs="Times New Roman" w:ascii="Times New Roman" w:hAnsi="Times New Roman"/>
          <w:sz w:val="21"/>
        </w:rPr>
        <w:t>Vai trò cá nhân đƣợc đặc biệt coi trọng. Mỗi mặt trận đều có vị tƣớng lĩnh xuất chúng.</w:t>
      </w:r>
    </w:p>
    <w:p>
      <w:pPr>
        <w:sectPr>
          <w:type w:val="continuous"/>
          <w:pgSz w:orient="landscape" w:w="12960" w:h="8640"/>
          <w:pgMar w:left="1340" w:right="1320" w:gutter="0" w:header="0" w:top="55" w:footer="0" w:bottom="439"/>
          <w:cols w:num="2" w:equalWidth="false" w:sep="false">
            <w:col w:w="5440" w:space="264"/>
            <w:col w:w="4595"/>
          </w:cols>
          <w:formProt w:val="false"/>
          <w:textDirection w:val="lrTb"/>
          <w:docGrid w:type="default" w:linePitch="360" w:charSpace="0"/>
        </w:sectPr>
      </w:pPr>
    </w:p>
    <w:p>
      <w:pPr>
        <w:pStyle w:val="Normal"/>
        <w:spacing w:lineRule="exact" w:line="3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75</w:t>
      </w:r>
    </w:p>
    <w:p>
      <w:pPr>
        <w:sectPr>
          <w:type w:val="continuous"/>
          <w:pgSz w:orient="landscape" w:w="12960" w:h="8640"/>
          <w:pgMar w:left="1340" w:right="1320" w:gutter="0" w:header="0" w:top="55" w:footer="0" w:bottom="439"/>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0000FF"/>
          <w:sz w:val="32"/>
        </w:rPr>
      </w:pPr>
      <w:bookmarkStart w:id="180" w:name="page180"/>
      <w:bookmarkEnd w:id="180"/>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54">
                <wp:simplePos x="0" y="0"/>
                <wp:positionH relativeFrom="column">
                  <wp:posOffset>-67945</wp:posOffset>
                </wp:positionH>
                <wp:positionV relativeFrom="paragraph">
                  <wp:posOffset>90170</wp:posOffset>
                </wp:positionV>
                <wp:extent cx="6538595" cy="0"/>
                <wp:effectExtent l="0" t="3175" r="0" b="3175"/>
                <wp:wrapNone/>
                <wp:docPr id="52" name=""/>
                <a:graphic xmlns:a="http://schemas.openxmlformats.org/drawingml/2006/main">
                  <a:graphicData uri="http://schemas.microsoft.com/office/word/2010/wordprocessingShape">
                    <wps:wsp>
                      <wps:cNvSpPr/>
                      <wps:spPr>
                        <a:xfrm>
                          <a:off x="0" y="0"/>
                          <a:ext cx="65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1pt" to="509.45pt,7.1pt" stroked="t" o:allowincell="f" style="position:absolute">
                <v:stroke color="black" weight="6480" joinstyle="miter" endcap="flat"/>
                <v:fill o:detectmouseclick="t" on="false"/>
                <w10:wrap type="none"/>
              </v:line>
            </w:pict>
          </mc:Fallback>
        </mc:AlternateContent>
      </w:r>
    </w:p>
    <w:p>
      <w:pPr>
        <w:sectPr>
          <w:type w:val="nextPage"/>
          <w:pgSz w:orient="landscape" w:w="12960" w:h="8640"/>
          <w:pgMar w:left="1440" w:right="1440" w:gutter="0" w:header="0" w:top="55" w:footer="0" w:bottom="439"/>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 w:val="left" w:pos="1820" w:leader="none"/>
        </w:tabs>
        <w:spacing w:lineRule="atLeast" w:line="0"/>
        <w:rPr/>
      </w:pPr>
      <w:r>
        <w:rPr>
          <w:rFonts w:eastAsia="Times New Roman" w:cs="Times New Roman" w:ascii="Times New Roman" w:hAnsi="Times New Roman"/>
          <w:sz w:val="22"/>
        </w:rPr>
        <w:t>Vận hành của</w:t>
      </w:r>
      <w:r>
        <w:rPr>
          <w:rFonts w:eastAsia="Times New Roman" w:cs="Times New Roman" w:ascii="Times New Roman" w:hAnsi="Times New Roman"/>
        </w:rPr>
        <w:tab/>
      </w: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Thụ động, thúc thủ, thậm chí tê liệ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tLeast" w:line="0"/>
        <w:rPr/>
      </w:pPr>
      <w:r>
        <w:rPr>
          <w:rFonts w:eastAsia="Times New Roman" w:cs="Times New Roman" w:ascii="Times New Roman" w:hAnsi="Times New Roman"/>
          <w:sz w:val="22"/>
        </w:rPr>
        <w:t>hệ thống</w:t>
      </w:r>
      <w:r>
        <w:rPr>
          <w:rFonts w:eastAsia="Times New Roman" w:cs="Times New Roman" w:ascii="Times New Roman" w:hAnsi="Times New Roman"/>
        </w:rPr>
        <w:tab/>
      </w:r>
      <w:r>
        <w:rPr>
          <w:rFonts w:eastAsia="Times New Roman" w:cs="Times New Roman" w:ascii="Times New Roman" w:hAnsi="Times New Roman"/>
          <w:sz w:val="21"/>
        </w:rPr>
        <w:t>(trên bảo dƣới không ngh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5">
                <wp:simplePos x="0" y="0"/>
                <wp:positionH relativeFrom="column">
                  <wp:posOffset>-67945</wp:posOffset>
                </wp:positionH>
                <wp:positionV relativeFrom="paragraph">
                  <wp:posOffset>212725</wp:posOffset>
                </wp:positionV>
                <wp:extent cx="6538595" cy="0"/>
                <wp:effectExtent l="0" t="4445" r="0" b="4445"/>
                <wp:wrapNone/>
                <wp:docPr id="53" name=""/>
                <a:graphic xmlns:a="http://schemas.openxmlformats.org/drawingml/2006/main">
                  <a:graphicData uri="http://schemas.microsoft.com/office/word/2010/wordprocessingShape">
                    <wps:wsp>
                      <wps:cNvSpPr/>
                      <wps:spPr>
                        <a:xfrm>
                          <a:off x="0" y="0"/>
                          <a:ext cx="65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6.75pt" to="509.45pt,16.75pt" stroked="t" o:allowincell="f" style="position:absolute">
                <v:stroke color="black" weight="900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
        </w:numPr>
        <w:spacing w:lineRule="auto" w:line="249"/>
        <w:ind w:left="355" w:right="160" w:hanging="355"/>
        <w:rPr>
          <w:rFonts w:ascii="Symbol" w:hAnsi="Symbol" w:eastAsia="Symbol" w:cs="Symbol"/>
          <w:sz w:val="22"/>
        </w:rPr>
      </w:pPr>
      <w:r>
        <w:rPr>
          <w:rFonts w:eastAsia="Times New Roman" w:cs="Times New Roman" w:ascii="Times New Roman" w:hAnsi="Times New Roman"/>
          <w:sz w:val="22"/>
        </w:rPr>
        <w:t>Có định hƣớng mạnh mẽ vào các mục tiêu chiến lƣợc; sáng tạo, cộng hƣởng, và hợp tác gắn bó.</w:t>
      </w:r>
    </w:p>
    <w:p>
      <w:pPr>
        <w:sectPr>
          <w:type w:val="continuous"/>
          <w:pgSz w:orient="landscape" w:w="12960" w:h="8640"/>
          <w:pgMar w:left="1440" w:right="1440" w:gutter="0" w:header="0" w:top="55" w:footer="0" w:bottom="439"/>
          <w:cols w:num="2" w:equalWidth="false" w:sep="false">
            <w:col w:w="4940" w:space="664"/>
            <w:col w:w="4475"/>
          </w:cols>
          <w:formProt w:val="false"/>
          <w:textDirection w:val="lrTb"/>
          <w:docGrid w:type="default" w:linePitch="360" w:charSpace="0"/>
        </w:sectPr>
      </w:pP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tbl>
      <w:tblPr>
        <w:tblW w:w="4800" w:type="dxa"/>
        <w:jc w:val="left"/>
        <w:tblInd w:w="0" w:type="dxa"/>
        <w:tblLayout w:type="fixed"/>
        <w:tblCellMar>
          <w:top w:w="0" w:type="dxa"/>
          <w:left w:w="0" w:type="dxa"/>
          <w:bottom w:w="0" w:type="dxa"/>
          <w:right w:w="0" w:type="dxa"/>
        </w:tblCellMar>
      </w:tblPr>
      <w:tblGrid>
        <w:gridCol w:w="1160"/>
        <w:gridCol w:w="3640"/>
      </w:tblGrid>
      <w:tr>
        <w:trPr>
          <w:trHeight w:val="270" w:hRule="atLeast"/>
        </w:trPr>
        <w:tc>
          <w:tcPr>
            <w:tcW w:w="11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ệ thống</w:t>
            </w:r>
          </w:p>
        </w:tc>
        <w:tc>
          <w:tcPr>
            <w:tcW w:w="3640" w:type="dxa"/>
            <w:tcBorders/>
            <w:vAlign w:val="bottom"/>
          </w:tcPr>
          <w:p>
            <w:pPr>
              <w:pStyle w:val="Normal"/>
              <w:spacing w:lineRule="atLeast" w:line="0"/>
              <w:ind w:left="32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Mập mờ, sai lệch, thậm chí bị ém</w:t>
            </w:r>
          </w:p>
        </w:tc>
      </w:tr>
      <w:tr>
        <w:trPr>
          <w:trHeight w:val="279" w:hRule="atLeast"/>
        </w:trPr>
        <w:tc>
          <w:tcPr>
            <w:tcW w:w="11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ông tin</w:t>
            </w:r>
          </w:p>
        </w:tc>
        <w:tc>
          <w:tcPr>
            <w:tcW w:w="364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nhẹm, giấu diếm</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67945</wp:posOffset>
                </wp:positionH>
                <wp:positionV relativeFrom="paragraph">
                  <wp:posOffset>380365</wp:posOffset>
                </wp:positionV>
                <wp:extent cx="6538595" cy="0"/>
                <wp:effectExtent l="0" t="4445" r="0" b="4445"/>
                <wp:wrapNone/>
                <wp:docPr id="54" name=""/>
                <a:graphic xmlns:a="http://schemas.openxmlformats.org/drawingml/2006/main">
                  <a:graphicData uri="http://schemas.microsoft.com/office/word/2010/wordprocessingShape">
                    <wps:wsp>
                      <wps:cNvSpPr/>
                      <wps:spPr>
                        <a:xfrm>
                          <a:off x="0" y="0"/>
                          <a:ext cx="65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9.95pt" to="509.45pt,29.95pt" stroked="t" o:allowincell="f" style="position:absolute">
                <v:stroke color="black" weight="9000" joinstyle="miter" endcap="flat"/>
                <v:fill o:detectmouseclick="t" on="false"/>
                <w10:wrap type="none"/>
              </v:line>
            </w:pict>
          </mc:Fallback>
        </mc:AlternateContent>
      </w:r>
    </w:p>
    <w:p>
      <w:pPr>
        <w:pStyle w:val="Normal"/>
        <w:spacing w:lineRule="exact" w:line="75"/>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
        </w:numPr>
        <w:spacing w:lineRule="auto" w:line="254"/>
        <w:ind w:left="355" w:right="20" w:hanging="355"/>
        <w:rPr>
          <w:rFonts w:ascii="Symbol" w:hAnsi="Symbol" w:eastAsia="Symbol" w:cs="Symbol"/>
          <w:sz w:val="22"/>
        </w:rPr>
      </w:pPr>
      <w:r>
        <w:rPr>
          <w:rFonts w:eastAsia="Times New Roman" w:cs="Times New Roman" w:ascii="Times New Roman" w:hAnsi="Times New Roman"/>
          <w:sz w:val="22"/>
        </w:rPr>
        <w:t>Minh bạch, chính xác, có hệ thống với chất lƣợng và khả năng tiếp cận ngày một nâng cao với sự phản hồi và đóng góp chặt chẽ của công dân.</w:t>
      </w:r>
    </w:p>
    <w:p>
      <w:pPr>
        <w:sectPr>
          <w:type w:val="continuous"/>
          <w:pgSz w:orient="landscape" w:w="12960" w:h="8640"/>
          <w:pgMar w:left="1440" w:right="1440" w:gutter="0" w:header="0" w:top="55" w:footer="0" w:bottom="439"/>
          <w:cols w:num="2" w:equalWidth="false" w:sep="false">
            <w:col w:w="4885" w:space="720"/>
            <w:col w:w="4475"/>
          </w:cols>
          <w:formProt w:val="false"/>
          <w:textDirection w:val="lrTb"/>
          <w:docGrid w:type="default" w:linePitch="360" w:charSpace="0"/>
        </w:sectPr>
      </w:pP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tbl>
      <w:tblPr>
        <w:tblW w:w="5240" w:type="dxa"/>
        <w:jc w:val="left"/>
        <w:tblInd w:w="0" w:type="dxa"/>
        <w:tblLayout w:type="fixed"/>
        <w:tblCellMar>
          <w:top w:w="0" w:type="dxa"/>
          <w:left w:w="0" w:type="dxa"/>
          <w:bottom w:w="0" w:type="dxa"/>
          <w:right w:w="0" w:type="dxa"/>
        </w:tblCellMar>
      </w:tblPr>
      <w:tblGrid>
        <w:gridCol w:w="1180"/>
        <w:gridCol w:w="4060"/>
      </w:tblGrid>
      <w:tr>
        <w:trPr>
          <w:trHeight w:val="270" w:hRule="atLeast"/>
        </w:trPr>
        <w:tc>
          <w:tcPr>
            <w:tcW w:w="1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ử dụng</w:t>
            </w:r>
          </w:p>
        </w:tc>
        <w:tc>
          <w:tcPr>
            <w:tcW w:w="4060" w:type="dxa"/>
            <w:tcBorders/>
            <w:vAlign w:val="bottom"/>
          </w:tcPr>
          <w:p>
            <w:pPr>
              <w:pStyle w:val="Normal"/>
              <w:spacing w:lineRule="atLeast" w:line="0"/>
              <w:ind w:left="3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hung phí, dàn trải.</w:t>
            </w:r>
          </w:p>
        </w:tc>
      </w:tr>
      <w:tr>
        <w:trPr>
          <w:trHeight w:val="295" w:hRule="atLeast"/>
        </w:trPr>
        <w:tc>
          <w:tcPr>
            <w:tcW w:w="1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guồn lực</w:t>
            </w:r>
          </w:p>
        </w:tc>
        <w:tc>
          <w:tcPr>
            <w:tcW w:w="4060" w:type="dxa"/>
            <w:tcBorders/>
            <w:vAlign w:val="bottom"/>
          </w:tcPr>
          <w:p>
            <w:pPr>
              <w:pStyle w:val="Normal"/>
              <w:spacing w:lineRule="atLeast" w:line="0"/>
              <w:ind w:left="3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uôn cảm thấy thiếu hụt tài chính và</w:t>
            </w:r>
          </w:p>
        </w:tc>
      </w:tr>
      <w:tr>
        <w:trPr>
          <w:trHeight w:val="279"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nguồn lực vật chất; trong khi coi</w:t>
            </w:r>
          </w:p>
        </w:tc>
      </w:tr>
      <w:tr>
        <w:trPr>
          <w:trHeight w:val="27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thƣờng giá trị con ngƣời.</w:t>
            </w:r>
          </w:p>
        </w:tc>
      </w:tr>
      <w:tr>
        <w:trPr>
          <w:trHeight w:val="29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3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Vô thức trong việc lãng phí tài nguyên</w:t>
            </w:r>
          </w:p>
        </w:tc>
      </w:tr>
      <w:tr>
        <w:trPr>
          <w:trHeight w:val="278"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và vay nợ nƣớc ngoà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7">
                <wp:simplePos x="0" y="0"/>
                <wp:positionH relativeFrom="column">
                  <wp:posOffset>-76835</wp:posOffset>
                </wp:positionH>
                <wp:positionV relativeFrom="paragraph">
                  <wp:posOffset>201930</wp:posOffset>
                </wp:positionV>
                <wp:extent cx="6547485" cy="0"/>
                <wp:effectExtent l="635" t="3175" r="0" b="3175"/>
                <wp:wrapNone/>
                <wp:docPr id="55" name=""/>
                <a:graphic xmlns:a="http://schemas.openxmlformats.org/drawingml/2006/main">
                  <a:graphicData uri="http://schemas.microsoft.com/office/word/2010/wordprocessingShape">
                    <wps:wsp>
                      <wps:cNvSpPr/>
                      <wps:spPr>
                        <a:xfrm>
                          <a:off x="0" y="0"/>
                          <a:ext cx="65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5.9pt" to="509.45pt,15.9pt" stroked="t" o:allowincell="f" style="position:absolute">
                <v:stroke color="black" weight="648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
        </w:numPr>
        <w:spacing w:lineRule="auto" w:line="237"/>
        <w:ind w:left="355" w:right="280" w:hanging="355"/>
        <w:rPr>
          <w:rFonts w:ascii="Symbol" w:hAnsi="Symbol" w:eastAsia="Symbol" w:cs="Symbol"/>
          <w:sz w:val="22"/>
        </w:rPr>
      </w:pPr>
      <w:r>
        <w:rPr>
          <w:rFonts w:eastAsia="Times New Roman" w:cs="Times New Roman" w:ascii="Times New Roman" w:hAnsi="Times New Roman"/>
          <w:sz w:val="22"/>
        </w:rPr>
        <w:t>Tiết kiệm, chiến lƣợc, và tập trung trong sử dụng nguồn lực.</w:t>
      </w:r>
    </w:p>
    <w:p>
      <w:pPr>
        <w:pStyle w:val="Normal"/>
        <w:spacing w:lineRule="exact" w:line="55"/>
        <w:rPr>
          <w:rFonts w:ascii="Symbol" w:hAnsi="Symbol" w:eastAsia="Symbol" w:cs="Symbol"/>
          <w:sz w:val="22"/>
        </w:rPr>
      </w:pPr>
      <w:r>
        <w:rPr>
          <w:rFonts w:eastAsia="Symbol" w:cs="Symbol" w:ascii="Symbol" w:hAnsi="Symbol"/>
          <w:sz w:val="22"/>
        </w:rPr>
      </w:r>
    </w:p>
    <w:p>
      <w:pPr>
        <w:pStyle w:val="Normal"/>
        <w:numPr>
          <w:ilvl w:val="0"/>
          <w:numId w:val="1"/>
        </w:numPr>
        <w:spacing w:lineRule="auto" w:line="235"/>
        <w:ind w:left="355" w:right="220" w:hanging="355"/>
        <w:rPr>
          <w:rFonts w:ascii="Symbol" w:hAnsi="Symbol" w:eastAsia="Symbol" w:cs="Symbol"/>
          <w:sz w:val="22"/>
        </w:rPr>
      </w:pPr>
      <w:r>
        <w:rPr>
          <w:rFonts w:eastAsia="Times New Roman" w:cs="Times New Roman" w:ascii="Times New Roman" w:hAnsi="Times New Roman"/>
          <w:sz w:val="22"/>
        </w:rPr>
        <w:t>Trọng dụng ngƣời tài để nguồn lực luôn đến dồi dào, sinh sôi và phát huy mạnh mẽ.</w:t>
      </w:r>
    </w:p>
    <w:p>
      <w:pPr>
        <w:pStyle w:val="Normal"/>
        <w:spacing w:lineRule="exact" w:line="55"/>
        <w:rPr>
          <w:rFonts w:ascii="Symbol" w:hAnsi="Symbol" w:eastAsia="Symbol" w:cs="Symbol"/>
          <w:sz w:val="22"/>
        </w:rPr>
      </w:pPr>
      <w:r>
        <w:rPr>
          <w:rFonts w:eastAsia="Symbol" w:cs="Symbol" w:ascii="Symbol" w:hAnsi="Symbol"/>
          <w:sz w:val="22"/>
        </w:rPr>
      </w:r>
    </w:p>
    <w:p>
      <w:pPr>
        <w:pStyle w:val="Normal"/>
        <w:numPr>
          <w:ilvl w:val="0"/>
          <w:numId w:val="1"/>
        </w:numPr>
        <w:spacing w:lineRule="auto" w:line="249"/>
        <w:ind w:left="355" w:right="360" w:hanging="355"/>
        <w:jc w:val="both"/>
        <w:rPr>
          <w:rFonts w:ascii="Symbol" w:hAnsi="Symbol" w:eastAsia="Symbol" w:cs="Symbol"/>
          <w:sz w:val="22"/>
        </w:rPr>
      </w:pPr>
      <w:r>
        <w:rPr>
          <w:rFonts w:eastAsia="Times New Roman" w:cs="Times New Roman" w:ascii="Times New Roman" w:hAnsi="Times New Roman"/>
          <w:sz w:val="22"/>
        </w:rPr>
        <w:t>Chỉ dùng đến tài nguyên và nợ nƣớc ngoài cho những mục tiêu đặc biệt chiến lƣợc và tính thấu đáo mọi hậu quả của nó.</w:t>
      </w:r>
    </w:p>
    <w:p>
      <w:pPr>
        <w:sectPr>
          <w:type w:val="continuous"/>
          <w:pgSz w:orient="landscape" w:w="12960" w:h="8640"/>
          <w:pgMar w:left="1440" w:right="1440" w:gutter="0" w:header="0" w:top="55" w:footer="0" w:bottom="439"/>
          <w:cols w:num="2" w:equalWidth="false" w:sep="false">
            <w:col w:w="5240" w:space="364"/>
            <w:col w:w="4475"/>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6</w:t>
      </w:r>
    </w:p>
    <w:p>
      <w:pPr>
        <w:sectPr>
          <w:type w:val="continuous"/>
          <w:pgSz w:orient="landscape" w:w="12960" w:h="8640"/>
          <w:pgMar w:left="1440" w:right="1440" w:gutter="0" w:header="0" w:top="55" w:footer="0" w:bottom="439"/>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0000FF"/>
          <w:sz w:val="32"/>
        </w:rPr>
      </w:pPr>
      <w:bookmarkStart w:id="181" w:name="page181"/>
      <w:bookmarkEnd w:id="18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b/>
          <w:b/>
          <w:sz w:val="26"/>
        </w:rPr>
      </w:pPr>
      <w:r>
        <w:rPr>
          <w:rFonts w:eastAsia="Times New Roman" w:cs="Times New Roman" w:ascii="Times New Roman" w:hAnsi="Times New Roman"/>
          <w:b/>
          <w:sz w:val="26"/>
        </w:rPr>
        <w:t>Làm gì để vƣợt lên?</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Không ít bè bạn đã có thời tin rằng, Việt Nam là một dân tộc có tinh thần quật khởi và là một ứng viên làm nên những kỳ tích phát triển ở nửa đầu thế kỷ 21. Trong thế kỷ 21 này, động lực cho sự phát triển thần kỳ chỉ có thể có đƣợc nếu hội đủ ba điều kiện sau:</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uto" w:line="266"/>
        <w:ind w:left="0" w:firstLine="396"/>
        <w:rPr>
          <w:rFonts w:ascii="Times New Roman" w:hAnsi="Times New Roman" w:eastAsia="Times New Roman" w:cs="Times New Roman"/>
          <w:sz w:val="24"/>
        </w:rPr>
      </w:pPr>
      <w:r>
        <w:rPr>
          <w:rFonts w:eastAsia="Times New Roman" w:cs="Times New Roman" w:ascii="Times New Roman" w:hAnsi="Times New Roman"/>
          <w:sz w:val="24"/>
        </w:rPr>
        <w:t>Toàn dân tộc đồng tâm trong khát vọng vƣơn lên sánh vai các dân tộc vẻ vang của thời đại.</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tLeast" w:line="0"/>
        <w:ind w:left="640" w:hanging="244"/>
        <w:rPr>
          <w:rFonts w:ascii="Times New Roman" w:hAnsi="Times New Roman" w:eastAsia="Times New Roman" w:cs="Times New Roman"/>
          <w:sz w:val="24"/>
        </w:rPr>
      </w:pPr>
      <w:r>
        <w:rPr>
          <w:rFonts w:eastAsia="Times New Roman" w:cs="Times New Roman" w:ascii="Times New Roman" w:hAnsi="Times New Roman"/>
          <w:sz w:val="24"/>
        </w:rPr>
        <w:t>Hiểm họa an ninh quốc gia ngày càng gay gắt.</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3" w:leader="none"/>
        </w:tabs>
        <w:spacing w:lineRule="auto" w:line="264"/>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Hệ thống chính trị nhận thức đƣợc lòng dân là ánh sáng mặt trời và văn minh nhân loại là quy luật của trời đất. Trong nhận thức</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đó, lãnh đạo phải là ngƣời có thể ngẩn cao đầu đón ánh mặt trời của lòng dân và lái con thuyền dân tộc vƣợt qua biển cả trong sự thuận hòa của quy luật trời đấ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Kinh nghiệm của Indonesia với thắng lợi vang dội của tổng thống Yudhoyono trong cuộc bầu cử toàn dân đầu tháng 7 vừa rồi là điều đáng suy nghĩ. Ông đƣợc đánh giá là đã làm xuất sắc cƣơng vị tổng thống trong năm qua (2002-2009) với nỗ lực ấn tƣợng trong củng cố nền móng phát triển của Indonesia và chƣơng trình chống tham nhũng với lời nói và hành động nhất quán và mạnh mẽ. Cũng nhờ vậy mà trong mấy năm qua, Indonesia đã vƣợt lên từ sự sa sút sau sụp đổ của chính quyền độc tài Suharto và trở thành quốc gia tăng trƣởng nhanh nhất trong các nƣớc Đông Nam</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5" w:leader="none"/>
        </w:tabs>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rong những tháng đầu năm 2009. Cũng trong bối cảnh dân chủ sống động, ở Malaysia, Thủ tƣớng mới Najib nhận đƣợc sự đồng thuận cao của ngƣời dân (65% tín nhiệm) sau 100 ngày cầm quyền nhờ những cải cách đặc biệt ấn tƣợ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nỗ lực cải cách hệ thống ở Việt Nam, với xu thế tất yếu hƣớng tới một nền dân chủ do dân và vì dân, chúng ta trƣớc hết cần đặ biệt chú ý áp dụng một số cải tiến kỹ thuật, tuy nhỏ nhƣng</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7</w:t>
      </w:r>
    </w:p>
    <w:p>
      <w:pPr>
        <w:pStyle w:val="Normal"/>
        <w:spacing w:lineRule="atLeast" w:line="0"/>
        <w:jc w:val="center"/>
        <w:rPr>
          <w:rFonts w:ascii="Courier New" w:hAnsi="Courier New" w:eastAsia="Courier New" w:cs="Courier New"/>
          <w:color w:val="0000FF"/>
          <w:sz w:val="32"/>
        </w:rPr>
      </w:pPr>
      <w:bookmarkStart w:id="182" w:name="page182"/>
      <w:bookmarkEnd w:id="18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ó ý nghĩa cực kỳ then chốt. Dƣới đây là hai ví dụ nhỏ.</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 Lưu trữ và minh bạch thông tin lịch sử</w:t>
      </w:r>
    </w:p>
    <w:p>
      <w:pPr>
        <w:pStyle w:val="Normal"/>
        <w:spacing w:lineRule="exact" w:line="1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bối cảnh không dễ dàng đổi thay một cơ chế hay một hệ tƣ duy, việc lƣu trữ và minh bạch thông tin lịch sử có tác dụng quan trọng.</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Bài học này có từ kinh nghiệm của tổng thống Abraham Lincoln khi ông còn là một luật sƣ. Khi đó nƣớc Mỹ có luật là ngƣời lớn không thể đòi khoản nợ mà ngƣời vị thành niên vay mình. Điều luật này lập tức bị nhiều thiếu niên lạm dụng: họ vay tiền rồi từ chối trả nợ. Nhiều chủ nợ cay đắng chấp nhận vì luật pháp không ủng hộ họ.</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tình thế này, luật sƣ Linhcon cũng không có cách nào khác để giúp thân chủ của mình đòi nợ ngoài việc đề nghị tòa án lƣu giữ hồ sơ là cậu thiếu niên này đã quịt nợ và ghi rõ cậu đó sẽ không bao giờ đƣợc coi là ngƣời lớn nếu không trả món nợ này. Lo sợ về đề xuất này đƣợc thực hiện, cậu thiếu niên này và gia đình đã vội vã xin trả món nợ và tình trạng quịt nợ kiểu này từ đó không còn nữa.</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Bài học này cho thấy, con ngƣời ta sẽ thƣờng chỉ có hành vi lạm dụng khi trốn lủi đƣợc sự phán xét. Do đó, chúng ta đề nghị có đạo luật để Đảng, Quốc hội, Nhà nƣớc, và Chính phủ phải lƣu trữ thật tốt mọi luận bàn và quyết định quan trọng về chính sách phát triển và bổ nhiệm nhân sự để toàn xã hội đƣợc biết trong một thời hạn sớm nhất có thể. Khi đó, ai đề xuất hay quyết định những việc gì, dù tốt đẹp cho dân cho nƣớc hay làm hại dân hại nƣớc; dù đề bạt ngƣời hiền tài hay nâng đỡ kẻ tham nhũng sẽ đều đƣợc sự phán xét nghiêm minh của lịch sử.</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2- Lựa chọn và đánh giá lãnh đạo dựa trên phân loại khoa học</w:t>
      </w:r>
    </w:p>
    <w:p>
      <w:pPr>
        <w:pStyle w:val="Normal"/>
        <w:spacing w:lineRule="exact" w:line="10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Việc lựa chọn cán bộ lãnh đạo và chủ chốt có ý nghĩa sống cò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8</w:t>
      </w:r>
    </w:p>
    <w:p>
      <w:pPr>
        <w:pStyle w:val="Normal"/>
        <w:spacing w:lineRule="atLeast" w:line="0"/>
        <w:jc w:val="center"/>
        <w:rPr>
          <w:rFonts w:ascii="Courier New" w:hAnsi="Courier New" w:eastAsia="Courier New" w:cs="Courier New"/>
          <w:color w:val="0000FF"/>
          <w:sz w:val="32"/>
        </w:rPr>
      </w:pPr>
      <w:bookmarkStart w:id="183" w:name="page183"/>
      <w:bookmarkEnd w:id="18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với công cuộc phát triển. Công việc hệ trọng này nên dựa trên một sự phân loại khoa học, có hệ thống. Tối thiểu cần dựa trên hai tiêu chí: Phẩm chất hiến dâng và Tƣ duy cải cách. Trên mỗi tiêu chí, cho điểm từ 1 đến 5 (1=rất thấp so với mức trung bình; 2=thấp hơn mức trung bình; 3=mức trung bình; 4=cao hơn mức trung bình; 5=vƣợt xa mức trung bìn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ể lựa chọn ngƣời cho một bầu cử chính thức, một tổ chức (dù là Đảng, Quốc hội, hay Chính phủ) nên có phân loại khoa học theo hai tiêu chí trên. Ví dụ: (i) Ban Chấp Hành Trung ƣơng đánh giá về các ủy viên Bộ Chính trị hiện tại hoặc các ủy viên dự kiến cho khóa tới; (ii) Quốc hội đánh giá các bộ trƣởng và các vị giữ trọng trách cao hơ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Tổng hợp đánh giá của cả tập thể về một cán bộ chủ chốt sẽ cho phép phân loại cán bộ theo Hình 2 bên dƣới.</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đó, chỉ ngƣời có mức điểm trung bình cao (nghĩa là trên 3,0) trên cả hai tiêu chí: “Phẩm chất hiến dâng” và “Tƣ duy cải cách” (ô I) mới đƣợc lựa chọn vào bầu cử cho các cƣơng vị cao nhƣ ủy viên bộ chính trị hay hay bộ trƣởng và các vị trí cao hơn. Đảng và Quốc hội nếu muốn có lòng tin của dân cần công khai các chỉ số này cho cán bộ chủ chốt ở cả Trung ƣơng và địa phƣơng.</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đánh giá của nhiều ngƣời, có nhiều cán bộ chủ chốt của ta ở ô III (có năng lực nhƣng cơ hội, tham nhũng) và ở ô IV (vụ lợi cá nhân, bảo thủ). Điều đặc biệt đáng nói là cách đánh giá này không chỉ xác đáng mà còn tạo động lực để mỗi cán bộ đều tự rèn luyện và tốt hơn lên. Mục tiêu cuối cùng của chúng ta là, tất cả những ai đƣợc đứng trong hàng ngũ lãnh đạo, thậm chí chỉ là cán bộ trong bộ máy nhà nƣớc, đều phải ở ô I với độ tin cậy cao của toàn dân về phẩm chất hiến dâng và tƣ duy cải cá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9</w:t>
      </w:r>
    </w:p>
    <w:p>
      <w:pPr>
        <w:pStyle w:val="Normal"/>
        <w:spacing w:lineRule="atLeast" w:line="0"/>
        <w:jc w:val="center"/>
        <w:rPr>
          <w:rFonts w:ascii="Courier New" w:hAnsi="Courier New" w:eastAsia="Courier New" w:cs="Courier New"/>
          <w:color w:val="0000FF"/>
          <w:sz w:val="32"/>
        </w:rPr>
      </w:pPr>
      <w:bookmarkStart w:id="184" w:name="page184"/>
      <w:bookmarkEnd w:id="18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2: Phân loại và đánh giá cán bộ chủ chố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8">
            <wp:simplePos x="0" y="0"/>
            <wp:positionH relativeFrom="column">
              <wp:posOffset>581660</wp:posOffset>
            </wp:positionH>
            <wp:positionV relativeFrom="paragraph">
              <wp:posOffset>30480</wp:posOffset>
            </wp:positionV>
            <wp:extent cx="90170" cy="307975"/>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4"/>
                    <a:srcRect l="-180" t="-52" r="-180" b="-52"/>
                    <a:stretch>
                      <a:fillRect/>
                    </a:stretch>
                  </pic:blipFill>
                  <pic:spPr bwMode="auto">
                    <a:xfrm>
                      <a:off x="0" y="0"/>
                      <a:ext cx="90170" cy="307975"/>
                    </a:xfrm>
                    <a:prstGeom prst="rect">
                      <a:avLst/>
                    </a:prstGeom>
                  </pic:spPr>
                </pic:pic>
              </a:graphicData>
            </a:graphic>
          </wp:anchor>
        </w:drawing>
      </w:r>
    </w:p>
    <w:p>
      <w:pPr>
        <w:sectPr>
          <w:type w:val="nextPage"/>
          <w:pgSz w:w="8640" w:h="12960"/>
          <w:pgMar w:left="1080" w:right="1080" w:gutter="0" w:header="0" w:top="55" w:footer="0" w:bottom="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60" w:type="dxa"/>
        <w:jc w:val="left"/>
        <w:tblInd w:w="100" w:type="dxa"/>
        <w:tblLayout w:type="fixed"/>
        <w:tblCellMar>
          <w:top w:w="0" w:type="dxa"/>
          <w:left w:w="0" w:type="dxa"/>
          <w:bottom w:w="0" w:type="dxa"/>
          <w:right w:w="0" w:type="dxa"/>
        </w:tblCellMar>
      </w:tblPr>
      <w:tblGrid>
        <w:gridCol w:w="500"/>
        <w:gridCol w:w="360"/>
      </w:tblGrid>
      <w:tr>
        <w:trPr>
          <w:trHeight w:val="253" w:hRule="atLeast"/>
        </w:trPr>
        <w:tc>
          <w:tcPr>
            <w:tcW w:w="860" w:type="dxa"/>
            <w:gridSpan w:val="2"/>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Cao (&gt;3)</w:t>
            </w:r>
          </w:p>
        </w:tc>
      </w:tr>
      <w:tr>
        <w:trPr>
          <w:trHeight w:val="949" w:hRule="atLeast"/>
        </w:trPr>
        <w:tc>
          <w:tcPr>
            <w:tcW w:w="500" w:type="dxa"/>
            <w:tcBorders/>
            <w:textDirection w:val="btLr"/>
            <w:vAlign w:val="bottom"/>
          </w:tcPr>
          <w:p>
            <w:pPr>
              <w:pStyle w:val="Normal"/>
              <w:spacing w:lineRule="atLeast" w:line="0"/>
              <w:ind w:left="65" w:hanging="0"/>
              <w:rPr>
                <w:rFonts w:ascii="Times New Roman" w:hAnsi="Times New Roman" w:eastAsia="Times New Roman" w:cs="Times New Roman"/>
                <w:b/>
                <w:b/>
                <w:sz w:val="22"/>
              </w:rPr>
            </w:pPr>
            <w:r>
              <w:rPr>
                <w:rFonts w:eastAsia="Times New Roman" w:cs="Times New Roman" w:ascii="Times New Roman" w:hAnsi="Times New Roman"/>
                <w:b/>
                <w:sz w:val="22"/>
              </w:rPr>
              <w:t>cải cách</w:t>
            </w:r>
          </w:p>
        </w:tc>
        <w:tc>
          <w:tcPr>
            <w:tcW w:w="36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60" w:hRule="atLeast"/>
        </w:trPr>
        <w:tc>
          <w:tcPr>
            <w:tcW w:w="500" w:type="dxa"/>
            <w:vMerge w:val="restart"/>
            <w:tcBorders/>
            <w:textDirection w:val="btLr"/>
            <w:vAlign w:val="bottom"/>
          </w:tcPr>
          <w:p>
            <w:pPr>
              <w:pStyle w:val="Normal"/>
              <w:spacing w:lineRule="atLeast" w:line="0"/>
              <w:ind w:left="65" w:hanging="0"/>
              <w:rPr>
                <w:rFonts w:ascii="Times New Roman" w:hAnsi="Times New Roman" w:eastAsia="Times New Roman" w:cs="Times New Roman"/>
                <w:b/>
                <w:b/>
                <w:w w:val="90"/>
                <w:sz w:val="22"/>
              </w:rPr>
            </w:pPr>
            <w:r>
              <w:rPr>
                <w:rFonts w:eastAsia="Times New Roman" w:cs="Times New Roman" w:ascii="Times New Roman" w:hAnsi="Times New Roman"/>
                <w:b/>
                <w:w w:val="90"/>
                <w:sz w:val="22"/>
              </w:rPr>
              <w:t>Tƣ duy</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b/>
                <w:b/>
                <w:w w:val="90"/>
                <w:sz w:val="10"/>
              </w:rPr>
            </w:pPr>
            <w:r>
              <w:rPr>
                <w:rFonts w:eastAsia="Times New Roman" w:cs="Times New Roman" w:ascii="Times New Roman" w:hAnsi="Times New Roman"/>
                <w:b/>
                <w:w w:val="90"/>
                <w:sz w:val="10"/>
              </w:rPr>
            </w:r>
          </w:p>
        </w:tc>
      </w:tr>
      <w:tr>
        <w:trPr>
          <w:trHeight w:val="592" w:hRule="atLeast"/>
        </w:trPr>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860" w:type="dxa"/>
            <w:gridSpan w:val="2"/>
            <w:tcBorders/>
            <w:vAlign w:val="bottom"/>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Thấp (&lt;3)</w:t>
            </w:r>
          </w:p>
        </w:tc>
      </w:tr>
    </w:tbl>
    <w:p>
      <w:pPr>
        <w:pStyle w:val="Normal"/>
        <w:spacing w:lineRule="exact" w:line="200"/>
        <w:rPr>
          <w:rFonts w:ascii="Times New Roman" w:hAnsi="Times New Roman" w:eastAsia="Times New Roman" w:cs="Times New Roman"/>
          <w:w w:val="94"/>
          <w:sz w:val="22"/>
        </w:rPr>
      </w:pPr>
      <w:r>
        <w:br w:type="column"/>
      </w:r>
      <w:r>
        <w:rPr>
          <w:rFonts w:eastAsia="Times New Roman" w:cs="Times New Roman" w:ascii="Times New Roman" w:hAnsi="Times New Roman"/>
          <w:w w:val="94"/>
          <w:sz w:val="2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93" w:leader="none"/>
        </w:tabs>
        <w:spacing w:lineRule="auto" w:line="295"/>
        <w:ind w:left="0" w:firstLine="6"/>
        <w:rPr>
          <w:rFonts w:ascii="Times New Roman" w:hAnsi="Times New Roman" w:eastAsia="Times New Roman" w:cs="Times New Roman"/>
        </w:rPr>
      </w:pPr>
      <w:r>
        <w:rPr>
          <w:rFonts w:eastAsia="Times New Roman" w:cs="Times New Roman" w:ascii="Times New Roman" w:hAnsi="Times New Roman"/>
        </w:rPr>
        <w:t>Ngƣời có năng lực nhƣng cơ hội, tham nhũng nếu không kiểm soát tố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9">
            <wp:simplePos x="0" y="0"/>
            <wp:positionH relativeFrom="column">
              <wp:posOffset>580390</wp:posOffset>
            </wp:positionH>
            <wp:positionV relativeFrom="paragraph">
              <wp:posOffset>-5715</wp:posOffset>
            </wp:positionV>
            <wp:extent cx="323215" cy="33909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5"/>
                    <a:srcRect l="-50" t="-47" r="-50" b="-47"/>
                    <a:stretch>
                      <a:fillRect/>
                    </a:stretch>
                  </pic:blipFill>
                  <pic:spPr bwMode="auto">
                    <a:xfrm>
                      <a:off x="0" y="0"/>
                      <a:ext cx="323215" cy="339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V. Ngƣời vụ lợi, bảo thủ:</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à lực cản nguy hiể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0">
            <wp:simplePos x="0" y="0"/>
            <wp:positionH relativeFrom="column">
              <wp:posOffset>580390</wp:posOffset>
            </wp:positionH>
            <wp:positionV relativeFrom="paragraph">
              <wp:posOffset>195580</wp:posOffset>
            </wp:positionV>
            <wp:extent cx="323215" cy="339090"/>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6"/>
                    <a:srcRect l="-50" t="-47" r="-50" b="-47"/>
                    <a:stretch>
                      <a:fillRect/>
                    </a:stretch>
                  </pic:blipFill>
                  <pic:spPr bwMode="auto">
                    <a:xfrm>
                      <a:off x="0" y="0"/>
                      <a:ext cx="323215" cy="339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sz w:val="22"/>
        </w:rPr>
      </w:pPr>
      <w:r>
        <w:rPr>
          <w:rFonts w:eastAsia="Times New Roman" w:cs="Times New Roman" w:ascii="Times New Roman" w:hAnsi="Times New Roman"/>
          <w:sz w:val="22"/>
        </w:rPr>
        <w:t>I. Ngƣời xứng đá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1">
            <wp:simplePos x="0" y="0"/>
            <wp:positionH relativeFrom="column">
              <wp:posOffset>523875</wp:posOffset>
            </wp:positionH>
            <wp:positionV relativeFrom="paragraph">
              <wp:posOffset>81915</wp:posOffset>
            </wp:positionV>
            <wp:extent cx="487045" cy="531495"/>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7"/>
                    <a:srcRect l="-33" t="-30" r="-33" b="-30"/>
                    <a:stretch>
                      <a:fillRect/>
                    </a:stretch>
                  </pic:blipFill>
                  <pic:spPr bwMode="auto">
                    <a:xfrm>
                      <a:off x="0" y="0"/>
                      <a:ext cx="487045" cy="531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4" w:leader="none"/>
        </w:tabs>
        <w:spacing w:lineRule="auto" w:line="256"/>
        <w:ind w:left="5" w:right="860" w:hanging="5"/>
        <w:rPr>
          <w:rFonts w:ascii="Times New Roman" w:hAnsi="Times New Roman" w:eastAsia="Times New Roman" w:cs="Times New Roman"/>
          <w:sz w:val="22"/>
        </w:rPr>
      </w:pPr>
      <w:r>
        <w:rPr>
          <w:rFonts w:eastAsia="Times New Roman" w:cs="Times New Roman" w:ascii="Times New Roman" w:hAnsi="Times New Roman"/>
          <w:sz w:val="22"/>
        </w:rPr>
        <w:t>Ngƣời tốt nhƣng bảo thủ: cần trao đổi và tranh luận chân thàn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2">
            <wp:simplePos x="0" y="0"/>
            <wp:positionH relativeFrom="column">
              <wp:posOffset>1506855</wp:posOffset>
            </wp:positionH>
            <wp:positionV relativeFrom="paragraph">
              <wp:posOffset>379730</wp:posOffset>
            </wp:positionV>
            <wp:extent cx="372745" cy="90170"/>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8"/>
                    <a:srcRect l="-43" t="-180" r="-43" b="-180"/>
                    <a:stretch>
                      <a:fillRect/>
                    </a:stretch>
                  </pic:blipFill>
                  <pic:spPr bwMode="auto">
                    <a:xfrm>
                      <a:off x="0" y="0"/>
                      <a:ext cx="372745" cy="9017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638175</wp:posOffset>
            </wp:positionH>
            <wp:positionV relativeFrom="paragraph">
              <wp:posOffset>5080</wp:posOffset>
            </wp:positionV>
            <wp:extent cx="323215" cy="339090"/>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9"/>
                    <a:srcRect l="-50" t="-47" r="-50" b="-47"/>
                    <a:stretch>
                      <a:fillRect/>
                    </a:stretch>
                  </pic:blipFill>
                  <pic:spPr bwMode="auto">
                    <a:xfrm>
                      <a:off x="0" y="0"/>
                      <a:ext cx="323215" cy="339090"/>
                    </a:xfrm>
                    <a:prstGeom prst="rect">
                      <a:avLst/>
                    </a:prstGeom>
                  </pic:spPr>
                </pic:pic>
              </a:graphicData>
            </a:graphic>
          </wp:anchor>
        </w:drawing>
      </w:r>
    </w:p>
    <w:p>
      <w:pPr>
        <w:sectPr>
          <w:type w:val="continuous"/>
          <w:pgSz w:w="8640" w:h="12960"/>
          <w:pgMar w:left="1080" w:right="1080" w:gutter="0" w:header="0" w:top="55" w:footer="0" w:bottom="440"/>
          <w:cols w:num="3" w:equalWidth="false" w:sep="false">
            <w:col w:w="960" w:space="80"/>
            <w:col w:w="2220" w:space="234"/>
            <w:col w:w="2985"/>
          </w:cols>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80" w:leader="none"/>
          <w:tab w:val="left" w:pos="4680" w:leader="none"/>
        </w:tabs>
        <w:spacing w:lineRule="atLeast" w:line="0"/>
        <w:ind w:left="1400" w:hanging="0"/>
        <w:rPr/>
      </w:pPr>
      <w:r>
        <w:rPr>
          <w:rFonts w:eastAsia="Times New Roman" w:cs="Times New Roman" w:ascii="Times New Roman" w:hAnsi="Times New Roman"/>
          <w:sz w:val="22"/>
        </w:rPr>
        <w:t>Thấp (&lt;3)</w:t>
      </w:r>
      <w:r>
        <w:rPr>
          <w:rFonts w:eastAsia="Times New Roman" w:cs="Times New Roman" w:ascii="Times New Roman" w:hAnsi="Times New Roman"/>
        </w:rPr>
        <w:tab/>
      </w:r>
      <w:r>
        <w:rPr>
          <w:rFonts w:eastAsia="Times New Roman" w:cs="Times New Roman" w:ascii="Times New Roman" w:hAnsi="Times New Roman"/>
          <w:sz w:val="22"/>
        </w:rPr>
        <w:t>3</w:t>
      </w:r>
      <w:r>
        <w:rPr>
          <w:rFonts w:eastAsia="Times New Roman" w:cs="Times New Roman" w:ascii="Times New Roman" w:hAnsi="Times New Roman"/>
        </w:rPr>
        <w:tab/>
      </w:r>
      <w:r>
        <w:rPr>
          <w:rFonts w:eastAsia="Times New Roman" w:cs="Times New Roman" w:ascii="Times New Roman" w:hAnsi="Times New Roman"/>
          <w:sz w:val="21"/>
        </w:rPr>
        <w:t>Cao (&gt;3)</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80" w:hanging="0"/>
        <w:rPr>
          <w:rFonts w:ascii="Times New Roman" w:hAnsi="Times New Roman" w:eastAsia="Times New Roman" w:cs="Times New Roman"/>
          <w:b/>
          <w:b/>
          <w:sz w:val="22"/>
        </w:rPr>
      </w:pPr>
      <w:r>
        <w:rPr>
          <w:rFonts w:eastAsia="Times New Roman" w:cs="Times New Roman" w:ascii="Times New Roman" w:hAnsi="Times New Roman"/>
          <w:b/>
          <w:sz w:val="22"/>
        </w:rPr>
        <w:t>Phẩm chất hiến dâng</w:t>
      </w:r>
    </w:p>
    <w:p>
      <w:pPr>
        <w:pStyle w:val="Normal"/>
        <w:spacing w:lineRule="exact" w:line="2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 Thay lời kết</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Khó khăn trong quyết định của mỗi ngƣời chúng ta hôm nay không phải là làm cách gì để đất nƣớc tiến lên mà là ở làm gì để chúng ta không lùi tiếp nữa bởi đƣờng lùi của chúng ta còn rộng rãi thênh thang lắ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Ông cha chúng ta để lại cho chúng ta đất đai ở vị thế đẹp và nhiều tài nguyên quí giá. Thế giới lại thƣơng cảm chúng ta đã trải qua những cuộc chiến tranh khốc liệt. Thế hệ chúng ta chỉ cần cho nhƣợng thuê đất trong các dự án đầu tƣ dễ dãi, bán tài nguyên, và vay nợ quốc tế cũng đủ sống xêng xang đƣợc 20-30 năm nữa. Ta nhƣợng đất của ông cha làm sân gôn và dân ta sẽ không thể đói nhờ nghề nhặt bóng và đánh giày. Mỗi chúng ta, dù sao hãy cùng trả lời một câu hỏi day dứt: Dân tộc Việt Nam ta hôm nay có đủ lòng quả cảm “Chặt cầu để tiến lên” không?</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Vietnamnet – 13/7/2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0</w:t>
      </w:r>
    </w:p>
    <w:p>
      <w:pPr>
        <w:sectPr>
          <w:type w:val="continuous"/>
          <w:pgSz w:w="8640" w:h="12960"/>
          <w:pgMar w:left="1080" w:right="1080" w:gutter="0" w:header="0" w:top="55" w:footer="0" w:bottom="440"/>
          <w:formProt w:val="false"/>
          <w:textDirection w:val="lrTb"/>
          <w:docGrid w:type="default" w:linePitch="360" w:charSpace="0"/>
        </w:sectPr>
      </w:pPr>
    </w:p>
    <w:p>
      <w:pPr>
        <w:pStyle w:val="Normal"/>
        <w:spacing w:lineRule="atLeast" w:line="0"/>
        <w:ind w:right="-59" w:hanging="0"/>
        <w:jc w:val="center"/>
        <w:rPr>
          <w:rFonts w:ascii="Courier New" w:hAnsi="Courier New" w:eastAsia="Courier New" w:cs="Courier New"/>
          <w:color w:val="0000FF"/>
          <w:sz w:val="32"/>
        </w:rPr>
      </w:pPr>
      <w:bookmarkStart w:id="185" w:name="page185"/>
      <w:bookmarkEnd w:id="18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59" w:hanging="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12" w:leader="none"/>
        </w:tabs>
        <w:spacing w:lineRule="auto" w:line="237"/>
        <w:rPr>
          <w:rFonts w:ascii="Times New Roman" w:hAnsi="Times New Roman" w:eastAsia="Times New Roman" w:cs="Times New Roman"/>
          <w:sz w:val="22"/>
        </w:rPr>
      </w:pPr>
      <w:r>
        <w:rPr>
          <w:rFonts w:eastAsia="Times New Roman" w:cs="Times New Roman" w:ascii="Times New Roman" w:hAnsi="Times New Roman"/>
          <w:sz w:val="22"/>
        </w:rPr>
        <w:t>Tổ chức New Economic Foundation vừa đƣa ra xếp hạng chỉ số hạnh phúc năm 2009, trong đó Việt Nam xếp hạng 5. Điểm tốt của cách xếp hạng này là khuyến khích các nƣớc tiêu dùng ít vật chất hơn. Điểm hạn chế là phƣơng pháp dễ gây ngộ nhận cho các nƣơc nghèo. Thứ nhất, họ dùng khảo sát mức độ hài lòng với cuộc sống thực hiện năm 2005 (nghĩa là 5 năm trƣớc đây) và khảo sát này chủ yếu dựa vào một nhóm nhỏ ngƣời sống ở thành phố. Thứ hai, họ chia chỉ số hài lòng cho lƣợng vật chất tiêu dùng; nói một cách nôm na, chỉ số hài lòng của ngƣời Mỹ là 8 nhƣng vì họ đi ô tô nên chỉ số hạnh phúc của họ thấp hơn Việt Nam với chỉ số hài lòng là 6,5 nhƣng đi xe máy.</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14" w:leader="none"/>
        </w:tabs>
        <w:spacing w:lineRule="auto" w:line="249"/>
        <w:ind w:left="0" w:right="100" w:hanging="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Japan-Vietnam Joint Statement: Toward a Strategic Partnership for Peace and Prosperity in Asia”; October 19, 2006; Ministry of Foreign</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right="1840" w:hanging="0"/>
        <w:rPr/>
      </w:pPr>
      <w:r>
        <w:rPr>
          <w:rFonts w:eastAsia="Times New Roman" w:cs="Times New Roman" w:ascii="Times New Roman" w:hAnsi="Times New Roman"/>
          <w:sz w:val="21"/>
        </w:rPr>
        <w:t xml:space="preserve">Affair, Japan; </w:t>
      </w:r>
      <w:hyperlink r:id="rId30">
        <w:r>
          <w:rPr>
            <w:rStyle w:val="InternetLink"/>
            <w:rFonts w:eastAsia="Times New Roman" w:cs="Times New Roman" w:ascii="Times New Roman" w:hAnsi="Times New Roman"/>
            <w:color w:val="004488"/>
            <w:sz w:val="21"/>
          </w:rPr>
          <w:t>http://www.mofa.go.jp/region/asia-</w:t>
        </w:r>
      </w:hyperlink>
      <w:hyperlink r:id="rId31">
        <w:r>
          <w:rPr>
            <w:rStyle w:val="InternetLink"/>
            <w:rFonts w:eastAsia="Times New Roman" w:cs="Times New Roman" w:ascii="Times New Roman" w:hAnsi="Times New Roman"/>
            <w:color w:val="004488"/>
            <w:sz w:val="21"/>
          </w:rPr>
          <w:t>paci/vietnam/joint0610.html</w:t>
        </w:r>
      </w:hyperlink>
      <w:r>
        <w:rPr>
          <w:rStyle w:val="InternetLink"/>
          <w:rFonts w:eastAsia="Times New Roman" w:cs="Times New Roman" w:ascii="Times New Roman" w:hAnsi="Times New Roman"/>
          <w:color w:val="000000"/>
          <w:sz w:val="21"/>
        </w:rPr>
        <w:t xml:space="preserve">, </w:t>
      </w:r>
      <w:r>
        <w:rPr>
          <w:rFonts w:eastAsia="Times New Roman" w:cs="Times New Roman" w:ascii="Times New Roman" w:hAnsi="Times New Roman"/>
          <w:color w:val="004488"/>
          <w:sz w:val="21"/>
        </w:rPr>
        <w:t xml:space="preserve">xem </w:t>
      </w:r>
      <w:r>
        <w:rPr>
          <w:rFonts w:eastAsia="Times New Roman" w:cs="Times New Roman" w:ascii="Times New Roman" w:hAnsi="Times New Roman"/>
          <w:color w:val="000000"/>
          <w:sz w:val="21"/>
        </w:rPr>
        <w:t>ngày 11/07/2009.</w:t>
      </w:r>
    </w:p>
    <w:p>
      <w:pPr>
        <w:pStyle w:val="Normal"/>
        <w:spacing w:lineRule="exact" w:line="63"/>
        <w:rPr>
          <w:rFonts w:ascii="Times New Roman" w:hAnsi="Times New Roman" w:eastAsia="Times New Roman" w:cs="Times New Roman"/>
          <w:color w:val="004488"/>
          <w:sz w:val="21"/>
        </w:rPr>
      </w:pPr>
      <w:r>
        <w:rPr>
          <w:rFonts w:eastAsia="Times New Roman" w:cs="Times New Roman" w:ascii="Times New Roman" w:hAnsi="Times New Roman"/>
          <w:color w:val="004488"/>
          <w:sz w:val="21"/>
        </w:rPr>
      </w:r>
    </w:p>
    <w:p>
      <w:pPr>
        <w:pStyle w:val="Normal"/>
        <w:numPr>
          <w:ilvl w:val="0"/>
          <w:numId w:val="1"/>
        </w:numPr>
        <w:tabs>
          <w:tab w:val="clear" w:pos="720"/>
          <w:tab w:val="left" w:pos="314" w:leader="none"/>
        </w:tabs>
        <w:spacing w:lineRule="auto" w:line="235"/>
        <w:ind w:left="0" w:right="60" w:hanging="0"/>
        <w:rPr>
          <w:rFonts w:ascii="Times New Roman" w:hAnsi="Times New Roman" w:eastAsia="Times New Roman" w:cs="Times New Roman"/>
          <w:color w:val="004488"/>
          <w:sz w:val="22"/>
        </w:rPr>
      </w:pPr>
      <w:r>
        <w:rPr>
          <w:rFonts w:eastAsia="Times New Roman" w:cs="Times New Roman" w:ascii="Times New Roman" w:hAnsi="Times New Roman"/>
          <w:sz w:val="22"/>
        </w:rPr>
        <w:t>“</w:t>
      </w:r>
      <w:r>
        <w:rPr>
          <w:rFonts w:eastAsia="Times New Roman" w:cs="Times New Roman" w:ascii="Times New Roman" w:hAnsi="Times New Roman"/>
          <w:sz w:val="22"/>
        </w:rPr>
        <w:t xml:space="preserve">Japan Suspends Aid to Vietnam, Citing Corruption”; </w:t>
      </w:r>
      <w:hyperlink r:id="rId32">
        <w:r>
          <w:rPr>
            <w:rStyle w:val="InternetLink"/>
            <w:rFonts w:eastAsia="Times New Roman" w:cs="Times New Roman" w:ascii="Times New Roman" w:hAnsi="Times New Roman"/>
            <w:color w:val="004488"/>
            <w:sz w:val="22"/>
          </w:rPr>
          <w:t>http://www.bloomberg.com/apps/news?pid=20601080&amp;sid=aTIhAZGL</w:t>
        </w:r>
      </w:hyperlink>
      <w:r>
        <w:rPr>
          <w:rFonts w:eastAsia="Times New Roman" w:cs="Times New Roman" w:ascii="Times New Roman" w:hAnsi="Times New Roman"/>
          <w:color w:val="004488"/>
          <w:sz w:val="22"/>
        </w:rPr>
        <w:t xml:space="preserve"> </w:t>
      </w:r>
      <w:hyperlink r:id="rId33">
        <w:r>
          <w:rPr>
            <w:rStyle w:val="InternetLink"/>
            <w:rFonts w:eastAsia="Times New Roman" w:cs="Times New Roman" w:ascii="Times New Roman" w:hAnsi="Times New Roman"/>
            <w:color w:val="004488"/>
            <w:sz w:val="22"/>
          </w:rPr>
          <w:t>Z2Ko&amp;refer=asia</w:t>
        </w:r>
        <w:r>
          <w:rPr>
            <w:rStyle w:val="InternetLink"/>
            <w:rFonts w:eastAsia="Times New Roman" w:cs="Times New Roman" w:ascii="Times New Roman" w:hAnsi="Times New Roman"/>
            <w:color w:val="000000"/>
            <w:sz w:val="22"/>
          </w:rPr>
          <w:t xml:space="preserve">, </w:t>
        </w:r>
      </w:hyperlink>
      <w:r>
        <w:rPr>
          <w:rFonts w:eastAsia="Times New Roman" w:cs="Times New Roman" w:ascii="Times New Roman" w:hAnsi="Times New Roman"/>
          <w:color w:val="004488"/>
          <w:sz w:val="22"/>
        </w:rPr>
        <w:t xml:space="preserve">xem </w:t>
      </w:r>
      <w:r>
        <w:rPr>
          <w:rFonts w:eastAsia="Times New Roman" w:cs="Times New Roman" w:ascii="Times New Roman" w:hAnsi="Times New Roman"/>
          <w:color w:val="000000"/>
          <w:sz w:val="22"/>
        </w:rPr>
        <w:t>ngày 11/07/2009.</w:t>
      </w:r>
    </w:p>
    <w:p>
      <w:pPr>
        <w:pStyle w:val="Normal"/>
        <w:spacing w:lineRule="exact" w:line="72"/>
        <w:rPr>
          <w:rFonts w:ascii="Times New Roman" w:hAnsi="Times New Roman" w:eastAsia="Times New Roman" w:cs="Times New Roman"/>
          <w:color w:val="004488"/>
          <w:sz w:val="22"/>
        </w:rPr>
      </w:pPr>
      <w:r>
        <w:rPr>
          <w:rFonts w:eastAsia="Times New Roman" w:cs="Times New Roman" w:ascii="Times New Roman" w:hAnsi="Times New Roman"/>
          <w:color w:val="004488"/>
          <w:sz w:val="22"/>
        </w:rPr>
      </w:r>
    </w:p>
    <w:p>
      <w:pPr>
        <w:pStyle w:val="Normal"/>
        <w:numPr>
          <w:ilvl w:val="0"/>
          <w:numId w:val="1"/>
        </w:numPr>
        <w:tabs>
          <w:tab w:val="clear" w:pos="720"/>
          <w:tab w:val="left" w:pos="312" w:leader="none"/>
        </w:tabs>
        <w:spacing w:lineRule="auto" w:line="249"/>
        <w:ind w:left="0" w:right="440" w:hanging="0"/>
        <w:jc w:val="both"/>
        <w:rPr>
          <w:rFonts w:ascii="Times New Roman" w:hAnsi="Times New Roman" w:eastAsia="Times New Roman" w:cs="Times New Roman"/>
          <w:sz w:val="21"/>
        </w:rPr>
      </w:pPr>
      <w:r>
        <w:rPr>
          <w:rFonts w:eastAsia="Times New Roman" w:cs="Times New Roman" w:ascii="Times New Roman" w:hAnsi="Times New Roman"/>
          <w:sz w:val="21"/>
        </w:rPr>
        <w:t>Xem thêm Elgin, D. (1977), “Limits to the management of large complex systems”, Assessment of Future National and International</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blem Areas, Stanford Research International, Palo Alto, C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640" w:h="12960"/>
          <w:pgMar w:left="1080" w:right="1140" w:gutter="0" w:header="0" w:top="55" w:footer="0" w:bottom="44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181</w:t>
      </w:r>
    </w:p>
    <w:p>
      <w:pPr>
        <w:pStyle w:val="Normal"/>
        <w:spacing w:lineRule="atLeast" w:line="0"/>
        <w:jc w:val="center"/>
        <w:rPr>
          <w:rFonts w:ascii="Courier New" w:hAnsi="Courier New" w:eastAsia="Courier New" w:cs="Courier New"/>
          <w:color w:val="0000FF"/>
          <w:sz w:val="32"/>
        </w:rPr>
      </w:pPr>
      <w:bookmarkStart w:id="186" w:name="page186"/>
      <w:bookmarkEnd w:id="18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TÍNH CHÍNH DANH CỦA ĐẢNG CẦM QUYỀN VÀ TRÁCH NHIỆM CẢI CÁC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Việt Nam đang bƣớc vào một thời kỳ có tính bƣớc ngoặt. Đất nƣớc đang đứng trƣớc những khó khăn, hiểm họa, và dƣờng nhƣ bế tắc trong con đƣờng đi lên [1]. Song, ngƣời dân và xã hội cũng đã chuyển mình thức tỉnh trƣớc những đòi hỏi cấp bách và vận hội to lớn cho sự trỗi dậy của dân tộc.</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 xml:space="preserve">Tình thế đang đòi hỏi cải cách đột phá, chiến lƣợc, và sâu rộng trong tất cả các lĩnh vực. Nó không chỉ giới hạn trong lĩnh vực kinh tế (nhƣ cải cách cơ cấu, cải cách hệ thống ngân hàng, cải cách doanh nghiệp nhà nƣớc) hay xã hội (nhƣ cải cách giáo dục) mà cả chính trị và thể chế. Trong tinh thần đó, bài viết này đi sâu vào một nội dung có tính nền tảng cho các nỗ lực cải cách này; đó là </w:t>
      </w:r>
      <w:r>
        <w:rPr>
          <w:rFonts w:eastAsia="Times New Roman" w:cs="Times New Roman" w:ascii="Times New Roman" w:hAnsi="Times New Roman"/>
          <w:b/>
          <w:i/>
          <w:sz w:val="24"/>
        </w:rPr>
        <w:t>tính</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chính danh của đảng cầm quyền và trách nhiệm cải cách</w:t>
      </w:r>
      <w:r>
        <w:rPr>
          <w:rFonts w:eastAsia="Times New Roman" w:cs="Times New Roman" w:ascii="Times New Roman" w:hAnsi="Times New Roman"/>
          <w:sz w:val="24"/>
        </w:rPr>
        <w:t>. Bà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iết đề cập tới ba nội dung chính: (1) Tính chính danh của đảng cầm quyền; (2) Các lựa chọn cho hành động; và (3) Một số kiến nghị cụ thể.</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 Tính chính danh của đảng cầm quyền</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ính chính danh của một đảng cầm quyền thể hiện ở hai mặt: hình thức và nội dung. Về hình thức, đảng có chính danh nếu giành quyền lãnh đạo của mình qua bầu cử dân chủ trong một hệ thống đa đảng. Về nội dung, đảng có chính danh nếu sự cầm quyền của đảng thỏa mãn ngƣời dân trong năm thƣớc đo chủ đạo sau:</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934"/>
          <w:pgNumType w:fmt="decimal"/>
          <w:formProt w:val="false"/>
          <w:textDirection w:val="lrTb"/>
          <w:docGrid w:type="default" w:linePitch="360" w:charSpace="0"/>
        </w:sectPr>
        <w:pStyle w:val="Normal"/>
        <w:numPr>
          <w:ilvl w:val="0"/>
          <w:numId w:val="1"/>
        </w:numPr>
        <w:tabs>
          <w:tab w:val="clear" w:pos="720"/>
          <w:tab w:val="left" w:pos="676" w:leader="none"/>
        </w:tabs>
        <w:spacing w:lineRule="auto" w:line="427"/>
        <w:ind w:left="3060" w:hanging="2664"/>
        <w:rPr>
          <w:rFonts w:ascii="Times New Roman" w:hAnsi="Times New Roman" w:eastAsia="Times New Roman" w:cs="Times New Roman"/>
          <w:i/>
          <w:i/>
          <w:sz w:val="24"/>
        </w:rPr>
      </w:pPr>
      <w:r>
        <w:rPr>
          <w:rFonts w:eastAsia="Times New Roman" w:cs="Times New Roman" w:ascii="Times New Roman" w:hAnsi="Times New Roman"/>
          <w:i/>
          <w:sz w:val="24"/>
        </w:rPr>
        <w:t xml:space="preserve">Cuộc sống yên bình: </w:t>
      </w:r>
      <w:r>
        <w:rPr>
          <w:rFonts w:eastAsia="Times New Roman" w:cs="Times New Roman" w:ascii="Times New Roman" w:hAnsi="Times New Roman"/>
          <w:sz w:val="24"/>
        </w:rPr>
        <w:t>ngƣời dân không phải sợ</w:t>
      </w:r>
      <w:r>
        <w:rPr>
          <w:rFonts w:eastAsia="Times New Roman" w:cs="Times New Roman" w:ascii="Times New Roman" w:hAnsi="Times New Roman"/>
          <w:i/>
          <w:sz w:val="24"/>
        </w:rPr>
        <w:t xml:space="preserve"> </w:t>
      </w:r>
      <w:r>
        <w:rPr>
          <w:rFonts w:eastAsia="Times New Roman" w:cs="Times New Roman" w:ascii="Times New Roman" w:hAnsi="Times New Roman"/>
          <w:sz w:val="24"/>
        </w:rPr>
        <w:t>hãi về</w:t>
      </w:r>
      <w:r>
        <w:rPr>
          <w:rFonts w:eastAsia="Times New Roman" w:cs="Times New Roman" w:ascii="Times New Roman" w:hAnsi="Times New Roman"/>
          <w:i/>
          <w:sz w:val="24"/>
        </w:rPr>
        <w:t xml:space="preserve"> </w:t>
      </w:r>
      <w:r>
        <w:rPr>
          <w:rFonts w:eastAsia="Times New Roman" w:cs="Times New Roman" w:ascii="Times New Roman" w:hAnsi="Times New Roman"/>
          <w:sz w:val="24"/>
        </w:rPr>
        <w:t>s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182</w:t>
      </w:r>
    </w:p>
    <w:p>
      <w:pPr>
        <w:pStyle w:val="Normal"/>
        <w:spacing w:lineRule="atLeast" w:line="0"/>
        <w:jc w:val="center"/>
        <w:rPr>
          <w:rFonts w:ascii="Courier New" w:hAnsi="Courier New" w:eastAsia="Courier New" w:cs="Courier New"/>
          <w:color w:val="0000FF"/>
          <w:sz w:val="32"/>
        </w:rPr>
      </w:pPr>
      <w:bookmarkStart w:id="187" w:name="page187"/>
      <w:bookmarkEnd w:id="18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hoành hành của trộm cắp, cƣớp giật, bạo lực, tệ nạn xã hội (nhƣ nghiện hút, mại dâm, cờ bạc), và tai nạn giao thông.</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2" w:leader="none"/>
        </w:tabs>
        <w:spacing w:lineRule="auto" w:line="273"/>
        <w:ind w:left="0"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Chủ quyền và toàn vẹn lãnh thổ quốc gia: </w:t>
      </w:r>
      <w:r>
        <w:rPr>
          <w:rFonts w:eastAsia="Times New Roman" w:cs="Times New Roman" w:ascii="Times New Roman" w:hAnsi="Times New Roman"/>
          <w:sz w:val="24"/>
        </w:rPr>
        <w:t>ngƣời dân thấy</w:t>
      </w:r>
      <w:r>
        <w:rPr>
          <w:rFonts w:eastAsia="Times New Roman" w:cs="Times New Roman" w:ascii="Times New Roman" w:hAnsi="Times New Roman"/>
          <w:i/>
          <w:sz w:val="24"/>
        </w:rPr>
        <w:t xml:space="preserve"> </w:t>
      </w:r>
      <w:r>
        <w:rPr>
          <w:rFonts w:eastAsia="Times New Roman" w:cs="Times New Roman" w:ascii="Times New Roman" w:hAnsi="Times New Roman"/>
          <w:sz w:val="24"/>
        </w:rPr>
        <w:t>chủ quyền và toàn vẹn lãnh thổ của đất nƣớc đƣợc nhà nƣớc gìn giữ cẩn trọng vẹn toàn nhƣ một báu vật thiêng liêng mà tổ tiên để lại.</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646" w:leader="none"/>
        </w:tabs>
        <w:spacing w:lineRule="auto" w:line="271"/>
        <w:ind w:left="0"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Phát triển kinh tế: </w:t>
      </w:r>
      <w:r>
        <w:rPr>
          <w:rFonts w:eastAsia="Times New Roman" w:cs="Times New Roman" w:ascii="Times New Roman" w:hAnsi="Times New Roman"/>
          <w:sz w:val="24"/>
        </w:rPr>
        <w:t>ngƣời dân thấy mức sống của mình đƣợc</w:t>
      </w:r>
      <w:r>
        <w:rPr>
          <w:rFonts w:eastAsia="Times New Roman" w:cs="Times New Roman" w:ascii="Times New Roman" w:hAnsi="Times New Roman"/>
          <w:i/>
          <w:sz w:val="24"/>
        </w:rPr>
        <w:t xml:space="preserve"> </w:t>
      </w:r>
      <w:r>
        <w:rPr>
          <w:rFonts w:eastAsia="Times New Roman" w:cs="Times New Roman" w:ascii="Times New Roman" w:hAnsi="Times New Roman"/>
          <w:sz w:val="24"/>
        </w:rPr>
        <w:t>nâng lên không ngừng; cơ hội kiếm việc làm và học tập dồi dào; bộ mặt đất nƣớc đổi thay nhanh chóng.</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643" w:leader="none"/>
        </w:tabs>
        <w:spacing w:lineRule="auto" w:line="273"/>
        <w:ind w:left="0"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Gắn kết xã hội: </w:t>
      </w:r>
      <w:r>
        <w:rPr>
          <w:rFonts w:eastAsia="Times New Roman" w:cs="Times New Roman" w:ascii="Times New Roman" w:hAnsi="Times New Roman"/>
          <w:sz w:val="24"/>
        </w:rPr>
        <w:t>Lòng tin lẫn nhau trong xã hội không bị</w:t>
      </w:r>
      <w:r>
        <w:rPr>
          <w:rFonts w:eastAsia="Times New Roman" w:cs="Times New Roman" w:ascii="Times New Roman" w:hAnsi="Times New Roman"/>
          <w:i/>
          <w:sz w:val="24"/>
        </w:rPr>
        <w:t xml:space="preserve"> </w:t>
      </w:r>
      <w:r>
        <w:rPr>
          <w:rFonts w:eastAsia="Times New Roman" w:cs="Times New Roman" w:ascii="Times New Roman" w:hAnsi="Times New Roman"/>
          <w:sz w:val="24"/>
        </w:rPr>
        <w:t>xói</w:t>
      </w:r>
      <w:r>
        <w:rPr>
          <w:rFonts w:eastAsia="Times New Roman" w:cs="Times New Roman" w:ascii="Times New Roman" w:hAnsi="Times New Roman"/>
          <w:i/>
          <w:sz w:val="24"/>
        </w:rPr>
        <w:t xml:space="preserve"> </w:t>
      </w:r>
      <w:r>
        <w:rPr>
          <w:rFonts w:eastAsia="Times New Roman" w:cs="Times New Roman" w:ascii="Times New Roman" w:hAnsi="Times New Roman"/>
          <w:sz w:val="24"/>
        </w:rPr>
        <w:t>mòn bởi bất công, chụp giật, đặc quyền đặc lợi của con ông cháu cha và những kẻ tham nhũng. Ngƣời dân có ý thức cộng đồng cao và cùng chia sẻ một khát vọng chung về viễn cảnh tƣơi sáng của</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ất nƣớc.</w:t>
      </w:r>
    </w:p>
    <w:p>
      <w:pPr>
        <w:pStyle w:val="Normal"/>
        <w:spacing w:lineRule="exact" w:line="1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694" w:leader="none"/>
        </w:tabs>
        <w:spacing w:lineRule="auto" w:line="273"/>
        <w:ind w:left="0"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Phẩm chất ngƣời lãnh đạo: </w:t>
      </w:r>
      <w:r>
        <w:rPr>
          <w:rFonts w:eastAsia="Times New Roman" w:cs="Times New Roman" w:ascii="Times New Roman" w:hAnsi="Times New Roman"/>
          <w:sz w:val="24"/>
        </w:rPr>
        <w:t>đa số ngƣời dân cảm phục</w:t>
      </w:r>
      <w:r>
        <w:rPr>
          <w:rFonts w:eastAsia="Times New Roman" w:cs="Times New Roman" w:ascii="Times New Roman" w:hAnsi="Times New Roman"/>
          <w:i/>
          <w:sz w:val="24"/>
        </w:rPr>
        <w:t xml:space="preserve"> </w:t>
      </w:r>
      <w:r>
        <w:rPr>
          <w:rFonts w:eastAsia="Times New Roman" w:cs="Times New Roman" w:ascii="Times New Roman" w:hAnsi="Times New Roman"/>
          <w:sz w:val="24"/>
        </w:rPr>
        <w:t>ngƣời lãnh đạo về tầm nhìn, phẩm chất hiến dâng, và năng lực nắm bắt đổi thay trong quyết sách và hành động; nạn tham nhũng đƣợc kiểm soát, ngƣời hiền tài thỏa sức thể hiện tài năng.</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Sự thỏa mãn của ngƣời dân trong năm tiêu chí nói trên có thể không giống nhau do sự khác biệt về nhiều mặt nhƣ mức độ thành công, hoành cảnh sống, tuổi tác, ngành nghề, nơi sinh sống,…Tuy nhiên, số liệu tổng hợp từ cách đo đơn giản từ 1 đến 5 của sự hài lòng (5=cao; 4=khá; 3=trung bình; 2=thấp; 1=rất thấp) có thể cho ta một bức tranh khái quát về tính chính danh của đảng cầm quyền trong một quốc gia đƣợc khảo sá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uto" w:line="266"/>
        <w:ind w:left="760" w:hanging="364"/>
        <w:jc w:val="both"/>
        <w:rPr>
          <w:rFonts w:ascii="Symbol" w:hAnsi="Symbol" w:eastAsia="Symbol" w:cs="Symbol"/>
          <w:sz w:val="24"/>
        </w:rPr>
      </w:pPr>
      <w:r>
        <w:rPr>
          <w:rFonts w:eastAsia="Times New Roman" w:cs="Times New Roman" w:ascii="Times New Roman" w:hAnsi="Times New Roman"/>
          <w:sz w:val="24"/>
        </w:rPr>
        <w:t>Nếu độ hài lòng cao từ 4 trở lên, đất nƣớc này đang trỗi dậy trong sự phấn chấn cao độ của lòng dân. Tính chính danh của đảng cầm quyền rất cao, dễ dàng giành sự ủng hộ mạnh mẽ của đa số nhân dân.</w:t>
      </w:r>
    </w:p>
    <w:p>
      <w:pPr>
        <w:pStyle w:val="Normal"/>
        <w:spacing w:lineRule="exact" w:line="5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Nếu độ hài lòng cao từ 3 đến dƣới 4, đất nƣớc này đang</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3</w:t>
      </w:r>
    </w:p>
    <w:p>
      <w:pPr>
        <w:pStyle w:val="Normal"/>
        <w:spacing w:lineRule="atLeast" w:line="0"/>
        <w:jc w:val="center"/>
        <w:rPr>
          <w:rFonts w:ascii="Courier New" w:hAnsi="Courier New" w:eastAsia="Courier New" w:cs="Courier New"/>
          <w:color w:val="0000FF"/>
          <w:sz w:val="32"/>
        </w:rPr>
      </w:pPr>
      <w:bookmarkStart w:id="188" w:name="page188"/>
      <w:bookmarkEnd w:id="18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trong quá trình phát triển ổn định. Tính chính danh của đảng cầm quyền còn khá vững, nhƣng nó phải nỗ lực cao để bảo vệ tính chính danh của mình trƣớc thách thức của các đảng đối lập.</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uto" w:line="266"/>
        <w:ind w:left="760" w:hanging="364"/>
        <w:jc w:val="both"/>
        <w:rPr>
          <w:rFonts w:ascii="Symbol" w:hAnsi="Symbol" w:eastAsia="Symbol" w:cs="Symbol"/>
          <w:sz w:val="24"/>
        </w:rPr>
      </w:pPr>
      <w:r>
        <w:rPr>
          <w:rFonts w:eastAsia="Times New Roman" w:cs="Times New Roman" w:ascii="Times New Roman" w:hAnsi="Times New Roman"/>
          <w:sz w:val="24"/>
        </w:rPr>
        <w:t>Nếu độ hài lòng từ 2 đến dƣới 3, tính chính danh của đảng cầm quyền thấp ở dƣới mức yêu cầu. Ngƣời dân bi quan, ức chế, và mong muốn đổi thay. Họ sẽ thay thế đảng cầm quyền trong cuộc bầu cử gần nhất.</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Nếu độ hài lòng từ 1 đến dƣới 2 thì tính chính danh của</w:t>
      </w:r>
    </w:p>
    <w:p>
      <w:pPr>
        <w:pStyle w:val="Normal"/>
        <w:spacing w:lineRule="exact" w:line="55"/>
        <w:rPr>
          <w:rFonts w:ascii="Symbol" w:hAnsi="Symbol" w:eastAsia="Symbol" w:cs="Symbol"/>
          <w:sz w:val="24"/>
        </w:rPr>
      </w:pPr>
      <w:r>
        <w:rPr>
          <w:rFonts w:eastAsia="Symbol" w:cs="Symbol" w:ascii="Symbol" w:hAnsi="Symbol"/>
          <w:sz w:val="24"/>
        </w:rPr>
      </w:r>
    </w:p>
    <w:p>
      <w:pPr>
        <w:pStyle w:val="Normal"/>
        <w:spacing w:lineRule="auto" w:line="276"/>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đảng cầm quyền ở mức tồi tệ. Mức độ thấp này thƣờng trở nên rất nghiêm trọng trong các xã hội độc đoán. Biểu tình phản đối có thể nổ ra rộng khắp nếu tình hình này kéo dài và đòi hỏi đổi thay của ngƣời dân không đƣợc đáp ứng. Vũ khí phê phán đƣợc thay thế bởi sự phê phán bằng vũ khí theo ngôn từ của Karl Marx [2]. Mùa Xuân Ả Rập là một ví dụ sống động.</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Hiện chƣa có khảo sát thực nghiệm kỹ càng tính chính danh của Đảng Cộng Sản Việt Nam nên các nhận xét có thể còn thiên về cảm tính. Tuy nhiên, nhiều nhận định gần đây cho thấy tính chính danh của Đảng có dấu hiệu giảm sút rõ rệt. Để có một nhận định khoa học và toàn diện hơn, ngƣời viết bài này sẵn sàng cùng các nhà nghiên cứu trong nƣớc tiến hành khảo sát thấu đáo ý kiến đánh giá của mọi tầng lớp nhân dân trong khắp các địa phƣơng trong cả nƣớc.</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 Các lựa chọn hành động</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một hệ thống chính trị đa đảng, đảng cầm quyền sẽ bị thất cử nếu tính chính danh của nó theo năm tiêu chí trình bày ở trên thấp dƣới mức yêu cầu của đa số nhân dân. Sự thay đổi đảng cầm quyền nhƣ vậy là cần thiết; không chỉ cho ngƣời dân lựa chọ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4</w:t>
      </w:r>
    </w:p>
    <w:p>
      <w:pPr>
        <w:pStyle w:val="Normal"/>
        <w:spacing w:lineRule="atLeast" w:line="0"/>
        <w:ind w:right="60" w:hanging="0"/>
        <w:jc w:val="center"/>
        <w:rPr>
          <w:rFonts w:ascii="Courier New" w:hAnsi="Courier New" w:eastAsia="Courier New" w:cs="Courier New"/>
          <w:color w:val="0000FF"/>
          <w:sz w:val="32"/>
        </w:rPr>
      </w:pPr>
      <w:bookmarkStart w:id="189" w:name="page189"/>
      <w:bookmarkEnd w:id="18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một đảng cầm quyền mới mà cũng buộc đảng mất quyền phải cải cách để hồi sinh với sức sống và tầm nhìn mới để có thể thắng trong các cuộc bầu cử tiếp theo. Nhờ vậy xã hội có động lực cải biến và phát triển không ngừ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rong hoàn cảnh cụ thể của Việt Nam, do lịch sử để lại, Đảng Cộng Sản hiện độc quyền lãnh đạo và đã có những cố gắng đổi mới đáng trân trọng. Thế nhƣng, năng lực lãnh đạo hiện nay của Đảng còn rất thấp so với yêu cầu. Trƣớc tình hình này, Đảng có bốn phƣơng án lựa chọn (Hình 1 khái quát bốn phƣơng án lựa chọn nà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0" w:firstLine="396"/>
        <w:jc w:val="both"/>
        <w:rPr/>
      </w:pPr>
      <w:r>
        <w:rPr>
          <w:rFonts w:eastAsia="Times New Roman" w:cs="Times New Roman" w:ascii="Times New Roman" w:hAnsi="Times New Roman"/>
          <w:b/>
          <w:i/>
          <w:sz w:val="24"/>
        </w:rPr>
        <w:t xml:space="preserve">Phương án I: </w:t>
      </w:r>
      <w:r>
        <w:rPr>
          <w:rFonts w:eastAsia="Times New Roman" w:cs="Times New Roman" w:ascii="Times New Roman" w:hAnsi="Times New Roman"/>
          <w:i/>
          <w:sz w:val="24"/>
        </w:rPr>
        <w:t>Không chấp nhận hệ</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thống chính trị đa đảng</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nhƣng cũng không nỗ lực cải cách đặc biệt để nâng cao năng lực lãnh đạo của đảng mặc dù nó đã ở vào mức báo động</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ây là phƣơng án dễ lựa chọn nhất vì nó không đòi hỏi cố gắng gì đặc biệt mà chỉ cần đƣa ra một số giải pháp xoay sở nhằm giải quyết những khó khăn, bức xúc trƣớc mắt; chẳng hạn nhƣ, tiến hành kiểm điểm cá nhân để ngăn chặn nạn tham nhũng tràn lan, lập thêm ban bệ nhằm tăng thêm quyền lực cho đảng, coi trọng hơn công tác dân vận để giảm bớt sự bất bình của nhân dân, xiết chặt tín dụng để kiểm soát lạm phát, làm cầu vƣợt tạm để giảm ách tắc giao thông, khai thác cạn kiệt tài nguyên để tăng thu cho ngân sách.</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hế nhƣng, phƣơng án này lại là cách lựa chọn nguy hại nhất bởi nó không chỉ làm đảng mất quyền lãnh đạo trong một ngày không xa mà còn làm tổn thất lớn nhất đến công cuộc phát triển đất nƣớc. Theo qui luật phát triển khái quát, một chính đảng chối bỏ cải cách để cố gắng xoay sở trong tình trạng bế tắc thƣờng đi đến hai hiện trạng phổ biến: mâu thuẫn nội bộ gia tăng trong sự chia rẽ và phân rã của tổ chức; quyết sách loay hoay trƣớc những biến động khắc nghiệt dẫn đến những kết cục và tổn thất không lƣờng trƣớc đƣợc.</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85</w:t>
      </w:r>
    </w:p>
    <w:p>
      <w:pPr>
        <w:pStyle w:val="Normal"/>
        <w:spacing w:lineRule="atLeast" w:line="0"/>
        <w:jc w:val="center"/>
        <w:rPr>
          <w:rFonts w:ascii="Courier New" w:hAnsi="Courier New" w:eastAsia="Courier New" w:cs="Courier New"/>
          <w:color w:val="0000FF"/>
          <w:sz w:val="32"/>
        </w:rPr>
      </w:pPr>
      <w:bookmarkStart w:id="190" w:name="page190"/>
      <w:bookmarkEnd w:id="19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96"/>
        <w:jc w:val="both"/>
        <w:rPr/>
      </w:pPr>
      <w:r>
        <w:rPr>
          <w:rFonts w:eastAsia="Times New Roman" w:cs="Times New Roman" w:ascii="Times New Roman" w:hAnsi="Times New Roman"/>
          <w:b/>
          <w:i/>
          <w:sz w:val="24"/>
        </w:rPr>
        <w:t xml:space="preserve">Phương án II: </w:t>
      </w:r>
      <w:r>
        <w:rPr>
          <w:rFonts w:eastAsia="Times New Roman" w:cs="Times New Roman" w:ascii="Times New Roman" w:hAnsi="Times New Roman"/>
          <w:i/>
          <w:sz w:val="24"/>
        </w:rPr>
        <w:t>Không chấp nhận hệ</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thống chính trị đa đảng</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nhƣng tập trung mọi nỗ lực cho cải cách nhằm nâng cấp năng lực lãnh đạo của đảng</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ây là một phƣơng án của mong muốn chủ quan. Nó có thể khả thi trong một số hoàn cảnh nhất định; nhƣng không bền vững về lâu dài. Kinh nghiệm Hàn Quốc, Chi-lê, và Đài Loan cho thấy, dân chủ hóa trở thành một nhu cầu có tính then chốt. Nó là động lực mạnh mẽ có tính nền tảng cho đẩy mạnh công cuộc phát triển kinh tế-xã hộ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ới Việt Nam trong hoàn cảnh hiện tại, phƣơng án này hoàn toàn không còn khả thi. Kết quả Hội nghị Trung ƣơng 6 và 7 vừa qua cho thấy nếu không có sự chiếu rọi bởi ánh sáng mặt trời của lòng dân thông qua hệ thống chính trị đa đảng thì đảng không thể nào tự thoát ra đƣợc tình trạng mọt ruỗng và xuống cấp hiện tạ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b/>
          <w:i/>
          <w:sz w:val="24"/>
        </w:rPr>
        <w:t xml:space="preserve">Phương án III: </w:t>
      </w:r>
      <w:r>
        <w:rPr>
          <w:rFonts w:eastAsia="Times New Roman" w:cs="Times New Roman" w:ascii="Times New Roman" w:hAnsi="Times New Roman"/>
          <w:i/>
          <w:sz w:val="24"/>
        </w:rPr>
        <w:t>Cải cách chính trị, chấp nhận đa đảng; trong</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khi thiếu quyết tâm và chiến lƣợc cho nỗ lực nâng cao vƣợt bậc năng lực lãnh đạo của đảng</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Phƣơng án này tốt hơn nhiều so với Phƣơng án I vì nó là một cách hữu hiệu giúp đất nƣớc ra khỏi bế tắc hiện nay. Tuy nhiên, nó không phải là phƣơng án tối ƣu cho Đảng cũng nhƣ cho đất nƣớc. Đảng có thể mất quyền lãnh đạo trong khi đất nƣớc có thể rơi vào mất ổn định chính trị một thời gian trƣớc khi chuyển sang giai đoạn phát triển ổn định.</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b/>
          <w:i/>
          <w:sz w:val="24"/>
        </w:rPr>
        <w:t xml:space="preserve">Phương án IV: </w:t>
      </w:r>
      <w:r>
        <w:rPr>
          <w:rFonts w:eastAsia="Times New Roman" w:cs="Times New Roman" w:ascii="Times New Roman" w:hAnsi="Times New Roman"/>
          <w:i/>
          <w:sz w:val="24"/>
        </w:rPr>
        <w:t>Cải cách toàn diện hệ</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thống chính trị, chấp</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nhận đa đảng, đồng thời dùng động lực cải cách này để nâng cấp vƣợt bậc năng lực lãnh đạo của đảng</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Thổi vào xã hội và chính mình liều thuốc hồi sinh để cùng trỗi dậy trong sự thôi thúc của ý chí dân tộc từ ngàn đời và ý thức trách nhiệm cao cả với tƣơng lai. Theo phƣơng án này, Đảng sẽ thu phục đƣợc lòng dân và rất nhiều ngƣời tài, mở ra một thời kỳ phát triển</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6</w:t>
      </w:r>
    </w:p>
    <w:p>
      <w:pPr>
        <w:pStyle w:val="Normal"/>
        <w:spacing w:lineRule="atLeast" w:line="0"/>
        <w:ind w:right="20" w:hanging="0"/>
        <w:jc w:val="center"/>
        <w:rPr>
          <w:rFonts w:ascii="Courier New" w:hAnsi="Courier New" w:eastAsia="Courier New" w:cs="Courier New"/>
          <w:color w:val="0000FF"/>
          <w:sz w:val="32"/>
        </w:rPr>
      </w:pPr>
      <w:bookmarkStart w:id="191" w:name="page191"/>
      <w:bookmarkEnd w:id="19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20" w:hanging="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vẻ vang, hiền tài nhiều không kể xiết, mà lịch sử ngàn năm sau còn hãnh diện tự hào. Khi đó chủ quyền và toàn vẹn lãnh thổ đƣợc bảo vệ không chỉ bằng nền kinh tế và quốc phòng hùng mạnh mà còn bằng trí tuệ và con tim của muôn triệu ngƣời Việt Nam và sự trân trọng và ngƣỡng mộ của cả cộng đồng thế gi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60" w:hanging="0"/>
        <w:rPr>
          <w:rFonts w:ascii="Times New Roman" w:hAnsi="Times New Roman" w:eastAsia="Times New Roman" w:cs="Times New Roman"/>
          <w:b/>
          <w:b/>
          <w:sz w:val="24"/>
        </w:rPr>
      </w:pPr>
      <w:r>
        <w:rPr>
          <w:rFonts w:eastAsia="Times New Roman" w:cs="Times New Roman" w:ascii="Times New Roman" w:hAnsi="Times New Roman"/>
          <w:b/>
          <w:sz w:val="24"/>
        </w:rPr>
        <w:t>Hình 1: Bốn phƣơng án lựa chọn của Đảng Cộng Sản Việt Nam trong tình thế hiện na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4">
                <wp:simplePos x="0" y="0"/>
                <wp:positionH relativeFrom="column">
                  <wp:posOffset>4123690</wp:posOffset>
                </wp:positionH>
                <wp:positionV relativeFrom="paragraph">
                  <wp:posOffset>80645</wp:posOffset>
                </wp:positionV>
                <wp:extent cx="0" cy="4083685"/>
                <wp:effectExtent l="9525" t="0" r="9525" b="0"/>
                <wp:wrapNone/>
                <wp:docPr id="62" name=""/>
                <a:graphic xmlns:a="http://schemas.openxmlformats.org/drawingml/2006/main">
                  <a:graphicData uri="http://schemas.microsoft.com/office/word/2010/wordprocessingShape">
                    <wps:wsp>
                      <wps:cNvSpPr/>
                      <wps:spPr>
                        <a:xfrm>
                          <a:off x="0" y="0"/>
                          <a:ext cx="0" cy="4083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7pt,6.35pt" to="324.7pt,327.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96240</wp:posOffset>
                </wp:positionH>
                <wp:positionV relativeFrom="paragraph">
                  <wp:posOffset>89535</wp:posOffset>
                </wp:positionV>
                <wp:extent cx="3736340" cy="0"/>
                <wp:effectExtent l="635" t="9525" r="0" b="9525"/>
                <wp:wrapNone/>
                <wp:docPr id="63" name=""/>
                <a:graphic xmlns:a="http://schemas.openxmlformats.org/drawingml/2006/main">
                  <a:graphicData uri="http://schemas.microsoft.com/office/word/2010/wordprocessingShape">
                    <wps:wsp>
                      <wps:cNvSpPr/>
                      <wps:spPr>
                        <a:xfrm>
                          <a:off x="0" y="0"/>
                          <a:ext cx="373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2pt,7.05pt" to="325.35pt,7.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05130</wp:posOffset>
                </wp:positionH>
                <wp:positionV relativeFrom="paragraph">
                  <wp:posOffset>80645</wp:posOffset>
                </wp:positionV>
                <wp:extent cx="0" cy="4083685"/>
                <wp:effectExtent l="9525" t="0" r="9525" b="0"/>
                <wp:wrapNone/>
                <wp:docPr id="64" name=""/>
                <a:graphic xmlns:a="http://schemas.openxmlformats.org/drawingml/2006/main">
                  <a:graphicData uri="http://schemas.microsoft.com/office/word/2010/wordprocessingShape">
                    <wps:wsp>
                      <wps:cNvSpPr/>
                      <wps:spPr>
                        <a:xfrm>
                          <a:off x="0" y="0"/>
                          <a:ext cx="0" cy="4083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pt,6.35pt" to="31.9pt,327.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211705</wp:posOffset>
                </wp:positionH>
                <wp:positionV relativeFrom="paragraph">
                  <wp:posOffset>80645</wp:posOffset>
                </wp:positionV>
                <wp:extent cx="0" cy="4083685"/>
                <wp:effectExtent l="9525" t="0" r="9525" b="0"/>
                <wp:wrapNone/>
                <wp:docPr id="65" name=""/>
                <a:graphic xmlns:a="http://schemas.openxmlformats.org/drawingml/2006/main">
                  <a:graphicData uri="http://schemas.microsoft.com/office/word/2010/wordprocessingShape">
                    <wps:wsp>
                      <wps:cNvSpPr/>
                      <wps:spPr>
                        <a:xfrm>
                          <a:off x="0" y="0"/>
                          <a:ext cx="0" cy="4083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4.15pt,6.35pt" to="174.15pt,327.85pt" stroked="t" o:allowincell="f" style="position:absolute">
                <v:stroke color="black" weight="18360" joinstyle="miter" endcap="flat"/>
                <v:fill o:detectmouseclick="t" on="false"/>
                <w10:wrap type="none"/>
              </v:line>
            </w:pict>
          </mc:Fallback>
        </mc:AlternateContent>
      </w:r>
    </w:p>
    <w:p>
      <w:pPr>
        <w:sectPr>
          <w:type w:val="nextPage"/>
          <w:pgSz w:w="8640" w:h="12960"/>
          <w:pgMar w:left="1080" w:right="1060" w:gutter="0" w:header="0" w:top="55" w:footer="0" w:bottom="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560" w:type="dxa"/>
        <w:jc w:val="left"/>
        <w:tblInd w:w="0" w:type="dxa"/>
        <w:tblLayout w:type="fixed"/>
        <w:tblCellMar>
          <w:top w:w="0" w:type="dxa"/>
          <w:left w:w="0" w:type="dxa"/>
          <w:bottom w:w="0" w:type="dxa"/>
          <w:right w:w="0" w:type="dxa"/>
        </w:tblCellMar>
      </w:tblPr>
      <w:tblGrid>
        <w:gridCol w:w="280"/>
        <w:gridCol w:w="280"/>
      </w:tblGrid>
      <w:tr>
        <w:trPr>
          <w:trHeight w:val="758" w:hRule="atLeast"/>
        </w:trPr>
        <w:tc>
          <w:tcPr>
            <w:tcW w:w="280" w:type="dxa"/>
            <w:tcBorders/>
            <w:textDirection w:val="btL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đa đảng</w:t>
            </w:r>
          </w:p>
        </w:tc>
        <w:tc>
          <w:tcPr>
            <w:tcW w:w="280" w:type="dxa"/>
            <w:tcBorders/>
            <w:textDirection w:val="btLr"/>
            <w:vAlign w:val="bottom"/>
          </w:tcPr>
          <w:p>
            <w:pPr>
              <w:pStyle w:val="Normal"/>
              <w:spacing w:lineRule="atLeast" w:line="0"/>
              <w:ind w:left="27" w:hanging="0"/>
              <w:rPr>
                <w:rFonts w:ascii="Times New Roman" w:hAnsi="Times New Roman" w:eastAsia="Times New Roman" w:cs="Times New Roman"/>
                <w:b/>
                <w:b/>
                <w:w w:val="96"/>
                <w:sz w:val="22"/>
              </w:rPr>
            </w:pPr>
            <w:r>
              <w:rPr>
                <w:rFonts w:eastAsia="Times New Roman" w:cs="Times New Roman" w:ascii="Times New Roman" w:hAnsi="Times New Roman"/>
                <w:b/>
                <w:w w:val="96"/>
                <w:sz w:val="22"/>
              </w:rPr>
              <w:t>Có</w:t>
            </w:r>
          </w:p>
        </w:tc>
      </w:tr>
      <w:tr>
        <w:trPr>
          <w:trHeight w:val="288" w:hRule="atLeast"/>
        </w:trPr>
        <w:tc>
          <w:tcPr>
            <w:tcW w:w="280" w:type="dxa"/>
            <w:tcBorders/>
            <w:textDirection w:val="btLr"/>
            <w:vAlign w:val="bottom"/>
          </w:tcPr>
          <w:p>
            <w:pPr>
              <w:pStyle w:val="Normal"/>
              <w:spacing w:lineRule="atLeast" w:line="0"/>
              <w:rPr>
                <w:rFonts w:ascii="Times New Roman" w:hAnsi="Times New Roman" w:eastAsia="Times New Roman" w:cs="Times New Roman"/>
                <w:b/>
                <w:b/>
                <w:w w:val="94"/>
                <w:sz w:val="22"/>
              </w:rPr>
            </w:pPr>
            <w:r>
              <w:rPr>
                <w:rFonts w:eastAsia="Times New Roman" w:cs="Times New Roman" w:ascii="Times New Roman" w:hAnsi="Times New Roman"/>
                <w:b/>
                <w:w w:val="94"/>
                <w:sz w:val="22"/>
              </w:rPr>
              <w:t>trị</w:t>
            </w:r>
          </w:p>
        </w:tc>
        <w:tc>
          <w:tcPr>
            <w:tcW w:w="28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1174" w:hRule="atLeast"/>
        </w:trPr>
        <w:tc>
          <w:tcPr>
            <w:tcW w:w="280" w:type="dxa"/>
            <w:tcBorders/>
            <w:textDirection w:val="btL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hống chính</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280" w:type="dxa"/>
            <w:tcBorders/>
            <w:textDirection w:val="btLr"/>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hệ</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1663" w:hRule="atLeast"/>
        </w:trPr>
        <w:tc>
          <w:tcPr>
            <w:tcW w:w="280" w:type="dxa"/>
            <w:tcBorders/>
            <w:textDirection w:val="btL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ử dân chủ trong</w:t>
            </w:r>
          </w:p>
        </w:tc>
        <w:tc>
          <w:tcPr>
            <w:tcW w:w="280" w:type="dxa"/>
            <w:tcBorders/>
            <w:textDirection w:val="btLr"/>
            <w:vAlign w:val="bottom"/>
          </w:tcPr>
          <w:p>
            <w:pPr>
              <w:pStyle w:val="Normal"/>
              <w:spacing w:lineRule="atLeast" w:line="0"/>
              <w:ind w:left="27" w:hanging="0"/>
              <w:rPr>
                <w:rFonts w:ascii="Times New Roman" w:hAnsi="Times New Roman" w:eastAsia="Times New Roman" w:cs="Times New Roman"/>
                <w:b/>
                <w:b/>
                <w:sz w:val="22"/>
              </w:rPr>
            </w:pPr>
            <w:r>
              <w:rPr>
                <w:rFonts w:eastAsia="Times New Roman" w:cs="Times New Roman" w:ascii="Times New Roman" w:hAnsi="Times New Roman"/>
                <w:b/>
                <w:sz w:val="22"/>
              </w:rPr>
              <w:t>Không</w:t>
            </w:r>
          </w:p>
        </w:tc>
      </w:tr>
      <w:tr>
        <w:trPr>
          <w:trHeight w:val="435" w:hRule="atLeast"/>
        </w:trPr>
        <w:tc>
          <w:tcPr>
            <w:tcW w:w="280" w:type="dxa"/>
            <w:tcBorders/>
            <w:textDirection w:val="btL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ầu</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9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500" w:type="dxa"/>
        <w:jc w:val="left"/>
        <w:tblInd w:w="160" w:type="dxa"/>
        <w:tblLayout w:type="fixed"/>
        <w:tblCellMar>
          <w:top w:w="0" w:type="dxa"/>
          <w:left w:w="0" w:type="dxa"/>
          <w:bottom w:w="0" w:type="dxa"/>
          <w:right w:w="0" w:type="dxa"/>
        </w:tblCellMar>
      </w:tblPr>
      <w:tblGrid>
        <w:gridCol w:w="1420"/>
        <w:gridCol w:w="1420"/>
        <w:gridCol w:w="1420"/>
        <w:gridCol w:w="1240"/>
      </w:tblGrid>
      <w:tr>
        <w:trPr>
          <w:trHeight w:val="253" w:hRule="atLeast"/>
        </w:trPr>
        <w:tc>
          <w:tcPr>
            <w:tcW w:w="2840" w:type="dxa"/>
            <w:gridSpan w:val="2"/>
            <w:tcBorders/>
            <w:vAlign w:val="bottom"/>
          </w:tcPr>
          <w:p>
            <w:pPr>
              <w:pStyle w:val="Normal"/>
              <w:spacing w:lineRule="atLeast" w:line="0"/>
              <w:rPr/>
            </w:pPr>
            <w:r>
              <w:rPr>
                <w:rFonts w:eastAsia="Times New Roman" w:cs="Times New Roman" w:ascii="Times New Roman" w:hAnsi="Times New Roman"/>
                <w:b/>
                <w:sz w:val="22"/>
              </w:rPr>
              <w:t xml:space="preserve">Phƣơng án III: </w:t>
            </w:r>
            <w:r>
              <w:rPr>
                <w:rFonts w:eastAsia="Times New Roman" w:cs="Times New Roman" w:ascii="Times New Roman" w:hAnsi="Times New Roman"/>
                <w:sz w:val="22"/>
              </w:rPr>
              <w:t>Cải cách</w:t>
            </w:r>
          </w:p>
        </w:tc>
        <w:tc>
          <w:tcPr>
            <w:tcW w:w="2660" w:type="dxa"/>
            <w:gridSpan w:val="2"/>
            <w:tcBorders/>
            <w:vAlign w:val="bottom"/>
          </w:tcPr>
          <w:p>
            <w:pPr>
              <w:pStyle w:val="Normal"/>
              <w:spacing w:lineRule="atLeast" w:line="0"/>
              <w:rPr/>
            </w:pPr>
            <w:r>
              <w:rPr>
                <w:rFonts w:eastAsia="Times New Roman" w:cs="Times New Roman" w:ascii="Times New Roman" w:hAnsi="Times New Roman"/>
                <w:b/>
                <w:w w:val="98"/>
                <w:sz w:val="22"/>
              </w:rPr>
              <w:t xml:space="preserve">Phƣơng án IV: </w:t>
            </w:r>
            <w:r>
              <w:rPr>
                <w:rFonts w:eastAsia="Times New Roman" w:cs="Times New Roman" w:ascii="Times New Roman" w:hAnsi="Times New Roman"/>
                <w:w w:val="98"/>
                <w:sz w:val="22"/>
              </w:rPr>
              <w:t>Cải cách toàn</w:t>
            </w:r>
          </w:p>
        </w:tc>
      </w:tr>
      <w:tr>
        <w:trPr>
          <w:trHeight w:val="23" w:hRule="atLeast"/>
        </w:trPr>
        <w:tc>
          <w:tcPr>
            <w:tcW w:w="1420" w:type="dxa"/>
            <w:tcBorders/>
            <w:shd w:fill="000000" w:val="clear"/>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5" w:hRule="atLeast"/>
        </w:trPr>
        <w:tc>
          <w:tcPr>
            <w:tcW w:w="2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hính trị, chấp nhận đa đảng;</w:t>
            </w:r>
          </w:p>
        </w:tc>
        <w:tc>
          <w:tcPr>
            <w:tcW w:w="2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ện hệ thống chính trị, chấp</w:t>
            </w:r>
          </w:p>
        </w:tc>
      </w:tr>
      <w:tr>
        <w:trPr>
          <w:trHeight w:val="252" w:hRule="atLeast"/>
        </w:trPr>
        <w:tc>
          <w:tcPr>
            <w:tcW w:w="2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ong khi thiếu nỗ lực đặc</w:t>
            </w:r>
          </w:p>
        </w:tc>
        <w:tc>
          <w:tcPr>
            <w:tcW w:w="2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hận đa đảng, đồng thời biến</w:t>
            </w:r>
          </w:p>
        </w:tc>
      </w:tr>
      <w:tr>
        <w:trPr>
          <w:trHeight w:val="254" w:hRule="atLeast"/>
        </w:trPr>
        <w:tc>
          <w:tcPr>
            <w:tcW w:w="2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ệt để nâng cao năng lực</w:t>
            </w:r>
          </w:p>
        </w:tc>
        <w:tc>
          <w:tcPr>
            <w:tcW w:w="2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ải cách này thành động lực</w:t>
            </w:r>
          </w:p>
        </w:tc>
      </w:tr>
      <w:tr>
        <w:trPr>
          <w:trHeight w:val="252" w:hRule="atLeast"/>
        </w:trPr>
        <w:tc>
          <w:tcPr>
            <w:tcW w:w="2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ãnh đạo của đảng.</w:t>
            </w:r>
          </w:p>
        </w:tc>
        <w:tc>
          <w:tcPr>
            <w:tcW w:w="2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âng cấp vƣợt bậc năng lực</w:t>
            </w:r>
          </w:p>
        </w:tc>
      </w:tr>
      <w:tr>
        <w:trPr>
          <w:trHeight w:val="25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ãnh đạo của đảng.</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8">
            <wp:simplePos x="0" y="0"/>
            <wp:positionH relativeFrom="column">
              <wp:posOffset>2492375</wp:posOffset>
            </wp:positionH>
            <wp:positionV relativeFrom="paragraph">
              <wp:posOffset>-18415</wp:posOffset>
            </wp:positionV>
            <wp:extent cx="449580" cy="390525"/>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4"/>
                    <a:srcRect l="-36" t="-41" r="-36" b="-41"/>
                    <a:stretch>
                      <a:fillRect/>
                    </a:stretch>
                  </pic:blipFill>
                  <pic:spPr bwMode="auto">
                    <a:xfrm>
                      <a:off x="0" y="0"/>
                      <a:ext cx="449580" cy="390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603250</wp:posOffset>
            </wp:positionH>
            <wp:positionV relativeFrom="paragraph">
              <wp:posOffset>15240</wp:posOffset>
            </wp:positionV>
            <wp:extent cx="388620" cy="365760"/>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5"/>
                    <a:srcRect l="-41" t="-44" r="-41" b="-44"/>
                    <a:stretch>
                      <a:fillRect/>
                    </a:stretch>
                  </pic:blipFill>
                  <pic:spPr bwMode="auto">
                    <a:xfrm>
                      <a:off x="0" y="0"/>
                      <a:ext cx="38862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5880" w:type="dxa"/>
        <w:jc w:val="left"/>
        <w:tblInd w:w="0" w:type="dxa"/>
        <w:tblLayout w:type="fixed"/>
        <w:tblCellMar>
          <w:top w:w="0" w:type="dxa"/>
          <w:left w:w="0" w:type="dxa"/>
          <w:bottom w:w="0" w:type="dxa"/>
          <w:right w:w="0" w:type="dxa"/>
        </w:tblCellMar>
      </w:tblPr>
      <w:tblGrid>
        <w:gridCol w:w="160"/>
        <w:gridCol w:w="1240"/>
        <w:gridCol w:w="1600"/>
        <w:gridCol w:w="1340"/>
        <w:gridCol w:w="1540"/>
      </w:tblGrid>
      <w:tr>
        <w:trPr>
          <w:trHeight w:val="25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2"/>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KHÔNG TỐI ƯU</w:t>
            </w:r>
          </w:p>
        </w:tc>
        <w:tc>
          <w:tcPr>
            <w:tcW w:w="2880" w:type="dxa"/>
            <w:gridSpan w:val="2"/>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ĐỂ LẠI DI SẢN VÔ GIÁ</w:t>
            </w:r>
          </w:p>
        </w:tc>
      </w:tr>
      <w:tr>
        <w:trPr>
          <w:trHeight w:val="254" w:hRule="atLeast"/>
        </w:trPr>
        <w:tc>
          <w:tcPr>
            <w:tcW w:w="16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CHO LỊCH SỬ DÂN TỘC</w:t>
            </w:r>
          </w:p>
        </w:tc>
      </w:tr>
      <w:tr>
        <w:trPr>
          <w:trHeight w:val="83" w:hRule="atLeast"/>
        </w:trPr>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7"/>
              </w:rPr>
            </w:pPr>
            <w:r>
              <w:rPr>
                <w:rFonts w:eastAsia="Times New Roman" w:cs="Times New Roman" w:ascii="Times New Roman" w:hAnsi="Times New Roman"/>
                <w:b/>
                <w:i/>
                <w:sz w:val="7"/>
              </w:rPr>
            </w:r>
          </w:p>
        </w:tc>
        <w:tc>
          <w:tcPr>
            <w:tcW w:w="2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vAlign w:val="bottom"/>
          </w:tcPr>
          <w:p>
            <w:pPr>
              <w:pStyle w:val="Normal"/>
              <w:spacing w:lineRule="atLeast" w:line="0"/>
              <w:rPr/>
            </w:pPr>
            <w:r>
              <w:rPr>
                <w:rFonts w:eastAsia="Times New Roman" w:cs="Times New Roman" w:ascii="Times New Roman" w:hAnsi="Times New Roman"/>
                <w:b/>
                <w:sz w:val="22"/>
              </w:rPr>
              <w:t xml:space="preserve">Phƣơng án I: </w:t>
            </w:r>
            <w:r>
              <w:rPr>
                <w:rFonts w:eastAsia="Times New Roman" w:cs="Times New Roman" w:ascii="Times New Roman" w:hAnsi="Times New Roman"/>
                <w:sz w:val="22"/>
              </w:rPr>
              <w:t>Không chấp</w:t>
            </w:r>
          </w:p>
        </w:tc>
        <w:tc>
          <w:tcPr>
            <w:tcW w:w="2880" w:type="dxa"/>
            <w:gridSpan w:val="2"/>
            <w:tcBorders/>
            <w:vAlign w:val="bottom"/>
          </w:tcPr>
          <w:p>
            <w:pPr>
              <w:pStyle w:val="Normal"/>
              <w:spacing w:lineRule="atLeast" w:line="0"/>
              <w:rPr/>
            </w:pPr>
            <w:r>
              <w:rPr>
                <w:rFonts w:eastAsia="Times New Roman" w:cs="Times New Roman" w:ascii="Times New Roman" w:hAnsi="Times New Roman"/>
                <w:b/>
                <w:sz w:val="22"/>
              </w:rPr>
              <w:t xml:space="preserve">Phƣơng án II: </w:t>
            </w:r>
            <w:r>
              <w:rPr>
                <w:rFonts w:eastAsia="Times New Roman" w:cs="Times New Roman" w:ascii="Times New Roman" w:hAnsi="Times New Roman"/>
                <w:sz w:val="22"/>
              </w:rPr>
              <w:t>Không chấp</w:t>
            </w:r>
          </w:p>
        </w:tc>
      </w:tr>
      <w:tr>
        <w:trPr>
          <w:trHeight w:val="23" w:hRule="atLeast"/>
        </w:trPr>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hận hệ thống chính trị đa</w:t>
            </w:r>
          </w:p>
        </w:tc>
        <w:tc>
          <w:tcPr>
            <w:tcW w:w="28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hận hệ thống chính trị đa</w:t>
            </w:r>
          </w:p>
        </w:tc>
      </w:tr>
      <w:tr>
        <w:trPr>
          <w:trHeight w:val="252"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ảng; loay hoay với các biện</w:t>
            </w:r>
          </w:p>
        </w:tc>
        <w:tc>
          <w:tcPr>
            <w:tcW w:w="28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ảng nhƣng tập trung mọi nỗ</w:t>
            </w:r>
          </w:p>
        </w:tc>
      </w:tr>
      <w:tr>
        <w:trPr>
          <w:trHeight w:val="25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áp xoay sở nhằm cứu vãn</w:t>
            </w:r>
          </w:p>
        </w:tc>
        <w:tc>
          <w:tcPr>
            <w:tcW w:w="28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ực cho cải cách nhằm nâng</w:t>
            </w:r>
          </w:p>
        </w:tc>
      </w:tr>
      <w:tr>
        <w:trPr>
          <w:trHeight w:val="252" w:hRule="atLeast"/>
        </w:trPr>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ự bất lực và suy tàn của</w:t>
            </w:r>
          </w:p>
        </w:tc>
        <w:tc>
          <w:tcPr>
            <w:tcW w:w="28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ấp năng lực lãnh đạo của</w:t>
            </w:r>
          </w:p>
        </w:tc>
      </w:tr>
      <w:tr>
        <w:trPr>
          <w:trHeight w:val="25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ảng.</w:t>
            </w:r>
          </w:p>
        </w:tc>
        <w:tc>
          <w:tcPr>
            <w:tcW w:w="28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đảng.</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0">
            <wp:simplePos x="0" y="0"/>
            <wp:positionH relativeFrom="column">
              <wp:posOffset>711200</wp:posOffset>
            </wp:positionH>
            <wp:positionV relativeFrom="paragraph">
              <wp:posOffset>7620</wp:posOffset>
            </wp:positionV>
            <wp:extent cx="342900" cy="314325"/>
            <wp:effectExtent l="0" t="0" r="0" b="0"/>
            <wp:wrapNone/>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36"/>
                    <a:srcRect l="-47" t="-51" r="-47" b="-51"/>
                    <a:stretch>
                      <a:fillRect/>
                    </a:stretch>
                  </pic:blipFill>
                  <pic:spPr bwMode="auto">
                    <a:xfrm>
                      <a:off x="0" y="0"/>
                      <a:ext cx="342900" cy="3143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95880</wp:posOffset>
            </wp:positionH>
            <wp:positionV relativeFrom="paragraph">
              <wp:posOffset>23495</wp:posOffset>
            </wp:positionV>
            <wp:extent cx="342900" cy="304800"/>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7"/>
                    <a:srcRect l="-47" t="-52" r="-47" b="-52"/>
                    <a:stretch>
                      <a:fillRect/>
                    </a:stretch>
                  </pic:blipFill>
                  <pic:spPr bwMode="auto">
                    <a:xfrm>
                      <a:off x="0" y="0"/>
                      <a:ext cx="342900" cy="304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i/>
          <w:i/>
          <w:sz w:val="22"/>
        </w:rPr>
      </w:pPr>
      <w:r>
        <w:rPr>
          <w:rFonts w:eastAsia="Times New Roman" w:cs="Times New Roman" w:ascii="Times New Roman" w:hAnsi="Times New Roman"/>
          <w:b/>
          <w:i/>
          <w:sz w:val="22"/>
        </w:rPr>
        <w:t>SẼ BỊ ĐÀO THẢI TRONG</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2980" w:leader="none"/>
        </w:tabs>
        <w:spacing w:lineRule="atLeast" w:line="0"/>
        <w:ind w:left="160" w:hanging="0"/>
        <w:rPr/>
      </w:pPr>
      <w:r>
        <w:rPr>
          <w:rFonts w:eastAsia="Times New Roman" w:cs="Times New Roman" w:ascii="Times New Roman" w:hAnsi="Times New Roman"/>
          <w:b/>
          <w:i/>
          <w:sz w:val="22"/>
        </w:rPr>
        <w:t>SỰ HỐI TIẾC VÀ MẶC</w:t>
      </w:r>
      <w:r>
        <w:rPr>
          <w:rFonts w:eastAsia="Times New Roman" w:cs="Times New Roman" w:ascii="Times New Roman" w:hAnsi="Times New Roman"/>
        </w:rPr>
        <w:tab/>
      </w:r>
      <w:r>
        <w:rPr>
          <w:rFonts w:eastAsia="Times New Roman" w:cs="Times New Roman" w:ascii="Times New Roman" w:hAnsi="Times New Roman"/>
          <w:b/>
          <w:i/>
          <w:sz w:val="21"/>
        </w:rPr>
        <w:t>KHÔNG CÒN KHẢ THI</w:t>
      </w:r>
    </w:p>
    <w:p>
      <w:pPr>
        <w:pStyle w:val="Normal"/>
        <w:spacing w:lineRule="atLeast" w:line="0"/>
        <w:ind w:left="160" w:hanging="0"/>
        <w:rPr>
          <w:rFonts w:ascii="Times New Roman" w:hAnsi="Times New Roman" w:eastAsia="Times New Roman" w:cs="Times New Roman"/>
          <w:b/>
          <w:b/>
          <w:i/>
          <w:i/>
          <w:sz w:val="22"/>
        </w:rPr>
      </w:pPr>
      <w:r>
        <w:rPr>
          <w:rFonts w:eastAsia="Times New Roman" w:cs="Times New Roman" w:ascii="Times New Roman" w:hAnsi="Times New Roman"/>
          <w:b/>
          <w:i/>
          <w:sz w:val="22"/>
        </w:rPr>
        <w:t>CẢM TỘI LỖI VỚI LỊCH</w:t>
      </w:r>
    </w:p>
    <w:p>
      <w:pPr>
        <w:pStyle w:val="Normal"/>
        <w:spacing w:lineRule="auto" w:line="237"/>
        <w:ind w:left="160" w:hanging="0"/>
        <w:rPr>
          <w:rFonts w:ascii="Times New Roman" w:hAnsi="Times New Roman" w:eastAsia="Times New Roman" w:cs="Times New Roman"/>
          <w:b/>
          <w:b/>
          <w:i/>
          <w:i/>
          <w:sz w:val="22"/>
        </w:rPr>
      </w:pPr>
      <w:r>
        <w:rPr>
          <w:rFonts w:eastAsia="Times New Roman" w:cs="Times New Roman" w:ascii="Times New Roman" w:hAnsi="Times New Roman"/>
          <w:b/>
          <w:i/>
          <w:sz w:val="22"/>
        </w:rPr>
        <w:t>SỬ</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72">
                <wp:simplePos x="0" y="0"/>
                <wp:positionH relativeFrom="column">
                  <wp:posOffset>2540</wp:posOffset>
                </wp:positionH>
                <wp:positionV relativeFrom="paragraph">
                  <wp:posOffset>51435</wp:posOffset>
                </wp:positionV>
                <wp:extent cx="3736340" cy="0"/>
                <wp:effectExtent l="0" t="3175" r="0" b="3175"/>
                <wp:wrapNone/>
                <wp:docPr id="70" name=""/>
                <a:graphic xmlns:a="http://schemas.openxmlformats.org/drawingml/2006/main">
                  <a:graphicData uri="http://schemas.microsoft.com/office/word/2010/wordprocessingShape">
                    <wps:wsp>
                      <wps:cNvSpPr/>
                      <wps:spPr>
                        <a:xfrm>
                          <a:off x="0" y="0"/>
                          <a:ext cx="37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05pt" to="294.35pt,4.05pt" stroked="t" o:allowincell="f" style="position:absolute">
                <v:stroke color="black" weight="6480" joinstyle="miter" endcap="flat"/>
                <v:fill o:detectmouseclick="t" on="false"/>
                <w10:wrap type="none"/>
              </v:line>
            </w:pict>
          </mc:Fallback>
        </mc:AlternateConten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60" w:leader="none"/>
        </w:tabs>
        <w:spacing w:lineRule="atLeast" w:line="0"/>
        <w:ind w:left="1200" w:hanging="0"/>
        <w:rPr/>
      </w:pPr>
      <w:r>
        <w:rPr>
          <w:rFonts w:eastAsia="Times New Roman" w:cs="Times New Roman" w:ascii="Times New Roman" w:hAnsi="Times New Roman"/>
          <w:b/>
          <w:sz w:val="22"/>
        </w:rPr>
        <w:t>Thấp</w:t>
      </w:r>
      <w:r>
        <w:rPr>
          <w:rFonts w:eastAsia="Times New Roman" w:cs="Times New Roman" w:ascii="Times New Roman" w:hAnsi="Times New Roman"/>
        </w:rPr>
        <w:tab/>
      </w:r>
      <w:r>
        <w:rPr>
          <w:rFonts w:eastAsia="Times New Roman" w:cs="Times New Roman" w:ascii="Times New Roman" w:hAnsi="Times New Roman"/>
          <w:b/>
          <w:sz w:val="22"/>
        </w:rPr>
        <w:t>Cao</w:t>
      </w:r>
    </w:p>
    <w:p>
      <w:pPr>
        <w:pStyle w:val="Normal"/>
        <w:spacing w:lineRule="exact" w:line="1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ăng lực lãnh đạo</w:t>
      </w:r>
    </w:p>
    <w:p>
      <w:pPr>
        <w:sectPr>
          <w:type w:val="continuous"/>
          <w:pgSz w:w="8640" w:h="12960"/>
          <w:pgMar w:left="1080" w:right="1060" w:gutter="0" w:header="0" w:top="55" w:footer="0" w:bottom="440"/>
          <w:cols w:num="2" w:equalWidth="false" w:sep="false">
            <w:col w:w="560" w:space="60"/>
            <w:col w:w="5880"/>
          </w:cols>
          <w:formProt w:val="false"/>
          <w:textDirection w:val="lrTb"/>
          <w:docGrid w:type="default" w:linePitch="360" w:charSpace="0"/>
        </w:sectPr>
      </w:pP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87</w:t>
      </w:r>
    </w:p>
    <w:p>
      <w:pPr>
        <w:sectPr>
          <w:type w:val="continuous"/>
          <w:pgSz w:w="8640" w:h="12960"/>
          <w:pgMar w:left="1080" w:right="1060" w:gutter="0" w:header="0" w:top="55" w:footer="0" w:bottom="440"/>
          <w:formProt w:val="false"/>
          <w:textDirection w:val="lrTb"/>
          <w:docGrid w:type="default" w:linePitch="360" w:charSpace="0"/>
        </w:sectPr>
      </w:pPr>
    </w:p>
    <w:p>
      <w:pPr>
        <w:pStyle w:val="Normal"/>
        <w:spacing w:lineRule="atLeast" w:line="0"/>
        <w:ind w:right="60" w:hanging="0"/>
        <w:jc w:val="center"/>
        <w:rPr>
          <w:rFonts w:ascii="Courier New" w:hAnsi="Courier New" w:eastAsia="Courier New" w:cs="Courier New"/>
          <w:color w:val="0000FF"/>
          <w:sz w:val="32"/>
        </w:rPr>
      </w:pPr>
      <w:bookmarkStart w:id="192" w:name="page192"/>
      <w:bookmarkEnd w:id="19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Qui luật phát triển đã chỉ ra rằng tƣơng lai của đất nƣớc khi trỗi dậy không bị chi phối bởi những khiếm khuyết và khó khăn hiện thời mà phụ thuộc hoàn toàn vào truyền thống tiềm tàng của dân tộc và quyết sách quả cảm của ngƣời lãnh đạo. Do vậy, những khó khăn yếu kém ngổn ngang hôm nay không phải là trở ngại gì lớn nếu những ngƣời lãnh đạo quyết tâm lựa chọn phƣơng án cho sự trỗi dậy này của đất nƣớc.</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rƣớc khi chuyển sang trình bày một số kiến nghị cụ thể, ngƣời viết bài này muốn chia sẻ cùng bạn đọc câu chuyện “Trâu Kỵ khuyên vua Tề nên nghe lời can gián” [3] có từ ngàn năm trƣớc, đại ý nhƣ sau:</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00" w:right="60" w:firstLine="324"/>
        <w:jc w:val="both"/>
        <w:rPr>
          <w:rFonts w:ascii="Times New Roman" w:hAnsi="Times New Roman" w:eastAsia="Times New Roman" w:cs="Times New Roman"/>
          <w:i/>
          <w:i/>
          <w:sz w:val="22"/>
        </w:rPr>
      </w:pPr>
      <w:r>
        <w:rPr>
          <w:rFonts w:eastAsia="Times New Roman" w:cs="Times New Roman" w:ascii="Times New Roman" w:hAnsi="Times New Roman"/>
          <w:i/>
          <w:sz w:val="22"/>
        </w:rPr>
        <w:t>Trâu Kỵ chiêm nghiệm từ bản thân thấy rằng ngƣời đời thƣờng cho mình lời khen không thật vì một trong ba lý do: có tƣ vị với mình; sợ mình; hoặc nhằm cầu cạnh với mình. Vì vậy, ngƣời có quyền cao, chức trọng, lắm của cải chắc chắn sẽ chỉ nhận đƣợc lời ngợi khen và không bao giờ nhận đƣợc lời phê phán chân thành vì hầu hết mọi ngƣời thân cận đều hoặc có tƣ vị, hoặc sợ, hoặc muốn cầu cạnh.</w:t>
      </w:r>
    </w:p>
    <w:p>
      <w:pPr>
        <w:pStyle w:val="Normal"/>
        <w:spacing w:lineRule="exact" w:line="7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0"/>
        <w:ind w:left="400" w:right="60" w:firstLine="324"/>
        <w:jc w:val="both"/>
        <w:rPr>
          <w:rFonts w:ascii="Times New Roman" w:hAnsi="Times New Roman" w:eastAsia="Times New Roman" w:cs="Times New Roman"/>
          <w:i/>
          <w:i/>
          <w:sz w:val="22"/>
        </w:rPr>
      </w:pPr>
      <w:r>
        <w:rPr>
          <w:rFonts w:eastAsia="Times New Roman" w:cs="Times New Roman" w:ascii="Times New Roman" w:hAnsi="Times New Roman"/>
          <w:i/>
          <w:sz w:val="22"/>
        </w:rPr>
        <w:t>Thấm thía điều này, với cƣơng vị là tƣớng quốc nƣớc Tề, ông bèn đến gặp vua Tề là Tề Uy Vƣơng và tâm tình: “Nƣớc Tề vuông ngàn dặm, có tới một trăm hai chục thành; cung nữ và kẻ tả hữu trong cung có ai dám không tuân phục Đại Vƣơng; đình thần có ai không sợ Đại Vƣơng; ngƣời trong bốn cõi có ai không cầu cạnh Đại Vƣơng. Xét vậy thì đủ biết Đại Vƣơng bị che lấp bởi các lời khen không thật nhiều lắm rồi!”</w:t>
      </w:r>
    </w:p>
    <w:p>
      <w:pPr>
        <w:pStyle w:val="Normal"/>
        <w:spacing w:lineRule="exact" w:line="7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0"/>
        <w:ind w:left="400" w:right="60" w:firstLine="324"/>
        <w:jc w:val="both"/>
        <w:rPr>
          <w:rFonts w:ascii="Times New Roman" w:hAnsi="Times New Roman" w:eastAsia="Times New Roman" w:cs="Times New Roman"/>
          <w:i/>
          <w:i/>
          <w:sz w:val="22"/>
        </w:rPr>
      </w:pPr>
      <w:r>
        <w:rPr>
          <w:rFonts w:eastAsia="Times New Roman" w:cs="Times New Roman" w:ascii="Times New Roman" w:hAnsi="Times New Roman"/>
          <w:i/>
          <w:sz w:val="22"/>
        </w:rPr>
        <w:t>Tề Uy Vƣơng thấy lời Trâu Kỵ thật xác đáng bèn hạ lệnh: “Quan lại và dân chúng ai chỉ trích thẳng vào mặt quả nhân một lỗi nào thì sẽ đƣợc thƣởng hạng nhất; ai mà dâng thƣ can gián quả nhân thì đƣợc thƣởng hạng nhì; ai chê bai quả nhân ở chợ hoặc ở triều đình, mà đến tai quả nhân thì đƣợc thƣởng hạng ba.”</w:t>
      </w:r>
    </w:p>
    <w:p>
      <w:pPr>
        <w:pStyle w:val="Normal"/>
        <w:spacing w:lineRule="exact" w:line="351"/>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88</w:t>
      </w:r>
    </w:p>
    <w:p>
      <w:pPr>
        <w:pStyle w:val="Normal"/>
        <w:spacing w:lineRule="atLeast" w:line="0"/>
        <w:jc w:val="center"/>
        <w:rPr>
          <w:rFonts w:ascii="Courier New" w:hAnsi="Courier New" w:eastAsia="Courier New" w:cs="Courier New"/>
          <w:color w:val="0000FF"/>
          <w:sz w:val="32"/>
        </w:rPr>
      </w:pPr>
      <w:bookmarkStart w:id="193" w:name="page193"/>
      <w:bookmarkEnd w:id="19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400" w:firstLine="324"/>
        <w:jc w:val="both"/>
        <w:rPr>
          <w:rFonts w:ascii="Times New Roman" w:hAnsi="Times New Roman" w:eastAsia="Times New Roman" w:cs="Times New Roman"/>
          <w:i/>
          <w:i/>
          <w:sz w:val="22"/>
        </w:rPr>
      </w:pPr>
      <w:r>
        <w:rPr>
          <w:rFonts w:eastAsia="Times New Roman" w:cs="Times New Roman" w:ascii="Times New Roman" w:hAnsi="Times New Roman"/>
          <w:i/>
          <w:sz w:val="22"/>
        </w:rPr>
        <w:t>Lệnh mới ban, quần thần đến can gián, cửa cung náo nhiệt nhƣ cảnh chợ; ít tháng sau, lời can gián giảm hẳn; một năm sau, dù muốn nói cũng không có gì để can gián.</w:t>
      </w:r>
    </w:p>
    <w:p>
      <w:pPr>
        <w:pStyle w:val="Normal"/>
        <w:spacing w:lineRule="exact" w:line="5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đáng nhấn mạnh thêm ở đây là Tề Uy Vƣơng là một vị vua ham vui, bỏ bê triều chính khi mới lên ngôi. Sau đó nhờ biết lắng nghe lời tâm huyết mà thu phục nhiều ngƣời tài giỏi, trong đó có Trâu Kỵ và Mạnh Thƣờng Quân, tiến hành nhiều cải cách lớn biến nƣớc Tề thành một trong những quốc gia cƣờng thịnh nhất thời Chiến quốc.</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 Một số kiến nghị cụ thể</w:t>
      </w:r>
    </w:p>
    <w:p>
      <w:pPr>
        <w:pStyle w:val="Normal"/>
        <w:spacing w:lineRule="exact" w:line="1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 Mở Hội nghị Diên Hồng</w:t>
      </w:r>
    </w:p>
    <w:p>
      <w:pPr>
        <w:pStyle w:val="Normal"/>
        <w:spacing w:lineRule="exact" w:line="1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Dân tộc Việt Nam có một vũ khí chiến lƣợc có sức mạnh vô song nhƣng chỉ dùng đến khi không còn phƣơng sách nào khác. Đó là ý chí và tinh thần dân tộc. Hội nghị Diên Hồng là một hiện tƣợng kỳ vĩ mà ít dân tộc trên thế giới có đƣợc; nó cho phép ngƣời Việt Nam mở kho vũ khí thần diệu của mình để vƣợt qua khó khăn thử thách, giành thắng lợi bất kể thế lực nào thách thức sự tồn vong của dân tộc.</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Ngƣời viết bài này đề nghị Bộ Chính trị, Ban Chấp hành Trung ƣơng, và Quốc hội quyết định mở kho vũ khí chiến lƣợc của dân tộc, mở Hội nghị Diên Hồng bàn về thực hiện phƣơng án IV nêu trên đây. Hội nghị có thể tập trung thảo luận để đi đến thống nhất theo ba nội dung chủ đạo sau: (i) chiến lƣợc dân chủ hóa đất nƣớc;</w:t>
      </w:r>
    </w:p>
    <w:p>
      <w:pPr>
        <w:pStyle w:val="Normal"/>
        <w:numPr>
          <w:ilvl w:val="0"/>
          <w:numId w:val="1"/>
        </w:numPr>
        <w:spacing w:lineRule="auto" w:line="230"/>
        <w:ind w:left="380" w:hanging="380"/>
        <w:rPr>
          <w:rFonts w:ascii="Times New Roman" w:hAnsi="Times New Roman" w:eastAsia="Times New Roman" w:cs="Times New Roman"/>
          <w:sz w:val="24"/>
        </w:rPr>
      </w:pPr>
      <w:r>
        <w:rPr>
          <w:rFonts w:eastAsia="Times New Roman" w:cs="Times New Roman" w:ascii="Times New Roman" w:hAnsi="Times New Roman"/>
          <w:sz w:val="24"/>
        </w:rPr>
        <w:t>chiến lƣợc nâng cao vƣợt bậc sức chiến đấu và năng lực lãnh</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đạo của Đảng; và (iii) chiến lƣợc cải cách kinh tế-xã hội toàn diện để xây dựng và bảo vệ đất nƣớ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2) Nhanh chóng cải biến Đảng thành một tổ chức học hỏi</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firstLine="396"/>
        <w:rPr>
          <w:rFonts w:ascii="Times New Roman" w:hAnsi="Times New Roman" w:eastAsia="Times New Roman" w:cs="Times New Roman"/>
          <w:sz w:val="24"/>
        </w:rPr>
      </w:pPr>
      <w:r>
        <w:rPr>
          <w:rFonts w:eastAsia="Times New Roman" w:cs="Times New Roman" w:ascii="Times New Roman" w:hAnsi="Times New Roman"/>
          <w:sz w:val="24"/>
        </w:rPr>
        <w:t>Một chính đảng chỉ có thể có sức mạnh thời đại và năng lực lãnh đạo xã hội khi nó thực sự trở thành một tổ chức học hỏi</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9</w:t>
      </w:r>
    </w:p>
    <w:p>
      <w:pPr>
        <w:pStyle w:val="Normal"/>
        <w:spacing w:lineRule="atLeast" w:line="0"/>
        <w:jc w:val="center"/>
        <w:rPr>
          <w:rFonts w:ascii="Courier New" w:hAnsi="Courier New" w:eastAsia="Courier New" w:cs="Courier New"/>
          <w:color w:val="0000FF"/>
          <w:sz w:val="32"/>
        </w:rPr>
      </w:pPr>
      <w:bookmarkStart w:id="194" w:name="page194"/>
      <w:bookmarkEnd w:id="19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learning organization). Tổ chức học hỏi đƣợc đặc trƣng bởi bốn nỗ lực mạnh mẽ và thƣờng xuyên sau đây: (i) tìm kiếm, thu nhận, và khai thác sử dụng nhân tài; (ii) dũng cảm thử nghiệm các ý tƣởng và quyết sách mới; (iii) so sánh bản thân và đất nƣớc mình với những mẫu hình xuất sắc nhất để noi gƣơng học hỏi; và (iv) không ngừng cải tiến hoàn thiện mình.</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3) Cải cách hiến pháp</w:t>
      </w:r>
    </w:p>
    <w:p>
      <w:pPr>
        <w:pStyle w:val="Normal"/>
        <w:spacing w:lineRule="exact" w:line="1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Cải cách hiến pháp là một công việc trọng đại. Nó không chỉ xây dựng nền tảng cho một thể chế vững bền cho đất nƣớc phát triển mà còn là một thông điệp tới toàn dân và cộng đồng thế giới rằng Việt Nam bƣớc vào một chƣơng mới trong chặng đƣờng phát triển của mìn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các góp ý về cải cách hiến pháp vừa qua, kiến nghị của nhóm 72 nhân sĩ trí thức là một đóng góp, dù chƣa hoàn hảo, nhƣng có ý nghĩa và giá trị rất lớn. Đề nghị Đảng, Nhà nƣớc và Quốc hội đặc biệt trân trọ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Do ý nghĩa đặc biệt quan trọng của thay đổi hiến pháp, đặc biệt trong thời kỳ bƣớc ngoặt hiện nay, đề nghị Quốc hội không thông qua bản sửa đổi rất tầm thƣờng hiện nay. Chúng ta đừng bỏ rất nhiều công sức, thời gian, và tiền bạc của nhân dân để chứng minh với ngƣời dân và thế giới rằng chúng ta là những ngƣời manh mún về tầm nhìn, nhút nhát trong hành động, và vô cảm trƣớc vận mệnh sống còn của của đất nƣớc.</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4) Chiến lược kinh tế</w:t>
      </w:r>
    </w:p>
    <w:p>
      <w:pPr>
        <w:pStyle w:val="Normal"/>
        <w:spacing w:lineRule="exact" w:line="1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trong những điểm yếu cốt lõi trong phát triển kinh tế của Việt Nam là thiếu tầm chiến lƣợc. Đất nƣớc đang rất lệ thuộc không phải do bị thế lực ngoại bang nào xâm chiếm mà vì lãnh đạo chƣa đƣa ra đƣợc một chiến lƣợc phát triển có tầm nhìn sâu rộng và hiệu lực mạnh mẽ. Xót xa hơn nữa, nhiều học giả nƣớc ngoài ngạc nhiên khi thấy Việt Nam không có chiến lƣợc phát triển để</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0</w:t>
      </w:r>
    </w:p>
    <w:p>
      <w:pPr>
        <w:pStyle w:val="Normal"/>
        <w:spacing w:lineRule="atLeast" w:line="0"/>
        <w:jc w:val="center"/>
        <w:rPr>
          <w:rFonts w:ascii="Courier New" w:hAnsi="Courier New" w:eastAsia="Courier New" w:cs="Courier New"/>
          <w:color w:val="0000FF"/>
          <w:sz w:val="32"/>
        </w:rPr>
      </w:pPr>
      <w:bookmarkStart w:id="195" w:name="page195"/>
      <w:bookmarkEnd w:id="19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đánh dấu 50 năm ngày thống nhất đất nƣớc (2025) và 100 năm ngày độc lập (2045) cho dù đất nƣớc này đã chịu nhiều hy sinh mất mát mà khó có dân tộc nào sánh đƣợc trong công cuộc giành độc lập và thống nhất đất nƣớc của mìn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điều chúng ta nên biết là, nhiều nƣớc trong khu vực (chẳng hạn nhƣ Indonesia và Malaysia) đều có chiến lƣợc cải biến mạnh mẽ nền kinh tế hƣớng tới 100 năm ngày độc lập của họ. Đặc biệt, Trung Quốc gần đây đƣa ra chiến lƣợc phát triển “nhị bách” (hai cái 100): Năm 2020, kỷ niệm 100 năm ngày thành lập Đảng Cộng Sản, Trung Quốc trở thành một xã hội khá giả; Năm 2049, kỷ niệm 100 năm ngày thành lập CHND Trung Hoa, Trung Quốc trở thành một quốc gia hoàn toàn phát triển.</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5) Đặc khu kinh tế Hải Phòng-Quảng Ninh</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nỗ lực nâng cao tính chính danh của một đảng cầm quyền, cải biến Đảng thành một tổ chức học hỏi, trong đó dũng cảm thử nghiệm thƣờng đem lại hiệu quả to lớn không chỉ trong chính trị mà cả cục diện phát triển kinh tế. Thành lập một số đặc khu với qui mô lớn nhằm tạo sức phát triển kinh tế vƣợt bậc nhờ sự tổng hòa cao độ của ý chí dân tộc, tinh hoa tri thức nhân loại, và thời cơ phát triển trỗi dậy của châu Á là một bƣớc đi cấp bách, chiến lƣợc, và có sức đột phá rất lớn.</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xem xét bƣớc đi này, chúng ta nên tham khảo phát biểu sau đây của ông Đặng Tiểu Bình năm 1992:</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00" w:hanging="0"/>
        <w:jc w:val="both"/>
        <w:rPr>
          <w:rFonts w:ascii="Times New Roman" w:hAnsi="Times New Roman" w:eastAsia="Times New Roman" w:cs="Times New Roman"/>
          <w:i/>
          <w:i/>
          <w:sz w:val="21"/>
        </w:rPr>
      </w:pPr>
      <w:r>
        <w:rPr>
          <w:rFonts w:eastAsia="Times New Roman" w:cs="Times New Roman" w:ascii="Times New Roman" w:hAnsi="Times New Roman"/>
          <w:i/>
          <w:sz w:val="21"/>
        </w:rPr>
        <w:t xml:space="preserve">“… </w:t>
      </w:r>
      <w:r>
        <w:rPr>
          <w:rFonts w:eastAsia="Times New Roman" w:cs="Times New Roman" w:ascii="Times New Roman" w:hAnsi="Times New Roman"/>
          <w:i/>
          <w:sz w:val="21"/>
        </w:rPr>
        <w:t>Nếu Quảng Đông muốn đuổi kịp bốn con rồng nhỏ châu Á (Hàn Quốc, Đài Loan, Hồng Kông, và Singapore – lời ngƣời dịch) trong 20 năm tới, và muốn phát triển nhanh hơn, nó sẽ phải tăng tốc so với nhịp độ hiện nay. Thƣợng Hải nhất định phải đi nhanh hơn. Bằng cách tăng tốc phát triển, tình hình ở bốn khu kinh tế đặc biệt, ở đồng bằng sông Dƣơng Tử, và ở toàn Trung Quốc sẽ khác hơn hiện nay rất nhiều… Khi suy ngẫm lại, tôi thấy mình đã phạm một sai</w:t>
      </w:r>
    </w:p>
    <w:p>
      <w:pPr>
        <w:pStyle w:val="Normal"/>
        <w:spacing w:lineRule="exact" w:line="217"/>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1</w:t>
      </w:r>
    </w:p>
    <w:p>
      <w:pPr>
        <w:pStyle w:val="Normal"/>
        <w:spacing w:lineRule="atLeast" w:line="0"/>
        <w:ind w:right="60" w:hanging="0"/>
        <w:jc w:val="center"/>
        <w:rPr>
          <w:rFonts w:ascii="Courier New" w:hAnsi="Courier New" w:eastAsia="Courier New" w:cs="Courier New"/>
          <w:color w:val="0000FF"/>
          <w:sz w:val="32"/>
        </w:rPr>
      </w:pPr>
      <w:bookmarkStart w:id="196" w:name="page196"/>
      <w:bookmarkEnd w:id="19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400" w:right="60" w:hanging="0"/>
        <w:jc w:val="both"/>
        <w:rPr/>
      </w:pPr>
      <w:r>
        <w:rPr>
          <w:rFonts w:eastAsia="Times New Roman" w:cs="Times New Roman" w:ascii="Times New Roman" w:hAnsi="Times New Roman"/>
          <w:i/>
          <w:sz w:val="22"/>
        </w:rPr>
        <w:t xml:space="preserve">lầm rất lớn là không biến toàn bộ Thƣợng Hải thành một đặc khu kinh tế khi chúng ta quyết định thành lập các khu kinh tế đặc biệt (vào năm 1980 – lời ngƣời dịch).” </w:t>
      </w:r>
      <w:r>
        <w:rPr>
          <w:rFonts w:eastAsia="Times New Roman" w:cs="Times New Roman" w:ascii="Times New Roman" w:hAnsi="Times New Roman"/>
          <w:sz w:val="22"/>
        </w:rPr>
        <w:t>[4]</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Sẽ cần có những thảo luận sâu sắc để đi đến quyết sách thành lập đặc khu kinh tế lớn ở Việt Nam, và đây sẽ là một điểm sáng chói trong bản hiến pháp sửa đổi. Trong nỗ lực này, chúng ta nên xây dựng đặc khu kinh tế-chính trị trên địa bàn Quảng Ninh-Hải Phòng. Ở đặc khu này, những cơ chế quản lý và thể chế chính trị hiện đại, với tham khảo đặc biệt từ Singapore cần đƣợc áp dụng. Nơi đây sẽ không chỉ thành một động lực kinh tế mạnh mẽ, mà còn là ngọn cờ vẫy gọi ý chí và niềm tin dân tộc. Nó cũng là một điểm tựa để thế giới tham gia hội nhập vào sự trỗi dậy của châu Á. Nó cũng gửi đến chính phủ và ngƣời dân Trung Quốc một thông điệp sáng rõ về ý chí phát triển, tình hữu nghị, và khả năng qui tụ thế giới của dân tộc Việt Nam.</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 Thay lời kết</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ải cách đột phá là một nỗ lực phi thƣờng. Nó đòi hỏi sự cộng hƣởng mạnh mẽ của xúc cảm về vận mệnh dân tộc và sự khai sáng trong nhận thức và tƣ duy. Có là thực tế không khi kỳ vọng vào thay đổi kỳ diệu của Đảng Cộng Sản Việt Nam và đất nƣớc Việt Nam ta? Ngƣời viết bài này thƣờng đêm nằm mơ thấy đất nƣớc mình bừng sáng trong ngày mai và mình đƣợc hòa cùng muôn triệu đồng bào sát cánh phấn đấu trong khát vọng phục hƣng của dân tộc. Bài viết này là một sự trải lòng thành tâm sau khi bừng tỉnh từ giấc mơ thôi thúc này. Mọi công cuộc cải biến vĩ đại khởi đầu từ lòng thành tâm và sự kính trọng lẫn nhau. Ngƣời viết vội ghi lại vì biết rằng nếu để 10-15 năm nữa mới nói ra thì chắc đã quá muộ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b/>
          <w:b/>
          <w:sz w:val="24"/>
        </w:rPr>
      </w:pPr>
      <w:r>
        <w:rPr>
          <w:rFonts w:eastAsia="Times New Roman" w:cs="Times New Roman" w:ascii="Times New Roman" w:hAnsi="Times New Roman"/>
          <w:b/>
          <w:sz w:val="24"/>
        </w:rPr>
        <w:t>Singapore, 11/6/2013</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92</w:t>
      </w:r>
    </w:p>
    <w:p>
      <w:pPr>
        <w:pStyle w:val="Normal"/>
        <w:spacing w:lineRule="atLeast" w:line="0"/>
        <w:ind w:right="-59" w:hanging="0"/>
        <w:jc w:val="center"/>
        <w:rPr>
          <w:rFonts w:ascii="Courier New" w:hAnsi="Courier New" w:eastAsia="Courier New" w:cs="Courier New"/>
          <w:color w:val="0000FF"/>
          <w:sz w:val="32"/>
        </w:rPr>
      </w:pPr>
      <w:bookmarkStart w:id="197" w:name="page197"/>
      <w:bookmarkEnd w:id="19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59" w:hanging="0"/>
        <w:jc w:val="center"/>
        <w:rPr>
          <w:rFonts w:ascii="Arial" w:hAnsi="Arial" w:eastAsia="Arial" w:cs="Arial"/>
          <w:i/>
          <w:i/>
        </w:rPr>
      </w:pPr>
      <w:r>
        <w:rPr>
          <w:rFonts w:eastAsia="Arial" w:cs="Arial" w:ascii="Arial" w:hAnsi="Arial"/>
          <w:i/>
        </w:rPr>
        <w:t>Chương 2. Những trăn trở khôn nguô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2"/>
        </w:rPr>
      </w:pPr>
      <w:r>
        <w:rPr>
          <w:rFonts w:eastAsia="Times New Roman" w:cs="Times New Roman" w:ascii="Times New Roman" w:hAnsi="Times New Roman"/>
          <w:sz w:val="22"/>
        </w:rPr>
        <w:t>Theo báo cáo mới nhất của Ngân hàng Phát triển Châu Á (As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Development Outlook 2013), năm 2012, tăng trƣởng GDP của Việt Nam là 5,0% thấp hơn hẳn so với các nƣớc láng giềng: Lào (7,9%); Trung Quốc (7,8%); Campuchia (7,2%); Philippines (6,6%); Thái Lan (6,4%); Miến Điện (6,3%); Indonesia (6,2%); Malaysia (5,6%). Báo cáo này cũng dự báo Việt Nam còn tiếp tục tình trạng tăng trƣởng thua kém này trong 2013 và 2014.</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2"/>
        </w:rPr>
      </w:pPr>
      <w:r>
        <w:rPr>
          <w:rFonts w:eastAsia="Times New Roman" w:cs="Times New Roman" w:ascii="Times New Roman" w:hAnsi="Times New Roman"/>
          <w:sz w:val="22"/>
        </w:rPr>
        <w:t xml:space="preserve">Marx, K. (1843). </w:t>
      </w:r>
      <w:r>
        <w:rPr>
          <w:rFonts w:eastAsia="Times New Roman" w:cs="Times New Roman" w:ascii="Times New Roman" w:hAnsi="Times New Roman"/>
          <w:i/>
          <w:sz w:val="22"/>
        </w:rPr>
        <w:t>Marx‟s Critique of Hegel‟s Philosophy of Righ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xford University Press, 1970, trang 5.</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14" w:leader="none"/>
        </w:tabs>
        <w:spacing w:lineRule="auto" w:line="232"/>
        <w:ind w:left="0" w:right="280" w:hanging="0"/>
        <w:rPr/>
      </w:pPr>
      <w:r>
        <w:rPr>
          <w:rFonts w:eastAsia="Times New Roman" w:cs="Times New Roman" w:ascii="Times New Roman" w:hAnsi="Times New Roman"/>
          <w:i/>
          <w:sz w:val="22"/>
        </w:rPr>
        <w:t>Chiến Quốc Sách</w:t>
      </w:r>
      <w:r>
        <w:rPr>
          <w:rFonts w:eastAsia="Times New Roman" w:cs="Times New Roman" w:ascii="Times New Roman" w:hAnsi="Times New Roman"/>
          <w:sz w:val="22"/>
        </w:rPr>
        <w:t>, biên dịch và biên soạn bởi Giản Chi và Nguyễn</w:t>
      </w:r>
      <w:r>
        <w:rPr>
          <w:rFonts w:eastAsia="Times New Roman" w:cs="Times New Roman" w:ascii="Times New Roman" w:hAnsi="Times New Roman"/>
          <w:i/>
          <w:sz w:val="22"/>
        </w:rPr>
        <w:t xml:space="preserve"> </w:t>
      </w:r>
      <w:r>
        <w:rPr>
          <w:rFonts w:eastAsia="Times New Roman" w:cs="Times New Roman" w:ascii="Times New Roman" w:hAnsi="Times New Roman"/>
          <w:sz w:val="22"/>
        </w:rPr>
        <w:t>Hiến Lê, Nhà Xuất Bản Trẻ, 1989, trang 198.</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14" w:leader="none"/>
        </w:tabs>
        <w:spacing w:lineRule="auto" w:line="249"/>
        <w:ind w:left="0" w:right="180" w:hanging="0"/>
        <w:rPr/>
      </w:pPr>
      <w:r>
        <w:rPr>
          <w:rFonts w:eastAsia="Times New Roman" w:cs="Times New Roman" w:ascii="Times New Roman" w:hAnsi="Times New Roman"/>
          <w:sz w:val="21"/>
        </w:rPr>
        <w:t xml:space="preserve">Phát biểu của Đặng Tiểu Bình trong chuyến thăm miền Nam Trung Quốc năm 1992. Nguồn: Marti, M. E. (2002). </w:t>
      </w:r>
      <w:r>
        <w:rPr>
          <w:rFonts w:eastAsia="Times New Roman" w:cs="Times New Roman" w:ascii="Times New Roman" w:hAnsi="Times New Roman"/>
          <w:i/>
          <w:sz w:val="21"/>
        </w:rPr>
        <w:t>China and the legacy of</w:t>
      </w:r>
      <w:r>
        <w:rPr>
          <w:rFonts w:eastAsia="Times New Roman" w:cs="Times New Roman" w:ascii="Times New Roman" w:hAnsi="Times New Roman"/>
          <w:sz w:val="21"/>
        </w:rPr>
        <w:t xml:space="preserve"> </w:t>
      </w:r>
      <w:r>
        <w:rPr>
          <w:rFonts w:eastAsia="Times New Roman" w:cs="Times New Roman" w:ascii="Times New Roman" w:hAnsi="Times New Roman"/>
          <w:i/>
          <w:sz w:val="21"/>
        </w:rPr>
        <w:t>Deng Xiaoping: From communist revolution to capitalist evolution</w:t>
      </w:r>
      <w:r>
        <w:rPr>
          <w:rFonts w:eastAsia="Times New Roman" w:cs="Times New Roman" w:ascii="Times New Roman" w:hAnsi="Times New Roman"/>
          <w:sz w:val="21"/>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lles, VA: Potomac Book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140" w:gutter="0" w:header="0" w:top="55" w:footer="0" w:bottom="440"/>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193</w:t>
      </w:r>
    </w:p>
    <w:p>
      <w:pPr>
        <w:pStyle w:val="Normal"/>
        <w:spacing w:lineRule="atLeast" w:line="0"/>
        <w:jc w:val="center"/>
        <w:rPr>
          <w:rFonts w:ascii="Courier New" w:hAnsi="Courier New" w:eastAsia="Courier New" w:cs="Courier New"/>
          <w:color w:val="0000FF"/>
          <w:sz w:val="32"/>
        </w:rPr>
      </w:pPr>
      <w:bookmarkStart w:id="198" w:name="page198"/>
      <w:bookmarkEnd w:id="19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740" w:hanging="0"/>
        <w:rPr>
          <w:rFonts w:ascii="Tahoma" w:hAnsi="Tahoma" w:eastAsia="Tahoma" w:cs="Tahoma"/>
          <w:b/>
          <w:b/>
          <w:sz w:val="30"/>
        </w:rPr>
      </w:pPr>
      <w:r>
        <w:rPr>
          <w:rFonts w:eastAsia="Tahoma" w:cs="Tahoma" w:ascii="Tahoma" w:hAnsi="Tahoma"/>
          <w:b/>
          <w:sz w:val="30"/>
        </w:rPr>
        <w:t>CHƯƠNG 3. TÌM CHÂN LÝ TỪ THỰC TẾ CUỘC SỐ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ĐƯỜNG SẮT CAO TỐC VÀ NHỮNG CÂU HỎI VỀ CHẤT LƯỢNG THỂ CH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dân tộc mạnh là dân tộc luôn khao khát với nỗ lực không mệt mỏi trong tìm kiếm chân lý từ thực tế cuộc sống. Một thể chế bền vững là thể chế có ý thức, năng lực khích lệ và khai thác các ý kiến trái chiều để làm sáng tỏ con đƣờng đi tới tƣơng lai. Một lãnh đạo có tầm vóc là ngƣời lãnh đạo thành tâm và biết lắng nghe những lời phản biện thẳng thắn trƣớc mỗi quyết định hệ trọng của mình. Bài viết dƣới đây phản ánh kỳ vọng nói trên của tác giả vào dân tộc, thể chế, và những ngƣời lãnh đạo đất nƣớc trong thời kỳ đầy khó khăn thử thách đang tới.</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2" w:leader="none"/>
        </w:tabs>
        <w:spacing w:lineRule="auto" w:line="232"/>
        <w:rPr>
          <w:rFonts w:ascii="Times New Roman" w:hAnsi="Times New Roman" w:eastAsia="Times New Roman" w:cs="Times New Roman"/>
          <w:b/>
          <w:b/>
          <w:sz w:val="26"/>
        </w:rPr>
      </w:pPr>
      <w:r>
        <w:rPr>
          <w:rFonts w:eastAsia="Times New Roman" w:cs="Times New Roman" w:ascii="Times New Roman" w:hAnsi="Times New Roman"/>
          <w:b/>
          <w:sz w:val="26"/>
        </w:rPr>
        <w:t>Dự án đƣờng sắt cao tốc Bắc–Nam: Đâu là mục tiêu chiến lƣợc và tiêu chí lựa chọn?</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Dù chính kiến và cách nhìn nhận có thể rất khác nhau, mỗi ngƣời Việt Nam chúng ta đều chung mục tiêu chiến lƣợc: một đất nƣớc hùng cƣờng, một dân tộc phồn vinh. Bởi vậy, mỗi nỗ lực và cố gắng hôm nay của chúng ta, dù của nhà nƣớc hay của cá nhân, dù ở quy mô lớn hay quy mô nhỏ đều phải đau đáu một ý chí hƣớng tới mục tiêu tối thƣợng nà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4</w:t>
      </w:r>
    </w:p>
    <w:p>
      <w:pPr>
        <w:pStyle w:val="Normal"/>
        <w:spacing w:lineRule="atLeast" w:line="0"/>
        <w:jc w:val="center"/>
        <w:rPr>
          <w:rFonts w:ascii="Courier New" w:hAnsi="Courier New" w:eastAsia="Courier New" w:cs="Courier New"/>
          <w:color w:val="0000FF"/>
          <w:sz w:val="32"/>
        </w:rPr>
      </w:pPr>
      <w:bookmarkStart w:id="199" w:name="page199"/>
      <w:bookmarkEnd w:id="19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Kể từ ngày thống nhất đất nƣớc năm 1975, chúng ta đã đi mấ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1" w:leader="none"/>
        </w:tabs>
        <w:spacing w:lineRule="auto" w:line="276"/>
        <w:jc w:val="both"/>
        <w:rPr/>
      </w:pPr>
      <w:r>
        <w:rPr>
          <w:rFonts w:eastAsia="Times New Roman" w:cs="Times New Roman" w:ascii="Times New Roman" w:hAnsi="Times New Roman"/>
          <w:sz w:val="24"/>
        </w:rPr>
        <w:t xml:space="preserve">năm nhƣng chặng đƣờng đi đến mục tiêu chiến lƣợc nói trên mới chỉ ở bƣớc khởi đầu. </w:t>
      </w:r>
      <w:r>
        <w:rPr>
          <w:rFonts w:eastAsia="Times New Roman" w:cs="Times New Roman" w:ascii="Times New Roman" w:hAnsi="Times New Roman"/>
          <w:b/>
          <w:i/>
          <w:sz w:val="24"/>
        </w:rPr>
        <w:t>Chúng ta sẽ ở đâu trong dịp kỷ</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niệm 50</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ngày thống nhất đất nước (2025) và 100 năm ngày độc lập (2045)? </w:t>
      </w:r>
      <w:r>
        <w:rPr>
          <w:rFonts w:eastAsia="Times New Roman" w:cs="Times New Roman" w:ascii="Times New Roman" w:hAnsi="Times New Roman"/>
          <w:sz w:val="24"/>
        </w:rPr>
        <w:t>Một quốc gia hùng cƣờng hay một đất nƣớc b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xiết nợ</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rong những đại dự án dở dang. Một dân tộc phồn vinh với niềm tự hào vì ƣớc mơ của ngàn đời đang từng bƣớc trở thành hiện thực hay một thế hệ bội bạc với quá khứ, vô cảm với tƣơng lai, ngộ nhận trong sự phô trƣơng, say sƣa trong hƣởng thụ, mặc cho tài nguyên quốc gia mỗi ngày một cạn kiệt, gánh nợ nƣớc ngoài mỗi ngày thêm chồng chấ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 xml:space="preserve">Với trách nhiệm với tƣơng lai đất nƣớc trong những thập kỷ tới, các đại dự án mà chúng ta cân nhắc hôm nay, trong đó có “Dự án đƣờng sắt cao tốc (ĐSCT) Bắc-Nam” có ảnh hƣởng rất hệ trọng tới vị thế của đất nƣớc và tâm thế của dân tộc ta trong những thập kỷ tới. Với một dự án quan trọng nhƣ vậy, chúng cần xem xét kỹ trên bốn tiêu chí tổng thể: </w:t>
      </w:r>
      <w:r>
        <w:rPr>
          <w:rFonts w:eastAsia="Times New Roman" w:cs="Times New Roman" w:ascii="Times New Roman" w:hAnsi="Times New Roman"/>
          <w:b/>
          <w:i/>
          <w:sz w:val="24"/>
        </w:rPr>
        <w:t>(i) Hiệu lực chiến lược; (ii) Hiệu quả</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xã hội; (iii) Tính khả thi</w:t>
      </w:r>
      <w:r>
        <w:rPr>
          <w:rFonts w:eastAsia="Times New Roman" w:cs="Times New Roman" w:ascii="Times New Roman" w:hAnsi="Times New Roman"/>
          <w:sz w:val="24"/>
        </w:rPr>
        <w:t>; và</w:t>
      </w:r>
      <w:r>
        <w:rPr>
          <w:rFonts w:eastAsia="Times New Roman" w:cs="Times New Roman" w:ascii="Times New Roman" w:hAnsi="Times New Roman"/>
          <w:b/>
          <w:i/>
          <w:sz w:val="24"/>
        </w:rPr>
        <w:t xml:space="preserve"> (iv) Hiệu quả kinh tế. </w:t>
      </w:r>
      <w:r>
        <w:rPr>
          <w:rFonts w:eastAsia="Times New Roman" w:cs="Times New Roman" w:ascii="Times New Roman" w:hAnsi="Times New Roman"/>
          <w:sz w:val="24"/>
        </w:rPr>
        <w:t>Trọng số</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ủ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ỗi tiêu chí tùy thuộc vào cơ cấu nguồn vốn. Nếu tỷ lệ nguồn vốn từ nhà nƣớc là cao thì tiêu chí “Hiệu lực chiến lƣợc” và “Hiệu quả xã hội” có thể có trọng số lớn hơn. Tuy nhiên, trong mọi trƣờng hợp, cả bốn tiêu chí đều cần đƣợc đặc biệt coi trọng.</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Hiệu lực chiến lược bao gồm sáu tiêu chí nhỏ:</w:t>
      </w:r>
    </w:p>
    <w:p>
      <w:pPr>
        <w:pStyle w:val="Normal"/>
        <w:spacing w:lineRule="exact" w:line="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Tác động điểm huyệt. Nghĩa là, thực hiện dự án có tác</w:t>
      </w:r>
    </w:p>
    <w:p>
      <w:pPr>
        <w:pStyle w:val="Normal"/>
        <w:spacing w:lineRule="exact" w:line="53"/>
        <w:rPr>
          <w:rFonts w:ascii="Symbol" w:hAnsi="Symbol" w:eastAsia="Symbol" w:cs="Symbol"/>
          <w:sz w:val="24"/>
        </w:rPr>
      </w:pPr>
      <w:r>
        <w:rPr>
          <w:rFonts w:eastAsia="Symbol" w:cs="Symbol" w:ascii="Symbol" w:hAnsi="Symbol"/>
          <w:sz w:val="24"/>
        </w:rPr>
      </w:r>
    </w:p>
    <w:p>
      <w:pPr>
        <w:pStyle w:val="Normal"/>
        <w:spacing w:lineRule="auto" w:line="264"/>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động thay đổi cục diện phát triển, tạo sức đẩy cho cả nền kinh tế tiến nhanh hơn đến mục tiêu chiến lƣợc nhƣ đã nói ở trên.</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uto" w:line="244"/>
        <w:ind w:left="760" w:hanging="364"/>
        <w:rPr>
          <w:rFonts w:ascii="Symbol" w:hAnsi="Symbol" w:eastAsia="Symbol" w:cs="Symbol"/>
          <w:sz w:val="24"/>
        </w:rPr>
      </w:pPr>
      <w:r>
        <w:rPr>
          <w:rFonts w:eastAsia="Times New Roman" w:cs="Times New Roman" w:ascii="Times New Roman" w:hAnsi="Times New Roman"/>
          <w:sz w:val="24"/>
        </w:rPr>
        <w:t>Tính ƣu tiên cấp bách. Nghĩa là, nếu không thực hiện dự án này thì nhiều dự án khác không thể triển khai đƣợc.</w:t>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Khả năng chắc chắn thành công. Vì dự án có vai trò “quả</w:t>
      </w:r>
    </w:p>
    <w:p>
      <w:pPr>
        <w:pStyle w:val="Normal"/>
        <w:spacing w:lineRule="exact" w:line="40"/>
        <w:rPr>
          <w:rFonts w:ascii="Symbol" w:hAnsi="Symbol" w:eastAsia="Symbol" w:cs="Symbol"/>
          <w:sz w:val="24"/>
        </w:rPr>
      </w:pPr>
      <w:r>
        <w:rPr>
          <w:rFonts w:eastAsia="Symbol" w:cs="Symbol" w:ascii="Symbol" w:hAnsi="Symbol"/>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đấm thép” nên phải có khả năng thành công rất cao, vì vậy</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5</w:t>
      </w:r>
    </w:p>
    <w:p>
      <w:pPr>
        <w:pStyle w:val="Normal"/>
        <w:spacing w:lineRule="atLeast" w:line="0"/>
        <w:jc w:val="center"/>
        <w:rPr>
          <w:rFonts w:ascii="Courier New" w:hAnsi="Courier New" w:eastAsia="Courier New" w:cs="Courier New"/>
          <w:color w:val="0000FF"/>
          <w:sz w:val="32"/>
        </w:rPr>
      </w:pPr>
      <w:bookmarkStart w:id="200" w:name="page200"/>
      <w:bookmarkEnd w:id="20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mọi tính toán tiên lƣợng và hoạch định phải hết sức cẩn trọng. Tuyệt đối không đƣợc thổi phồng trong dự báo, đại khái trong ƣớc tính nguồn lực.</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uto" w:line="268"/>
        <w:ind w:left="760" w:hanging="364"/>
        <w:jc w:val="both"/>
        <w:rPr>
          <w:rFonts w:ascii="Symbol" w:hAnsi="Symbol" w:eastAsia="Symbol" w:cs="Symbol"/>
          <w:sz w:val="23"/>
        </w:rPr>
      </w:pPr>
      <w:r>
        <w:rPr>
          <w:rFonts w:eastAsia="Times New Roman" w:cs="Times New Roman" w:ascii="Times New Roman" w:hAnsi="Times New Roman"/>
          <w:sz w:val="23"/>
        </w:rPr>
        <w:t>Tính gia cƣờng. Nghĩa là dự án góp phần củng cố (chứ không đƣợc làm tổn hại) các yếu tố nền tảng của phát triển,</w:t>
      </w:r>
    </w:p>
    <w:p>
      <w:pPr>
        <w:pStyle w:val="Normal"/>
        <w:spacing w:lineRule="exact" w:line="2"/>
        <w:rPr>
          <w:rFonts w:ascii="Symbol" w:hAnsi="Symbol" w:eastAsia="Symbol" w:cs="Symbol"/>
          <w:sz w:val="23"/>
        </w:rPr>
      </w:pPr>
      <w:r>
        <w:rPr>
          <w:rFonts w:eastAsia="Symbol" w:cs="Symbol" w:ascii="Symbol" w:hAnsi="Symbol"/>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đặc biệt là ổn định kinh tế vĩ mô và lòng tin của nhân dân.</w:t>
      </w:r>
    </w:p>
    <w:p>
      <w:pPr>
        <w:pStyle w:val="Normal"/>
        <w:spacing w:lineRule="exact" w:line="53"/>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760" w:leader="none"/>
        </w:tabs>
        <w:spacing w:lineRule="auto" w:line="259"/>
        <w:ind w:left="760" w:hanging="364"/>
        <w:jc w:val="both"/>
        <w:rPr>
          <w:rFonts w:ascii="Symbol" w:hAnsi="Symbol" w:eastAsia="Symbol" w:cs="Symbol"/>
          <w:sz w:val="24"/>
        </w:rPr>
      </w:pPr>
      <w:r>
        <w:rPr>
          <w:rFonts w:eastAsia="Times New Roman" w:cs="Times New Roman" w:ascii="Times New Roman" w:hAnsi="Times New Roman"/>
          <w:sz w:val="24"/>
        </w:rPr>
        <w:t>Sức cải biến hạ tầng xã hội. Nghĩa là dự án góp phần đổi thay tâm thức, nếp sống, năng lực, và ý thức trách nhiệm công dân trong toàn xã hộ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Hiệu quả xã hội bao gồm ba tiêu chí nhỏ:</w:t>
      </w:r>
    </w:p>
    <w:p>
      <w:pPr>
        <w:pStyle w:val="Normal"/>
        <w:spacing w:lineRule="exact" w:line="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Tạo việc làm và xóa đói giảm nghèo</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Giảm bất bình đẳng xã hội</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Giảm ô nhiễm môi trƣờng</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Tính khả thi bao gồm:</w:t>
      </w:r>
    </w:p>
    <w:p>
      <w:pPr>
        <w:pStyle w:val="Normal"/>
        <w:spacing w:lineRule="exact" w:line="11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760" w:leader="none"/>
        </w:tabs>
        <w:spacing w:lineRule="auto" w:line="247"/>
        <w:ind w:left="760" w:hanging="364"/>
        <w:rPr>
          <w:rFonts w:ascii="Symbol" w:hAnsi="Symbol" w:eastAsia="Symbol" w:cs="Symbol"/>
          <w:sz w:val="24"/>
        </w:rPr>
      </w:pPr>
      <w:r>
        <w:rPr>
          <w:rFonts w:eastAsia="Times New Roman" w:cs="Times New Roman" w:ascii="Times New Roman" w:hAnsi="Times New Roman"/>
          <w:sz w:val="24"/>
        </w:rPr>
        <w:t>Các điều kiện thực thi (từ huy động vốn đến giải phóng mặt bằng)</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Năng lực quản lý</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Năng lực kỹ thuậ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Hiệu quả kinh tế bao gồm:</w:t>
      </w:r>
    </w:p>
    <w:p>
      <w:pPr>
        <w:pStyle w:val="Normal"/>
        <w:spacing w:lineRule="exact" w:line="11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760" w:leader="none"/>
        </w:tabs>
        <w:spacing w:lineRule="auto" w:line="247"/>
        <w:ind w:left="760" w:hanging="364"/>
        <w:rPr>
          <w:rFonts w:ascii="Symbol" w:hAnsi="Symbol" w:eastAsia="Symbol" w:cs="Symbol"/>
          <w:sz w:val="24"/>
        </w:rPr>
      </w:pPr>
      <w:r>
        <w:rPr>
          <w:rFonts w:eastAsia="Times New Roman" w:cs="Times New Roman" w:ascii="Times New Roman" w:hAnsi="Times New Roman"/>
          <w:sz w:val="24"/>
        </w:rPr>
        <w:t>Khả năng thu hồi vốn; thể hiện ở thời gian hoàn vốn không quá dài; tính chính xác của các số liệu dự báo.</w:t>
      </w:r>
    </w:p>
    <w:p>
      <w:pPr>
        <w:pStyle w:val="Normal"/>
        <w:spacing w:lineRule="exact" w:line="1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Tỷ mức hoàn vốn</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uto" w:line="259"/>
        <w:ind w:left="760" w:hanging="364"/>
        <w:jc w:val="both"/>
        <w:rPr>
          <w:rFonts w:ascii="Symbol" w:hAnsi="Symbol" w:eastAsia="Symbol" w:cs="Symbol"/>
          <w:sz w:val="24"/>
        </w:rPr>
      </w:pPr>
      <w:r>
        <w:rPr>
          <w:rFonts w:eastAsia="Times New Roman" w:cs="Times New Roman" w:ascii="Times New Roman" w:hAnsi="Times New Roman"/>
          <w:sz w:val="24"/>
        </w:rPr>
        <w:t>Khả năng cạnh tranh với các sản phẩm và dịch vụ hiện có; cụ thể là máy bay, đƣờng bộ; và đƣờng xe lửa thông thƣờng.</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Hàng loạt các bài viết rất có trách nhiệm của các chuyên gia kinh tế và đƣờng sắt trong những ngày này cho thấy dự án ĐSCT đƣợc đánh giá rất thấp trên hai tiêu chí căn bản: “Hiệu lực chiến lƣợc” và “Hiệu quả kinh tế.” Bài viết này dùng số liệu về dự án ĐSCT của Hàn Quốc và Đài Loan, là hai điển hình thành công</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6</w:t>
      </w:r>
    </w:p>
    <w:p>
      <w:pPr>
        <w:pStyle w:val="Normal"/>
        <w:spacing w:lineRule="atLeast" w:line="0"/>
        <w:jc w:val="center"/>
        <w:rPr>
          <w:rFonts w:ascii="Courier New" w:hAnsi="Courier New" w:eastAsia="Courier New" w:cs="Courier New"/>
          <w:color w:val="0000FF"/>
          <w:sz w:val="32"/>
        </w:rPr>
      </w:pPr>
      <w:bookmarkStart w:id="201" w:name="page201"/>
      <w:bookmarkEnd w:id="20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trong phát triển kinh tế và dự án ĐSCT, để chúng ta tham khảo thêm.</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ề “Hiệu lực chiến lƣợc,” quả thật, chúng ta đang có quá nhiều việc cấp bách, có tính quyết chiến chiến lƣợc cần đƣợc ƣu tiên hơn nhiều so với dự án ĐSCT. Đó là nâng cấp toàn diện Thủ đô Hà Nội và Thành phố Hồ Chí Minh thành những thành phố toàn cầu làm nền tảng và động lực cất cánh cho toàn bộ nền kinh tế. Đó là xây dựng hệ thống đƣờng bộ, đƣờng sắt, cảng biển và sân bay để Việt Nam có thể tham gia chuỗi giá trị toàn cầu với sức cạnh tranh cao về lĩnh vực hậu cần. Đó là đầu tƣ vào giáo dục, y tế, và hạ tầng khoa học kỹ thuật để con ngƣời Việt Nam – động lực căn bản của công cuộc phát triển – đƣợc dung dƣỡng, chăm sóc, và phát huy đến mức cao nhất.</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Hơn nữa, nhƣ chỉ ra ở Bảng 1 dƣới đây, chúng ta bƣớc vào dự án ĐSCT quá sớm và quá cập rập. Cả Hàn Quốc và Đài Loan bắt đầu quan tâm và cho chuyên gia nghiên cứu về ĐSCT từ đầu những năm 1980 nhƣng bộ GTVT của họ chỉ chính thức đệ trình phƣơng án sau khoảng 10 năm bỏ sức nghiên cứu thấu đáo mọi khía cạnh kinh tế - kỹ thuật. Hàn Quốc và Đài Loan trình phƣơng án này ra chính phủ và quốc hội vào khoảng năm 1990, khi họ đã ở trình độ phát triển cao hơn ta hiện nay rất nhiều (tính bằng GDP bình quân đầu ngƣời và tỷ lệ đô thị hó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Hơn nữa, quy mô đầu tƣ của dự án (tỷ lệ của tổng đầu tƣ so với GDP lúc đệ trình dự án) của Hàn Quốc (7%) và Đài Loan (9,4%) là rất thấp so với Việt Nam (58%). Nghĩa là, dự án này thu hút một nguồn lực quá lớn của Việt Nam, và do đó, dù muốn hay không, nó sẽ có ảnh hƣởng xấu tới nỗ lực gia cƣờng các yếu tố nền tảng khác của công cuộc phát triể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Những phân tích trên gợi ý rằng, trong năm 2010 này, Việt Nam chỉ nên khởi đầu sự quan tâm của mình đến dự án ĐSCT bằng việ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7</w:t>
      </w:r>
    </w:p>
    <w:p>
      <w:pPr>
        <w:pStyle w:val="Normal"/>
        <w:spacing w:lineRule="atLeast" w:line="0"/>
        <w:jc w:val="center"/>
        <w:rPr>
          <w:rFonts w:ascii="Courier New" w:hAnsi="Courier New" w:eastAsia="Courier New" w:cs="Courier New"/>
          <w:color w:val="0000FF"/>
          <w:sz w:val="32"/>
        </w:rPr>
      </w:pPr>
      <w:bookmarkStart w:id="202" w:name="page202"/>
      <w:bookmarkEnd w:id="20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giao cho chuyên gia nghiên cứu tìm hiểu để rồi xem xét tính khả thi của dự án vào năm 2020 vẫn chƣa muộ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ảng 1: Dự án ĐSCT: So sánh hiệu lực chiến lƣợ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3">
                <wp:simplePos x="0" y="0"/>
                <wp:positionH relativeFrom="column">
                  <wp:posOffset>7620</wp:posOffset>
                </wp:positionH>
                <wp:positionV relativeFrom="paragraph">
                  <wp:posOffset>44450</wp:posOffset>
                </wp:positionV>
                <wp:extent cx="4253230" cy="0"/>
                <wp:effectExtent l="0" t="3175" r="0" b="3175"/>
                <wp:wrapNone/>
                <wp:docPr id="71" name=""/>
                <a:graphic xmlns:a="http://schemas.openxmlformats.org/drawingml/2006/main">
                  <a:graphicData uri="http://schemas.microsoft.com/office/word/2010/wordprocessingShape">
                    <wps:wsp>
                      <wps:cNvSpPr/>
                      <wps:spPr>
                        <a:xfrm>
                          <a:off x="0" y="0"/>
                          <a:ext cx="42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5pt" to="335.45pt,3.5pt" stroked="t" o:allowincell="f" style="position:absolute">
                <v:stroke color="black" weight="6480" joinstyle="miter" endcap="flat"/>
                <v:fill o:detectmouseclick="t" on="false"/>
                <w10:wrap type="none"/>
              </v:line>
            </w:pict>
          </mc:Fallback>
        </mc:AlternateConten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20" w:type="dxa"/>
        <w:tblLayout w:type="fixed"/>
        <w:tblCellMar>
          <w:top w:w="0" w:type="dxa"/>
          <w:left w:w="0" w:type="dxa"/>
          <w:bottom w:w="0" w:type="dxa"/>
          <w:right w:w="0" w:type="dxa"/>
        </w:tblCellMar>
      </w:tblPr>
      <w:tblGrid>
        <w:gridCol w:w="2700"/>
        <w:gridCol w:w="1480"/>
        <w:gridCol w:w="1320"/>
        <w:gridCol w:w="1200"/>
      </w:tblGrid>
      <w:tr>
        <w:trPr>
          <w:trHeight w:val="253"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atLeast" w:line="0"/>
              <w:ind w:left="7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Việt Nam</w:t>
            </w:r>
          </w:p>
        </w:tc>
        <w:tc>
          <w:tcPr>
            <w:tcW w:w="132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Hàn Quốc</w:t>
            </w:r>
          </w:p>
        </w:tc>
        <w:tc>
          <w:tcPr>
            <w:tcW w:w="120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Đài Loan</w:t>
            </w:r>
          </w:p>
        </w:tc>
      </w:tr>
      <w:tr>
        <w:trPr>
          <w:trHeight w:val="48"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7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ời điểm đệ trình dự án</w:t>
            </w:r>
          </w:p>
        </w:tc>
        <w:tc>
          <w:tcPr>
            <w:tcW w:w="1480" w:type="dxa"/>
            <w:tcBorders/>
            <w:vAlign w:val="bottom"/>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2010</w:t>
            </w:r>
          </w:p>
        </w:tc>
        <w:tc>
          <w:tcPr>
            <w:tcW w:w="1320" w:type="dxa"/>
            <w:tcBorders/>
            <w:vAlign w:val="bottom"/>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1989</w:t>
            </w:r>
          </w:p>
        </w:tc>
        <w:tc>
          <w:tcPr>
            <w:tcW w:w="1200" w:type="dxa"/>
            <w:tcBorders/>
            <w:vAlign w:val="bottom"/>
          </w:tcPr>
          <w:p>
            <w:pPr>
              <w:pStyle w:val="Normal"/>
              <w:spacing w:lineRule="atLeast" w:line="0"/>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1990</w:t>
            </w:r>
          </w:p>
        </w:tc>
      </w:tr>
    </w:tbl>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Mức độ phát triển kinh tế tại thời điểm dự án đƣợc đệ trình xem xét</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tbl>
      <w:tblPr>
        <w:tblW w:w="6720" w:type="dxa"/>
        <w:jc w:val="left"/>
        <w:tblInd w:w="0" w:type="dxa"/>
        <w:tblLayout w:type="fixed"/>
        <w:tblCellMar>
          <w:top w:w="0" w:type="dxa"/>
          <w:left w:w="0" w:type="dxa"/>
          <w:bottom w:w="0" w:type="dxa"/>
          <w:right w:w="0" w:type="dxa"/>
        </w:tblCellMar>
      </w:tblPr>
      <w:tblGrid>
        <w:gridCol w:w="3280"/>
        <w:gridCol w:w="940"/>
        <w:gridCol w:w="1260"/>
        <w:gridCol w:w="1240"/>
      </w:tblGrid>
      <w:tr>
        <w:trPr>
          <w:trHeight w:val="329" w:hRule="atLeast"/>
        </w:trPr>
        <w:tc>
          <w:tcPr>
            <w:tcW w:w="3280" w:type="dxa"/>
            <w:tcBorders/>
            <w:vAlign w:val="bottom"/>
          </w:tcPr>
          <w:p>
            <w:pPr>
              <w:pStyle w:val="Normal"/>
              <w:spacing w:lineRule="atLeast" w:line="0"/>
              <w:ind w:left="120" w:hanging="0"/>
              <w:rPr/>
            </w:pPr>
            <w:r>
              <w:rPr>
                <w:rFonts w:eastAsia="Times New Roman" w:cs="Times New Roman" w:ascii="Times New Roman" w:hAnsi="Times New Roman"/>
                <w:sz w:val="22"/>
              </w:rPr>
              <w:t>GDP/đầu ngƣời (USD)</w:t>
            </w:r>
            <w:r>
              <w:rPr>
                <w:rFonts w:eastAsia="Times New Roman" w:cs="Times New Roman" w:ascii="Times New Roman" w:hAnsi="Times New Roman"/>
                <w:sz w:val="27"/>
                <w:vertAlign w:val="superscript"/>
              </w:rPr>
              <w:t>*</w:t>
            </w:r>
          </w:p>
        </w:tc>
        <w:tc>
          <w:tcPr>
            <w:tcW w:w="940" w:type="dxa"/>
            <w:tcBorders/>
            <w:vAlign w:val="bottom"/>
          </w:tcPr>
          <w:p>
            <w:pPr>
              <w:pStyle w:val="Normal"/>
              <w:spacing w:lineRule="atLeast" w:line="0"/>
              <w:ind w:right="290" w:hanging="0"/>
              <w:jc w:val="center"/>
              <w:rPr>
                <w:rFonts w:ascii="Times New Roman" w:hAnsi="Times New Roman" w:eastAsia="Times New Roman" w:cs="Times New Roman"/>
                <w:sz w:val="22"/>
              </w:rPr>
            </w:pPr>
            <w:r>
              <w:rPr>
                <w:rFonts w:eastAsia="Times New Roman" w:cs="Times New Roman" w:ascii="Times New Roman" w:hAnsi="Times New Roman"/>
                <w:sz w:val="22"/>
              </w:rPr>
              <w:t>1.100</w:t>
            </w:r>
          </w:p>
        </w:tc>
        <w:tc>
          <w:tcPr>
            <w:tcW w:w="1260" w:type="dxa"/>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7.582</w:t>
            </w:r>
          </w:p>
        </w:tc>
        <w:tc>
          <w:tcPr>
            <w:tcW w:w="124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037</w:t>
            </w:r>
          </w:p>
        </w:tc>
      </w:tr>
      <w:tr>
        <w:trPr>
          <w:trHeight w:val="258" w:hRule="atLeast"/>
        </w:trPr>
        <w:tc>
          <w:tcPr>
            <w:tcW w:w="32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ỷ lệ dân số đô thị</w:t>
            </w:r>
          </w:p>
        </w:tc>
        <w:tc>
          <w:tcPr>
            <w:tcW w:w="940" w:type="dxa"/>
            <w:tcBorders/>
            <w:vAlign w:val="bottom"/>
          </w:tcPr>
          <w:p>
            <w:pPr>
              <w:pStyle w:val="Normal"/>
              <w:spacing w:lineRule="atLeast" w:line="0"/>
              <w:ind w:right="2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w:t>
            </w:r>
          </w:p>
        </w:tc>
        <w:tc>
          <w:tcPr>
            <w:tcW w:w="12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2%</w:t>
            </w:r>
          </w:p>
        </w:tc>
        <w:tc>
          <w:tcPr>
            <w:tcW w:w="124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t; 80%</w:t>
            </w:r>
          </w:p>
        </w:tc>
      </w:tr>
      <w:tr>
        <w:trPr>
          <w:trHeight w:val="324" w:hRule="atLeast"/>
        </w:trPr>
        <w:tc>
          <w:tcPr>
            <w:tcW w:w="328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ổng mức đầu tƣ/GDP</w:t>
            </w:r>
          </w:p>
        </w:tc>
        <w:tc>
          <w:tcPr>
            <w:tcW w:w="940" w:type="dxa"/>
            <w:tcBorders/>
            <w:vAlign w:val="bottom"/>
          </w:tcPr>
          <w:p>
            <w:pPr>
              <w:pStyle w:val="Normal"/>
              <w:spacing w:lineRule="atLeast" w:line="0"/>
              <w:ind w:right="2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8%</w:t>
            </w:r>
          </w:p>
        </w:tc>
        <w:tc>
          <w:tcPr>
            <w:tcW w:w="12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0%</w:t>
            </w:r>
          </w:p>
        </w:tc>
        <w:tc>
          <w:tcPr>
            <w:tcW w:w="12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4%</w:t>
            </w:r>
          </w:p>
        </w:tc>
      </w:tr>
      <w:tr>
        <w:trPr>
          <w:trHeight w:val="50"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3" w:hRule="atLeast"/>
        </w:trPr>
        <w:tc>
          <w:tcPr>
            <w:tcW w:w="3280" w:type="dxa"/>
            <w:tcBorders/>
            <w:vAlign w:val="bottom"/>
          </w:tcPr>
          <w:p>
            <w:pPr>
              <w:pStyle w:val="Normal"/>
              <w:spacing w:lineRule="atLeast" w:line="0"/>
              <w:ind w:left="120" w:hanging="0"/>
              <w:rPr>
                <w:rFonts w:ascii="Times New Roman" w:hAnsi="Times New Roman" w:eastAsia="Times New Roman" w:cs="Times New Roman"/>
                <w:i/>
                <w:i/>
                <w:w w:val="99"/>
              </w:rPr>
            </w:pPr>
            <w:r>
              <w:rPr>
                <w:rFonts w:eastAsia="Times New Roman" w:cs="Times New Roman" w:ascii="Times New Roman" w:hAnsi="Times New Roman"/>
                <w:i/>
                <w:w w:val="99"/>
              </w:rPr>
              <w:t>Ghi chú: *USD tính theo mức giá 2009</w:t>
            </w:r>
          </w:p>
        </w:tc>
        <w:tc>
          <w:tcPr>
            <w:tcW w:w="940" w:type="dxa"/>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5"/>
        <w:ind w:left="120" w:hanging="0"/>
        <w:rPr>
          <w:rFonts w:ascii="Times New Roman" w:hAnsi="Times New Roman" w:eastAsia="Times New Roman" w:cs="Times New Roman"/>
          <w:i/>
          <w:i/>
        </w:rPr>
      </w:pPr>
      <w:r>
        <w:rPr>
          <w:rFonts w:eastAsia="Times New Roman" w:cs="Times New Roman" w:ascii="Times New Roman" w:hAnsi="Times New Roman"/>
          <w:i/>
        </w:rPr>
        <w:t>Nguồn: Ngân hàng Thế giới, Niên giám Thống kê Đài Loan</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120" w:right="120" w:firstLine="396"/>
        <w:jc w:val="both"/>
        <w:rPr>
          <w:rFonts w:ascii="Times New Roman" w:hAnsi="Times New Roman" w:eastAsia="Times New Roman" w:cs="Times New Roman"/>
          <w:sz w:val="24"/>
        </w:rPr>
      </w:pPr>
      <w:r>
        <w:rPr>
          <w:rFonts w:eastAsia="Times New Roman" w:cs="Times New Roman" w:ascii="Times New Roman" w:hAnsi="Times New Roman"/>
          <w:sz w:val="24"/>
        </w:rPr>
        <w:t>Về “Hiệu quả kinh tế”, theo kinh nghiệm quốc tế, một dự án ĐSCT chỉ có hiệu quả thực sự nếu nó nối liền hai thành phố có mật độ dân cƣ lớn (nhiều triệu ngƣời với mức thu nhập khá cao) với khoảng cách từ 160 km đến 800 km [1]. Dự án ĐSCT của Hàn Quốc và Đài Loan đều đáp ứng xuất sắc các tiêu chuẩn này (xem Bảng 2).</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0" w:right="120" w:firstLine="396"/>
        <w:jc w:val="both"/>
        <w:rPr>
          <w:rFonts w:ascii="Times New Roman" w:hAnsi="Times New Roman" w:eastAsia="Times New Roman" w:cs="Times New Roman"/>
          <w:sz w:val="24"/>
        </w:rPr>
      </w:pPr>
      <w:r>
        <w:rPr>
          <w:rFonts w:eastAsia="Times New Roman" w:cs="Times New Roman" w:ascii="Times New Roman" w:hAnsi="Times New Roman"/>
          <w:sz w:val="24"/>
        </w:rPr>
        <w:t>Trong khi đó, dự án ĐSCT của chúng ta không đáp ứng nhu cầu cự ly (1570 km) nếu xem xét cho toàn tuyến Hà Nội-Thành phố Hồ Chí Minh; và cũng không đáp ứng điều kiện mật độ dân có thu nhập cao, nếu xem xét riêng từng phân đoạn Hà Nội-Vinh hay Thành phố Hồ Chí Minh-Nha Trang.</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right="120" w:firstLine="396"/>
        <w:jc w:val="both"/>
        <w:rPr>
          <w:rFonts w:ascii="Times New Roman" w:hAnsi="Times New Roman" w:eastAsia="Times New Roman" w:cs="Times New Roman"/>
          <w:sz w:val="24"/>
        </w:rPr>
      </w:pPr>
      <w:r>
        <w:rPr>
          <w:rFonts w:eastAsia="Times New Roman" w:cs="Times New Roman" w:ascii="Times New Roman" w:hAnsi="Times New Roman"/>
          <w:sz w:val="24"/>
        </w:rPr>
        <w:t>Hơn nữa, chúng ta cần thấy rằng, tốn phí cho mỗi km ĐSCT của Hàn Quốc và Đài Loan đều ở mức xấp xỉ 40.000 USD ở thời giá cách đây hàng chục năm và chi phí đều bị đội lên khi quyết toán. Trong khi đó, dự báo về lƣợng khách, dù đã khá chính xác, chỉ đạt khoảng 50% trên thực tế.</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right="120" w:firstLine="396"/>
        <w:jc w:val="both"/>
        <w:rPr>
          <w:rFonts w:ascii="Times New Roman" w:hAnsi="Times New Roman" w:eastAsia="Times New Roman" w:cs="Times New Roman"/>
          <w:sz w:val="24"/>
        </w:rPr>
      </w:pPr>
      <w:r>
        <w:rPr>
          <w:rFonts w:eastAsia="Times New Roman" w:cs="Times New Roman" w:ascii="Times New Roman" w:hAnsi="Times New Roman"/>
          <w:sz w:val="24"/>
        </w:rPr>
        <w:t>Vì vậy, nếu triển khai dự án ĐSCT Bắc-Nam, chúng ta nên tiên liệu rằng, tổng mức đầu tƣ có thể lên trên mức 60–70 tỷ USD chứ không chỉ dừng ở 56,8 tỷ USD, trong khi lƣợng khách vậ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960" w:right="96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8</w:t>
      </w:r>
    </w:p>
    <w:p>
      <w:pPr>
        <w:pStyle w:val="Normal"/>
        <w:spacing w:lineRule="atLeast" w:line="0"/>
        <w:ind w:right="20" w:hanging="0"/>
        <w:jc w:val="center"/>
        <w:rPr>
          <w:rFonts w:ascii="Courier New" w:hAnsi="Courier New" w:eastAsia="Courier New" w:cs="Courier New"/>
          <w:color w:val="0000FF"/>
          <w:sz w:val="32"/>
        </w:rPr>
      </w:pPr>
      <w:bookmarkStart w:id="203" w:name="page203"/>
      <w:bookmarkEnd w:id="20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20" w:hanging="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uyển thực tế sẽ thấp hơn nhiều so với dự báo.</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00" w:right="120" w:firstLine="396"/>
        <w:jc w:val="both"/>
        <w:rPr>
          <w:rFonts w:ascii="Times New Roman" w:hAnsi="Times New Roman" w:eastAsia="Times New Roman" w:cs="Times New Roman"/>
          <w:sz w:val="24"/>
        </w:rPr>
      </w:pPr>
      <w:r>
        <w:rPr>
          <w:rFonts w:eastAsia="Times New Roman" w:cs="Times New Roman" w:ascii="Times New Roman" w:hAnsi="Times New Roman"/>
          <w:sz w:val="24"/>
        </w:rPr>
        <w:t>Phân tích này cho thấy rằng, dự án ĐSCT Bắc-Nam sẽ rất khó thu hút đƣợc nguồn vốn tƣ nhân. Tình trạng đã gặp phải ở nhà máy lọc dầu Dung Quất với quy mô gấp hàng chục lần sẽ có thể lặp lại. Trong khi đó, công cuộc phát triển của nƣớc ta đang gặp trở ngại ngày càng lớn do môi trƣờng kinh tế vĩ mô thiếu ổn định: bội chi ngân sách và nợ nƣớc ngoài của nƣớc ta đã có những dấu hiệu rất đáng quan ngại.</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300" w:hanging="0"/>
        <w:rPr>
          <w:rFonts w:ascii="Times New Roman" w:hAnsi="Times New Roman" w:eastAsia="Times New Roman" w:cs="Times New Roman"/>
          <w:b/>
          <w:b/>
          <w:sz w:val="24"/>
        </w:rPr>
      </w:pPr>
      <w:r>
        <w:rPr>
          <w:rFonts w:eastAsia="Times New Roman" w:cs="Times New Roman" w:ascii="Times New Roman" w:hAnsi="Times New Roman"/>
          <w:b/>
          <w:sz w:val="24"/>
        </w:rPr>
        <w:t>Bảng 2: Các chỉ số kinh tế của dự án: Việt Nam trong so sánh với Hàn Quốc và Đài Lo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45085</wp:posOffset>
                </wp:positionV>
                <wp:extent cx="4252595" cy="0"/>
                <wp:effectExtent l="0" t="3175" r="0" b="3175"/>
                <wp:wrapNone/>
                <wp:docPr id="72" name=""/>
                <a:graphic xmlns:a="http://schemas.openxmlformats.org/drawingml/2006/main">
                  <a:graphicData uri="http://schemas.microsoft.com/office/word/2010/wordprocessingShape">
                    <wps:wsp>
                      <wps:cNvSpPr/>
                      <wps:spPr>
                        <a:xfrm>
                          <a:off x="0" y="0"/>
                          <a:ext cx="42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5pt" to="334.45pt,3.55pt" stroked="t" o:allowincell="f" style="position:absolute">
                <v:stroke color="black" weight="648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0" w:type="dxa"/>
        <w:tblLayout w:type="fixed"/>
        <w:tblCellMar>
          <w:top w:w="0" w:type="dxa"/>
          <w:left w:w="0" w:type="dxa"/>
          <w:bottom w:w="0" w:type="dxa"/>
          <w:right w:w="0" w:type="dxa"/>
        </w:tblCellMar>
      </w:tblPr>
      <w:tblGrid>
        <w:gridCol w:w="2300"/>
        <w:gridCol w:w="1540"/>
        <w:gridCol w:w="1360"/>
        <w:gridCol w:w="1500"/>
      </w:tblGrid>
      <w:tr>
        <w:trPr>
          <w:trHeight w:val="253"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iệt Nam</w:t>
            </w:r>
          </w:p>
        </w:tc>
        <w:tc>
          <w:tcPr>
            <w:tcW w:w="136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Hàn Quốc</w:t>
            </w:r>
          </w:p>
        </w:tc>
        <w:tc>
          <w:tcPr>
            <w:tcW w:w="150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Đài Loan</w:t>
            </w:r>
          </w:p>
        </w:tc>
      </w:tr>
      <w:tr>
        <w:trPr>
          <w:trHeight w:val="48" w:hRule="atLeast"/>
        </w:trPr>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ung đƣờng</w:t>
            </w:r>
          </w:p>
        </w:tc>
        <w:tc>
          <w:tcPr>
            <w:tcW w:w="154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Hà Nội - TP</w:t>
            </w:r>
          </w:p>
        </w:tc>
        <w:tc>
          <w:tcPr>
            <w:tcW w:w="13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oul -</w:t>
            </w:r>
          </w:p>
        </w:tc>
        <w:tc>
          <w:tcPr>
            <w:tcW w:w="15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Đài Bắc-Cao</w:t>
            </w:r>
          </w:p>
        </w:tc>
      </w:tr>
      <w:tr>
        <w:trPr>
          <w:trHeight w:val="278" w:hRule="atLeast"/>
        </w:trPr>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ồ Chí Minh</w:t>
            </w:r>
          </w:p>
        </w:tc>
        <w:tc>
          <w:tcPr>
            <w:tcW w:w="13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ousan</w:t>
            </w:r>
          </w:p>
        </w:tc>
        <w:tc>
          <w:tcPr>
            <w:tcW w:w="150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Hùng</w:t>
            </w:r>
          </w:p>
        </w:tc>
      </w:tr>
      <w:tr>
        <w:trPr>
          <w:trHeight w:val="317"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ộ dài quãng đƣờng</w:t>
            </w:r>
          </w:p>
        </w:tc>
        <w:tc>
          <w:tcPr>
            <w:tcW w:w="15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70 km</w:t>
            </w:r>
          </w:p>
        </w:tc>
        <w:tc>
          <w:tcPr>
            <w:tcW w:w="13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12 km</w:t>
            </w:r>
          </w:p>
        </w:tc>
        <w:tc>
          <w:tcPr>
            <w:tcW w:w="15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40 km</w:t>
            </w:r>
          </w:p>
        </w:tc>
      </w:tr>
      <w:tr>
        <w:trPr>
          <w:trHeight w:val="319"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ổng mức đầu tƣ</w:t>
            </w:r>
          </w:p>
        </w:tc>
        <w:tc>
          <w:tcPr>
            <w:tcW w:w="15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5,8 tỷ</w:t>
            </w:r>
          </w:p>
        </w:tc>
        <w:tc>
          <w:tcPr>
            <w:tcW w:w="136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6 tỷ</w:t>
            </w:r>
          </w:p>
        </w:tc>
        <w:tc>
          <w:tcPr>
            <w:tcW w:w="150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5 tỷ</w:t>
            </w:r>
          </w:p>
        </w:tc>
      </w:tr>
      <w:tr>
        <w:trPr>
          <w:trHeight w:val="278"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SD)</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ời gian thực hiện dự</w:t>
            </w:r>
          </w:p>
        </w:tc>
        <w:tc>
          <w:tcPr>
            <w:tcW w:w="15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12-2035</w:t>
            </w:r>
          </w:p>
        </w:tc>
        <w:tc>
          <w:tcPr>
            <w:tcW w:w="13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91-2004</w:t>
            </w:r>
          </w:p>
        </w:tc>
        <w:tc>
          <w:tcPr>
            <w:tcW w:w="15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97-2007</w:t>
            </w:r>
          </w:p>
        </w:tc>
      </w:tr>
      <w:tr>
        <w:trPr>
          <w:trHeight w:val="278"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án (triển khai - khánh</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ành)</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ổng mức đầu tƣ/GDP</w:t>
            </w:r>
          </w:p>
        </w:tc>
        <w:tc>
          <w:tcPr>
            <w:tcW w:w="154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8%</w:t>
            </w:r>
          </w:p>
        </w:tc>
        <w:tc>
          <w:tcPr>
            <w:tcW w:w="13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0%</w:t>
            </w:r>
          </w:p>
        </w:tc>
        <w:tc>
          <w:tcPr>
            <w:tcW w:w="15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4%</w:t>
            </w:r>
          </w:p>
        </w:tc>
      </w:tr>
      <w:tr>
        <w:trPr>
          <w:trHeight w:val="317"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ốc độ khai thác</w:t>
            </w:r>
          </w:p>
        </w:tc>
        <w:tc>
          <w:tcPr>
            <w:tcW w:w="15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0 km/giờ</w:t>
            </w:r>
          </w:p>
        </w:tc>
        <w:tc>
          <w:tcPr>
            <w:tcW w:w="136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00 km/giờ</w:t>
            </w:r>
          </w:p>
        </w:tc>
        <w:tc>
          <w:tcPr>
            <w:tcW w:w="15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0 km/giờ</w:t>
            </w:r>
          </w:p>
        </w:tc>
      </w:tr>
      <w:tr>
        <w:trPr>
          <w:trHeight w:val="319"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ời gian đi tàu</w:t>
            </w:r>
          </w:p>
        </w:tc>
        <w:tc>
          <w:tcPr>
            <w:tcW w:w="15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iờ 38 phút</w:t>
            </w:r>
          </w:p>
        </w:tc>
        <w:tc>
          <w:tcPr>
            <w:tcW w:w="1360" w:type="dxa"/>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2 giờ</w:t>
            </w:r>
          </w:p>
        </w:tc>
        <w:tc>
          <w:tcPr>
            <w:tcW w:w="150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 giờ 30 phút</w:t>
            </w:r>
          </w:p>
        </w:tc>
      </w:tr>
      <w:tr>
        <w:trPr>
          <w:trHeight w:val="319"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ƣợng hành khách</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uyên chở mỗi ngày</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300" w:type="dxa"/>
            <w:tcBorders/>
            <w:vAlign w:val="bottom"/>
          </w:tcPr>
          <w:p>
            <w:pPr>
              <w:pStyle w:val="Normal"/>
              <w:spacing w:lineRule="atLeast" w:line="0"/>
              <w:ind w:left="1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Ƣớc tính của dự án</w:t>
            </w:r>
          </w:p>
        </w:tc>
        <w:tc>
          <w:tcPr>
            <w:tcW w:w="1540" w:type="dxa"/>
            <w:tcBorders/>
            <w:vAlign w:val="bottom"/>
          </w:tcPr>
          <w:p>
            <w:pPr>
              <w:pStyle w:val="Normal"/>
              <w:spacing w:lineRule="atLeast" w:line="0"/>
              <w:jc w:val="center"/>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156.000</w:t>
            </w:r>
          </w:p>
        </w:tc>
        <w:tc>
          <w:tcPr>
            <w:tcW w:w="1360" w:type="dxa"/>
            <w:tcBorders/>
            <w:vAlign w:val="bottom"/>
          </w:tcPr>
          <w:p>
            <w:pPr>
              <w:pStyle w:val="Normal"/>
              <w:spacing w:lineRule="atLeast" w:line="0"/>
              <w:jc w:val="center"/>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200.000</w:t>
            </w:r>
          </w:p>
        </w:tc>
        <w:tc>
          <w:tcPr>
            <w:tcW w:w="1500" w:type="dxa"/>
            <w:tcBorders/>
            <w:vAlign w:val="bottom"/>
          </w:tcPr>
          <w:p>
            <w:pPr>
              <w:pStyle w:val="Normal"/>
              <w:spacing w:lineRule="atLeast" w:line="0"/>
              <w:jc w:val="center"/>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180.000</w:t>
            </w:r>
          </w:p>
        </w:tc>
      </w:tr>
      <w:tr>
        <w:trPr>
          <w:trHeight w:val="313" w:hRule="atLeast"/>
        </w:trPr>
        <w:tc>
          <w:tcPr>
            <w:tcW w:w="2300" w:type="dxa"/>
            <w:tcBorders/>
            <w:vAlign w:val="bottom"/>
          </w:tcPr>
          <w:p>
            <w:pPr>
              <w:pStyle w:val="Normal"/>
              <w:spacing w:lineRule="atLeast" w:line="0"/>
              <w:ind w:left="10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Thực tế</w:t>
            </w:r>
          </w:p>
        </w:tc>
        <w:tc>
          <w:tcPr>
            <w:tcW w:w="1540" w:type="dxa"/>
            <w:tcBorders/>
            <w:vAlign w:val="bottom"/>
          </w:tcPr>
          <w:p>
            <w:pPr>
              <w:pStyle w:val="Normal"/>
              <w:spacing w:lineRule="atLeast" w:line="0"/>
              <w:jc w:val="center"/>
              <w:rPr/>
            </w:pPr>
            <w:r>
              <w:rPr>
                <w:rFonts w:eastAsia="Symbol" w:cs="Symbol" w:ascii="Symbol" w:hAnsi="Symbol"/>
                <w:w w:val="99"/>
                <w:sz w:val="22"/>
              </w:rPr>
              <w:t></w:t>
            </w: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2"/>
              </w:rPr>
              <w:t>Chƣa có</w:t>
            </w:r>
          </w:p>
        </w:tc>
        <w:tc>
          <w:tcPr>
            <w:tcW w:w="1360" w:type="dxa"/>
            <w:tcBorders/>
            <w:vAlign w:val="bottom"/>
          </w:tcPr>
          <w:p>
            <w:pPr>
              <w:pStyle w:val="Normal"/>
              <w:spacing w:lineRule="atLeast" w:line="0"/>
              <w:jc w:val="center"/>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102.000</w:t>
            </w:r>
          </w:p>
        </w:tc>
        <w:tc>
          <w:tcPr>
            <w:tcW w:w="1500" w:type="dxa"/>
            <w:tcBorders/>
            <w:vAlign w:val="bottom"/>
          </w:tcPr>
          <w:p>
            <w:pPr>
              <w:pStyle w:val="Normal"/>
              <w:spacing w:lineRule="atLeast" w:line="0"/>
              <w:jc w:val="center"/>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100.000</w:t>
            </w:r>
          </w:p>
        </w:tc>
      </w:tr>
      <w:tr>
        <w:trPr>
          <w:trHeight w:val="281"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09)</w:t>
            </w:r>
          </w:p>
        </w:tc>
        <w:tc>
          <w:tcPr>
            <w:tcW w:w="15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09)</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5">
                <wp:simplePos x="0" y="0"/>
                <wp:positionH relativeFrom="column">
                  <wp:posOffset>-13335</wp:posOffset>
                </wp:positionH>
                <wp:positionV relativeFrom="paragraph">
                  <wp:posOffset>36195</wp:posOffset>
                </wp:positionV>
                <wp:extent cx="4261485" cy="0"/>
                <wp:effectExtent l="0" t="3175" r="0" b="3175"/>
                <wp:wrapNone/>
                <wp:docPr id="73" name=""/>
                <a:graphic xmlns:a="http://schemas.openxmlformats.org/drawingml/2006/main">
                  <a:graphicData uri="http://schemas.microsoft.com/office/word/2010/wordprocessingShape">
                    <wps:wsp>
                      <wps:cNvSpPr/>
                      <wps:spPr>
                        <a:xfrm>
                          <a:off x="0" y="0"/>
                          <a:ext cx="42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85pt" to="334.45pt,2.85pt" stroked="t" o:allowincell="f" style="position:absolute">
                <v:stroke color="black" weight="648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Nguồn: Ngân hàng Thế giới; Niên giám Thống kê Đài Loa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980" w:right="960" w:gutter="0" w:header="0" w:top="55" w:footer="0" w:bottom="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99</w:t>
      </w:r>
    </w:p>
    <w:p>
      <w:pPr>
        <w:pStyle w:val="Normal"/>
        <w:spacing w:lineRule="atLeast" w:line="0"/>
        <w:jc w:val="center"/>
        <w:rPr>
          <w:rFonts w:ascii="Courier New" w:hAnsi="Courier New" w:eastAsia="Courier New" w:cs="Courier New"/>
          <w:color w:val="0000FF"/>
          <w:sz w:val="32"/>
        </w:rPr>
      </w:pPr>
      <w:bookmarkStart w:id="204" w:name="page204"/>
      <w:bookmarkEnd w:id="20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1" w:leader="none"/>
        </w:tabs>
        <w:spacing w:lineRule="auto" w:line="237"/>
        <w:rPr>
          <w:rFonts w:ascii="Times New Roman" w:hAnsi="Times New Roman" w:eastAsia="Times New Roman" w:cs="Times New Roman"/>
          <w:b/>
          <w:b/>
          <w:sz w:val="26"/>
        </w:rPr>
      </w:pPr>
      <w:r>
        <w:rPr>
          <w:rFonts w:eastAsia="Times New Roman" w:cs="Times New Roman" w:ascii="Times New Roman" w:hAnsi="Times New Roman"/>
          <w:b/>
          <w:sz w:val="26"/>
        </w:rPr>
        <w:t>Dự án đƣờng sắt cao tốc Bắc–Nam: Những thách thức về chất lƣợng thể chế</w:t>
      </w: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Chúng ta sẽ cùng theo dõi việc Quốc hội có thông qua hay không Dự án ĐSCT Bắc-Nam trong mấy tuần tới. Kết quả này sẽ bộc lộ một phần những thách thức về chất lƣợng thể chế của chúng ta. Trong một thể chế có chất lƣợng thấp, các thành viên có thể đồng thuận với một quyết định không sáng suốt cho dù họ không tin nhƣ vậy.</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lý thuyết phát triển, tình thế này đƣợc minh họa sinh động bằng câu chuyện cổ “Bộ quần áo mới của Hoàng đế” của nhà văn Andersen. Đại ý, chuyện kể rằng:</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00" w:hanging="0"/>
        <w:jc w:val="both"/>
        <w:rPr/>
      </w:pPr>
      <w:r>
        <w:rPr>
          <w:rFonts w:eastAsia="Times New Roman" w:cs="Times New Roman" w:ascii="Times New Roman" w:hAnsi="Times New Roman"/>
          <w:i/>
          <w:sz w:val="22"/>
        </w:rPr>
        <w:t>“</w:t>
      </w:r>
      <w:r>
        <w:rPr>
          <w:rFonts w:eastAsia="Times New Roman" w:cs="Times New Roman" w:ascii="Times New Roman" w:hAnsi="Times New Roman"/>
          <w:i/>
          <w:sz w:val="22"/>
        </w:rPr>
        <w:t xml:space="preserve">Có một vị hoàng đế luôn ra sức tìm kiếm để có những bộ quần áo mới có tính năng đặc sắc chƣa từng có. Một ngày kia, hoàng đế cảm thấy không còn bộ quần áo mới nào làm ngài hài lòng nữa, liền sai cáo thị tuyển thợ may. Có hai kẻ chuyên lừa đảo đọc cáo thị xong, vội vàng tới hoàng cung, tâu với hoàng đế rằng chúng có thể dệt ra một thứ vải tuyệt đẹp và vô cùng kỳ diệu. </w:t>
      </w:r>
      <w:r>
        <w:rPr>
          <w:rFonts w:eastAsia="Times New Roman" w:cs="Times New Roman" w:ascii="Times New Roman" w:hAnsi="Times New Roman"/>
          <w:b/>
          <w:i/>
          <w:sz w:val="22"/>
        </w:rPr>
        <w:t>Nếu dùng vải này để</w:t>
      </w:r>
      <w:r>
        <w:rPr>
          <w:rFonts w:eastAsia="Times New Roman" w:cs="Times New Roman" w:ascii="Times New Roman" w:hAnsi="Times New Roman"/>
          <w:i/>
          <w:sz w:val="22"/>
        </w:rPr>
        <w:t xml:space="preserve"> </w:t>
      </w:r>
      <w:r>
        <w:rPr>
          <w:rFonts w:eastAsia="Times New Roman" w:cs="Times New Roman" w:ascii="Times New Roman" w:hAnsi="Times New Roman"/>
          <w:b/>
          <w:i/>
          <w:sz w:val="22"/>
        </w:rPr>
        <w:t>may</w:t>
      </w:r>
    </w:p>
    <w:p>
      <w:pPr>
        <w:pStyle w:val="Normal"/>
        <w:spacing w:lineRule="exact" w:line="1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8"/>
        <w:ind w:left="400" w:hanging="0"/>
        <w:rPr/>
      </w:pPr>
      <w:r>
        <w:rPr>
          <w:rFonts w:eastAsia="Times New Roman" w:cs="Times New Roman" w:ascii="Times New Roman" w:hAnsi="Times New Roman"/>
          <w:b/>
          <w:i/>
          <w:sz w:val="22"/>
        </w:rPr>
        <w:t xml:space="preserve">quần áo thì chỉ những người thông thái mới có thể nhìn thấy. </w:t>
      </w:r>
      <w:r>
        <w:rPr>
          <w:rFonts w:eastAsia="Times New Roman" w:cs="Times New Roman" w:ascii="Times New Roman" w:hAnsi="Times New Roman"/>
          <w:i/>
          <w:sz w:val="22"/>
        </w:rPr>
        <w:t>Vua</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mừng rỡ giao cho tiền vàng để xúc tiến dệt cho vua bộ quần áo này.</w:t>
      </w:r>
    </w:p>
    <w:p>
      <w:pPr>
        <w:pStyle w:val="Normal"/>
        <w:spacing w:lineRule="exact" w:line="9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0"/>
        <w:ind w:left="400" w:hanging="0"/>
        <w:jc w:val="both"/>
        <w:rPr>
          <w:rFonts w:ascii="Times New Roman" w:hAnsi="Times New Roman" w:eastAsia="Times New Roman" w:cs="Times New Roman"/>
          <w:i/>
          <w:i/>
          <w:sz w:val="22"/>
        </w:rPr>
      </w:pPr>
      <w:r>
        <w:rPr>
          <w:rFonts w:eastAsia="Times New Roman" w:cs="Times New Roman" w:ascii="Times New Roman" w:hAnsi="Times New Roman"/>
          <w:i/>
          <w:sz w:val="22"/>
        </w:rPr>
        <w:t>Sau đó vua liên tục cử các vị quan cao cấp đến kiểm tra công việc dệt may. Các vị quan nhìn vào khung cửi và bàn may đều không thấy gì cả, nhƣng sợ bị coi là không thông thái nên đều về tâu với vua là bộ quần áo tuyệt đẹp. Đến ngày hoàn tất, hai tên thợ may mang bộ quần áo ảo vào dâng vua. Vua cũng không thấy gì cả nhƣng sợ rằng quần thần cho rằng mình không thông thái và đành công nhận là bộ quần áo rất đẹp. Thế là hai tên thợ may bịp bợm cởi hết quần áo của vua và thay vào đó là „bộ quần áo mới‟ để vua diễu hành ra đƣờng phố cho dân chiêm ngƣỡng. Kỳ lạ thay, tất cả dân đƣờng phố sau hàng tháng trời nghe tin đồn về tính năng đặc biệt của bộ quần áo (chỉ những ai thông thái mới có thể nhìn thấy) đều hân hoan khen ngợi „bộ quần áo mới‟ mà nhà vua đang mặc.”</w:t>
      </w:r>
    </w:p>
    <w:p>
      <w:pPr>
        <w:pStyle w:val="Normal"/>
        <w:spacing w:lineRule="exact" w:line="184"/>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0</w:t>
      </w:r>
    </w:p>
    <w:p>
      <w:pPr>
        <w:pStyle w:val="Normal"/>
        <w:spacing w:lineRule="atLeast" w:line="0"/>
        <w:jc w:val="center"/>
        <w:rPr>
          <w:rFonts w:ascii="Courier New" w:hAnsi="Courier New" w:eastAsia="Courier New" w:cs="Courier New"/>
          <w:color w:val="0000FF"/>
          <w:sz w:val="32"/>
        </w:rPr>
      </w:pPr>
      <w:bookmarkStart w:id="205" w:name="page205"/>
      <w:bookmarkEnd w:id="20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20" w:firstLine="396"/>
        <w:jc w:val="both"/>
        <w:rPr>
          <w:rFonts w:ascii="Times New Roman" w:hAnsi="Times New Roman" w:eastAsia="Times New Roman" w:cs="Times New Roman"/>
          <w:sz w:val="24"/>
        </w:rPr>
      </w:pPr>
      <w:r>
        <w:rPr>
          <w:rFonts w:eastAsia="Times New Roman" w:cs="Times New Roman" w:ascii="Times New Roman" w:hAnsi="Times New Roman"/>
          <w:sz w:val="24"/>
        </w:rPr>
        <w:t>Câu chuyện cho thấy, trong một thể chế có chất lƣợng thấp, một vài kẻ vụ lợi nhƣng ranh mãnh có thể bóp méo cả một hệ thống. Bài học rút ra là, mỗi hệ thống phải không ngừng khuyến khích tính phản biện của quan chức và ngƣời dân cho dù ý trên hoặc lời khuyên bên ngoài có nhƣ thế nào.</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20" w:firstLine="396"/>
        <w:jc w:val="both"/>
        <w:rPr>
          <w:rFonts w:ascii="Times New Roman" w:hAnsi="Times New Roman" w:eastAsia="Times New Roman" w:cs="Times New Roman"/>
          <w:sz w:val="24"/>
        </w:rPr>
      </w:pPr>
      <w:r>
        <w:rPr>
          <w:rFonts w:eastAsia="Times New Roman" w:cs="Times New Roman" w:ascii="Times New Roman" w:hAnsi="Times New Roman"/>
          <w:sz w:val="24"/>
        </w:rPr>
        <w:t>Với dự án ĐSCT Bắc-Nam, tác giả đề nghị các đại biểu quốc hội đánh giá vào bản khảo sát (Bảng 3) dƣới đây để tập thể cùng suy ngẫm tham khảo. Phƣơng pháp này có tác dụng tốt hơn phƣơng pháp “bấm nút” vì nó có chiều sâu phân tích và ý thức trách nhiệm.</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ảng 3: Đánh giá tác động của dự án ĐSCT Bắc-Na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6">
                <wp:simplePos x="0" y="0"/>
                <wp:positionH relativeFrom="column">
                  <wp:posOffset>7620</wp:posOffset>
                </wp:positionH>
                <wp:positionV relativeFrom="paragraph">
                  <wp:posOffset>44450</wp:posOffset>
                </wp:positionV>
                <wp:extent cx="4253230" cy="0"/>
                <wp:effectExtent l="0" t="3175" r="0" b="3175"/>
                <wp:wrapNone/>
                <wp:docPr id="74" name=""/>
                <a:graphic xmlns:a="http://schemas.openxmlformats.org/drawingml/2006/main">
                  <a:graphicData uri="http://schemas.microsoft.com/office/word/2010/wordprocessingShape">
                    <wps:wsp>
                      <wps:cNvSpPr/>
                      <wps:spPr>
                        <a:xfrm>
                          <a:off x="0" y="0"/>
                          <a:ext cx="42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5pt" to="335.45pt,3.5pt" stroked="t" o:allowincell="f" style="position:absolute">
                <v:stroke color="black" weight="6480" joinstyle="miter" endcap="flat"/>
                <v:fill o:detectmouseclick="t" on="false"/>
                <w10:wrap type="none"/>
              </v:line>
            </w:pict>
          </mc:Fallback>
        </mc:AlternateConten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0" w:type="dxa"/>
        <w:tblLayout w:type="fixed"/>
        <w:tblCellMar>
          <w:top w:w="0" w:type="dxa"/>
          <w:left w:w="0" w:type="dxa"/>
          <w:bottom w:w="0" w:type="dxa"/>
          <w:right w:w="0" w:type="dxa"/>
        </w:tblCellMar>
      </w:tblPr>
      <w:tblGrid>
        <w:gridCol w:w="23"/>
        <w:gridCol w:w="3077"/>
        <w:gridCol w:w="660"/>
        <w:gridCol w:w="740"/>
        <w:gridCol w:w="820"/>
        <w:gridCol w:w="640"/>
        <w:gridCol w:w="760"/>
      </w:tblGrid>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77"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iêu chí</w:t>
            </w:r>
          </w:p>
        </w:tc>
        <w:tc>
          <w:tcPr>
            <w:tcW w:w="1400" w:type="dxa"/>
            <w:gridSpan w:val="2"/>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Rất   Thấp</w:t>
            </w:r>
          </w:p>
        </w:tc>
        <w:tc>
          <w:tcPr>
            <w:tcW w:w="2220" w:type="dxa"/>
            <w:gridSpan w:val="3"/>
            <w:tcBorders/>
            <w:vAlign w:val="bottom"/>
          </w:tcPr>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Trung   Cao   Rất</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1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hấp</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pacing w:lineRule="atLeast" w:line="0"/>
              <w:ind w:left="90" w:hanging="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bình</w:t>
            </w:r>
          </w:p>
        </w:tc>
        <w:tc>
          <w:tcPr>
            <w:tcW w:w="64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60" w:type="dxa"/>
            <w:tcBorders/>
            <w:vAlign w:val="bottom"/>
          </w:tcPr>
          <w:p>
            <w:pPr>
              <w:pStyle w:val="Normal"/>
              <w:spacing w:lineRule="atLeast" w:line="0"/>
              <w:jc w:val="center"/>
              <w:rPr>
                <w:rFonts w:ascii="Times New Roman" w:hAnsi="Times New Roman" w:eastAsia="Times New Roman" w:cs="Times New Roman"/>
                <w:b/>
                <w:b/>
                <w:w w:val="94"/>
                <w:sz w:val="22"/>
              </w:rPr>
            </w:pPr>
            <w:r>
              <w:rPr>
                <w:rFonts w:eastAsia="Times New Roman" w:cs="Times New Roman" w:ascii="Times New Roman" w:hAnsi="Times New Roman"/>
                <w:b/>
                <w:w w:val="94"/>
                <w:sz w:val="22"/>
              </w:rPr>
              <w:t>cao</w:t>
            </w:r>
          </w:p>
        </w:tc>
      </w:tr>
      <w:tr>
        <w:trPr>
          <w:trHeight w:val="48"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4"/>
                <w:sz w:val="4"/>
              </w:rPr>
            </w:pPr>
            <w:r>
              <w:rPr>
                <w:rFonts w:eastAsia="Times New Roman" w:cs="Times New Roman" w:ascii="Times New Roman" w:hAnsi="Times New Roman"/>
                <w:b/>
                <w:w w:val="94"/>
                <w:sz w:val="4"/>
              </w:rPr>
            </w:r>
          </w:p>
        </w:tc>
        <w:tc>
          <w:tcPr>
            <w:tcW w:w="3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bottom w:val="single" w:sz="8" w:space="0" w:color="C0C0C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1. Hiệu lực chiến lƣợc</w:t>
            </w:r>
          </w:p>
        </w:tc>
        <w:tc>
          <w:tcPr>
            <w:tcW w:w="6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7" w:type="dxa"/>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1.1. Tác động điểm huyệt tới mục</w:t>
            </w:r>
          </w:p>
        </w:tc>
        <w:tc>
          <w:tcPr>
            <w:tcW w:w="660" w:type="dxa"/>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left="9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iêu phát triển, tạo sức đẩy cho cả</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ền kinh tế tiến nhanh hơn đến</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ục tiêu chiến lƣợc</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2. Tính cấp bách (so với các dự</w:t>
            </w:r>
          </w:p>
        </w:tc>
        <w:tc>
          <w:tcPr>
            <w:tcW w:w="660" w:type="dxa"/>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left="9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án ƣu tiên khác)</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3. Khả năng chắc chắn thành</w:t>
            </w:r>
          </w:p>
        </w:tc>
        <w:tc>
          <w:tcPr>
            <w:tcW w:w="660" w:type="dxa"/>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left="9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ông</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4. Tính gia cƣờng, nghĩa là dự</w:t>
            </w:r>
          </w:p>
        </w:tc>
        <w:tc>
          <w:tcPr>
            <w:tcW w:w="660" w:type="dxa"/>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left="9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án góp phần củng cố các yếu tố</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ền tảng của phát triển, đặc biệ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à ổn định kinh tế vĩ mô và lòng</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in của ngƣời dân.</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 Tác động cải biến hạ tầng xã</w:t>
            </w:r>
          </w:p>
        </w:tc>
        <w:tc>
          <w:tcPr>
            <w:tcW w:w="660" w:type="dxa"/>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left="9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ội (đổi thay tâm thức, nếp sống,</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à ý thức trách nhiệm công dân</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ong toàn xã hội)</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1.6. Đánh giá tổng hợp “Hiệu</w:t>
            </w:r>
          </w:p>
        </w:tc>
        <w:tc>
          <w:tcPr>
            <w:tcW w:w="660" w:type="dxa"/>
            <w:tcBorders/>
            <w:vAlign w:val="bottom"/>
          </w:tcPr>
          <w:p>
            <w:pPr>
              <w:pStyle w:val="Normal"/>
              <w:spacing w:lineRule="atLeast" w:line="0"/>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left="9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lực chiến lược”</w:t>
            </w:r>
          </w:p>
        </w:tc>
        <w:tc>
          <w:tcPr>
            <w:tcW w:w="6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960" w:right="96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1</w:t>
      </w:r>
    </w:p>
    <w:p>
      <w:pPr>
        <w:pStyle w:val="Normal"/>
        <w:spacing w:lineRule="atLeast" w:line="0"/>
        <w:jc w:val="center"/>
        <w:rPr>
          <w:rFonts w:ascii="Courier New" w:hAnsi="Courier New" w:eastAsia="Courier New" w:cs="Courier New"/>
          <w:color w:val="0000FF"/>
          <w:sz w:val="32"/>
        </w:rPr>
      </w:pPr>
      <w:bookmarkStart w:id="206" w:name="page206"/>
      <w:bookmarkEnd w:id="20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0" w:type="dxa"/>
        <w:tblLayout w:type="fixed"/>
        <w:tblCellMar>
          <w:top w:w="0" w:type="dxa"/>
          <w:left w:w="0" w:type="dxa"/>
          <w:bottom w:w="0" w:type="dxa"/>
          <w:right w:w="0" w:type="dxa"/>
        </w:tblCellMar>
      </w:tblPr>
      <w:tblGrid>
        <w:gridCol w:w="23"/>
        <w:gridCol w:w="457"/>
        <w:gridCol w:w="2620"/>
        <w:gridCol w:w="660"/>
        <w:gridCol w:w="740"/>
        <w:gridCol w:w="820"/>
        <w:gridCol w:w="640"/>
        <w:gridCol w:w="760"/>
      </w:tblGrid>
      <w:tr>
        <w:trPr>
          <w:trHeight w:val="30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gridSpan w:val="2"/>
            <w:tcBorders>
              <w:top w:val="single" w:sz="8" w:space="0" w:color="000000"/>
              <w:bottom w:val="single" w:sz="8" w:space="0" w:color="C0C0C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2. Hiệu quả xã hội</w:t>
            </w:r>
          </w:p>
        </w:tc>
        <w:tc>
          <w:tcPr>
            <w:tcW w:w="66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1.</w:t>
            </w:r>
          </w:p>
        </w:tc>
        <w:tc>
          <w:tcPr>
            <w:tcW w:w="26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ạo việc làm và xóa đói</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iảm nghèo</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2.</w:t>
            </w:r>
          </w:p>
        </w:tc>
        <w:tc>
          <w:tcPr>
            <w:tcW w:w="26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iảm bất bình đẳng xã hội</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3.</w:t>
            </w:r>
          </w:p>
        </w:tc>
        <w:tc>
          <w:tcPr>
            <w:tcW w:w="26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iảm ô nhiễm môi trƣờng</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3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2.4.</w:t>
            </w:r>
          </w:p>
        </w:tc>
        <w:tc>
          <w:tcPr>
            <w:tcW w:w="2620" w:type="dxa"/>
            <w:tcBorders/>
            <w:vAlign w:val="bottom"/>
          </w:tcPr>
          <w:p>
            <w:pPr>
              <w:pStyle w:val="Normal"/>
              <w:spacing w:lineRule="atLeast" w:line="0"/>
              <w:ind w:left="20" w:hanging="0"/>
              <w:rPr>
                <w:rFonts w:ascii="Times New Roman" w:hAnsi="Times New Roman" w:eastAsia="Times New Roman" w:cs="Times New Roman"/>
                <w:b/>
                <w:b/>
                <w:i/>
                <w:i/>
                <w:sz w:val="22"/>
              </w:rPr>
            </w:pPr>
            <w:r>
              <w:rPr>
                <w:rFonts w:eastAsia="Times New Roman" w:cs="Times New Roman" w:ascii="Times New Roman" w:hAnsi="Times New Roman"/>
                <w:b/>
                <w:i/>
                <w:sz w:val="22"/>
              </w:rPr>
              <w:t>Đánh giá tổng hợp “Hiệu</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gridSpan w:val="2"/>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quả xã hội”</w:t>
            </w:r>
          </w:p>
        </w:tc>
        <w:tc>
          <w:tcPr>
            <w:tcW w:w="6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gridSpan w:val="2"/>
            <w:tcBorders>
              <w:bottom w:val="single" w:sz="8" w:space="0" w:color="C0C0C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3. Tính khả thi</w:t>
            </w:r>
          </w:p>
        </w:tc>
        <w:tc>
          <w:tcPr>
            <w:tcW w:w="6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1.</w:t>
            </w:r>
          </w:p>
        </w:tc>
        <w:tc>
          <w:tcPr>
            <w:tcW w:w="26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ác điều kiện thực thi (từ</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uy động vốn đến giải phóng mặ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ằng)</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2.</w:t>
            </w:r>
          </w:p>
        </w:tc>
        <w:tc>
          <w:tcPr>
            <w:tcW w:w="26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ăng lực quản lý</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3.</w:t>
            </w:r>
          </w:p>
        </w:tc>
        <w:tc>
          <w:tcPr>
            <w:tcW w:w="26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ăng lực kỹ thuật</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3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3.4.</w:t>
            </w:r>
          </w:p>
        </w:tc>
        <w:tc>
          <w:tcPr>
            <w:tcW w:w="2620" w:type="dxa"/>
            <w:tcBorders/>
            <w:vAlign w:val="bottom"/>
          </w:tcPr>
          <w:p>
            <w:pPr>
              <w:pStyle w:val="Normal"/>
              <w:spacing w:lineRule="atLeast" w:line="0"/>
              <w:ind w:left="20" w:hanging="0"/>
              <w:rPr>
                <w:rFonts w:ascii="Times New Roman" w:hAnsi="Times New Roman" w:eastAsia="Times New Roman" w:cs="Times New Roman"/>
                <w:b/>
                <w:b/>
                <w:i/>
                <w:i/>
                <w:sz w:val="22"/>
              </w:rPr>
            </w:pPr>
            <w:r>
              <w:rPr>
                <w:rFonts w:eastAsia="Times New Roman" w:cs="Times New Roman" w:ascii="Times New Roman" w:hAnsi="Times New Roman"/>
                <w:b/>
                <w:i/>
                <w:sz w:val="22"/>
              </w:rPr>
              <w:t>Đánh giá tổng hợp “Tính</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gridSpan w:val="2"/>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khả thi”</w:t>
            </w:r>
          </w:p>
        </w:tc>
        <w:tc>
          <w:tcPr>
            <w:tcW w:w="6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gridSpan w:val="2"/>
            <w:tcBorders>
              <w:bottom w:val="single" w:sz="8" w:space="0" w:color="C0C0C0"/>
            </w:tcBorders>
            <w:shd w:fill="D9D9D9"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4. Hiệu quả kinh tế</w:t>
            </w:r>
          </w:p>
        </w:tc>
        <w:tc>
          <w:tcPr>
            <w:tcW w:w="6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1.</w:t>
            </w:r>
          </w:p>
        </w:tc>
        <w:tc>
          <w:tcPr>
            <w:tcW w:w="26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Khả năng thu hồi vốn</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32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2. Tỷ mức hoàn vốn</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3.</w:t>
            </w:r>
          </w:p>
        </w:tc>
        <w:tc>
          <w:tcPr>
            <w:tcW w:w="26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Khả năng cạnh tranh (với</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áy bay)</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4.4.</w:t>
            </w:r>
          </w:p>
        </w:tc>
        <w:tc>
          <w:tcPr>
            <w:tcW w:w="2620" w:type="dxa"/>
            <w:tcBorders/>
            <w:vAlign w:val="bottom"/>
          </w:tcPr>
          <w:p>
            <w:pPr>
              <w:pStyle w:val="Normal"/>
              <w:spacing w:lineRule="atLeast" w:line="0"/>
              <w:ind w:left="20" w:hanging="0"/>
              <w:rPr>
                <w:rFonts w:ascii="Times New Roman" w:hAnsi="Times New Roman" w:eastAsia="Times New Roman" w:cs="Times New Roman"/>
                <w:b/>
                <w:b/>
                <w:i/>
                <w:i/>
                <w:sz w:val="22"/>
              </w:rPr>
            </w:pPr>
            <w:r>
              <w:rPr>
                <w:rFonts w:eastAsia="Times New Roman" w:cs="Times New Roman" w:ascii="Times New Roman" w:hAnsi="Times New Roman"/>
                <w:b/>
                <w:i/>
                <w:sz w:val="22"/>
              </w:rPr>
              <w:t>Đánh giá tổng hợp “Hiệu</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40" w:type="dxa"/>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20" w:type="dxa"/>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64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60" w:type="dxa"/>
            <w:tcBorders/>
            <w:vAlign w:val="bottom"/>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gridSpan w:val="2"/>
            <w:tcBorders/>
            <w:vAlign w:val="bottom"/>
          </w:tcPr>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quả kinh tế”</w:t>
            </w:r>
          </w:p>
        </w:tc>
        <w:tc>
          <w:tcPr>
            <w:tcW w:w="6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3. Lời kết</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8"/>
        <w:ind w:left="120" w:right="120" w:firstLine="396"/>
        <w:jc w:val="both"/>
        <w:rPr>
          <w:rFonts w:ascii="Times New Roman" w:hAnsi="Times New Roman" w:eastAsia="Times New Roman" w:cs="Times New Roman"/>
          <w:sz w:val="23"/>
        </w:rPr>
      </w:pPr>
      <w:r>
        <w:rPr>
          <w:rFonts w:eastAsia="Times New Roman" w:cs="Times New Roman" w:ascii="Times New Roman" w:hAnsi="Times New Roman"/>
          <w:sz w:val="23"/>
        </w:rPr>
        <w:t>Dù chúng ta đang ở bối cảnh quốc tế hết sức thuận lợi, xin hãy đừng quên rằng nƣớc ta còn nghèo trong khi thách thức trong chặng đƣờng phía trƣớc còn rất lớn với những bất trắc không thể lƣờng hết đƣợc. Hơn nữa, cục diện phát triển kinh tế của nƣớc ta đã xuất hiện những dấu hiệu đáng lo ngại: chúng ta tăng trƣởng ấn tƣợng nhƣng trên nền móng vĩ mô đang bị suy yếu; chính trị ở nƣớc ta ổn định, nhƣng lòng dân vẫn còn những day dứt chƣa yên; chúng ta có nhiều bè bạn giúp đỡ hợp tác nhƣng mỗi ngày mộ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960" w:right="96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w:t>
      </w:r>
    </w:p>
    <w:p>
      <w:pPr>
        <w:pStyle w:val="Normal"/>
        <w:spacing w:lineRule="atLeast" w:line="0"/>
        <w:jc w:val="center"/>
        <w:rPr>
          <w:rFonts w:ascii="Courier New" w:hAnsi="Courier New" w:eastAsia="Courier New" w:cs="Courier New"/>
          <w:color w:val="0000FF"/>
          <w:sz w:val="32"/>
        </w:rPr>
      </w:pPr>
      <w:bookmarkStart w:id="207" w:name="page207"/>
      <w:bookmarkEnd w:id="20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ếu vắng những lời khuyên thẳng thắn chân thành.</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Vì vậy, xem xét đánh giá và thông qua Dự án ĐSCT Bắc-Nam là một công việc hệ trọng. Nó không chỉ tác động đến cục diện phát triển và tâm thức ngƣời dân mà còn bộc lộ chất lƣợng thực chất của thể chế của chúng 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24"/>
        </w:rPr>
      </w:pPr>
      <w:r>
        <w:rPr>
          <w:rFonts w:eastAsia="Times New Roman" w:cs="Times New Roman" w:ascii="Times New Roman" w:hAnsi="Times New Roman"/>
          <w:b/>
          <w:sz w:val="24"/>
        </w:rPr>
        <w:t>Vietnamnet – 2/6/2010</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High-Speed Rail: Lessons for Policy Makers from Experiences Abroad”, Daniel Albalate và Germà Bel, Research Institute of Applied Economics Working Paper 2010/0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3</w:t>
      </w:r>
    </w:p>
    <w:p>
      <w:pPr>
        <w:pStyle w:val="Normal"/>
        <w:spacing w:lineRule="atLeast" w:line="0"/>
        <w:ind w:right="60" w:hanging="0"/>
        <w:jc w:val="center"/>
        <w:rPr>
          <w:rFonts w:ascii="Courier New" w:hAnsi="Courier New" w:eastAsia="Courier New" w:cs="Courier New"/>
          <w:color w:val="0000FF"/>
          <w:sz w:val="32"/>
        </w:rPr>
      </w:pPr>
      <w:bookmarkStart w:id="208" w:name="page208"/>
      <w:bookmarkEnd w:id="20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60" w:hanging="0"/>
        <w:jc w:val="center"/>
        <w:rPr>
          <w:rFonts w:ascii="Tahoma" w:hAnsi="Tahoma" w:eastAsia="Tahoma" w:cs="Tahoma"/>
          <w:b/>
          <w:b/>
          <w:sz w:val="28"/>
        </w:rPr>
      </w:pPr>
      <w:r>
        <w:rPr>
          <w:rFonts w:eastAsia="Tahoma" w:cs="Tahoma" w:ascii="Tahoma" w:hAnsi="Tahoma"/>
          <w:b/>
          <w:sz w:val="28"/>
        </w:rPr>
        <w:t>CHỐNG LÃNG PHÍ BẰNG LƯỢNG HÓA NĂNG LỰC CÁN BỘ</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hảo luận của Quốc hội về dự luật thực hành tiết kiệm và chống lãng phí đã thu hút đƣợc nhiều chú ý của ngƣời dân bởi tình trạng lạm dụng công quĩ và lãng phí của công trong cán bộ có chức quyền đã trở thành căn bệnh trầm kha.</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uy nhiên, chắc ít ai tin rằng đạo luật này, cho dù đƣợc chuẩn bị chi tiết đến đâu, có thể đem lại một chuyển biến thực sự. Câu chuyện “mua xe công và sử dụng xe công” mà Bộ trƣởng Tài chính Nguyễn Sinh Hùng đƣa ra là một ví dụ điển hình. Nó cho thấy rằng, trong cơ chế của ta, quy định dù chặt chẽ đến đâu cũng không đủ để ràng buộc hành vi của ngƣời có quyền chức nếu không có cơ chế buộc mỗi ngƣời phải luôn luôn tự giác kiềm chế bản thân.</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Vì vậy, trong bài viết ngắn này, tôi đề nghị Quốc hội xem xét một phƣơng pháp khá hữu hiệu, đã đƣợc sử dụng rộng khắp trong nhiều lĩnh vực, nhằm giúp các cán bộ có chức quyền, không chỉ ý thức rõ phải sống cần kiệm gƣơng mẫu, mà còn phải không ngừng rèn luyện nâng cao các phẩm chất then chốt khác của ngƣời lãnh đạo. Đó là phƣơng pháp đánh giá định kỳ cán bộ trên những tiêu chí then chốt thông qua cơ chế “tập trung dân chủ,” sức mạnh cốt lõi của chế độ ta.</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hƣơng pháp này, một cách sơ lƣợc, gồm các nội dung sau:</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304"/>
        <w:rPr>
          <w:rFonts w:ascii="Times New Roman" w:hAnsi="Times New Roman" w:eastAsia="Times New Roman" w:cs="Times New Roman"/>
          <w:b/>
          <w:b/>
          <w:sz w:val="24"/>
        </w:rPr>
      </w:pPr>
      <w:r>
        <w:rPr>
          <w:rFonts w:eastAsia="Times New Roman" w:cs="Times New Roman" w:ascii="Times New Roman" w:hAnsi="Times New Roman"/>
          <w:b/>
          <w:sz w:val="24"/>
        </w:rPr>
        <w:t>5 tiêu chí đánh giá định kỳ</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Tầm nhìn và khả năng hoạch định chiến lƣợc</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Năng lực điều hành công việ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04</w:t>
      </w:r>
    </w:p>
    <w:p>
      <w:pPr>
        <w:pStyle w:val="Normal"/>
        <w:spacing w:lineRule="atLeast" w:line="0"/>
        <w:jc w:val="center"/>
        <w:rPr>
          <w:rFonts w:ascii="Courier New" w:hAnsi="Courier New" w:eastAsia="Courier New" w:cs="Courier New"/>
          <w:color w:val="0000FF"/>
          <w:sz w:val="32"/>
        </w:rPr>
      </w:pPr>
      <w:bookmarkStart w:id="209" w:name="page209"/>
      <w:bookmarkEnd w:id="20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 Đoàn kết nội bộ</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 Uy tín trong nhân dâ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396"/>
        <w:jc w:val="both"/>
        <w:rPr>
          <w:rFonts w:ascii="Times New Roman" w:hAnsi="Times New Roman" w:eastAsia="Times New Roman" w:cs="Times New Roman"/>
          <w:sz w:val="24"/>
        </w:rPr>
      </w:pPr>
      <w:r>
        <w:rPr>
          <w:rFonts w:eastAsia="Times New Roman" w:cs="Times New Roman" w:ascii="Times New Roman" w:hAnsi="Times New Roman"/>
          <w:sz w:val="24"/>
        </w:rPr>
        <w:t>5– Cần kiệm và gƣơng mẫu trong cuộc sống cá nhân và gia đình</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II) Ngƣời đánh giá</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1– Lãnh đạo cấp huyện/quận (từ trƣởng phòng đến các phó chủ tịch và chủ tịch huyện/quận) do đại biểu Hội đồng Nhân dân huyện/quận đánh giá.</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2– Lãnh đạo cấp tỉnh/thành phố (từ giám đốc sở đến các phó chủ tịch và chủ tịch UBND tỉnh/thành phố) do các đại biểu Hội đồng Nhân dân tỉnh/thành phố đánh giá.</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396"/>
        <w:jc w:val="both"/>
        <w:rPr>
          <w:rFonts w:ascii="Times New Roman" w:hAnsi="Times New Roman" w:eastAsia="Times New Roman" w:cs="Times New Roman"/>
          <w:sz w:val="24"/>
        </w:rPr>
      </w:pPr>
      <w:r>
        <w:rPr>
          <w:rFonts w:eastAsia="Times New Roman" w:cs="Times New Roman" w:ascii="Times New Roman" w:hAnsi="Times New Roman"/>
          <w:sz w:val="24"/>
        </w:rPr>
        <w:t>3– Lãnh đạo chính phủ (Bộ trƣởng đến các Phó Thủ tƣớng và Thủ tƣớng) do các đại biểu quốc hội đánh giá.</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III) Định kỳ đánh giá: 6 tháng hoặc 12 tháng</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IV) Cách đánh giá</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ó 7 hạng trong mỗi tiêu chí:</w:t>
      </w:r>
    </w:p>
    <w:p>
      <w:pPr>
        <w:pStyle w:val="Normal"/>
        <w:numPr>
          <w:ilvl w:val="0"/>
          <w:numId w:val="1"/>
        </w:numPr>
        <w:tabs>
          <w:tab w:val="clear" w:pos="720"/>
          <w:tab w:val="left" w:pos="760" w:leader="none"/>
        </w:tabs>
        <w:spacing w:lineRule="auto" w:line="180"/>
        <w:ind w:left="760" w:hanging="364"/>
        <w:rPr>
          <w:rFonts w:ascii="Wingdings" w:hAnsi="Wingdings" w:eastAsia="Wingdings" w:cs="Wingdings"/>
          <w:sz w:val="41"/>
          <w:vertAlign w:val="superscript"/>
        </w:rPr>
      </w:pPr>
      <w:r>
        <w:rPr>
          <w:rFonts w:eastAsia="Times New Roman" w:cs="Times New Roman" w:ascii="Times New Roman" w:hAnsi="Times New Roman"/>
          <w:sz w:val="22"/>
        </w:rPr>
        <w:t>hạng 1 là rất kém</w:t>
      </w:r>
    </w:p>
    <w:p>
      <w:pPr>
        <w:pStyle w:val="Normal"/>
        <w:spacing w:lineRule="exact" w:line="49"/>
        <w:rPr>
          <w:rFonts w:ascii="Wingdings" w:hAnsi="Wingdings" w:eastAsia="Wingdings" w:cs="Wingdings"/>
          <w:sz w:val="41"/>
          <w:vertAlign w:val="superscript"/>
        </w:rPr>
      </w:pPr>
      <w:r>
        <w:rPr>
          <w:rFonts w:eastAsia="Wingdings" w:cs="Wingdings" w:ascii="Wingdings" w:hAnsi="Wingdings"/>
          <w:sz w:val="41"/>
          <w:vertAlign w:val="superscript"/>
        </w:rPr>
      </w:r>
    </w:p>
    <w:p>
      <w:pPr>
        <w:pStyle w:val="Normal"/>
        <w:numPr>
          <w:ilvl w:val="0"/>
          <w:numId w:val="1"/>
        </w:numPr>
        <w:tabs>
          <w:tab w:val="clear" w:pos="720"/>
          <w:tab w:val="left" w:pos="760" w:leader="none"/>
        </w:tabs>
        <w:spacing w:lineRule="auto" w:line="180"/>
        <w:ind w:left="760" w:hanging="364"/>
        <w:rPr>
          <w:rFonts w:ascii="Wingdings" w:hAnsi="Wingdings" w:eastAsia="Wingdings" w:cs="Wingdings"/>
          <w:sz w:val="30"/>
          <w:vertAlign w:val="superscript"/>
        </w:rPr>
      </w:pPr>
      <w:r>
        <w:rPr>
          <w:rFonts w:eastAsia="Times New Roman" w:cs="Times New Roman" w:ascii="Times New Roman" w:hAnsi="Times New Roman"/>
          <w:sz w:val="18"/>
        </w:rPr>
        <w:t>hạng 2 là kém</w:t>
      </w:r>
    </w:p>
    <w:p>
      <w:pPr>
        <w:pStyle w:val="Normal"/>
        <w:spacing w:lineRule="exact" w:line="5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
        </w:numPr>
        <w:tabs>
          <w:tab w:val="clear" w:pos="720"/>
          <w:tab w:val="left" w:pos="760" w:leader="none"/>
        </w:tabs>
        <w:spacing w:lineRule="auto" w:line="180"/>
        <w:ind w:left="760" w:hanging="364"/>
        <w:rPr>
          <w:rFonts w:ascii="Wingdings" w:hAnsi="Wingdings" w:eastAsia="Wingdings" w:cs="Wingdings"/>
          <w:sz w:val="30"/>
          <w:vertAlign w:val="superscript"/>
        </w:rPr>
      </w:pPr>
      <w:r>
        <w:rPr>
          <w:rFonts w:eastAsia="Times New Roman" w:cs="Times New Roman" w:ascii="Times New Roman" w:hAnsi="Times New Roman"/>
          <w:sz w:val="18"/>
        </w:rPr>
        <w:t>hạng 3 là dƣới trung bình nhƣng không kém</w:t>
      </w:r>
    </w:p>
    <w:p>
      <w:pPr>
        <w:pStyle w:val="Normal"/>
        <w:spacing w:lineRule="exact" w:line="49"/>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
        </w:numPr>
        <w:tabs>
          <w:tab w:val="clear" w:pos="720"/>
          <w:tab w:val="left" w:pos="760" w:leader="none"/>
        </w:tabs>
        <w:spacing w:lineRule="auto" w:line="180"/>
        <w:ind w:left="760" w:hanging="364"/>
        <w:rPr>
          <w:rFonts w:ascii="Wingdings" w:hAnsi="Wingdings" w:eastAsia="Wingdings" w:cs="Wingdings"/>
          <w:sz w:val="30"/>
          <w:vertAlign w:val="superscript"/>
        </w:rPr>
      </w:pPr>
      <w:r>
        <w:rPr>
          <w:rFonts w:eastAsia="Times New Roman" w:cs="Times New Roman" w:ascii="Times New Roman" w:hAnsi="Times New Roman"/>
          <w:sz w:val="18"/>
        </w:rPr>
        <w:t>hạng 4 là trung bình</w:t>
      </w:r>
    </w:p>
    <w:p>
      <w:pPr>
        <w:pStyle w:val="Normal"/>
        <w:spacing w:lineRule="exact" w:line="5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
        </w:numPr>
        <w:tabs>
          <w:tab w:val="clear" w:pos="720"/>
          <w:tab w:val="left" w:pos="760" w:leader="none"/>
        </w:tabs>
        <w:spacing w:lineRule="auto" w:line="180"/>
        <w:ind w:left="760" w:hanging="364"/>
        <w:rPr>
          <w:rFonts w:ascii="Wingdings" w:hAnsi="Wingdings" w:eastAsia="Wingdings" w:cs="Wingdings"/>
          <w:sz w:val="30"/>
          <w:vertAlign w:val="superscript"/>
        </w:rPr>
      </w:pPr>
      <w:r>
        <w:rPr>
          <w:rFonts w:eastAsia="Times New Roman" w:cs="Times New Roman" w:ascii="Times New Roman" w:hAnsi="Times New Roman"/>
          <w:sz w:val="18"/>
        </w:rPr>
        <w:t>hạng 5 là trên trung bình nhƣng chƣa tốt</w:t>
      </w:r>
    </w:p>
    <w:p>
      <w:pPr>
        <w:pStyle w:val="Normal"/>
        <w:spacing w:lineRule="exact" w:line="5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
        </w:numPr>
        <w:tabs>
          <w:tab w:val="clear" w:pos="720"/>
          <w:tab w:val="left" w:pos="760" w:leader="none"/>
        </w:tabs>
        <w:spacing w:lineRule="auto" w:line="180"/>
        <w:ind w:left="760" w:hanging="364"/>
        <w:rPr>
          <w:rFonts w:ascii="Wingdings" w:hAnsi="Wingdings" w:eastAsia="Wingdings" w:cs="Wingdings"/>
          <w:sz w:val="30"/>
          <w:vertAlign w:val="superscript"/>
        </w:rPr>
      </w:pPr>
      <w:r>
        <w:rPr>
          <w:rFonts w:eastAsia="Times New Roman" w:cs="Times New Roman" w:ascii="Times New Roman" w:hAnsi="Times New Roman"/>
          <w:sz w:val="18"/>
        </w:rPr>
        <w:t>hạng 6 là tốt</w:t>
      </w:r>
    </w:p>
    <w:p>
      <w:pPr>
        <w:pStyle w:val="Normal"/>
        <w:spacing w:lineRule="exact" w:line="49"/>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
        </w:numPr>
        <w:tabs>
          <w:tab w:val="clear" w:pos="720"/>
          <w:tab w:val="left" w:pos="760" w:leader="none"/>
        </w:tabs>
        <w:spacing w:lineRule="auto" w:line="180"/>
        <w:ind w:left="760" w:hanging="364"/>
        <w:rPr>
          <w:rFonts w:ascii="Wingdings" w:hAnsi="Wingdings" w:eastAsia="Wingdings" w:cs="Wingdings"/>
          <w:sz w:val="30"/>
          <w:vertAlign w:val="superscript"/>
        </w:rPr>
      </w:pPr>
      <w:r>
        <w:rPr>
          <w:rFonts w:eastAsia="Times New Roman" w:cs="Times New Roman" w:ascii="Times New Roman" w:hAnsi="Times New Roman"/>
          <w:sz w:val="18"/>
        </w:rPr>
        <w:t>hạng 7 là rất tốt</w:t>
      </w:r>
    </w:p>
    <w:p>
      <w:pPr>
        <w:pStyle w:val="Normal"/>
        <w:spacing w:lineRule="exact" w:line="93"/>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242"/>
        <w:ind w:firstLine="396"/>
        <w:rPr>
          <w:rFonts w:ascii="Times New Roman" w:hAnsi="Times New Roman" w:eastAsia="Times New Roman" w:cs="Times New Roman"/>
          <w:sz w:val="24"/>
        </w:rPr>
      </w:pPr>
      <w:r>
        <w:rPr>
          <w:rFonts w:eastAsia="Times New Roman" w:cs="Times New Roman" w:ascii="Times New Roman" w:hAnsi="Times New Roman"/>
          <w:sz w:val="24"/>
        </w:rPr>
        <w:t>Nhƣ vậy, mỗi cán bộ sẽ nhận đƣợc chỉ số trung bình (tổng hợp từ hàng trăm ngƣời đánh giá) cho mỗi tiêu chí.</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0" w:leader="none"/>
        </w:tabs>
        <w:spacing w:lineRule="atLeast" w:line="0"/>
        <w:ind w:left="780" w:hanging="384"/>
        <w:rPr>
          <w:rFonts w:ascii="Times New Roman" w:hAnsi="Times New Roman" w:eastAsia="Times New Roman" w:cs="Times New Roman"/>
          <w:b/>
          <w:b/>
          <w:sz w:val="24"/>
        </w:rPr>
      </w:pPr>
      <w:r>
        <w:rPr>
          <w:rFonts w:eastAsia="Times New Roman" w:cs="Times New Roman" w:ascii="Times New Roman" w:hAnsi="Times New Roman"/>
          <w:b/>
          <w:sz w:val="24"/>
        </w:rPr>
        <w:t>Sử dụng kết quả đánh giá</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firstLine="396"/>
        <w:jc w:val="both"/>
        <w:rPr>
          <w:rFonts w:ascii="Times New Roman" w:hAnsi="Times New Roman" w:eastAsia="Times New Roman" w:cs="Times New Roman"/>
          <w:sz w:val="24"/>
        </w:rPr>
      </w:pPr>
      <w:r>
        <w:rPr>
          <w:rFonts w:eastAsia="Times New Roman" w:cs="Times New Roman" w:ascii="Times New Roman" w:hAnsi="Times New Roman"/>
          <w:sz w:val="24"/>
        </w:rPr>
        <w:t>Kết quả đánh giá đƣợc lƣu hồ sơ cán bộ và đƣợc sử dụng trong đề bạt và bổ nhiệm cán bộ. Nhƣ vậy, một cán bộ đƣợc đánh giá thấp liên tục, dù ở bất kỳ tiêu chí nào, sẽ không nên đƣợc đề bạt lên cấp cao hơ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Ví dụ, Chủ tịch UBND tỉnh X nhận đƣợc đánh giá tổng hợp</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5</w:t>
      </w:r>
    </w:p>
    <w:p>
      <w:pPr>
        <w:pStyle w:val="Normal"/>
        <w:spacing w:lineRule="atLeast" w:line="0"/>
        <w:jc w:val="center"/>
        <w:rPr>
          <w:rFonts w:ascii="Courier New" w:hAnsi="Courier New" w:eastAsia="Courier New" w:cs="Courier New"/>
          <w:color w:val="0000FF"/>
          <w:sz w:val="32"/>
        </w:rPr>
      </w:pPr>
      <w:bookmarkStart w:id="210" w:name="page210"/>
      <w:bookmarkEnd w:id="21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của các đại biểu HĐND tỉnh trong kỳ họp đầu năm trên 5 tiêu chí là:</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Tầm nhìn và khả năng hoạch định chiến lƣợc: 5,8</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 Năng lực điều hành công việc: 5,5</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 Đoàn kết nội bộ: 4,0</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 Uy tín trong nhân dân: 3,4</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5– Cần kiệm và gƣơng mẫu trong cuộc sống cá nhân và gia đình: 2,1</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ị chủ tịch, khi nhận đƣợc bản đánh giá này sẽ nhận thấy rằng mình khá về tầm nhìn chiến lƣợc và khả năng điều hành, nhƣng còn hạn chế về đoàn kết nội bộ và uy tín trong dân, và kém về cần kiệm và gƣơng mẫu trong cuộc sống cá nhân và gia đình. Tiêu chí 5 có ảnh hƣởng trực tiếp đến tiêu chí 3 và 4. Do đó phấn đấu nâng cao phẩm chất ở tiêu chí 5, nghĩa là cần kiệm và gƣơng mẫu hơn trong cuộc sống sẽ giúp cải thiện cả tiêu chí 3 (đoàn kết nội bộ) và tiêu chí 4 (uy tín trong nhân dâ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396"/>
        <w:jc w:val="both"/>
        <w:rPr>
          <w:rFonts w:ascii="Times New Roman" w:hAnsi="Times New Roman" w:eastAsia="Times New Roman" w:cs="Times New Roman"/>
          <w:sz w:val="24"/>
        </w:rPr>
      </w:pPr>
      <w:r>
        <w:rPr>
          <w:rFonts w:eastAsia="Times New Roman" w:cs="Times New Roman" w:ascii="Times New Roman" w:hAnsi="Times New Roman"/>
          <w:sz w:val="24"/>
        </w:rPr>
        <w:t>Phƣơng pháp đánh giá định kỳ này đã đƣợc kiểm nghiệm ở nhiều nƣớc và nếu đƣợc áp dụng ở nƣớc ta, nó sẽ mang lại những lợi ích rõ rệt sau:</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77" w:leader="none"/>
        </w:tabs>
        <w:spacing w:lineRule="auto" w:line="264"/>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Khuyến khích cán bộ lãnh đạo thấy rõ từng điểm mạnh và yếu của mình; trên cơ sở đó có ý thức rèn luyện và vƣơn lên mạnh mẽ.</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79" w:leader="none"/>
        </w:tabs>
        <w:spacing w:lineRule="auto" w:line="256"/>
        <w:ind w:left="0" w:firstLine="396"/>
        <w:rPr>
          <w:rFonts w:ascii="Times New Roman" w:hAnsi="Times New Roman" w:eastAsia="Times New Roman" w:cs="Times New Roman"/>
          <w:sz w:val="24"/>
        </w:rPr>
      </w:pPr>
      <w:r>
        <w:rPr>
          <w:rFonts w:eastAsia="Times New Roman" w:cs="Times New Roman" w:ascii="Times New Roman" w:hAnsi="Times New Roman"/>
          <w:sz w:val="24"/>
        </w:rPr>
        <w:t>Động viên các cán bộ lãnh đạo có tài, có đức, thực sự tận tâm với nƣớc với dâ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77" w:leader="none"/>
        </w:tabs>
        <w:spacing w:lineRule="auto" w:line="254"/>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Làm nhụt chí các cán bộ chạy chức chạy quyền. Hiện nay, nhóm cán bộ này chỉ lo lót để có đƣợc chức vụ, sau đó, tìm mọi cách hƣởng thụ và tham nhũng mà không sợ bị phê phán đánh giá.</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91" w:leader="none"/>
        </w:tabs>
        <w:spacing w:lineRule="auto" w:line="254"/>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Phƣơng pháp này có độ chính xác hơn cách bỏ phiếu tín nhiệm rất nhiều vì nó chỉ rõ 5 tiêu chí then chốt phải có ở ngƣời lãnh đạo và định lƣợng chi tiết cho từng tiêu chí; do vậy, kết quả</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6</w:t>
      </w:r>
    </w:p>
    <w:p>
      <w:pPr>
        <w:pStyle w:val="Normal"/>
        <w:spacing w:lineRule="atLeast" w:line="0"/>
        <w:jc w:val="center"/>
        <w:rPr>
          <w:rFonts w:ascii="Courier New" w:hAnsi="Courier New" w:eastAsia="Courier New" w:cs="Courier New"/>
          <w:color w:val="0000FF"/>
          <w:sz w:val="32"/>
        </w:rPr>
      </w:pPr>
      <w:bookmarkStart w:id="211" w:name="page211"/>
      <w:bookmarkEnd w:id="21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ánh giá tránh đƣợc cảm tính giản đơn, và có ý nghĩa hơn nhiều.</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9" w:leader="none"/>
        </w:tabs>
        <w:spacing w:lineRule="auto" w:line="249"/>
        <w:ind w:left="0" w:firstLine="396"/>
        <w:rPr>
          <w:rFonts w:ascii="Times New Roman" w:hAnsi="Times New Roman" w:eastAsia="Times New Roman" w:cs="Times New Roman"/>
          <w:sz w:val="24"/>
        </w:rPr>
      </w:pPr>
      <w:r>
        <w:rPr>
          <w:rFonts w:eastAsia="Times New Roman" w:cs="Times New Roman" w:ascii="Times New Roman" w:hAnsi="Times New Roman"/>
          <w:sz w:val="24"/>
        </w:rPr>
        <w:t>Thực hiện tốt phƣơng pháp đánh giá này sẽ củng cố một bƣớc quan trọng lòng tin của nhân dân ta vào Đảng và Nhà nƣớc.</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Phƣơng pháp đánh giá này đơn giản về cách tiến hành trong khi chắc chắn sẽ đem lại những tác động rất tích cực. Việc triển khai nên thực hiện thử nghiệm trƣớc ở một số địa phƣơng, nhƣ Quảng Nam, Đà Nẵng, An Giang, TP. Hồ Chí Minh, Bình Dƣơng, Hải Phòng và Hà Nội trong kỳ họp HĐND sắp t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Vietnamnet – 26/5/20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7</w:t>
      </w:r>
    </w:p>
    <w:p>
      <w:pPr>
        <w:pStyle w:val="Normal"/>
        <w:spacing w:lineRule="atLeast" w:line="0"/>
        <w:ind w:right="60" w:hanging="0"/>
        <w:jc w:val="center"/>
        <w:rPr>
          <w:rFonts w:ascii="Courier New" w:hAnsi="Courier New" w:eastAsia="Courier New" w:cs="Courier New"/>
          <w:color w:val="0000FF"/>
          <w:sz w:val="32"/>
        </w:rPr>
      </w:pPr>
      <w:bookmarkStart w:id="212" w:name="page212"/>
      <w:bookmarkEnd w:id="21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40" w:hanging="0"/>
        <w:jc w:val="center"/>
        <w:rPr>
          <w:rFonts w:ascii="Tahoma" w:hAnsi="Tahoma" w:eastAsia="Tahoma" w:cs="Tahoma"/>
          <w:b/>
          <w:b/>
          <w:sz w:val="28"/>
        </w:rPr>
      </w:pPr>
      <w:r>
        <w:rPr>
          <w:rFonts w:eastAsia="Tahoma" w:cs="Tahoma" w:ascii="Tahoma" w:hAnsi="Tahoma"/>
          <w:b/>
          <w:sz w:val="28"/>
        </w:rPr>
        <w:t>DỰ ÁN DUNG QUẤT: BÀI HỌC ĐẮT GIÁ CHO CÔNG NGHIỆP HÓ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0"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Trong nghiên cứu so sánh quốc tế, nhịp độ, chất lƣợng, và tầm vóc phát triển của một quốc gia đƣợc đánh giá không chỉ bởi một số chỉ số thống kê quy chuẩn mà cả bởi tiến trình phát triển của một số ngành kinh tế chiến lƣợc, trong đó có ngành dầu khí.</w:t>
      </w:r>
    </w:p>
    <w:p>
      <w:pPr>
        <w:pStyle w:val="Normal"/>
        <w:spacing w:lineRule="exact" w:line="2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86" w:leader="none"/>
        </w:tabs>
        <w:spacing w:lineRule="auto" w:line="232"/>
        <w:ind w:left="0" w:right="60" w:hanging="0"/>
        <w:rPr>
          <w:rFonts w:ascii="Times New Roman" w:hAnsi="Times New Roman" w:eastAsia="Times New Roman" w:cs="Times New Roman"/>
          <w:b/>
          <w:b/>
          <w:sz w:val="26"/>
        </w:rPr>
      </w:pPr>
      <w:r>
        <w:rPr>
          <w:rFonts w:eastAsia="Times New Roman" w:cs="Times New Roman" w:ascii="Times New Roman" w:hAnsi="Times New Roman"/>
          <w:b/>
          <w:sz w:val="26"/>
        </w:rPr>
        <w:t>Phát triển ngành dầu khí – một chỉ số đánh giá thành công của sự nghiệp công nghiệp hóa</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gành dầu khí thƣờng đƣợc lựa chọn bởi ba lý do chính:</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5" w:leader="none"/>
        </w:tabs>
        <w:spacing w:lineRule="auto" w:line="259"/>
        <w:ind w:left="0" w:right="60" w:firstLine="396"/>
        <w:rPr>
          <w:rFonts w:ascii="Times New Roman" w:hAnsi="Times New Roman" w:eastAsia="Times New Roman" w:cs="Times New Roman"/>
          <w:sz w:val="24"/>
        </w:rPr>
      </w:pPr>
      <w:r>
        <w:rPr>
          <w:rFonts w:eastAsia="Times New Roman" w:cs="Times New Roman" w:ascii="Times New Roman" w:hAnsi="Times New Roman"/>
          <w:sz w:val="24"/>
        </w:rPr>
        <w:t>Ngành hóa dầu là ngành kinh tế có vai trò nền tảng với ảnh hƣởng sâu rộng đến toàn bộ nền kinh tế.</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14" w:leader="none"/>
        </w:tabs>
        <w:spacing w:lineRule="auto" w:line="266"/>
        <w:ind w:left="0"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Quá trình phát triển của ngành hóa dầu, đặc biệt trong giai đoạn đầu, phản ánh khá rõ chất lƣợng và tầm hoạch định chiến lƣợc của chính phủ, một nhân tố then chốt cho sự thành công của sự nghiệp công nghiệp hóa.</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7" w:leader="none"/>
        </w:tabs>
        <w:spacing w:lineRule="auto" w:line="264"/>
        <w:ind w:left="0"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Với tất cả các nƣớc, ngành dầu khí, đặc biệt là lĩnh vực lọc hóa dầu, có sự giống nhau cơ bản cả về đầu vào, đầu ra, và công nghệ sản xuất nên việc so sánh rất thuận tiệ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Các nghiên cứu khảo nghiệm về phát triển trong hơn bốn thập kỷ qua cho thấy, các nƣớc đạt đƣợc những thành công kỳ diệu trong sự nghiệp công nghiệp hóa đều có những bƣớc phát triển vô cùng ngoạn mục trong lĩnh vực hóa dầu (xem Bảng 1).</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396"/>
        <w:jc w:val="both"/>
        <w:rPr>
          <w:rFonts w:ascii="Times New Roman" w:hAnsi="Times New Roman" w:eastAsia="Times New Roman" w:cs="Times New Roman"/>
          <w:sz w:val="23"/>
        </w:rPr>
      </w:pPr>
      <w:r>
        <w:rPr>
          <w:rFonts w:eastAsia="Times New Roman" w:cs="Times New Roman" w:ascii="Times New Roman" w:hAnsi="Times New Roman"/>
          <w:sz w:val="23"/>
        </w:rPr>
        <w:t>Hàn Quốc, mặc dù phải nhập hoàn toàn dầu thô, ngay từ kế hoạch năm năm đầu tiên, đã đầu tƣ vào nhà máy lọc dầu. Với chủ trƣơng công suất sản xuất vƣợt 30% so với nhu cầu sử dụng nội địa, Hàn Quốc đứng thứ ba ở châu Á về năng lực lọc dầu và không chỉ</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08</w:t>
      </w:r>
    </w:p>
    <w:p>
      <w:pPr>
        <w:pStyle w:val="Normal"/>
        <w:spacing w:lineRule="atLeast" w:line="0"/>
        <w:ind w:right="20" w:hanging="0"/>
        <w:jc w:val="center"/>
        <w:rPr>
          <w:rFonts w:ascii="Courier New" w:hAnsi="Courier New" w:eastAsia="Courier New" w:cs="Courier New"/>
          <w:color w:val="0000FF"/>
          <w:sz w:val="32"/>
        </w:rPr>
      </w:pPr>
      <w:bookmarkStart w:id="213" w:name="page213"/>
      <w:bookmarkEnd w:id="21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20" w:hanging="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0" w:right="120" w:hanging="0"/>
        <w:jc w:val="both"/>
        <w:rPr>
          <w:rFonts w:ascii="Times New Roman" w:hAnsi="Times New Roman" w:eastAsia="Times New Roman" w:cs="Times New Roman"/>
          <w:sz w:val="24"/>
        </w:rPr>
      </w:pPr>
      <w:r>
        <w:rPr>
          <w:rFonts w:eastAsia="Times New Roman" w:cs="Times New Roman" w:ascii="Times New Roman" w:hAnsi="Times New Roman"/>
          <w:sz w:val="24"/>
        </w:rPr>
        <w:t>đáp ứng sự gia tăng nhanh chóng của nhu cầu trong nƣớc mà còn xuất khẩu khoảng 20–25% sản phẩm lọc dầu.</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0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Bảng 1: Số nhà máy và tổng công suất lọc dầu của một số quốc gia châu Á năm 200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31750</wp:posOffset>
                </wp:positionV>
                <wp:extent cx="4252595" cy="0"/>
                <wp:effectExtent l="0" t="3175" r="0" b="3175"/>
                <wp:wrapNone/>
                <wp:docPr id="75" name=""/>
                <a:graphic xmlns:a="http://schemas.openxmlformats.org/drawingml/2006/main">
                  <a:graphicData uri="http://schemas.microsoft.com/office/word/2010/wordprocessingShape">
                    <wps:wsp>
                      <wps:cNvSpPr/>
                      <wps:spPr>
                        <a:xfrm>
                          <a:off x="0" y="0"/>
                          <a:ext cx="42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pt" to="334.45pt,2.5pt" stroked="t" o:allowincell="f" style="position:absolute">
                <v:stroke color="black" weight="648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0" w:type="dxa"/>
        <w:tblLayout w:type="fixed"/>
        <w:tblCellMar>
          <w:top w:w="0" w:type="dxa"/>
          <w:left w:w="0" w:type="dxa"/>
          <w:bottom w:w="0" w:type="dxa"/>
          <w:right w:w="0" w:type="dxa"/>
        </w:tblCellMar>
      </w:tblPr>
      <w:tblGrid>
        <w:gridCol w:w="2000"/>
        <w:gridCol w:w="2660"/>
        <w:gridCol w:w="2040"/>
      </w:tblGrid>
      <w:tr>
        <w:trPr>
          <w:trHeight w:val="253" w:hRule="atLeast"/>
        </w:trPr>
        <w:tc>
          <w:tcPr>
            <w:tcW w:w="200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Quốc gia/</w:t>
            </w:r>
          </w:p>
        </w:tc>
        <w:tc>
          <w:tcPr>
            <w:tcW w:w="2660" w:type="dxa"/>
            <w:tcBorders/>
            <w:vAlign w:val="bottom"/>
          </w:tcPr>
          <w:p>
            <w:pPr>
              <w:pStyle w:val="Normal"/>
              <w:spacing w:lineRule="atLeast" w:line="0"/>
              <w:ind w:left="580" w:hanging="0"/>
              <w:rPr>
                <w:rFonts w:ascii="Times New Roman" w:hAnsi="Times New Roman" w:eastAsia="Times New Roman" w:cs="Times New Roman"/>
                <w:b/>
                <w:b/>
                <w:sz w:val="22"/>
              </w:rPr>
            </w:pPr>
            <w:r>
              <w:rPr>
                <w:rFonts w:eastAsia="Times New Roman" w:cs="Times New Roman" w:ascii="Times New Roman" w:hAnsi="Times New Roman"/>
                <w:b/>
                <w:sz w:val="22"/>
              </w:rPr>
              <w:t>Số nhà máy lọc dầu</w:t>
            </w:r>
          </w:p>
        </w:tc>
        <w:tc>
          <w:tcPr>
            <w:tcW w:w="2040" w:type="dxa"/>
            <w:tcBorders/>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Tổng công suất</w:t>
            </w:r>
          </w:p>
        </w:tc>
      </w:tr>
      <w:tr>
        <w:trPr>
          <w:trHeight w:val="298" w:hRule="atLeast"/>
        </w:trPr>
        <w:tc>
          <w:tcPr>
            <w:tcW w:w="200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Vùng lãnh thổ</w:t>
            </w:r>
          </w:p>
        </w:tc>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triệu tấn/năm)</w:t>
            </w:r>
          </w:p>
        </w:tc>
      </w:tr>
      <w:tr>
        <w:trPr>
          <w:trHeight w:val="50"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2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hật Bản</w:t>
            </w:r>
          </w:p>
        </w:tc>
        <w:tc>
          <w:tcPr>
            <w:tcW w:w="2660" w:type="dxa"/>
            <w:tcBorders/>
            <w:vAlign w:val="bottom"/>
          </w:tcPr>
          <w:p>
            <w:pPr>
              <w:pStyle w:val="Normal"/>
              <w:spacing w:lineRule="atLeast" w:line="0"/>
              <w:ind w:left="2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4</w:t>
            </w:r>
          </w:p>
        </w:tc>
        <w:tc>
          <w:tcPr>
            <w:tcW w:w="20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7,4</w:t>
            </w:r>
          </w:p>
        </w:tc>
      </w:tr>
      <w:tr>
        <w:trPr>
          <w:trHeight w:val="320" w:hRule="atLeast"/>
        </w:trPr>
        <w:tc>
          <w:tcPr>
            <w:tcW w:w="2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ung Quốc</w:t>
            </w:r>
          </w:p>
        </w:tc>
        <w:tc>
          <w:tcPr>
            <w:tcW w:w="2660" w:type="dxa"/>
            <w:tcBorders/>
            <w:vAlign w:val="bottom"/>
          </w:tcPr>
          <w:p>
            <w:pPr>
              <w:pStyle w:val="Normal"/>
              <w:spacing w:lineRule="atLeast" w:line="0"/>
              <w:ind w:left="2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5</w:t>
            </w:r>
          </w:p>
        </w:tc>
        <w:tc>
          <w:tcPr>
            <w:tcW w:w="20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25,5</w:t>
            </w:r>
          </w:p>
        </w:tc>
      </w:tr>
      <w:tr>
        <w:trPr>
          <w:trHeight w:val="317" w:hRule="atLeast"/>
        </w:trPr>
        <w:tc>
          <w:tcPr>
            <w:tcW w:w="2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àn Quốc</w:t>
            </w:r>
          </w:p>
        </w:tc>
        <w:tc>
          <w:tcPr>
            <w:tcW w:w="2660" w:type="dxa"/>
            <w:tcBorders/>
            <w:vAlign w:val="bottom"/>
          </w:tcPr>
          <w:p>
            <w:pPr>
              <w:pStyle w:val="Normal"/>
              <w:spacing w:lineRule="atLeast" w:line="0"/>
              <w:ind w:left="2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20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7,5</w:t>
            </w:r>
          </w:p>
        </w:tc>
      </w:tr>
      <w:tr>
        <w:trPr>
          <w:trHeight w:val="319" w:hRule="atLeast"/>
        </w:trPr>
        <w:tc>
          <w:tcPr>
            <w:tcW w:w="2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Ấn Độ</w:t>
            </w:r>
          </w:p>
        </w:tc>
        <w:tc>
          <w:tcPr>
            <w:tcW w:w="2660" w:type="dxa"/>
            <w:tcBorders/>
            <w:vAlign w:val="bottom"/>
          </w:tcPr>
          <w:p>
            <w:pPr>
              <w:pStyle w:val="Normal"/>
              <w:spacing w:lineRule="atLeast" w:line="0"/>
              <w:ind w:left="2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20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6,3</w:t>
            </w:r>
          </w:p>
        </w:tc>
      </w:tr>
      <w:tr>
        <w:trPr>
          <w:trHeight w:val="317" w:hRule="atLeast"/>
        </w:trPr>
        <w:tc>
          <w:tcPr>
            <w:tcW w:w="2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ingapore</w:t>
            </w:r>
          </w:p>
        </w:tc>
        <w:tc>
          <w:tcPr>
            <w:tcW w:w="2660" w:type="dxa"/>
            <w:tcBorders/>
            <w:vAlign w:val="bottom"/>
          </w:tcPr>
          <w:p>
            <w:pPr>
              <w:pStyle w:val="Normal"/>
              <w:spacing w:lineRule="atLeast" w:line="0"/>
              <w:ind w:left="2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20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2,7</w:t>
            </w:r>
          </w:p>
        </w:tc>
      </w:tr>
      <w:tr>
        <w:trPr>
          <w:trHeight w:val="319" w:hRule="atLeast"/>
        </w:trPr>
        <w:tc>
          <w:tcPr>
            <w:tcW w:w="2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donesia</w:t>
            </w:r>
          </w:p>
        </w:tc>
        <w:tc>
          <w:tcPr>
            <w:tcW w:w="2660" w:type="dxa"/>
            <w:tcBorders/>
            <w:vAlign w:val="bottom"/>
          </w:tcPr>
          <w:p>
            <w:pPr>
              <w:pStyle w:val="Normal"/>
              <w:spacing w:lineRule="atLeast" w:line="0"/>
              <w:ind w:left="2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20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9,4</w:t>
            </w:r>
          </w:p>
        </w:tc>
      </w:tr>
      <w:tr>
        <w:trPr>
          <w:trHeight w:val="319" w:hRule="atLeast"/>
        </w:trPr>
        <w:tc>
          <w:tcPr>
            <w:tcW w:w="2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ài Loan</w:t>
            </w:r>
          </w:p>
        </w:tc>
        <w:tc>
          <w:tcPr>
            <w:tcW w:w="2660" w:type="dxa"/>
            <w:tcBorders/>
            <w:vAlign w:val="bottom"/>
          </w:tcPr>
          <w:p>
            <w:pPr>
              <w:pStyle w:val="Normal"/>
              <w:spacing w:lineRule="atLeast" w:line="0"/>
              <w:ind w:left="2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20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8</w:t>
            </w:r>
          </w:p>
        </w:tc>
      </w:tr>
      <w:tr>
        <w:trPr>
          <w:trHeight w:val="360" w:hRule="atLeast"/>
        </w:trPr>
        <w:tc>
          <w:tcPr>
            <w:tcW w:w="2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ái Lan</w:t>
            </w:r>
          </w:p>
        </w:tc>
        <w:tc>
          <w:tcPr>
            <w:tcW w:w="2660" w:type="dxa"/>
            <w:tcBorders/>
            <w:vAlign w:val="bottom"/>
          </w:tcPr>
          <w:p>
            <w:pPr>
              <w:pStyle w:val="Normal"/>
              <w:spacing w:lineRule="atLeast" w:line="0"/>
              <w:ind w:left="2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20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5,0</w:t>
            </w:r>
          </w:p>
        </w:tc>
      </w:tr>
      <w:tr>
        <w:trPr>
          <w:trHeight w:val="317" w:hRule="atLeast"/>
        </w:trPr>
        <w:tc>
          <w:tcPr>
            <w:tcW w:w="2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alaysia</w:t>
            </w:r>
          </w:p>
        </w:tc>
        <w:tc>
          <w:tcPr>
            <w:tcW w:w="2660" w:type="dxa"/>
            <w:tcBorders/>
            <w:vAlign w:val="bottom"/>
          </w:tcPr>
          <w:p>
            <w:pPr>
              <w:pStyle w:val="Normal"/>
              <w:spacing w:lineRule="atLeast" w:line="0"/>
              <w:ind w:left="2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20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7</w:t>
            </w:r>
          </w:p>
        </w:tc>
      </w:tr>
      <w:tr>
        <w:trPr>
          <w:trHeight w:val="319" w:hRule="atLeast"/>
        </w:trPr>
        <w:tc>
          <w:tcPr>
            <w:tcW w:w="2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ilippines</w:t>
            </w:r>
          </w:p>
        </w:tc>
        <w:tc>
          <w:tcPr>
            <w:tcW w:w="2660" w:type="dxa"/>
            <w:tcBorders/>
            <w:vAlign w:val="bottom"/>
          </w:tcPr>
          <w:p>
            <w:pPr>
              <w:pStyle w:val="Normal"/>
              <w:spacing w:lineRule="atLeast" w:line="0"/>
              <w:ind w:left="2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20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9</w:t>
            </w:r>
          </w:p>
        </w:tc>
      </w:tr>
      <w:tr>
        <w:trPr>
          <w:trHeight w:val="317" w:hRule="atLeast"/>
        </w:trPr>
        <w:tc>
          <w:tcPr>
            <w:tcW w:w="2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yanmar</w:t>
            </w:r>
          </w:p>
        </w:tc>
        <w:tc>
          <w:tcPr>
            <w:tcW w:w="2660" w:type="dxa"/>
            <w:tcBorders/>
            <w:vAlign w:val="bottom"/>
          </w:tcPr>
          <w:p>
            <w:pPr>
              <w:pStyle w:val="Normal"/>
              <w:spacing w:lineRule="atLeast" w:line="0"/>
              <w:ind w:left="2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20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8</w:t>
            </w:r>
          </w:p>
        </w:tc>
      </w:tr>
      <w:tr>
        <w:trPr>
          <w:trHeight w:val="319" w:hRule="atLeast"/>
        </w:trPr>
        <w:tc>
          <w:tcPr>
            <w:tcW w:w="2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ri Lanka</w:t>
            </w:r>
          </w:p>
        </w:tc>
        <w:tc>
          <w:tcPr>
            <w:tcW w:w="2660" w:type="dxa"/>
            <w:tcBorders/>
            <w:vAlign w:val="bottom"/>
          </w:tcPr>
          <w:p>
            <w:pPr>
              <w:pStyle w:val="Normal"/>
              <w:spacing w:lineRule="atLeast" w:line="0"/>
              <w:ind w:left="2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20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4</w:t>
            </w:r>
          </w:p>
        </w:tc>
      </w:tr>
      <w:tr>
        <w:trPr>
          <w:trHeight w:val="319" w:hRule="atLeast"/>
        </w:trPr>
        <w:tc>
          <w:tcPr>
            <w:tcW w:w="2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angladesh</w:t>
            </w:r>
          </w:p>
        </w:tc>
        <w:tc>
          <w:tcPr>
            <w:tcW w:w="2660" w:type="dxa"/>
            <w:tcBorders/>
            <w:vAlign w:val="bottom"/>
          </w:tcPr>
          <w:p>
            <w:pPr>
              <w:pStyle w:val="Normal"/>
              <w:spacing w:lineRule="atLeast" w:line="0"/>
              <w:ind w:left="2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20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317" w:hRule="atLeast"/>
        </w:trPr>
        <w:tc>
          <w:tcPr>
            <w:tcW w:w="20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iệt Nam</w:t>
            </w:r>
          </w:p>
        </w:tc>
        <w:tc>
          <w:tcPr>
            <w:tcW w:w="2660" w:type="dxa"/>
            <w:tcBorders/>
            <w:vAlign w:val="bottom"/>
          </w:tcPr>
          <w:p>
            <w:pPr>
              <w:pStyle w:val="Normal"/>
              <w:spacing w:lineRule="atLeast" w:line="0"/>
              <w:ind w:left="21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20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13335</wp:posOffset>
                </wp:positionH>
                <wp:positionV relativeFrom="paragraph">
                  <wp:posOffset>37465</wp:posOffset>
                </wp:positionV>
                <wp:extent cx="4261485" cy="0"/>
                <wp:effectExtent l="0" t="3175" r="0" b="3175"/>
                <wp:wrapNone/>
                <wp:docPr id="76" name=""/>
                <a:graphic xmlns:a="http://schemas.openxmlformats.org/drawingml/2006/main">
                  <a:graphicData uri="http://schemas.microsoft.com/office/word/2010/wordprocessingShape">
                    <wps:wsp>
                      <wps:cNvSpPr/>
                      <wps:spPr>
                        <a:xfrm>
                          <a:off x="0" y="0"/>
                          <a:ext cx="42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95pt" to="334.45pt,2.95pt" stroked="t" o:allowincell="f" style="position:absolute">
                <v:stroke color="black" weight="6480" joinstyle="miter" endcap="flat"/>
                <v:fill o:detectmouseclick="t" on="false"/>
                <w10:wrap type="none"/>
              </v:line>
            </w:pict>
          </mc:Fallback>
        </mc:AlternateConten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Nguồn: Cục Thông tin năng lƣợng Hoa Kỳ</w:t>
      </w:r>
    </w:p>
    <w:p>
      <w:pPr>
        <w:pStyle w:val="Normal"/>
        <w:spacing w:lineRule="exact" w:line="16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1"/>
        <w:ind w:left="100" w:right="120" w:firstLine="396"/>
        <w:jc w:val="both"/>
        <w:rPr>
          <w:rFonts w:ascii="Times New Roman" w:hAnsi="Times New Roman" w:eastAsia="Times New Roman" w:cs="Times New Roman"/>
          <w:sz w:val="24"/>
        </w:rPr>
      </w:pPr>
      <w:r>
        <w:rPr>
          <w:rFonts w:eastAsia="Times New Roman" w:cs="Times New Roman" w:ascii="Times New Roman" w:hAnsi="Times New Roman"/>
          <w:sz w:val="24"/>
        </w:rPr>
        <w:t>Singapore, không có dầu thô, nhƣng với chiến lƣợc trở thành trung tâm hóa dầu của khu vực nên đã đầu tƣ rất lớn vào ngành này và có công suất lọc dầu đứng thứ năm ở châu Á. Đài Loan, hầu hết phải nhập dầu thô, cũng đứng thứ bảy ở châu Á về năng lực lọc dầu.</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00" w:right="120"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đặc biệt đáng lƣu tâm là các công ty dầu khí của các quốc gia nói trên đều hoạt động rất hiệu quả và có chất lƣợng quản lý rất cao.</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Trung Quốc trong công cuộc bốn hiện đại hóa cũng chú trọng</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980" w:right="960" w:gutter="0" w:header="0" w:top="55" w:footer="0" w:bottom="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09</w:t>
      </w:r>
    </w:p>
    <w:p>
      <w:pPr>
        <w:pStyle w:val="Normal"/>
        <w:spacing w:lineRule="atLeast" w:line="0"/>
        <w:jc w:val="center"/>
        <w:rPr>
          <w:rFonts w:ascii="Courier New" w:hAnsi="Courier New" w:eastAsia="Courier New" w:cs="Courier New"/>
          <w:color w:val="0000FF"/>
          <w:sz w:val="32"/>
        </w:rPr>
      </w:pPr>
      <w:bookmarkStart w:id="214" w:name="page214"/>
      <w:bookmarkEnd w:id="21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đầu tƣ đặc biệt vào nhịp độ và chất lƣợng phát triển của ngành dầu khí. Tình trạng độc quyền bị loại bỏ với sự cạnh tranh quyết liệt của bốn công ty dầu khí của nhà nƣớc và nhiều công ty dầu khí tƣ nhâ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ác công ty dầu khí nhà nƣớc đều quản lý theo mô hình hiện đại, đƣợc niêm yết trên thị trƣờng chứng khoán quốc tế, và có chất lƣợng quản lý ngày càng cao. Đặc biệt, tập đoàn dầu khí hàng đầu của Trung Quốc, Sinopec, đƣợc xếp hạng thứ 15 trong các công ty dầu khí tốt nhất trên thế giới, dựa trên 9 tiêu chí, trong đó có: chất lƣợng quản lý, mức sáng tạo, khả năng thu hút - đào tạo - lƣu giữ tài năng, và phản ứng nhạy bén với kinh doanh toàn cầu.</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Nếu đánh giá nhịp độ, chất lƣợng, và tầm vóc của công cuộc công nghiệp hóa nƣớc ta thông qua khảo sát động thái phát triển của ngành dầu khí, chúng ta không thể không có nhiều day dứt, quan ngại. Nhờ lợi thế tài nguyên dồi dào, Việt Nam nhanh chóng trở thành một nƣớc có sản lƣợng dầu thô khá lớn (vào hàng đầu so với các nƣớc Đông Á, chỉ sau Trung Quốc, Indonesia, và Malaysia).</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hế nhƣng cho đến nay, sau 19 năm của công cuộc đổi mới và</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9"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năm kể từ khi khởi đầu công cuộc phát triển kinh tế, chúng ta vẫn không có nhà máy lọc dầu và đƣợc xếp ngang hàng với Lào và Nepal (và sau cả Myanmar, Bangladesh) về tiêu chí này. Điề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đáng day dứt hơn là ngành dầu khí nƣớc ta hiện rất nổi tiếng quốc tế về các vụ việc tham nhũng và sự lúng túng trong đầu tƣ dự án lọc dầu đầu tiên, dự án Dung Quấ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ực tế phát triển của ngành dầu khí và kinh nghiệm của dự án Dung Quất cho thấy, nếu chúng ta chỉ dừng lại ở kiểm điểm trách nhiệm cá nhân, hoặc hô hào đẩy nhanh tiến độ dự án Dung Quất, mà không có sự đột phá về tƣ duy và ý chí chiến lƣợc trong phát triển kinh tế nói chung và ngành dầu khí nói riêng thì sự nghiệp</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0</w:t>
      </w:r>
    </w:p>
    <w:p>
      <w:pPr>
        <w:pStyle w:val="Normal"/>
        <w:spacing w:lineRule="atLeast" w:line="0"/>
        <w:ind w:right="60" w:hanging="0"/>
        <w:jc w:val="center"/>
        <w:rPr>
          <w:rFonts w:ascii="Courier New" w:hAnsi="Courier New" w:eastAsia="Courier New" w:cs="Courier New"/>
          <w:color w:val="0000FF"/>
          <w:sz w:val="32"/>
        </w:rPr>
      </w:pPr>
      <w:bookmarkStart w:id="215" w:name="page215"/>
      <w:bookmarkEnd w:id="21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3. Tìm chân lý từ thực tế cuộc sống</w:t>
      </w:r>
    </w:p>
    <w:p>
      <w:pPr>
        <w:sectPr>
          <w:type w:val="nextPage"/>
          <w:pgSz w:w="8640" w:h="12960"/>
          <w:pgMar w:left="1080" w:right="1020" w:gutter="0" w:header="0" w:top="55" w:footer="0" w:bottom="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công nghiệp hóa nƣớc ta sẽ rất khó rực rỡ để ngƣời Việt Nam ta có thể tới.</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60" w:firstLine="26"/>
        <w:rPr>
          <w:rFonts w:ascii="Times New Roman" w:hAnsi="Times New Roman" w:eastAsia="Times New Roman" w:cs="Times New Roman"/>
          <w:sz w:val="23"/>
        </w:rPr>
      </w:pPr>
      <w:r>
        <w:rPr>
          <w:rFonts w:eastAsia="Times New Roman" w:cs="Times New Roman" w:ascii="Times New Roman" w:hAnsi="Times New Roman"/>
          <w:sz w:val="23"/>
        </w:rPr>
        <w:t>hy vọng có đƣợc một tƣơng lai ngửng đầu trong những thập kỷ</w:t>
      </w:r>
    </w:p>
    <w:p>
      <w:pPr>
        <w:sectPr>
          <w:type w:val="continuous"/>
          <w:pgSz w:w="8640" w:h="12960"/>
          <w:pgMar w:left="1080" w:right="1020" w:gutter="0" w:header="0" w:top="55" w:footer="0" w:bottom="440"/>
          <w:cols w:num="2" w:equalWidth="false" w:sep="false">
            <w:col w:w="3400" w:space="40"/>
            <w:col w:w="3100"/>
          </w:cols>
          <w:formProt w:val="false"/>
          <w:textDirection w:val="lrTb"/>
          <w:docGrid w:type="default" w:linePitch="360" w:charSpace="0"/>
        </w:sectPr>
      </w:pP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 Dự án Dung Quất: Mấy điều cần cân nhắc</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 Khả năng cạnh tranh toàn cầu phải là tiêu chí tối cao</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rong xu thế toàn cầu hóa nhanh chóng, mọi dự án đầu tƣ lớn, đặc biệt trong ngành dầu khí, khả năng cạnh tranh toàn cầu phải là tiêu chí tối cao cho mọi quyết định. Hai điều kiện quan trọng nhất cho cạnh tranh đối với sản phẩm lọc dầu là giá thành hạ và độ ô nhiễm môi trƣờng thấp (hƣớng tới tiêu chuẩn Euro II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Để giá thành hạ, nhà đầu tƣ chú ý đến ba điều kiện: gần nguồn nguyên liệu, gần thị trƣờng, và quy mô sản xuất. Các nƣớc thành công đặc sắc trong phát triển ngành dầu khí đều hết sức coi trọng các điều kiện cạnh tranh này. Đặc biệt, Hàn Quốc và Singapore xây dựng những nhà máy lọc dầu công suất rất lớn để giảm suất đầu tƣ trên một tấn sản phẩm.</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Các dự án lọc dầu mới của Trung Quốc đều có công suất khá lớn, tiêu chuẩn kỹ thuật cao, và đặt sát thị trƣờng tiêu thụ; chẳng hạn, dự án lọc dầu 12 triệu tấn/năm với tổng đầu tƣ 1,93 tỷ USD của công ty dầu khí CNOOC đặt ở vịnh Daya có vị trí lý tƣởng trong tiếp cận thị trƣờng tiêu thụ và nằm sát các tổ hợp hóa dầu khác.</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Dự án lọc dầu Dung Quất của ta nằm xa nguồn nguyên liệu (1.000 km từ mỏ dầu Bạch Hổ), gần gấp đôi so với các vị trí lựa chọn khác nhƣ Vạn Phong hoặc Thành Tuy Hạ (Bà Rịa-Vũng Tàu). Nhà máy lọc dầu lại nằm rất xa thị trƣờng tiêu thụ chủ yếu là TP. Hồ Chí Minh và khu vực lân cận. Công suất chúng ta lựa chọn là loại trung bình (6,5 triệu tấn/năm, với tổng đầu tƣ ban đầu là 1,3– 1,5 tỷ USD).</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11</w:t>
      </w:r>
    </w:p>
    <w:p>
      <w:pPr>
        <w:sectPr>
          <w:type w:val="continuous"/>
          <w:pgSz w:w="8640" w:h="12960"/>
          <w:pgMar w:left="1080" w:right="1020" w:gutter="0" w:header="0" w:top="55" w:footer="0" w:bottom="440"/>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0000FF"/>
          <w:sz w:val="32"/>
        </w:rPr>
      </w:pPr>
      <w:bookmarkStart w:id="216" w:name="page216"/>
      <w:bookmarkEnd w:id="21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tính toán của công ty TOTAL, việc đặt nhà máy ở Dung Quất làm tăng giá thành sản xuất lên ít nhất 5%, nghĩa là từ 10–15 USD trên một tấn sản phẩm. Do đó, lọc dầu tại Dung Quất sẽ làm nền kinh tế nƣớc ta mất đi tối thiểu 60–100 triệu USD mỗi năm. Công ty dầu khí của Nga, Zarubezhnet cho rằng, dự án phải mất ít nhất 18 năm mới thu hồi đƣợc vốn và khả năng lỗ rất tiềm tàng. Do vậy cả TOTAL và Zarubezhnet, cũng nhƣ một số công ty nƣớc ngoài khác đã kiên quyết từ chối tham gia dự án.</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tính toán của chúng ta, dự án có mức hoàn vốn tối đa là 5–6%. Theo thông lệ chung cho đầu tƣ vào Việt Nam, mức hoàn vốn cho một dự án trung bình tối thiểu phải là 12–15%. Nhƣ vậy, đầu tƣ 1,3 tỷ USD vào Dung Quất, theo cách tính này, cũng làm mất đi tối thiểu 75–100 triệu USD.</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71"/>
        <w:jc w:val="both"/>
        <w:rPr>
          <w:rFonts w:ascii="Times New Roman" w:hAnsi="Times New Roman" w:eastAsia="Times New Roman" w:cs="Times New Roman"/>
          <w:b/>
          <w:b/>
          <w:i/>
          <w:i/>
          <w:sz w:val="24"/>
        </w:rPr>
      </w:pPr>
      <w:r>
        <w:rPr>
          <w:rFonts w:eastAsia="Times New Roman" w:cs="Times New Roman" w:ascii="Times New Roman" w:hAnsi="Times New Roman"/>
          <w:b/>
          <w:i/>
          <w:sz w:val="24"/>
        </w:rPr>
        <w:t>Chiến lược phát triển kinh tế xã hội chỉ có thể được thực hiện vững chắc trên cơ sở tôn trọng quy luật thị trường và quyết tâm hội nhập quốc tế</w:t>
      </w:r>
    </w:p>
    <w:p>
      <w:pPr>
        <w:pStyle w:val="Normal"/>
        <w:spacing w:lineRule="exact" w:line="7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ả nƣớc có nghĩa vụ rất lớn trong việc giúp các tỉnh miền Trung phát triển kinh tế. Thế nhƣng, giải pháp xây dựng nhà máy lọc dầu Dung Quất không thể mang lại cho các tỉnh này lợi ích dài hạn. Kinh nghiệm trong việc phát triển mía đƣờng đã là một bài học quý. Nếu dự án đầu tƣ không có sức sống kinh tế thực sự sẽ không thể đem lại lợi ích thực sự cho địa phƣơ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húng ta sẽ vào WTO, chúng ta không thể bảo hộ giá xăng dầu để dự án Dung Quất có thể tiêu thụ đƣợc sản phẩm. Hơn nữa, nếu chúng ta có thể kéo dài đƣợc thời gian bảo hộ thì tình trạng buôn lậu qua biên giới và qua các cảng biển sẽ bùng phát tới mức không thể kiểm soát đƣợ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Nên chăng, ta nên chọn vị trí cho nhà máy lọc dầu đầu tiên có điều kiện cạnh tranh cao nhất. Khoản tiền lãi có thêm đƣợc từ cách lựa chọn mới này (có thể tới hàng trăm triệu USD) sẽ đƣợc dành</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2</w:t>
      </w:r>
    </w:p>
    <w:p>
      <w:pPr>
        <w:pStyle w:val="Normal"/>
        <w:spacing w:lineRule="atLeast" w:line="0"/>
        <w:jc w:val="center"/>
        <w:rPr>
          <w:rFonts w:ascii="Courier New" w:hAnsi="Courier New" w:eastAsia="Courier New" w:cs="Courier New"/>
          <w:color w:val="0000FF"/>
          <w:sz w:val="32"/>
        </w:rPr>
      </w:pPr>
      <w:bookmarkStart w:id="217" w:name="page217"/>
      <w:bookmarkEnd w:id="21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cho quĩ phát triển miền Trung, đặc biệt để đầu tƣ vào giáo dục và hạ tầng cơ sở.</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3" w:leader="none"/>
        </w:tabs>
        <w:spacing w:lineRule="auto" w:line="232"/>
        <w:rPr>
          <w:rFonts w:ascii="Times New Roman" w:hAnsi="Times New Roman" w:eastAsia="Times New Roman" w:cs="Times New Roman"/>
          <w:b/>
          <w:b/>
          <w:sz w:val="26"/>
        </w:rPr>
      </w:pPr>
      <w:r>
        <w:rPr>
          <w:rFonts w:eastAsia="Times New Roman" w:cs="Times New Roman" w:ascii="Times New Roman" w:hAnsi="Times New Roman"/>
          <w:b/>
          <w:sz w:val="26"/>
        </w:rPr>
        <w:t>Quốc hội: Cần có đột phá về tƣ duy và cách tiếp cận mới về chất</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ổi mới của Quốc hội trong thời gian gần đây thực sự mang lại niềm động viên và hy vọng cho nhiều ngƣời dân. Thế nhƣng, Quốc hội cần có nhiều thông tin hơn và nên có các tiểu ban chuyên trách cho một số lĩnh vực chiến lƣợc, trong đó có dầu khí. Quốc hội nên có trang web tổng hợp thông tin toàn cầu, đặc biệt về kinh nghiệm phát triển các ngành chiến lƣợc của những nƣớc có thành công đặc sắc trong sự nghiệp công nghiệp hóa. Quốc hội cũng nên có kênh tiếp nhận ý kiến của mọi ngƣời Việt Nam từ khắp nơi trên thế giới thông qua Internet về những vấn đề chiến lƣợc mà Quốc hội tham gia hoạch định và giám sá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Các tiểu ban chuyên trách của Quốc hội cần có thẩm quyền định kỳ đánh giá cán bộ lãnh đạo của các bộ và tổng công ty nhà nƣớc thuộc lĩnh vực đƣợc giám sá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Tình thế và cơ hội phát triển của nƣớc ta đang đòi hỏi cấp bách sự đột phá về tƣ duy và cách tiếp cận mới về chất trong chỉ đạo của Chính phủ cũng nhƣ giám sát của Quốc hộ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Vietnamnet – 11/6/20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3</w:t>
      </w:r>
    </w:p>
    <w:p>
      <w:pPr>
        <w:pStyle w:val="Normal"/>
        <w:spacing w:lineRule="atLeast" w:line="0"/>
        <w:jc w:val="center"/>
        <w:rPr>
          <w:rFonts w:ascii="Courier New" w:hAnsi="Courier New" w:eastAsia="Courier New" w:cs="Courier New"/>
          <w:color w:val="0000FF"/>
          <w:sz w:val="32"/>
        </w:rPr>
      </w:pPr>
      <w:bookmarkStart w:id="218" w:name="page218"/>
      <w:bookmarkEnd w:id="218"/>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ĐỂ ĐẨY QUAN HỆ VIỆT–MỸ LÊN TẦM CAO MỚ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Tầm vóc phát triển của một mối quan hệ giữa hai đối tác có tiềm năng hợp tác chiến lƣợc không chỉ phụ thuộc vào nguyện vọng, thiện chí, và những hiệp định mở đầu mà còn vào cách tiếp cận có tính chiến lƣợc của mỗi bên.</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ối quan hệ sẽ phát triển bùng phát và có tầm chiến lƣợc sâu rộng nếu mỗi bên nỗ lực phát hiện, nhận thức thấu đáo, trân trọng và khai thác triệt để thế mạnh tiềm tàng của bên kia. Ngƣợc lại, mối quan hệ sẽ bị trắc trở, thiếu sinh khí nếu mỗi bên cố giữ những định kiến nặng nề do quá khứ để lại hoặc do thiếu thông tin, để rồi luôn xét nét tìm điểm yếu của bên kia với sự dè dặt, bài bác.</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3"/>
        </w:rPr>
      </w:pPr>
      <w:r>
        <w:rPr>
          <w:rFonts w:eastAsia="Times New Roman" w:cs="Times New Roman" w:ascii="Times New Roman" w:hAnsi="Times New Roman"/>
          <w:sz w:val="23"/>
        </w:rPr>
        <w:t>Chuyến viếng thăm Hoa Kỳ của Thủ tƣớng Phan Văn Khải, với khí sắc và tinh thần cởi mở khác thƣờng, dƣờng nhƣ báo hiệu một vận hội mới đang đến với nƣớc ta trong phát triển mối quan hệ chiến lƣợc với Hoa Kỳ. Thành công thần kỳ trong phát triển kinh tế của Nhật Bản, Hàn Quốc, Đài Loan, và Singapore trong bốn, năm thập kỷ qua và những tiến bộ nhanh chóng gần đây của Trung Quốc cho thấy Hoa Kỳ là một đối tác, một ngƣời bạn không thể thiếu của một quốc gia trên con đƣờng đi từ nghèo khó đến phồn vinh.</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firstLine="396"/>
        <w:jc w:val="both"/>
        <w:rPr>
          <w:rFonts w:ascii="Times New Roman" w:hAnsi="Times New Roman" w:eastAsia="Times New Roman" w:cs="Times New Roman"/>
          <w:sz w:val="24"/>
        </w:rPr>
      </w:pPr>
      <w:r>
        <w:rPr>
          <w:rFonts w:eastAsia="Times New Roman" w:cs="Times New Roman" w:ascii="Times New Roman" w:hAnsi="Times New Roman"/>
          <w:sz w:val="24"/>
        </w:rPr>
        <w:t>Bài viết này muốn phác thảo bƣớc đầu những thế mạnh đặc trƣng của đối tác Mỹ và đề xuất một dự án hợp tác khởi đầu nhằm đƣa quan hệ Việt–Mỹ tiến nhanh tới một tầm cao mới.</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5" w:leader="none"/>
        </w:tabs>
        <w:spacing w:lineRule="auto" w:line="232"/>
        <w:rPr>
          <w:rFonts w:ascii="Times New Roman" w:hAnsi="Times New Roman" w:eastAsia="Times New Roman" w:cs="Times New Roman"/>
          <w:b/>
          <w:b/>
          <w:sz w:val="26"/>
        </w:rPr>
      </w:pPr>
      <w:r>
        <w:rPr>
          <w:rFonts w:eastAsia="Times New Roman" w:cs="Times New Roman" w:ascii="Times New Roman" w:hAnsi="Times New Roman"/>
          <w:b/>
          <w:sz w:val="26"/>
        </w:rPr>
        <w:t>Phát hiện, nhận thức thấu đáo, và khai thác triệt để những thế mạnh đặc trƣng của đối tác Mỹ</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
        </w:numPr>
        <w:tabs>
          <w:tab w:val="clear" w:pos="720"/>
          <w:tab w:val="left" w:pos="672" w:leader="none"/>
        </w:tabs>
        <w:spacing w:lineRule="auto" w:line="249"/>
        <w:ind w:left="0" w:firstLine="396"/>
        <w:jc w:val="both"/>
        <w:rPr>
          <w:rFonts w:ascii="Times New Roman" w:hAnsi="Times New Roman" w:eastAsia="Times New Roman" w:cs="Times New Roman"/>
          <w:b/>
          <w:b/>
          <w:i/>
          <w:i/>
          <w:sz w:val="24"/>
        </w:rPr>
      </w:pPr>
      <w:r>
        <w:rPr>
          <w:rFonts w:eastAsia="Times New Roman" w:cs="Times New Roman" w:ascii="Times New Roman" w:hAnsi="Times New Roman"/>
          <w:b/>
          <w:i/>
          <w:sz w:val="24"/>
        </w:rPr>
        <w:t>Người Mỹ đề cao tư duy sắc bén và tầm nhìn chiến lược</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rong giải quyết vấn đề, họ thƣờng vạch ra hƣớng đi rõ ràng và</w:t>
      </w:r>
    </w:p>
    <w:p>
      <w:pPr>
        <w:pStyle w:val="Normal"/>
        <w:spacing w:lineRule="exact" w:line="34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4</w:t>
      </w:r>
    </w:p>
    <w:p>
      <w:pPr>
        <w:pStyle w:val="Normal"/>
        <w:spacing w:lineRule="atLeast" w:line="0"/>
        <w:jc w:val="center"/>
        <w:rPr>
          <w:rFonts w:ascii="Courier New" w:hAnsi="Courier New" w:eastAsia="Courier New" w:cs="Courier New"/>
          <w:color w:val="0000FF"/>
          <w:sz w:val="32"/>
        </w:rPr>
      </w:pPr>
      <w:bookmarkStart w:id="219" w:name="page219"/>
      <w:bookmarkEnd w:id="21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g muốn tìm kiếm lời giải có tính triệt để.</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Hiểu đƣợc giá trị đặc trƣng này, chúng ta sẽ có đƣợc thế chủ động và hƣớng đi rõ ràng trong quan hệ với Mỹ. Trái lại, chúng ta có thể đi đến kết luận là ngƣời Mỹ ngạo mạn và kẻ cả; do đó sẽ bị ức chế nặng nề trong quá trình hợp tác.</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5" w:leader="none"/>
        </w:tabs>
        <w:spacing w:lineRule="auto" w:line="271"/>
        <w:ind w:left="0" w:firstLine="396"/>
        <w:jc w:val="both"/>
        <w:rPr>
          <w:rFonts w:ascii="Times New Roman" w:hAnsi="Times New Roman" w:eastAsia="Times New Roman" w:cs="Times New Roman"/>
          <w:b/>
          <w:b/>
          <w:i/>
          <w:i/>
          <w:sz w:val="24"/>
        </w:rPr>
      </w:pPr>
      <w:r>
        <w:rPr>
          <w:rFonts w:eastAsia="Times New Roman" w:cs="Times New Roman" w:ascii="Times New Roman" w:hAnsi="Times New Roman"/>
          <w:b/>
          <w:i/>
          <w:sz w:val="24"/>
        </w:rPr>
        <w:t>Người Mỹ rất ý thức rằng mọi quan hệ phải đem lại mối lợi cho cả đôi bên</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ì vậy, trong quan hệ</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ợp tác, làm ăn, các</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oanh</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hân Mỹ thƣờng rất sòng phẳng và hào hiệp với đối tác.</w:t>
      </w:r>
    </w:p>
    <w:p>
      <w:pPr>
        <w:pStyle w:val="Normal"/>
        <w:spacing w:lineRule="exact" w:line="7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quan hệ với Mỹ, chúng ta không nên kỳ vọng vào viện trợ kinh tế hoặc bất kể sự trợ giúp đặc biệt nào. Thế nhƣng, chúng ta cần đặc biệt học hỏi, tham khảo kinh nghiệm thành công của Hàn Quốc, Nhật Bản, Đài Loan, và Trung Quốc trong khai thác triệt để tính sòng phẳng và hào hiệp của các công ty Mỹ trong hợp tác kinh doanh và chuyển giao công nghệ.</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284"/>
        <w:rPr>
          <w:rFonts w:ascii="Times New Roman" w:hAnsi="Times New Roman" w:eastAsia="Times New Roman" w:cs="Times New Roman"/>
          <w:b/>
          <w:b/>
          <w:i/>
          <w:i/>
          <w:sz w:val="24"/>
        </w:rPr>
      </w:pPr>
      <w:r>
        <w:rPr>
          <w:rFonts w:eastAsia="Times New Roman" w:cs="Times New Roman" w:ascii="Times New Roman" w:hAnsi="Times New Roman"/>
          <w:b/>
          <w:i/>
          <w:sz w:val="24"/>
        </w:rPr>
        <w:t>Người Mỹ đặc biệt trân trọng tài năng và phẩm chất làm</w:t>
      </w:r>
    </w:p>
    <w:p>
      <w:pPr>
        <w:pStyle w:val="Normal"/>
        <w:spacing w:lineRule="exact" w:line="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việc.</w:t>
      </w:r>
    </w:p>
    <w:p>
      <w:pPr>
        <w:pStyle w:val="Normal"/>
        <w:spacing w:lineRule="exact" w:line="1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Vì vậy, trong các dự án hợp tác với Mỹ, chúng ta hết sức chú ý lựa chọn các cán bộ ƣu tú cả về tài năng và phẩm chất làm việc. Trong một dự án hợp tác, ngƣời Mỹ thƣờng có ấn tƣợng đặc biệt và trở nên rất thiện chí nếu đối tác thực hiện vƣợt mức kỳ vọng của họ. Bên cạnh đó, ngƣời Mỹ cũng rất thiếu kiên nhẫn. Nếu cán bộ của dự án hợp tác hạn chế về khả năng làm việc, dự án chắc chắn thất bại cho dù tiềm năng có lớn đến đâu.</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72" w:leader="none"/>
        </w:tabs>
        <w:spacing w:lineRule="auto" w:line="276"/>
        <w:ind w:left="0" w:firstLine="396"/>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Các doanh nhân Mỹ có tính thực tế cao trong quyết định kinh doanh. </w:t>
      </w:r>
      <w:r>
        <w:rPr>
          <w:rFonts w:eastAsia="Times New Roman" w:cs="Times New Roman" w:ascii="Times New Roman" w:hAnsi="Times New Roman"/>
          <w:sz w:val="24"/>
        </w:rPr>
        <w:t>Sức thu hút doanh nhân M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ào một dự án đầu tƣ tùy</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uộc vào tính khả thi, hiệu quả kinh tế, và quyết tâm chiến lƣợc của đối tác chứ không phải là mối quan hệ thân tình hoặc lợi thế lớn ở dạng tiềm năng.</w:t>
      </w:r>
    </w:p>
    <w:p>
      <w:pPr>
        <w:pStyle w:val="Normal"/>
        <w:spacing w:lineRule="exact" w:line="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firstLine="396"/>
        <w:rPr>
          <w:rFonts w:ascii="Times New Roman" w:hAnsi="Times New Roman" w:eastAsia="Times New Roman" w:cs="Times New Roman"/>
          <w:sz w:val="24"/>
        </w:rPr>
      </w:pPr>
      <w:r>
        <w:rPr>
          <w:rFonts w:eastAsia="Times New Roman" w:cs="Times New Roman" w:ascii="Times New Roman" w:hAnsi="Times New Roman"/>
          <w:sz w:val="24"/>
        </w:rPr>
        <w:t>Kinh nghiệm Costa Rica, một nƣớc nhỏ với 3,5 triệu dân trong thu hút dự án đầu tƣ khổng lồ của công ty Intel (công ty chế tạo bộ</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5</w:t>
      </w:r>
    </w:p>
    <w:p>
      <w:pPr>
        <w:pStyle w:val="Normal"/>
        <w:spacing w:lineRule="atLeast" w:line="0"/>
        <w:ind w:right="60" w:hanging="0"/>
        <w:jc w:val="center"/>
        <w:rPr>
          <w:rFonts w:ascii="Courier New" w:hAnsi="Courier New" w:eastAsia="Courier New" w:cs="Courier New"/>
          <w:color w:val="0000FF"/>
          <w:sz w:val="32"/>
        </w:rPr>
      </w:pPr>
      <w:bookmarkStart w:id="220" w:name="page220"/>
      <w:bookmarkEnd w:id="22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9"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xử lý của máy tính) là một ví dụ đặc sắc. Năm 1996, Intel tìm kiếm địa điểm để đầu tƣ nhà máy lắp ráp và kiểm tra (Assembly and Testing Plant – ATP) với quy mô đầu tƣ khoảng 300–500 triệu USD. Bảy nƣớc đƣợc lựa chọn để xem xét là Indonesia, Thailand, Brazil, Argentina, Chile, Mexico, và Costa Rica. So với Costa Rica, các nƣớc khác đều có tiềm năng và thị trƣờng lớn hơn rất nhiều. Thế nhƣng Intel đã chọn Costa Rica vì ban lãnh đạo nƣớc này đã chứng minh đƣợc với Intel một cách rất sắc bén các thế mạnh đặc biệt của đất nƣớc (vị trí chiến lƣợc, nguồn nhân lực có trình độ cao, ổn định chính trị, bộ máy quản lý trong sạch) và quyết tâm chiến lƣợc của mình (thay đổi luật thuế, luật hàng không để tăng sức hấp của môi trƣờng đầu tƣ, trên cơ sở yêu cầu của Intel) [1].</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77" w:leader="none"/>
        </w:tabs>
        <w:spacing w:lineRule="auto" w:line="273"/>
        <w:ind w:left="0" w:right="60" w:firstLine="396"/>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Sức sống động và sáng tạo của nước Mỹ nằm chủ yếu ở người dân, doanh nghiệp, và các tổ chức phi chính phủ. </w:t>
      </w:r>
      <w:r>
        <w:rPr>
          <w:rFonts w:eastAsia="Times New Roman" w:cs="Times New Roman" w:ascii="Times New Roman" w:hAnsi="Times New Roman"/>
          <w:sz w:val="24"/>
        </w:rPr>
        <w:t>Các cơ</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quan chính quyền, trung ƣơng cũng nhƣ địa phƣơng chỉ có vai trò tác nhân mở đầu và làm cổ động viên chứ không đóng vai trò chủ đạo.</w:t>
      </w:r>
    </w:p>
    <w:p>
      <w:pPr>
        <w:pStyle w:val="Normal"/>
        <w:spacing w:lineRule="exact" w:line="8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Để tạo lên sức bùng phát trong quan hệ hợp tác giữa hai nƣớc, chúng ta cần khuyến khích và tạo điều kiện cho các doanh nghiệp, các tổ chức (đặc biệt là trƣờng học, bệnh viện, viện nghiên cứu, và tổ chức phi chính phủ), và các chính khách đã nghỉ hƣu trong việc mở rộng quan hệ hợp tác với các đối tác Mỹ. Việt kiều và các cựu chiến binh Mỹ có thể là những cầu nối sống động và hữu hiệu cho các mối quan hệ này.</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 Một dự án hợp tác khởi đầu</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right="60" w:firstLine="396"/>
        <w:jc w:val="both"/>
        <w:rPr/>
      </w:pPr>
      <w:r>
        <w:rPr>
          <w:rFonts w:eastAsia="Times New Roman" w:cs="Times New Roman" w:ascii="Times New Roman" w:hAnsi="Times New Roman"/>
          <w:sz w:val="24"/>
        </w:rPr>
        <w:t xml:space="preserve">Để thúc đẩy quan hệ Việt–Mỹ nhanh chóng đạt tới một tầm cao mới, chúng ta cần có nhiều dự án hợp tác kinh tế có tính khả thi cao và tầm vóc lớn. Trong số đó, có </w:t>
      </w:r>
      <w:r>
        <w:rPr>
          <w:rFonts w:eastAsia="Times New Roman" w:cs="Times New Roman" w:ascii="Times New Roman" w:hAnsi="Times New Roman"/>
          <w:b/>
          <w:i/>
          <w:sz w:val="24"/>
        </w:rPr>
        <w:t>dự</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án Phát triển miền</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right="60" w:hanging="0"/>
        <w:jc w:val="both"/>
        <w:rPr/>
      </w:pPr>
      <w:r>
        <w:rPr>
          <w:rFonts w:eastAsia="Times New Roman" w:cs="Times New Roman" w:ascii="Times New Roman" w:hAnsi="Times New Roman"/>
          <w:b/>
          <w:i/>
          <w:sz w:val="24"/>
        </w:rPr>
        <w:t xml:space="preserve">Trung Việt Nam thành tổ hợp du lịch khổng lồ trên nền tảng ý tưởng “Con đường di sản miền Trung,” </w:t>
      </w:r>
      <w:r>
        <w:rPr>
          <w:rFonts w:eastAsia="Times New Roman" w:cs="Times New Roman" w:ascii="Times New Roman" w:hAnsi="Times New Roman"/>
          <w:sz w:val="24"/>
        </w:rPr>
        <w:t>chạy dài từ</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Huế, qua Đà</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16</w:t>
      </w:r>
    </w:p>
    <w:p>
      <w:pPr>
        <w:pStyle w:val="Normal"/>
        <w:spacing w:lineRule="atLeast" w:line="0"/>
        <w:jc w:val="center"/>
        <w:rPr>
          <w:rFonts w:ascii="Courier New" w:hAnsi="Courier New" w:eastAsia="Courier New" w:cs="Courier New"/>
          <w:color w:val="0000FF"/>
          <w:sz w:val="32"/>
        </w:rPr>
      </w:pPr>
      <w:bookmarkStart w:id="221" w:name="page221"/>
      <w:bookmarkEnd w:id="22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Nẵng, Hội An, Nha Trang, đến Phan Thiết. Tổ hợp này sẽ giúp Việt Nam thành một trong những trung tâm du lịch hàng đầu thế giới.</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Dự án này nên đƣợc chọn bởi những lý do chính sau:</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húng ta có lợi thế cạnh tranh nổi bật trong lĩnh vực du lịch</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Times New Roman" w:hAnsi="Times New Roman" w:eastAsia="Times New Roman" w:cs="Times New Roman"/>
          <w:sz w:val="23"/>
        </w:rPr>
      </w:pPr>
      <w:r>
        <w:rPr>
          <w:rFonts w:eastAsia="Times New Roman" w:cs="Times New Roman" w:ascii="Times New Roman" w:hAnsi="Times New Roman"/>
          <w:sz w:val="23"/>
        </w:rPr>
        <w:t>(địa danh lịch sử và phong cảnh thiên nhiên, con ngƣời của ta hiểu biết và thân thiện, món ăn hấp dẫn, độ bình an cao). Đầu tƣ vào phát triển du lịch ở miền Trung có tính khả thi và hiệu quả chắc chắn hơn nhiều so với các ngành công nghiệp khác. Thế nhƣng, cho tới na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đầu tƣ vào ngành du lịch trong tổng lƣợng đầu tƣ của ta vẫn thấp hơn hẳn các nƣớc khác trong vùng (số liệu ƣớc tính năm 2005 là Việt Nam: 8,8%; Singapore: 17,6%; Malaysia: 16,9%; Campuchia: 16%; Indonesia: 11,9%; Trung Quốc: 9,9%; Thái Lan: 9,7%) [2].</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396"/>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Chúng ta hiện còn thua kém quá xa các nƣớc trong vùng ở lĩnh vực mà chúng ta có thế mạnh đặc biệt này. Chúng ta thu hút dƣới 2 triệu khách du lịch quốc tế mỗi năm với doanh thu khoảng 1– 2 tỷ USD, trong khi Thái Lan, Malaysia, và Indonesia, mỗi nƣớc hàng năm thu hút trên 10 triệu khách du lịch, với doanh thu hàng chục tỷ USD [3]. Phát triển tổ hợp du lịch miền Trung giúp nƣớc ta nhanh chóng bƣớc lên vị trí hàng đầu khu vực trong thu hút khách du lịch quốc tế, tạo thêm hàng triệu việc làm với kim ngạch xuất khẩu tại chỗ hàng chục tỉ USD với hàm lƣợng giá trị gia tăng cao.</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hát triển nhảy vọt về du lịch quốc tế sẽ kéo theo phát triển sâu rộng của các ngành phụ trợ nhƣ xây dựng, hàng không, giao thông vận tải, thƣơng mại, công nghệ thông tin, chế biến thực phẩm. Tác động của dự án này đến sự đổi thay của các tỉnh miền Trung có thể vƣợt xa so với dự án lọc dầu Dung Quấ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hiều đối tác Mỹ có quan tâm đặc biệt và có thực lực tiềm tàng trong hợp tác phát triển dự án nà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Để xác định rõ ý tƣởng chiến lƣợc, tính khả thi, và kế hoạ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7</w:t>
      </w:r>
    </w:p>
    <w:p>
      <w:pPr>
        <w:pStyle w:val="Normal"/>
        <w:spacing w:lineRule="atLeast" w:line="0"/>
        <w:jc w:val="center"/>
        <w:rPr>
          <w:rFonts w:ascii="Courier New" w:hAnsi="Courier New" w:eastAsia="Courier New" w:cs="Courier New"/>
          <w:color w:val="0000FF"/>
          <w:sz w:val="32"/>
        </w:rPr>
      </w:pPr>
      <w:bookmarkStart w:id="222" w:name="page222"/>
      <w:bookmarkEnd w:id="22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thực hiện cho dự án Phát triển tổ hợp du lịch miền Trung Việt Nam này, chúng ta nên mời một công ty tƣ vấn hàng đầu thế giới của Mỹ nhƣ McKinsey hay Boston Consulting Group làm tƣ vấn. Một dự án có tầm vóc thế giới, đƣợc chuẩn bị kỹ lƣỡng theo chuẩn mực quốc tế, và quyết tâm đặc biệt của Chính phủ chắc chắn sẽ mở ra một triển vọng rất lớn trong quan hệ Việt-Mỹ và sẽ đem lại những bƣớc phát triển nhảy vọt cho các tỉnh miền Trung và cả nƣớc ta trong những năm t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Vietnamnet – 23/6/2005</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14" w:leader="none"/>
        </w:tabs>
        <w:spacing w:lineRule="auto" w:line="249"/>
        <w:ind w:left="0" w:right="1800" w:hanging="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Intel: A Case Study of FDI in Central America”, http://www.cid.harvard.edu/cidwp/058.htm</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14" w:leader="none"/>
        </w:tabs>
        <w:spacing w:lineRule="auto" w:line="232"/>
        <w:ind w:left="0" w:right="1720" w:hanging="0"/>
        <w:rPr>
          <w:rFonts w:ascii="Times New Roman" w:hAnsi="Times New Roman" w:eastAsia="Times New Roman" w:cs="Times New Roman"/>
          <w:sz w:val="22"/>
        </w:rPr>
      </w:pPr>
      <w:r>
        <w:rPr>
          <w:rFonts w:eastAsia="Times New Roman" w:cs="Times New Roman" w:ascii="Times New Roman" w:hAnsi="Times New Roman"/>
          <w:sz w:val="22"/>
        </w:rPr>
        <w:t>Số liệu lấy từ “World Travel &amp; Tourism Council”, http://www.wttc.org/</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2"/>
        </w:rPr>
      </w:pPr>
      <w:r>
        <w:rPr>
          <w:rFonts w:eastAsia="Times New Roman" w:cs="Times New Roman" w:ascii="Times New Roman" w:hAnsi="Times New Roman"/>
          <w:sz w:val="22"/>
        </w:rPr>
        <w:t>Theo Ngân hàng Thế giới (World Development Indicators), 200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8</w:t>
      </w:r>
    </w:p>
    <w:p>
      <w:pPr>
        <w:pStyle w:val="Normal"/>
        <w:spacing w:lineRule="atLeast" w:line="0"/>
        <w:jc w:val="center"/>
        <w:rPr>
          <w:rFonts w:ascii="Courier New" w:hAnsi="Courier New" w:eastAsia="Courier New" w:cs="Courier New"/>
          <w:color w:val="0000FF"/>
          <w:sz w:val="32"/>
        </w:rPr>
      </w:pPr>
      <w:bookmarkStart w:id="223" w:name="page223"/>
      <w:bookmarkEnd w:id="223"/>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ĐỂ KHÔNG CÒN KHỦNG HOẢNG THIẾU ĐIỆN TRONG TƯƠNG LA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Khi toàn xã hội phải đối phó với một sự cố lớn, chẳng hạn nhƣ tình trạng thiếu điện nghiêm trọng và kéo dài ở miền Bắc trong những ngày này, chúng ta có thể trông đợi ba cách ứng xử chín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7" w:leader="none"/>
        </w:tabs>
        <w:spacing w:lineRule="auto" w:line="273"/>
        <w:ind w:left="0" w:firstLine="39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ích nghi: </w:t>
      </w:r>
      <w:r>
        <w:rPr>
          <w:rFonts w:eastAsia="Times New Roman" w:cs="Times New Roman" w:ascii="Times New Roman" w:hAnsi="Times New Roman"/>
          <w:sz w:val="24"/>
        </w:rPr>
        <w:t>Theo cách này, ngƣời dân và doanh nghiệp t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xoay sở một cách linh hoạt để giảm thiểu khó khăn do thiếu điện; nhiều ngƣời và doanh nghiệp đầu tƣ mua máy phát điện cá nhân để không còn sợ mất điện. Với các ứng xử này, ngƣời dân và doanh nghiệp sẵn sàng chấp nhận sống chung với cảnh thiếu điện.</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60" w:leader="none"/>
        </w:tabs>
        <w:spacing w:lineRule="auto" w:line="271"/>
        <w:ind w:left="0" w:firstLine="39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yết liệt trong giải pháp tình thế: </w:t>
      </w:r>
      <w:r>
        <w:rPr>
          <w:rFonts w:eastAsia="Times New Roman" w:cs="Times New Roman" w:ascii="Times New Roman" w:hAnsi="Times New Roman"/>
          <w:sz w:val="24"/>
        </w:rPr>
        <w:t>Ngƣời dân và doanh</w:t>
      </w:r>
      <w:r>
        <w:rPr>
          <w:rFonts w:eastAsia="Times New Roman" w:cs="Times New Roman" w:ascii="Times New Roman" w:hAnsi="Times New Roman"/>
          <w:b/>
          <w:sz w:val="24"/>
        </w:rPr>
        <w:t xml:space="preserve"> </w:t>
      </w:r>
      <w:r>
        <w:rPr>
          <w:rFonts w:eastAsia="Times New Roman" w:cs="Times New Roman" w:ascii="Times New Roman" w:hAnsi="Times New Roman"/>
          <w:sz w:val="24"/>
        </w:rPr>
        <w:t>nghiệp bức xúc cao độ, đòi hỏi ngành điện tìm mọi cách giải quyết khắc phục tình trạng thiếu điện; còn ngành điện, nhƣ “ngồi trên</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đống lửa,” đôn đáo sử dụng mọi giải pháp tình thế, từ tạm dừng việc sửa chữa duy tu, đến nhập khẩu điện cấp thời để tạm thời vƣợt qua đƣợc sự cố. Qua sự cố này, ngƣời dân và doanh nghiệp luôn bị thấp thỏm vì tình trạng thiếu điện là không thể tránh khỏi, nhất là khi nắng nóng, khô hạn.</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43" w:leader="none"/>
        </w:tabs>
        <w:spacing w:lineRule="auto" w:line="276"/>
        <w:ind w:left="0" w:firstLine="39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t phá trong nhận thức để tìm lời giải chiến lƣợc: </w:t>
      </w:r>
      <w:r>
        <w:rPr>
          <w:rFonts w:eastAsia="Times New Roman" w:cs="Times New Roman" w:ascii="Times New Roman" w:hAnsi="Times New Roman"/>
          <w:sz w:val="24"/>
        </w:rPr>
        <w:t>Theo</w:t>
      </w:r>
      <w:r>
        <w:rPr>
          <w:rFonts w:eastAsia="Times New Roman" w:cs="Times New Roman" w:ascii="Times New Roman" w:hAnsi="Times New Roman"/>
          <w:b/>
          <w:sz w:val="24"/>
        </w:rPr>
        <w:t xml:space="preserve"> </w:t>
      </w:r>
      <w:r>
        <w:rPr>
          <w:rFonts w:eastAsia="Times New Roman" w:cs="Times New Roman" w:ascii="Times New Roman" w:hAnsi="Times New Roman"/>
          <w:sz w:val="24"/>
        </w:rPr>
        <w:t>cách này, các cấp có trách nhiệm và toàn xã hội nhận thức lại một cách sâu sắc vai trò nền tảng chiến lƣợc của ngành điện trong công cuộc phát triển kinh tế. Mọi cấp, mọi ngành, và toàn xã hội căng mắt học hỏi kinh nghiệm hay nhất của quốc tế để từ đó có sự thống nhất cao về ý chí và các phƣơng án hành động cụ thể với một quyết tâm chiến lƣợc: Việt Nam sẽ không còn cảnh thiếu điện triền</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9</w:t>
      </w:r>
    </w:p>
    <w:p>
      <w:pPr>
        <w:pStyle w:val="Normal"/>
        <w:spacing w:lineRule="atLeast" w:line="0"/>
        <w:jc w:val="center"/>
        <w:rPr>
          <w:rFonts w:ascii="Courier New" w:hAnsi="Courier New" w:eastAsia="Courier New" w:cs="Courier New"/>
          <w:color w:val="0000FF"/>
          <w:sz w:val="32"/>
        </w:rPr>
      </w:pPr>
      <w:bookmarkStart w:id="224" w:name="page224"/>
      <w:bookmarkEnd w:id="22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ên trong tƣơng la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Là một dân tộc có điểm mạnh là thích nghi rất cao với khó khăn và giỏi về xử lý tình thế, có nhiều khả năng chúng ta sẽ chỉ dừng ở các cách ứng xử 1 và 2. Hơn nữa, “thời tiết” (làm các nhà máy thuỷ điện thiếu nƣớc và trời nóng làm nhu cầu điện tăng đột biến) và “cơ chế” (giá bao cấp, thiếu vốn đầu tƣ), dƣờng nhƣ đã là những lý do khá thuyết phục để chúng ta không cần đề cập đến cách ứng xử 3.</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396"/>
        <w:jc w:val="both"/>
        <w:rPr>
          <w:rFonts w:ascii="Times New Roman" w:hAnsi="Times New Roman" w:eastAsia="Times New Roman" w:cs="Times New Roman"/>
          <w:sz w:val="23"/>
        </w:rPr>
      </w:pPr>
      <w:r>
        <w:rPr>
          <w:rFonts w:eastAsia="Times New Roman" w:cs="Times New Roman" w:ascii="Times New Roman" w:hAnsi="Times New Roman"/>
          <w:sz w:val="23"/>
        </w:rPr>
        <w:t>Thế nhƣng, kinh nghiệm quốc tế cho thấy, thành công trong phát triển ngành điện là tiền đề chiến lƣợc, có ý nghĩa nền tảng cho toàn bộ công cuộc phát triển kinh tế. Do vậy, nếu cách tiếp cận thứ</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11"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không đƣợc đặt ra một cách quyết liệt và sâu rộng, công cuộc hiện đại hóa của nƣớc ta sẽ phải chịu nhiều trở ngại và tổn thất to lớn ở phía trƣớc. Chúng ta cần có đƣợc ý chí chiến lƣợc và những chƣơng trình hành động cụ thể để đảm bảo rằng Việt Nam sẽ không còn nguy cơ thiếu điện trong tƣơng lai. Bài viết này muốn gợi ra một số quan sát và ý tƣởng bƣớc đầu cho cách tiếp cận này.</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sz w:val="26"/>
        </w:rPr>
      </w:pPr>
      <w:r>
        <w:rPr>
          <w:rFonts w:eastAsia="Times New Roman" w:cs="Times New Roman" w:ascii="Times New Roman" w:hAnsi="Times New Roman"/>
          <w:b/>
          <w:sz w:val="26"/>
        </w:rPr>
        <w:t>Cần coi dự trữ quốc gia về công suất điện quan trọng hơn dự trữ sắt, thép, xi măng, đƣờng</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firstLine="396"/>
        <w:jc w:val="both"/>
        <w:rPr>
          <w:rFonts w:ascii="Times New Roman" w:hAnsi="Times New Roman" w:eastAsia="Times New Roman" w:cs="Times New Roman"/>
          <w:sz w:val="24"/>
        </w:rPr>
      </w:pPr>
      <w:r>
        <w:rPr>
          <w:rFonts w:eastAsia="Times New Roman" w:cs="Times New Roman" w:ascii="Times New Roman" w:hAnsi="Times New Roman"/>
          <w:sz w:val="24"/>
        </w:rPr>
        <w:t>Có lẽ Hàn Quốc, với đóng góp của Công ty Điện lực quốc gia KEPCO, là một ví dụ đặc sắc. Hàn Quốc ngay từ lúc khởi đầu đã coi điện là nền tảng cho công cuộc công nghiệp hóa nên luôn luôn chú trọng đầu tƣ đặc biệt cho phát triển và quản lý ngành này. Do vậy, trong lịch sử phát triển của mình, Hàn Quốc không bao giờ phải chịu cảnh thiếu điện, mặc dù nhịp độ tăng trƣởng kinh tế của họ có tốc độ rất cao, với sự phát triển bùng nổ của những ngành tiêu tốn nhiều điện nhƣ hóa chất, thép, đóng tàu. Lƣợng điện sử dụng trên đầu ngƣời của Hàn Quốc trong giai đoạn 1990–2002 mỗi năm tăng bình quân 330,8 kwh, trong khi con số này của Việt Nam chỉ là 23,4 kwh [1] (nghĩa là thấp hơn Hàn Quốc 10 lần).</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0</w:t>
      </w:r>
    </w:p>
    <w:p>
      <w:pPr>
        <w:pStyle w:val="Normal"/>
        <w:spacing w:lineRule="atLeast" w:line="0"/>
        <w:jc w:val="center"/>
        <w:rPr>
          <w:rFonts w:ascii="Courier New" w:hAnsi="Courier New" w:eastAsia="Courier New" w:cs="Courier New"/>
          <w:color w:val="0000FF"/>
          <w:sz w:val="32"/>
        </w:rPr>
      </w:pPr>
      <w:bookmarkStart w:id="225" w:name="page225"/>
      <w:bookmarkEnd w:id="22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ể đảm bảo đủ điện, cho dù nhu cầu sử dụng điện có gia tăng nhanh chóng, ngành điện Hàn Quốc, chấp nhận tỷ lệ công suất điện dự trữ rất cao tại một số thời điểm, chẳng hạn, 50% (1972–1973) và 55% (1986–1987). Điều đáng suy nghĩ là, Hàn Quốc không có nguồn thuỷ điện dồi dào, cũng nhƣ nguồn than và khí phong phú nhƣ của ta, nên việc sản xuất điện của Hàn Quốc khó khăn và tốn phí hơn ta rất nhiều.</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ặt khác, phát triển ngành điện của Hàn Quốc còn tạo sức bật cho các ngành công nghiệp xây dựng và chế tạo máy. Các dự án xây dựng nhà máy điện đã giúp các công ty Daewoo và Hyundai có cơ hội tiếp nhận và nội địa hóa công nghệ trong lĩnh vực sản xuất điện từ các công ty nƣớc ngoài (chủ yếu là Mỹ) và mau chóng tích tụ thêm tiềm lực để trở thành các tập đoàn kinh tế có vai trò trụ cột trong phát triển quốc gia.</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Phát triển ngành điện ở Trung Quốc cũng là một ví dụ đáng tham khảo. Lƣợng điện sử dụng trên đầu ngƣời của Trung Quốc trong giai đoạn 1990–2002 bình quân hàng năm tăng 46,9 kwh (có nghĩa là gấp đôi mức tăng ở nƣớc ta), thế nhƣng Trung Quốc về cơ bản có dƣ điện (khoảng 25%) trong suốt các năm qua (trừ giai đoạn 2002–2003). Việc chúng ta phải nhập khẩu điện từ Trung Quốc, là nƣớc phải sản xuất trên 70% điện từ than và nhập than của nƣớc ta, cho thấy khả năng hoạch định chiến lƣợc trong phát triển ngành điện của Trung Quốc tốt hơn ta.</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thời đại công nghệ thông tin và toàn cầu hóa đang trở thành động lực quan trọng cho phát triển kinh tế, mức độ quan trọng của ngành điện lực càng cao hơn bao giờ hết.</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Nếu chúng ta còn để tình trạng thiếu điện đe dọa, chúng ta sẽ ở thế rất yếu trong kêu gọi đầu tƣ nƣớc ngoài, đặc biệt đối với các ngành công nghệ hƣớng tới xuất khẩu; hơn nữa kinh nghiệm thực tế cho thấy, chúng ta phải nhƣợng bộ nhiều về giá đất, thuế để bù đắp cho yếu kém của ta về cung ứng điện cho các nhà đầu tƣ.</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1</w:t>
      </w:r>
    </w:p>
    <w:p>
      <w:pPr>
        <w:pStyle w:val="Normal"/>
        <w:spacing w:lineRule="atLeast" w:line="0"/>
        <w:ind w:right="60" w:hanging="0"/>
        <w:jc w:val="center"/>
        <w:rPr>
          <w:rFonts w:ascii="Courier New" w:hAnsi="Courier New" w:eastAsia="Courier New" w:cs="Courier New"/>
          <w:color w:val="0000FF"/>
          <w:sz w:val="32"/>
        </w:rPr>
      </w:pPr>
      <w:bookmarkStart w:id="226" w:name="page226"/>
      <w:bookmarkEnd w:id="22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Mất điện còn làm hệ thống thông tin liên lạc qua Internet tê liệt, điều này sẽ dẫn đến những tổn thất tiềm tàng, rất nghiêm trọng mà không ai có thể đo lƣờng hết đƣợc.</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Một khi thấy hết vai trò nền tảng đặc biệt của ngành điện, Nhà nƣớc nên coi việc đầu tƣ vào các dự án phát triển ngành điện quan trọng hơn hẳn các dự án xi măng, mía đƣờng, phân bón, sắt thép, lọc dầu, cảng nhỏ địa phƣơng. Chúng ta cũng cần coi dự trữ quốc gia về công suất điện quan trọng hơn dự trữ sắt, thép, xi măng, đƣờng.</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át hành trái phiếu có đảm bảo bằng điện</w:t>
      </w:r>
    </w:p>
    <w:p>
      <w:pPr>
        <w:pStyle w:val="Normal"/>
        <w:spacing w:lineRule="exact" w:line="1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Kinh nghiệm quốc tế cho thấy, Nhà nƣớc cần đóng vai trò chủ đạo trong phát triển ngành điện, đồng thời tạo môi trƣờng thuận lợi nhất cho khu vực kinh tế tƣ nhân và các nhà đầu tƣ nƣớc ngoài tham gia đầu tƣ vào các nhà máy sản xuất điện độc lập. Chính phủ Hàn Quốc dành 30–50% tổng nợ vay nƣớc ngoài của quốc gia cho đầu tƣ vào ngành điện. Trung Quốc tạo môi trƣờng khuyến khích đến mức các thành phần kinh tế ồ ạt đầu tƣ vào ngành điện. Malaysia cho đấu thầu quốc tế với cơ chế minh bạch, thuận lợi, để thu hút các nhà đầu tƣ tốt nhất trên thế giới vào góp sức phát triển ngành điện của mìn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Về đầu tƣ, chúng ta không nên để tỷ trọng thuỷ điện trong tổng nguồn điện quá cao nhƣ hiện nay (khoảng 48%, trong khi các nƣớc chỉ ở mức 10–20%). Trong tƣơng lai, tình hình thời tiết, khí hậu có thể còn nhiều bất thƣờng trong khi nền kinh tế có mức tổn thƣơng ngày càng cao khi bị thiếu điện (theo chuẩn mức quốc tế là 0,5 USD cho mỗi kwh bị thiếu).</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Về nguồn vốn đầu tƣ, chúng ta có thể dùng nhiều biện pháp phong phú sáng tạo, kể cả “đổi đất lấy công trình.” Chúng ta cũng có thể phát hành trái phiếu có đảm bảo bằng điện, theo giá cả khuyến khích và lãi suất phải chăng. Với mong muốn không còn</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22</w:t>
      </w:r>
    </w:p>
    <w:p>
      <w:pPr>
        <w:pStyle w:val="Normal"/>
        <w:spacing w:lineRule="atLeast" w:line="0"/>
        <w:jc w:val="center"/>
        <w:rPr>
          <w:rFonts w:ascii="Courier New" w:hAnsi="Courier New" w:eastAsia="Courier New" w:cs="Courier New"/>
          <w:color w:val="0000FF"/>
          <w:sz w:val="32"/>
        </w:rPr>
      </w:pPr>
      <w:bookmarkStart w:id="227" w:name="page227"/>
      <w:bookmarkEnd w:id="22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cảnh thiếu điện trong tƣơng lai và cơ chế lãi suất hợp lý, chắc chắn trái phiếu phát triển điện lực sẽ giúp huy động những nguồn vốn rất lớn trong xã hộ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sz w:val="26"/>
        </w:rPr>
      </w:pPr>
      <w:r>
        <w:rPr>
          <w:rFonts w:eastAsia="Times New Roman" w:cs="Times New Roman" w:ascii="Times New Roman" w:hAnsi="Times New Roman"/>
          <w:b/>
          <w:sz w:val="26"/>
        </w:rPr>
        <w:t>Cần có quĩ đặc biệt để khuyến khích sáng tạo các phƣơng pháp sử dụng điện tiết kiệm</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ặc dù ngành điện nƣớc ta đã có tiến bộ vƣợt bậc trong phát triển và công tác quản lý, chúng ta vẫn còn thua kém xa so với nhiều nƣớc lân cận. Tỷ lệ điện thất thoát của ta giảm từ 25% năm 1990 xuống còn 14% năm 2002; đó là điều rất đáng trân trọng. Thế nhƣng, tỷ lệ này của Trung Quốc chỉ ở mức 7% và Hàn Quốc ở mức 5–6% trong suốt thời kỳ này.</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Ta cũng nên tham khảo và tiếp nhận kinh nghiệm của Đài Loan trong định giá bán điện: giá bán điện mùa hè cao hơn các mùa khác khoảng 20–30%; Giá bán điện dịch vụ và tiêu dùng cao hơn hẳn giá điện sản xuấ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Chúng ta cũng cần phát động rộng rãi việc học hỏi và sáng chế các phƣơng pháp sử dụng điện tiết kiệm. Nhà nƣớc và ngành điện cần có quĩ khuyến khích đặc biệt cho các hoạt động đó. Các cuộc thi sáng tạo nên có định hƣớng vào lĩnh vực nà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sz w:val="26"/>
        </w:rPr>
      </w:pPr>
      <w:r>
        <w:rPr>
          <w:rFonts w:eastAsia="Times New Roman" w:cs="Times New Roman" w:ascii="Times New Roman" w:hAnsi="Times New Roman"/>
          <w:b/>
          <w:sz w:val="26"/>
        </w:rPr>
        <w:t>Chọn ngành điện làm thí điểm đặc biệt cho cơ chế quản lý hiện đại và chống tham nhũng</w:t>
      </w:r>
    </w:p>
    <w:p>
      <w:pPr>
        <w:pStyle w:val="Normal"/>
        <w:spacing w:lineRule="exact" w:line="1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Coi ngành điện là nền tảng không chỉ là việc phải đầu tƣ mạnh mẽ tiền của, mà còn là việc tạo nên cơ chế quản lý hiện đại và tuyển chọn đội ngũ cán bộ chủ chốt có tài năng và phẩm chất cao cho ngành kinh tế chiến lƣợc này.</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396"/>
        <w:jc w:val="both"/>
        <w:rPr>
          <w:rFonts w:ascii="Times New Roman" w:hAnsi="Times New Roman" w:eastAsia="Times New Roman" w:cs="Times New Roman"/>
          <w:sz w:val="23"/>
        </w:rPr>
      </w:pPr>
      <w:r>
        <w:rPr>
          <w:rFonts w:eastAsia="Times New Roman" w:cs="Times New Roman" w:ascii="Times New Roman" w:hAnsi="Times New Roman"/>
          <w:sz w:val="23"/>
        </w:rPr>
        <w:t>Nên chăng, ngành điện đƣợc chọn là ngành thí điểm đặc biệt cho hình thành cơ chế quản lý hiện đại và chống tham nhũng. Theo đó, cán bộ quản lý tài năng đƣợc tuyển chọn từ mọi nguồn và đƣợc đánh giá định kỳ bởi một ủy ban cấp quốc gia, cán bộ công nhân</w:t>
      </w:r>
    </w:p>
    <w:p>
      <w:pPr>
        <w:pStyle w:val="Normal"/>
        <w:spacing w:lineRule="exact" w:line="39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3</w:t>
      </w:r>
    </w:p>
    <w:p>
      <w:pPr>
        <w:pStyle w:val="Normal"/>
        <w:spacing w:lineRule="atLeast" w:line="0"/>
        <w:jc w:val="center"/>
        <w:rPr>
          <w:rFonts w:ascii="Courier New" w:hAnsi="Courier New" w:eastAsia="Courier New" w:cs="Courier New"/>
          <w:color w:val="0000FF"/>
          <w:sz w:val="32"/>
        </w:rPr>
      </w:pPr>
      <w:bookmarkStart w:id="228" w:name="page228"/>
      <w:bookmarkEnd w:id="22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viên đƣợc trả lƣơng thỏa đáng nhƣ trong các công ty liên doanh. Với các công trình xây dựng, nhà nƣớc nên cho cơ chế thƣởng quản lý dự án 0,5–1% giá trị công trình nếu công trình đạt chất lƣợng và hiệu quả cao, đúng tiến độ; từ đó có cơ chế đặc biệt nghiêm khắc chấm dứt triệt để việc bên A đƣợc hƣởng tỷ lệ 10% từ mỗi công trình xây dựng nhƣ thông lệ hiện n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Vietnamnet – 31/5/2005</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Số liệu từ Ngân hàng Thế giới (World Development Indicators, 200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4</w:t>
      </w:r>
    </w:p>
    <w:p>
      <w:pPr>
        <w:pStyle w:val="Normal"/>
        <w:spacing w:lineRule="atLeast" w:line="0"/>
        <w:jc w:val="center"/>
        <w:rPr>
          <w:rFonts w:ascii="Courier New" w:hAnsi="Courier New" w:eastAsia="Courier New" w:cs="Courier New"/>
          <w:color w:val="0000FF"/>
          <w:sz w:val="32"/>
        </w:rPr>
      </w:pPr>
      <w:bookmarkStart w:id="229" w:name="page229"/>
      <w:bookmarkEnd w:id="22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MUỐN THU HÚT NGƯỜI TÀI, PHẢI TRỌNG DỤNG NHÂN TÀI CÓ SẴ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b/>
          <w:sz w:val="24"/>
        </w:rPr>
        <w:t>“</w:t>
      </w:r>
      <w:r>
        <w:rPr>
          <w:rFonts w:eastAsia="Times New Roman" w:cs="Times New Roman" w:ascii="Times New Roman" w:hAnsi="Times New Roman"/>
          <w:b/>
          <w:sz w:val="24"/>
        </w:rPr>
        <w:t xml:space="preserve">Trong tất cả các nỗ lực nhằm thúc đẩy phát triển kinh tế, trọng dụng và thu hút tài năng là vấn đề cốt tử và cấp bách nhất. Một cơ quan sẽ không thể thực sự thu hút đƣợc tài năng chân chính nếu họ không trọng dụng đƣợc những tài năng đã có trong tay…”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ến sĩ Vũ Minh Khƣơ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rƣờng Chính sách</w:t>
      </w:r>
      <w:r>
        <w:rPr>
          <w:rFonts w:eastAsia="Times New Roman" w:cs="Times New Roman" w:ascii="Times New Roman" w:hAnsi="Times New Roman"/>
          <w:b/>
          <w:sz w:val="24"/>
        </w:rPr>
        <w:t xml:space="preserve"> </w:t>
      </w:r>
      <w:r>
        <w:rPr>
          <w:rFonts w:eastAsia="Times New Roman" w:cs="Times New Roman" w:ascii="Times New Roman" w:hAnsi="Times New Roman"/>
          <w:sz w:val="24"/>
        </w:rPr>
        <w:t>công Lý Quang Diệu (ĐH Quốc gia Singapore) chia sẻ với Vietnamnet về những kinh nghiệm của các nƣớc tiên tiến trong thu hút ngƣời tài vào bộ máy lãnh đạ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Cảm nhận của anh khi tham dự hội nghị “Những thách thức về cải cách chính sách kinh tế ở châu Á,” vừa tổ chức ở ĐH Stanford?</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ọng tâm của hội nghị này là thảo luận về các thách thức mà Trung Quốc và Ấn Độ đang và sẽ phải vƣợt qua để thúc đẩy công cuộc phát triển kinh tế của mỗi nƣớc. Trung Quốc, với tộc độ tăng trƣởng GDP bình quân xấp xỉ 10%/năm trong vòng 15 năm qua, chuyển sang chú trọng nâng cao chất lƣợng và hiệu quả của tăng trƣởng và từng bƣớc chiếm lĩnh vị thế quốc tế cao trong những lĩnh vực có ảnh hƣởng chiến lƣợc cho toàn bộ công cuộc phát triển nhƣ giáo dục, công nghệ cao, và quy hoạch đô thị. Trong khi đó, Ấn Độ đặc biệt trăn trở về tốc độ tăng trƣởng tuy đã cao nhƣng còn thấp xa so với Trung Quốc.</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Bài toán lớn nhất hiện tại của Ấn Độ vẫn là cải cách cơ chế và nâng cấp hạ tầng để thúc đẩy đầu tƣ trong nƣớc và nƣớc ngoài (hiện nay vẫn ở mức rất thấp so với Trung Quốc). Chính phủ Ấn Độ mới đƣa ra mục tiêu đƣa tốc độ tăng trƣởng của nƣớc này lê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5</w:t>
      </w:r>
    </w:p>
    <w:p>
      <w:pPr>
        <w:pStyle w:val="Normal"/>
        <w:spacing w:lineRule="atLeast" w:line="0"/>
        <w:ind w:right="60" w:hanging="0"/>
        <w:jc w:val="center"/>
        <w:rPr>
          <w:rFonts w:ascii="Courier New" w:hAnsi="Courier New" w:eastAsia="Courier New" w:cs="Courier New"/>
          <w:color w:val="0000FF"/>
          <w:sz w:val="32"/>
        </w:rPr>
      </w:pPr>
      <w:bookmarkStart w:id="230" w:name="page230"/>
      <w:bookmarkEnd w:id="23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mức hai con số (nghĩa là 10% trở lên) sau hai, ba năm nữa, trong khi dự kiến đạt mức tăng trƣởng 8,4% vào năm 2006 này.</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firstLine="396"/>
        <w:jc w:val="both"/>
        <w:rPr/>
      </w:pPr>
      <w:r>
        <w:rPr>
          <w:rFonts w:eastAsia="Times New Roman" w:cs="Times New Roman" w:ascii="Times New Roman" w:hAnsi="Times New Roman"/>
          <w:sz w:val="24"/>
        </w:rPr>
        <w:t xml:space="preserve">Qua tiếp xúc với các học giả và quan chức Trung Quốc và Ấn Độ, tôi thấy rất rõ “Nhân tố phƣợng hoàng” </w:t>
      </w:r>
      <w:r>
        <w:rPr>
          <w:rFonts w:eastAsia="Times New Roman" w:cs="Times New Roman" w:ascii="Times New Roman" w:hAnsi="Times New Roman"/>
          <w:i/>
          <w:sz w:val="24"/>
        </w:rPr>
        <w:t>(Nhân tố</w:t>
      </w:r>
      <w:r>
        <w:rPr>
          <w:rFonts w:eastAsia="Times New Roman" w:cs="Times New Roman" w:ascii="Times New Roman" w:hAnsi="Times New Roman"/>
          <w:sz w:val="24"/>
        </w:rPr>
        <w:t xml:space="preserve"> </w:t>
      </w:r>
      <w:r>
        <w:rPr>
          <w:rFonts w:eastAsia="Times New Roman" w:cs="Times New Roman" w:ascii="Times New Roman" w:hAnsi="Times New Roman"/>
          <w:i/>
          <w:sz w:val="24"/>
        </w:rPr>
        <w:t>phƣợ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hoàng xuất phát từ truyền thuyết về phƣợng hoàng hiện ra từ đống tro tàn, chỉ sức mạnh vƣơn lên của một dân tộc, tổ chức, hay cá nhân, đƣợc nhân lên mạnh mẽ bội phần do vừa trải qua một tổn thất nặng nề) </w:t>
      </w:r>
      <w:r>
        <w:rPr>
          <w:rFonts w:eastAsia="Times New Roman" w:cs="Times New Roman" w:ascii="Times New Roman" w:hAnsi="Times New Roman"/>
          <w:sz w:val="24"/>
        </w:rPr>
        <w:t>trong nhận thức và quyết tâm của họ.</w:t>
      </w:r>
      <w:r>
        <w:rPr>
          <w:rFonts w:eastAsia="Times New Roman" w:cs="Times New Roman" w:ascii="Times New Roman" w:hAnsi="Times New Roman"/>
          <w:i/>
          <w:sz w:val="24"/>
        </w:rPr>
        <w:t xml:space="preserve"> </w:t>
      </w:r>
      <w:r>
        <w:rPr>
          <w:rFonts w:eastAsia="Times New Roman" w:cs="Times New Roman" w:ascii="Times New Roman" w:hAnsi="Times New Roman"/>
          <w:sz w:val="24"/>
        </w:rPr>
        <w:t>Ở</w:t>
      </w:r>
      <w:r>
        <w:rPr>
          <w:rFonts w:eastAsia="Times New Roman" w:cs="Times New Roman" w:ascii="Times New Roman" w:hAnsi="Times New Roman"/>
          <w:i/>
          <w:sz w:val="24"/>
        </w:rPr>
        <w:t xml:space="preserve"> </w:t>
      </w:r>
      <w:r>
        <w:rPr>
          <w:rFonts w:eastAsia="Times New Roman" w:cs="Times New Roman" w:ascii="Times New Roman" w:hAnsi="Times New Roman"/>
          <w:sz w:val="24"/>
        </w:rPr>
        <w:t>hội nghị, tôi</w:t>
      </w:r>
      <w:r>
        <w:rPr>
          <w:rFonts w:eastAsia="Times New Roman" w:cs="Times New Roman" w:ascii="Times New Roman" w:hAnsi="Times New Roman"/>
          <w:i/>
          <w:sz w:val="24"/>
        </w:rPr>
        <w:t xml:space="preserve"> </w:t>
      </w:r>
      <w:r>
        <w:rPr>
          <w:rFonts w:eastAsia="Times New Roman" w:cs="Times New Roman" w:ascii="Times New Roman" w:hAnsi="Times New Roman"/>
          <w:sz w:val="24"/>
        </w:rPr>
        <w:t>cũng phần nào thấy đƣợc “quyền lực mềm” (soft power) của Trung Quốc.</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Lãnh đạo Trung Quốc tuy không thạo tiếng Anh và phải trình bày bằng tiếng Trung Quốc nhƣng những báo cáo của họ đƣợc hội nghị đánh giá rất cao nhờ sự nổi bật về tƣ duy thực tiễn, sự thấu hiểu khả năng và thách thức nội tại, sự nhận thức sâu sắc về xu thế và cục diện phát triển của thế giới, và thể hiện thiện chí hợp tác và cầu thị cao.</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60"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eo anh, Chính phủ Việt Nam có thể vận dụng kinh nghiệm gì từ cách vƣợt qua thách thức của các nƣớc trên để thúc đẩy phát triển kinh tế?</w:t>
      </w:r>
    </w:p>
    <w:p>
      <w:pPr>
        <w:pStyle w:val="Normal"/>
        <w:spacing w:lineRule="exact" w:line="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Có ba giải pháp quan trọng, đó là thành tâm lấy lại lòng tin của dân; quyết liệt gia tăng “quyền lực mềm” của quốc gia; và nỗ lực đột phá trong nâng cao năng lực bộ máy quản lý nhà nƣớc.</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ể lấy lại lòng tin của dân, chính phủ phải làm đƣợc hai điều sau: thứ nhất, phải nhanh chóng làm mất đi sức mạnh thần hiệu hiện nay của chữ “chạy” (chạy chức, chạy quyền, chạy tội, chạy điểm, chạy bằng cấp, chạy huân dự,…); thứ hai, phải làm cho ngƣời dân tin là chính phủ thành tâm nghe dân, kể từ việc nhỏ nhất.</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Gia tăng “quyền lực mềm” quốc gia thực chất là củng cố nền móng lâu dài của sự nghiệp phát triển nƣớc ta. Trong hai thập kỷ đổi mới vừa qua, tuy thực lực kinh tế (tức là “quyền lực cứng”) của chúng ta có khá lên, nhƣng “quyền lực mềm” (nền tảng đạo lý xã</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26</w:t>
      </w:r>
    </w:p>
    <w:p>
      <w:pPr>
        <w:pStyle w:val="Normal"/>
        <w:spacing w:lineRule="atLeast" w:line="0"/>
        <w:jc w:val="center"/>
        <w:rPr>
          <w:rFonts w:ascii="Courier New" w:hAnsi="Courier New" w:eastAsia="Courier New" w:cs="Courier New"/>
          <w:color w:val="0000FF"/>
          <w:sz w:val="32"/>
        </w:rPr>
      </w:pPr>
      <w:bookmarkStart w:id="231" w:name="page231"/>
      <w:bookmarkEnd w:id="23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hội; tầm cao văn hóa; tinh thần dân tộc; tầm vóc và phẩm chất cống hiến của lãnh đạo các cấp) sa sút nghiêm trọng.</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hàng loạt nỗ lực cấp bách cần có trong nội dung này, một bƣớc đi quan trọng là việc tạo khung luật pháp cho các hội và tổ chức quần chúng với tôn chỉ cao thƣợng và sứ mệnh nhân bản trong nỗ lực phục hƣng sức mạnh quốc gia đƣợc thành lập rộng rãi và hoạt động thuận lợi. Nâng cao năng lực của bộ máy quản lý nhà nƣớc là nội dung then chốt và chiến lƣợc, có sức đột phá để tạo nên cục diện phát triển mới. Nội dung này đòi hỏi quyết sách táo bạo và đồng bộ trên cả ba mặt: phát triển nguồn nhân lực, gia cƣờng tổ chức, và cải cách thể chế luật pháp.</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 xml:space="preserve">Trong tất cả các nỗ lực này, </w:t>
      </w:r>
      <w:r>
        <w:rPr>
          <w:rFonts w:eastAsia="Times New Roman" w:cs="Times New Roman" w:ascii="Times New Roman" w:hAnsi="Times New Roman"/>
          <w:b/>
          <w:i/>
          <w:sz w:val="24"/>
        </w:rPr>
        <w:t>trọng dụng và thu hút tài năng là</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vấn đề cốt tử và cấp bách nhất</w:t>
      </w:r>
      <w:r>
        <w:rPr>
          <w:rFonts w:eastAsia="Times New Roman" w:cs="Times New Roman" w:ascii="Times New Roman" w:hAnsi="Times New Roman"/>
          <w:sz w:val="24"/>
        </w:rPr>
        <w:t>. Điều đáng lƣu tâm là trọng dụng</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ài năng hiện có trong từng tổ chức phải là bƣớc đi đầu tiên. Một cơ quan sẽ không thể thực sự thu hút đƣợc tài năng chân chính nếu họ không trọng dụng đƣợc những tài năng đã có trong tay.</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Ở các nƣớc tiên tiến, họ thƣờng thu hút ngƣời tài vào các cơ quan chính phủ bằng cách nào?</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Hàn Quốc với ý chí chiến lƣợc trở thành một quốc gia hàng đầu thế giới trong những thập kỷ tới cho rằng, xây dựng một chính phủ tầm vóc hàng đầu phải là bƣớc đi trƣớc, làm nền tảng cho nền kinh tế và xã hội vƣơn tới mục tiêu này. Chính phủ Hàn Quốc đặc biệt chú trọng nỗ lực cải cách, trọng dụng và thu hút tài năng vào đội ngũ khoảng 1.500 cán bộ trung cao (từ vụ trƣởng trở lên), vì đây là cốt lõi của cả hệ thống công chức.</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tuyển dụng và đánh giá cán bộ, chính phủ Hàn Quốc đã đƣa ra nhiều biện pháp đặc sắc để thú hút và trọng dụng ngƣời tài, trong đó có “Tìm cán bộ giỏi từ mọi nguồn,” “Đánh giá định lƣợng,” và “Tuyển chọn công khai.” Trong biện pháp “Tìm cán bộ giỏi từ mọi nguồn,” chính phủ Hàn Quốc xây dựng hệ thống dữ</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7</w:t>
      </w:r>
    </w:p>
    <w:p>
      <w:pPr>
        <w:pStyle w:val="Normal"/>
        <w:spacing w:lineRule="atLeast" w:line="0"/>
        <w:jc w:val="center"/>
        <w:rPr>
          <w:rFonts w:ascii="Courier New" w:hAnsi="Courier New" w:eastAsia="Courier New" w:cs="Courier New"/>
          <w:color w:val="0000FF"/>
          <w:sz w:val="32"/>
        </w:rPr>
      </w:pPr>
      <w:bookmarkStart w:id="232" w:name="page232"/>
      <w:bookmarkEnd w:id="23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liệu về nguồn cán bộ, trong đó các ứng viên tự ứng cử từ khu vực tƣ nhân chiếm trên 50%. Mọi ngƣời dân trong nƣớc cũng nhƣ kiều bào ở nƣớc ngoài có thể ứng cử để tham gia vào hồ sơ dữ liệu này [1] và chức vụ ứng cử có thể tới vị trí bộ trƣở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ặc biệt, văn phòng tổng thống Hàn Quốc Roh Moo-hyun lập một trang web với tên là “Samgochoryo” (“Tam cố thảo lƣ,” dựa theo tích Lƣu Bị ba lần đến cầu Khổng Minh ra giúp trong truyện Tam Quốc) để tiếp nhận tiến cử ngƣời tài của toàn xã hội vào các vị trí cao trong chính phủ.</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biện pháp “Đánh giá định lƣợng,” chính phủ Hàn Quốc tiếp tục truyền thống từ thời chính quyền Park Chung Hee, theo đó chất lƣợng hoạt động của các cơ quan và các dự án đƣợc đánh giá rất khoa học và nghiêm ngặt. Trong thời kỳ 1962–1982, Chính phủ Hàn Quốc lập Hội đồng các Giáo sƣ Đánh giá, gồm hơn 100 vị giáo sƣ có uy tín để định kỳ đánh giá kết quả hoạt động của các bộ ngành và dự án lớ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Những năm gần đây, chính phủ Hàn Quốc còn áp dụng các phƣơng pháp hiện đại thông dụng trên thế giới về quản lý định lƣợng theo kết quả; đặc biệt họ cũng chú trọng thăm dò sự thỏa mãn của nhân dân về chất lƣợng hoạt động của các bộ ngành. Các cán bộ trung cao cấp cũng chịu sự đánh giá định lƣợng theo định kỳ để biết rõ điểm mạnh yếu của mình trong đáp ứng yêu cầu công tác.</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biện pháp “Tuyển chọn công khai,” chính phủ Hàn Quốc yêu cầu các cơ quan chính phủ thông báo rộng rãi trên trang web của mình và thông tin đại chúng nhu cầu tuyển dụng và mở rộng cửa đón nhận ứng viên từ mọi nguồn. Một điều khác rất đáng lƣu tâm là Trung Quốc đang hợp tác chặt chẽ với Hàn Quốc và Nhật Bản để học hỏi và trao đổi kinh nghiệm trong công tác quản lý cán bộ. Họ liên minh với nhau theo hiệp ƣớc đƣợc ba bên ký kết với tên là “Sáng kiến Mạng lƣới Quản lý Nhân sự Bắc Á”</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8</w:t>
      </w:r>
    </w:p>
    <w:p>
      <w:pPr>
        <w:pStyle w:val="Normal"/>
        <w:spacing w:lineRule="atLeast" w:line="0"/>
        <w:jc w:val="center"/>
        <w:rPr>
          <w:rFonts w:ascii="Courier New" w:hAnsi="Courier New" w:eastAsia="Courier New" w:cs="Courier New"/>
          <w:color w:val="0000FF"/>
          <w:sz w:val="32"/>
        </w:rPr>
      </w:pPr>
      <w:bookmarkStart w:id="233" w:name="page233"/>
      <w:bookmarkEnd w:id="23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Northeast Asia Personnel Administration Network). Chúng ta nên tự hỏi tại sao chúng ta không liên kết chặt chẽ với ba nƣớc này và Singapore để đi song hành và không ngừng học hỏi kinh nghiệm rất quý của họ về công tác tổ chức cán bộ.</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Chúng ta nên vận dụng phƣơng pháp đánh giá định lƣợng vào kết quả công tác của các bộ ngành, địa phƣơng nhƣ thế nào?</w:t>
      </w:r>
    </w:p>
    <w:p>
      <w:pPr>
        <w:pStyle w:val="Normal"/>
        <w:spacing w:lineRule="exact" w:line="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Quốc hội vừa qua đã có thảo luận đến phƣơng pháp “bỏ phiếu tín nhiệm.” Theo tôi, phƣơng pháp này là một bƣớc tiến nhƣng nó chƣa thực sự hiệu quả vì nó thiếu tính kiểm định và hƣớng dẫ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ại biểu Quốc hội có thể bỏ phiếu tín nhiệm cho một bộ trƣởng nhƣng họ không có cách nào để chỉ ra cho bộ trƣởng này những điểm yếu mà ngƣời đó phải khắc phục. Hơn nữa, một vị bộ trƣởng chỉ bị “không tín nhiệm” khi chất lƣợng công tác của vị đó đã ở vào tình trạng nguy kịch. Phƣơng pháp đánh giá định lƣợng khắc phục đƣợc những khiếm khuyết nói trên và nó có thể áp dụng cho cá nhân hoặc tổ chức.</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ể áp dụng vào Việt Nam, theo tôi nên có đánh giá định lƣợng theo từng quý hoặc nửa năm cho các bộ, ngành và 64 UBND cấp tỉnh/thành phố. Chúng ta cũng cần có hệ thống đánh giá định lƣợng kết quả công tác của cán bộ trung cao cấp (từ vụ trƣởng trở lên ở cấp bộ và giám đốc sở trở lên ở cấp tỉnh/thành phố) theo định kỳ sáu tháng hay một năm.</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Chẳng hạn, với các bộ ngành, chúng ta có thể đánh giá theo bảy tiêu chí: 1– Tầm nhìn chiến lƣợc và quyết tâm cải cách; 2– Năng lực thực hiện nhiệm vụ; 3– Trọng dụng và thu hút tài năng; 4– Kiểm soát tham nhũng; 5– Gần gũi và lắng nghe dân; 6– Phối thuộc với các ngành liên quan và các địa phƣơng; 7– Đánh giá tổng quát về kết quả công tác. Mỗi tiêu chí đƣợc cho điểm nhƣ sau: 1= rất yếu; 2= yếu; 3= trung bình; 4= khá; 5= xuất sắc.</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Những ngƣời tham gia đánh giá chất lƣợng công tác của các bộ ngành trung ƣơng bao gồm các đại biểu Quốc hội chuyên trách</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9</w:t>
      </w:r>
    </w:p>
    <w:p>
      <w:pPr>
        <w:pStyle w:val="Normal"/>
        <w:spacing w:lineRule="atLeast" w:line="0"/>
        <w:jc w:val="center"/>
        <w:rPr>
          <w:rFonts w:ascii="Courier New" w:hAnsi="Courier New" w:eastAsia="Courier New" w:cs="Courier New"/>
          <w:color w:val="0000FF"/>
          <w:sz w:val="32"/>
        </w:rPr>
      </w:pPr>
      <w:bookmarkStart w:id="234" w:name="page234"/>
      <w:bookmarkEnd w:id="23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theo dõi lĩnh vực hoạt động của bộ liên quan, đại diện các giáo sƣ có uy tín, đại diện các cán bộ lão thành có kinh nghiệm, đại diện lãnh đạo 64 tỉnh thành phố, và đại diện các hiệp hội (tổng cộng nên có khoảng 150 – 300 ngƣời).</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ới sự trợ giúp của CNTT, việc đánh giá và tổng hợp kết quả rất đơn giản thuận tiện. Khi ngƣời đánh giá nhập kết quả đánh giá của mình vào máy tính, kết quả tổng hợp sẽ có thể đƣợc cho hiện ngay lên trên máy tính của các cấp lãnh đạo, trang web của chính phủ, và trên màn hình phẳng khổ lớn đặt tại các nơi công cộng để nhân dân theo dõi giám sát. Kết quả sẽ đƣợc biểu thị sinh động bằng đồ thị có màu sắc để ngƣời xem thấy ngay mỗi bộ đang ở tình trạng nào và tiến bộ hay thụt lùi so với kỳ trƣớc trên mỗi tiêu chí. Thực hiện tốt việc đánh giá theo định lƣợng này, ngƣời lãnh đạo giỏi sẽ thấy phấn khích và hiểu rõ những điểm yếu gì bộ ngành của mình cần khắc phục; ngƣời lãnh đạo không đảm đƣơng đƣợc trách nhiệm sẽ tự giác muốn từ chức; và ngƣời yếu kém sẽ mất đi nhuệ khí chạy chọt chức quyề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hy vọng sẽ có dịp trình bày chi tiết hơn về các dự án đánh giá định lƣợng trong một dịp khác.</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Những giải pháp cấp bách để thúc đẩy phát triển ở Việt Nam mà anh muốn đề xuất với chính phủ?</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ứ nhất, chúng ta nên thử nghiệm cho phép một địa phƣơng, dù là đảo Phú Quốc, hay một tỉnh nghèo ở miền Trung, hay một thành phố nhiều tiềm năng nhƣ Hải Phòng, đƣợc áp dụng cơ chế quản lý hiện đại dựa trên kinh nghiệm thành công của quốc tế, đặc biệt là của Singapore, Hồng Kông, và một số khu kinh tế đặc biệt của Trung Quố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Lãnh đạo địa phƣơng này sẽ đƣợc tuyển chọn theo những tiêu chí cao nhất về tầm nhìn, khả năng lãnh đạo, tài năng, và lòng tâm huyết với sự nghiệp phát triển. Đây sẽ là nơi, ngƣời tài năng và</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0</w:t>
      </w:r>
    </w:p>
    <w:p>
      <w:pPr>
        <w:pStyle w:val="Normal"/>
        <w:spacing w:lineRule="atLeast" w:line="0"/>
        <w:jc w:val="center"/>
        <w:rPr>
          <w:rFonts w:ascii="Courier New" w:hAnsi="Courier New" w:eastAsia="Courier New" w:cs="Courier New"/>
          <w:color w:val="0000FF"/>
          <w:sz w:val="32"/>
        </w:rPr>
      </w:pPr>
      <w:bookmarkStart w:id="235" w:name="page235"/>
      <w:bookmarkEnd w:id="23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ngay thẳng đƣợc đặc biệt trọng dụng; là nơi các cán bộ quản lý và các cơ quan công quyền tự giác chịu sự giám sát chặt chẽ của ngƣời dân; là nơi khai thác tối đa khả năng tiềm tàng của tuổi trẻ và khơi dậy hoài bão dân tộc của mọi thế hệ, và đây cũng là nơi cộng đồng quốc tế thấy cảm phục tinh thần, tài năng, và phẩm chất của ngƣời Việt Na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ứ hai, chúng ta nên xúc tiến nghiên cứu và triển khai phƣơng pháp đánh giá định lƣợng nhƣ tôi đã giới thiệu khái quát ở trên cho các bộ, ngành, UBND các tỉnh/thành phố, và các cán bộ trung cao cấp.</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ứ ba, chúng ta cần mời ngay các công ty tƣ vấn quốc tế hàng đầu vào giúp phân tích hiện trạng và xây dựng chiến lƣợc phát triển cho một số ngành quan trọng, đặc biệt là du lịch, hàng không, dầu khí, đóng tàu và công nghệ thông tin. Chúng ta cần có tầm nhìn và trí tuệ đẳng cấp hàng đầu thế giới trong nỗ lực đầu tƣ hỗ trợ cho sự phát triển của các ngành nà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Nhân đây, tôi cung muốn đề cập đến một số dự án mà chính phủ Trung Quốc đã mời McKinsey, công ty tƣ vấn hàng đầu thế giới hợp tác. Thứ nhất, đó là dự án tƣ vấn giúp Trung Quốc có thể tránh đƣợc một cuộc khủng hoảng tài chính trong tƣơng lai dựa trên kinh nghiệm của McKinsey với Hàn Quốc. Thứ hai là dự án giúp Trung Quốc phát triển ngành công nghiệp CNTT để vƣơn lên vị thế hàng đầu thế giới. Thứ ba là dự án xây dựng phố Nam Kinh (Thƣợng Hải) trở thành đƣờng phố du lịch - mua sắm sầm uất và nổi tiếng nhất thế giới.</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dự án này, McKinsey đã giúp chính quyền thành phố Thƣợng Hải phối hợp đƣợc trí tuệ và tâm huyết của ngƣời dân Thƣợng Hải và kinh nghiệm toàn cầu để hình thành nên một dự án lớn với tổng đầu tƣ dự kiến khoảng 24 tỷ USD thực hiện trong vòng 10 năm và thu hút đƣợc sự tham gia của nhiều nhà đầu tƣ và</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1</w:t>
      </w:r>
    </w:p>
    <w:p>
      <w:pPr>
        <w:pStyle w:val="Normal"/>
        <w:spacing w:lineRule="atLeast" w:line="0"/>
        <w:jc w:val="center"/>
        <w:rPr>
          <w:rFonts w:ascii="Courier New" w:hAnsi="Courier New" w:eastAsia="Courier New" w:cs="Courier New"/>
          <w:color w:val="0000FF"/>
          <w:sz w:val="32"/>
        </w:rPr>
      </w:pPr>
      <w:bookmarkStart w:id="236" w:name="page236"/>
      <w:bookmarkEnd w:id="23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án lẻ hàng đầu thế giớ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Xin cảm ơn anh!</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Vietnamnet – 20/6/ 2006</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http://www.csc.go.kr/eng/csr/data/HRDBPS_english.do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2</w:t>
      </w:r>
    </w:p>
    <w:p>
      <w:pPr>
        <w:pStyle w:val="Normal"/>
        <w:spacing w:lineRule="atLeast" w:line="0"/>
        <w:jc w:val="center"/>
        <w:rPr>
          <w:rFonts w:ascii="Courier New" w:hAnsi="Courier New" w:eastAsia="Courier New" w:cs="Courier New"/>
          <w:color w:val="0000FF"/>
          <w:sz w:val="32"/>
        </w:rPr>
      </w:pPr>
      <w:bookmarkStart w:id="237" w:name="page237"/>
      <w:bookmarkEnd w:id="237"/>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100" w:right="420" w:hanging="0"/>
        <w:jc w:val="center"/>
        <w:rPr>
          <w:rFonts w:ascii="Tahoma" w:hAnsi="Tahoma" w:eastAsia="Tahoma" w:cs="Tahoma"/>
          <w:b/>
          <w:b/>
          <w:sz w:val="28"/>
        </w:rPr>
      </w:pPr>
      <w:r>
        <w:rPr>
          <w:rFonts w:eastAsia="Tahoma" w:cs="Tahoma" w:ascii="Tahoma" w:hAnsi="Tahoma"/>
          <w:b/>
          <w:sz w:val="28"/>
        </w:rPr>
        <w:t>BA NGUYÊN LÝ NỀN TẢNG ĐỂ VIỆT NAM TĂNG TRƯỞ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396"/>
        <w:jc w:val="both"/>
        <w:rPr/>
      </w:pPr>
      <w:r>
        <w:rPr>
          <w:rFonts w:eastAsia="Times New Roman" w:cs="Times New Roman" w:ascii="Times New Roman" w:hAnsi="Times New Roman"/>
          <w:sz w:val="23"/>
        </w:rPr>
        <w:t xml:space="preserve">Chỉ còn hơn một tháng nữa là kết thúc năm 2010, Việt Nam đƣợc dự báo sẽ đạt tăng trƣởng GDP ở mức khoảng 6,7%. Con số này vừa là kết quả đáng trân trọng có đƣợc từ những </w:t>
      </w:r>
      <w:r>
        <w:rPr>
          <w:rFonts w:eastAsia="Times New Roman" w:cs="Times New Roman" w:ascii="Times New Roman" w:hAnsi="Times New Roman"/>
          <w:i/>
          <w:sz w:val="23"/>
        </w:rPr>
        <w:t>nỗ</w:t>
      </w:r>
      <w:r>
        <w:rPr>
          <w:rFonts w:eastAsia="Times New Roman" w:cs="Times New Roman" w:ascii="Times New Roman" w:hAnsi="Times New Roman"/>
          <w:sz w:val="23"/>
        </w:rPr>
        <w:t xml:space="preserve"> </w:t>
      </w:r>
      <w:r>
        <w:rPr>
          <w:rFonts w:eastAsia="Times New Roman" w:cs="Times New Roman" w:ascii="Times New Roman" w:hAnsi="Times New Roman"/>
          <w:i/>
          <w:sz w:val="23"/>
        </w:rPr>
        <w:t>lực điều</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hành </w:t>
      </w:r>
      <w:r>
        <w:rPr>
          <w:rFonts w:eastAsia="Times New Roman" w:cs="Times New Roman" w:ascii="Times New Roman" w:hAnsi="Times New Roman"/>
          <w:sz w:val="23"/>
        </w:rPr>
        <w:t>cải thiện môi trƣờng kinh doanh của Chính phủ</w:t>
      </w:r>
      <w:r>
        <w:rPr>
          <w:rFonts w:eastAsia="Times New Roman" w:cs="Times New Roman" w:ascii="Times New Roman" w:hAnsi="Times New Roman"/>
          <w:i/>
          <w:sz w:val="23"/>
        </w:rPr>
        <w:t xml:space="preserve"> </w:t>
      </w:r>
      <w:r>
        <w:rPr>
          <w:rFonts w:eastAsia="Times New Roman" w:cs="Times New Roman" w:ascii="Times New Roman" w:hAnsi="Times New Roman"/>
          <w:sz w:val="23"/>
        </w:rPr>
        <w:t>và cố</w:t>
      </w:r>
      <w:r>
        <w:rPr>
          <w:rFonts w:eastAsia="Times New Roman" w:cs="Times New Roman" w:ascii="Times New Roman" w:hAnsi="Times New Roman"/>
          <w:i/>
          <w:sz w:val="23"/>
        </w:rPr>
        <w:t xml:space="preserve"> </w:t>
      </w:r>
      <w:r>
        <w:rPr>
          <w:rFonts w:eastAsia="Times New Roman" w:cs="Times New Roman" w:ascii="Times New Roman" w:hAnsi="Times New Roman"/>
          <w:sz w:val="23"/>
        </w:rPr>
        <w:t>gắng</w:t>
      </w:r>
      <w:r>
        <w:rPr>
          <w:rFonts w:eastAsia="Times New Roman" w:cs="Times New Roman" w:ascii="Times New Roman" w:hAnsi="Times New Roman"/>
          <w:i/>
          <w:sz w:val="23"/>
        </w:rPr>
        <w:t xml:space="preserve"> </w:t>
      </w:r>
      <w:r>
        <w:rPr>
          <w:rFonts w:eastAsia="Times New Roman" w:cs="Times New Roman" w:ascii="Times New Roman" w:hAnsi="Times New Roman"/>
          <w:sz w:val="23"/>
        </w:rPr>
        <w:t>lớn của các doanh nghiệp Việt Nam. Thế nhƣng cũng chính con số tăng trƣởng này (chƣa nói đến vấn đề chất lƣợng vì 1% tăng trƣởng</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18" w:leader="none"/>
        </w:tabs>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Việt Nam thƣờng tốn nhiều đầu tƣ hơn so với các nƣớc khác) cho thấy rằng chúng ta bắt đầu có những sụt giảm đáng suy nghĩ trong tốc độ tăng trƣởng khi đem so sánh với các nền kinh tế tƣơng đồng: Trung Quốc (9,6%), Ấn Độ (8,5%), Thái Lan (7,0%), Malaysia (6,8%) (Hình 1).</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1: Tăng trƣởng GDP (dự báo), 201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9">
            <wp:simplePos x="0" y="0"/>
            <wp:positionH relativeFrom="column">
              <wp:posOffset>0</wp:posOffset>
            </wp:positionH>
            <wp:positionV relativeFrom="paragraph">
              <wp:posOffset>79375</wp:posOffset>
            </wp:positionV>
            <wp:extent cx="4152900" cy="2324735"/>
            <wp:effectExtent l="0" t="0" r="0" b="0"/>
            <wp:wrapNone/>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8"/>
                    <a:srcRect l="-4" t="-7" r="-4" b="-7"/>
                    <a:stretch>
                      <a:fillRect/>
                    </a:stretch>
                  </pic:blipFill>
                  <pic:spPr bwMode="auto">
                    <a:xfrm>
                      <a:off x="0" y="0"/>
                      <a:ext cx="4152900" cy="2324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số liệu từ Ngân hàng Phát triển Châu Á</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3</w:t>
      </w:r>
    </w:p>
    <w:p>
      <w:pPr>
        <w:pStyle w:val="Normal"/>
        <w:spacing w:lineRule="atLeast" w:line="0"/>
        <w:jc w:val="center"/>
        <w:rPr>
          <w:rFonts w:ascii="Courier New" w:hAnsi="Courier New" w:eastAsia="Courier New" w:cs="Courier New"/>
          <w:color w:val="0000FF"/>
          <w:sz w:val="32"/>
        </w:rPr>
      </w:pPr>
      <w:bookmarkStart w:id="238" w:name="page238"/>
      <w:bookmarkEnd w:id="23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ọi ngƣời sẽ dễ thấy ngay nguyên nhân trực tiếp làm tốc độ tăng trƣởng của Việt Nam suy giảm có liên quan đến các yếu tố làm bất ổn vĩ mô. Trung bình cho cả hai năm khủng hoảng (2008– 2009) và dự báo cho năm 2010, Việt Nam đều thua kém rõ rệt với hầu hết các nƣớc tƣơng đồng trong khu vực trên các chỉ số vĩ mô chủ yếu: lạm phát (Hình 2a), thâm hụt ngân sách (Hình 2b), thâm hụt thƣơng mại (Hình 2c), bất ổn về tỷ giá (Hình 2d). Việt Nam cũng là nƣớc duy nhất trong nhóm bị đánh tụt hạng về tín nhiệm tài chính quốc gia bởi cả ba công ty đánh giá tín nhiệm hàng đầu thế giới. Trong khi đó, hầu hết các nƣớc khác trong nhóm so sánh đều cải thiện đánh giá tín nhiệm quốc gia của họ sau nỗ lực vƣợt qua giai đoạn khủng hoảng.</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ác lý do vĩ mô nêu trên thƣờng dẫn đến những nỗ lực thôi thúc có tính ngắn hạn để ổn định vĩ mô và coi đó nhƣ một nhiệm vụ cấp bách hàng đầu. Thế nhƣng cách tiếp cận này thiếu tính nền tảng chiến lƣợc và thƣờng chỉ đạt kết quả nhất thời. Nó sẽ không đủ sức đem lại một sức phát triển mới cho nền kinh tế dựa trên một cấu trúc cao hơn về hiệu năng và sức kiến tạo giá trị.</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Lời giải có tính căn bản cho nâng cao tốc độ và chất lƣợng tăng trƣởng cần dựa trên ba nguyên lý nền tảng: thành tâm tuân thủ các nguyên tắc thị trƣờng; coi trọng việc nâng cấp chất lƣợng của hệ thống quản lý nhà nƣớc; và dốc sức đầu tƣ và khai thác sử dụng nguồn vốn con ngƣời.</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7" w:leader="none"/>
        </w:tabs>
        <w:spacing w:lineRule="auto" w:line="276"/>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Thành tâm tuân thủ các nguyên tắc thị trƣờng đòi hỏi xem xét lại những nguyên lý quản trị và vận hành trong khu vực doanh nghiệp quốc doanh. Sự suy sụp của Vinashin mới chỉ là tảng băng nổi phản ánh kết quả hoạt động của một khu vực kinh tế không tuân thủ các nguyên tắc thị trƣờng và thiếu vắng nỗ lực chiến lƣợc trong xây dựng hệ thống quản trị hiện đạ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4</w:t>
      </w:r>
    </w:p>
    <w:p>
      <w:pPr>
        <w:pStyle w:val="Normal"/>
        <w:spacing w:lineRule="atLeast" w:line="0"/>
        <w:ind w:left="1800" w:hanging="0"/>
        <w:rPr>
          <w:rFonts w:ascii="Courier New" w:hAnsi="Courier New" w:eastAsia="Courier New" w:cs="Courier New"/>
          <w:color w:val="0000FF"/>
          <w:sz w:val="32"/>
        </w:rPr>
      </w:pPr>
      <w:bookmarkStart w:id="239" w:name="page239"/>
      <w:bookmarkEnd w:id="23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920" w:hanging="0"/>
        <w:jc w:val="right"/>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2a: Lạm phá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0">
            <wp:simplePos x="0" y="0"/>
            <wp:positionH relativeFrom="column">
              <wp:posOffset>0</wp:posOffset>
            </wp:positionH>
            <wp:positionV relativeFrom="paragraph">
              <wp:posOffset>84455</wp:posOffset>
            </wp:positionV>
            <wp:extent cx="4200525" cy="2493010"/>
            <wp:effectExtent l="0" t="0" r="0" b="0"/>
            <wp:wrapNone/>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9"/>
                    <a:srcRect l="-4" t="-7" r="-4" b="-7"/>
                    <a:stretch>
                      <a:fillRect/>
                    </a:stretch>
                  </pic:blipFill>
                  <pic:spPr bwMode="auto">
                    <a:xfrm>
                      <a:off x="0" y="0"/>
                      <a:ext cx="4200525" cy="2493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2b: Cân bằng ngân sách</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Đơn vị: % của GDP</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81">
            <wp:simplePos x="0" y="0"/>
            <wp:positionH relativeFrom="column">
              <wp:posOffset>0</wp:posOffset>
            </wp:positionH>
            <wp:positionV relativeFrom="paragraph">
              <wp:posOffset>80645</wp:posOffset>
            </wp:positionV>
            <wp:extent cx="4204335" cy="2494915"/>
            <wp:effectExtent l="0" t="0" r="0" b="0"/>
            <wp:wrapNone/>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0"/>
                    <a:srcRect l="-4" t="-7" r="-4" b="-7"/>
                    <a:stretch>
                      <a:fillRect/>
                    </a:stretch>
                  </pic:blipFill>
                  <pic:spPr bwMode="auto">
                    <a:xfrm>
                      <a:off x="0" y="0"/>
                      <a:ext cx="4204335" cy="2494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440" w:gutter="0" w:header="0" w:top="55" w:footer="0" w:bottom="440"/>
          <w:pgNumType w:fmt="decimal"/>
          <w:formProt w:val="false"/>
          <w:textDirection w:val="lrTb"/>
          <w:docGrid w:type="default" w:linePitch="360" w:charSpace="0"/>
        </w:sectPr>
        <w:pStyle w:val="Normal"/>
        <w:spacing w:lineRule="atLeast" w:line="0"/>
        <w:ind w:left="3060" w:hanging="0"/>
        <w:rPr>
          <w:rFonts w:ascii="Times New Roman" w:hAnsi="Times New Roman" w:eastAsia="Times New Roman" w:cs="Times New Roman"/>
          <w:sz w:val="24"/>
        </w:rPr>
      </w:pPr>
      <w:r>
        <w:rPr>
          <w:rFonts w:eastAsia="Times New Roman" w:cs="Times New Roman" w:ascii="Times New Roman" w:hAnsi="Times New Roman"/>
          <w:sz w:val="24"/>
        </w:rPr>
        <w:t>235</w:t>
      </w:r>
    </w:p>
    <w:p>
      <w:pPr>
        <w:pStyle w:val="Normal"/>
        <w:spacing w:lineRule="atLeast" w:line="0"/>
        <w:ind w:left="1800" w:hanging="0"/>
        <w:rPr>
          <w:rFonts w:ascii="Courier New" w:hAnsi="Courier New" w:eastAsia="Courier New" w:cs="Courier New"/>
          <w:color w:val="0000FF"/>
          <w:sz w:val="32"/>
        </w:rPr>
      </w:pPr>
      <w:bookmarkStart w:id="240" w:name="page240"/>
      <w:bookmarkEnd w:id="24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1220" w:hanging="0"/>
        <w:jc w:val="right"/>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2c: Cân bằng thƣơng mại</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Đơn vị: % của GDP</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82">
            <wp:simplePos x="0" y="0"/>
            <wp:positionH relativeFrom="column">
              <wp:posOffset>0</wp:posOffset>
            </wp:positionH>
            <wp:positionV relativeFrom="paragraph">
              <wp:posOffset>81280</wp:posOffset>
            </wp:positionV>
            <wp:extent cx="4199890" cy="2487930"/>
            <wp:effectExtent l="0" t="0" r="0" b="0"/>
            <wp:wrapNone/>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41"/>
                    <a:srcRect l="-4" t="-7" r="-4" b="-7"/>
                    <a:stretch>
                      <a:fillRect/>
                    </a:stretch>
                  </pic:blipFill>
                  <pic:spPr bwMode="auto">
                    <a:xfrm>
                      <a:off x="0" y="0"/>
                      <a:ext cx="4199890" cy="2487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2d: Thay đổi tỷ giá (Nội tệ/US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3">
            <wp:simplePos x="0" y="0"/>
            <wp:positionH relativeFrom="column">
              <wp:posOffset>0</wp:posOffset>
            </wp:positionH>
            <wp:positionV relativeFrom="paragraph">
              <wp:posOffset>79375</wp:posOffset>
            </wp:positionV>
            <wp:extent cx="4180840" cy="2481580"/>
            <wp:effectExtent l="0" t="0" r="0" b="0"/>
            <wp:wrapNone/>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42"/>
                    <a:srcRect l="-4" t="-7" r="-4" b="-7"/>
                    <a:stretch>
                      <a:fillRect/>
                    </a:stretch>
                  </pic:blipFill>
                  <pic:spPr bwMode="auto">
                    <a:xfrm>
                      <a:off x="0" y="0"/>
                      <a:ext cx="4180840" cy="2481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số liệu từ Economist Intelligence Unit</w:t>
      </w:r>
    </w:p>
    <w:p>
      <w:pPr>
        <w:pStyle w:val="Normal"/>
        <w:spacing w:lineRule="exact" w:line="39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8640" w:h="12960"/>
          <w:pgMar w:left="1080" w:right="1440" w:gutter="0" w:header="0" w:top="55" w:footer="0" w:bottom="440"/>
          <w:pgNumType w:fmt="decimal"/>
          <w:formProt w:val="false"/>
          <w:textDirection w:val="lrTb"/>
          <w:docGrid w:type="default" w:linePitch="360" w:charSpace="0"/>
        </w:sectPr>
        <w:pStyle w:val="Normal"/>
        <w:spacing w:lineRule="atLeast" w:line="0"/>
        <w:ind w:left="3060" w:hanging="0"/>
        <w:rPr>
          <w:rFonts w:ascii="Times New Roman" w:hAnsi="Times New Roman" w:eastAsia="Times New Roman" w:cs="Times New Roman"/>
          <w:sz w:val="24"/>
        </w:rPr>
      </w:pPr>
      <w:r>
        <w:rPr>
          <w:rFonts w:eastAsia="Times New Roman" w:cs="Times New Roman" w:ascii="Times New Roman" w:hAnsi="Times New Roman"/>
          <w:sz w:val="24"/>
        </w:rPr>
        <w:t>236</w:t>
      </w:r>
    </w:p>
    <w:p>
      <w:pPr>
        <w:pStyle w:val="Normal"/>
        <w:spacing w:lineRule="atLeast" w:line="0"/>
        <w:jc w:val="center"/>
        <w:rPr>
          <w:rFonts w:ascii="Courier New" w:hAnsi="Courier New" w:eastAsia="Courier New" w:cs="Courier New"/>
          <w:color w:val="0000FF"/>
          <w:sz w:val="32"/>
        </w:rPr>
      </w:pPr>
      <w:bookmarkStart w:id="241" w:name="page241"/>
      <w:bookmarkEnd w:id="24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Bên cạnh nỗ lực đặc biệt đẩy nhanh cổ phần hóa và buộc các doanh nghiệp lớn phải niêm yết trên thị trƣờng chứng khoán, chúng ta cần nhanh chóng đánh giá lại toàn diện tất cả các doanh nghiệp quốc doanh và xếp hạng chất lƣợng quản lý và hoạt động hàng năm của họ (loại 1 = xuất sắc; loại 2 = khá; loại 3 = trung bình; loại 4 = yếu; loại 5 = rất yếu kém). Việc công khai các thông tin này có ảnh hƣởng rất mạnh mẽ buộc lãnh đạo các doanh nghiệp quốc doanh nỗ lực nâng cao chất lƣợng quản lý của mình.</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36" w:leader="none"/>
        </w:tabs>
        <w:spacing w:lineRule="auto" w:line="276"/>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Coi trọng việc nâng cấp chất lƣợng của hệ thống quản lý nhà nƣớc không bắt đầu từ tăng lƣơng mà bằng nỗ lực nâng cao chất lƣợng sử dụng, đánh giá, đề bạt, và tuyển dụng cán bộ. Các thủ tục bỏ phiếu tín nhiệm, bình bầu A, B, C hiện đã trở nên cổ lỗ hình thức cần đƣợc thay thế bằng phƣơng pháp quản lý theo kết quả nhƣ nhiều nƣớc (đặc biệt là Malaysia trong nỗ lực 10 năm, 2010–2020, trở thành một nƣớc phát triển).</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5" w:leader="none"/>
        </w:tabs>
        <w:spacing w:lineRule="auto" w:line="276"/>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Dốc sức đầu tƣ và khai thác sử dụng nguồn vốn con ngƣời cần bắt đầu bằng nỗ lực trên quy mô toàn xã hội, trƣớc hết là trong các cơ quan chính quyền, trong đánh giá và chọn lọc minh bạch và sâu sắc nguồn nhân lực. Nỗ lực này sẽ tạo niềm tin và ý thức trong ngƣời dân là có chuyên môn và phẩm chất lao động tốt, chứ không phải là quan hệ và chạy chọt, quyết định khả năng tìm kiếm việc làm và mức thu nhập của họ. Nếu không có nỗ lực này thì việc đầu tƣ hàng tỷ USD vào một số đại học hay viện nghiên cứu sẽ không mang lại những đổi thay có sức cải biến lớn cho nền kinh t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sz w:val="24"/>
        </w:rPr>
      </w:pPr>
      <w:r>
        <w:rPr>
          <w:rFonts w:eastAsia="Times New Roman" w:cs="Times New Roman" w:ascii="Times New Roman" w:hAnsi="Times New Roman"/>
          <w:b/>
          <w:sz w:val="24"/>
        </w:rPr>
        <w:t>Vietnamnet – 23/11/20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7</w:t>
      </w:r>
    </w:p>
    <w:p>
      <w:pPr>
        <w:pStyle w:val="Normal"/>
        <w:spacing w:lineRule="atLeast" w:line="0"/>
        <w:jc w:val="center"/>
        <w:rPr>
          <w:rFonts w:ascii="Courier New" w:hAnsi="Courier New" w:eastAsia="Courier New" w:cs="Courier New"/>
          <w:color w:val="0000FF"/>
          <w:sz w:val="32"/>
        </w:rPr>
      </w:pPr>
      <w:bookmarkStart w:id="242" w:name="page242"/>
      <w:bookmarkEnd w:id="242"/>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MỘT SỐ KIẾN NGHỊ NÂNG CAO SỨC CẠNH TRANH–PHÁT TRIỂN CỦA NỀN KINH TẾ VIỆT NAM</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ục tiêu hƣớng tới: Một quốc gia có tầm nhìn xa trông rộng;</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center"/>
        <w:rPr>
          <w:rFonts w:ascii="Times New Roman" w:hAnsi="Times New Roman" w:eastAsia="Times New Roman" w:cs="Times New Roman"/>
          <w:b/>
          <w:b/>
          <w:sz w:val="24"/>
        </w:rPr>
      </w:pPr>
      <w:r>
        <w:rPr>
          <w:rFonts w:eastAsia="Times New Roman" w:cs="Times New Roman" w:ascii="Times New Roman" w:hAnsi="Times New Roman"/>
          <w:b/>
          <w:sz w:val="24"/>
        </w:rPr>
        <w:t>Một thể chế quản lý có hiệu lực cao; Một môi trƣờng kinh doanh sống động; Một lực lƣợng lao động ƣu tú; Một thực lực công nghệ vững mạ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396"/>
        <w:jc w:val="both"/>
        <w:rPr/>
      </w:pPr>
      <w:r>
        <w:rPr>
          <w:rFonts w:eastAsia="Times New Roman" w:cs="Times New Roman" w:ascii="Times New Roman" w:hAnsi="Times New Roman"/>
          <w:b/>
          <w:i/>
          <w:sz w:val="23"/>
        </w:rPr>
        <w:t xml:space="preserve">Tóm tắt: </w:t>
      </w:r>
      <w:r>
        <w:rPr>
          <w:rFonts w:eastAsia="Times New Roman" w:cs="Times New Roman" w:ascii="Times New Roman" w:hAnsi="Times New Roman"/>
          <w:i/>
          <w:sz w:val="23"/>
        </w:rPr>
        <w:t>Việt Nam đã đạt đƣợc những tiến bộ ấn tƣợng về tăng</w:t>
      </w:r>
      <w:r>
        <w:rPr>
          <w:rFonts w:eastAsia="Times New Roman" w:cs="Times New Roman" w:ascii="Times New Roman" w:hAnsi="Times New Roman"/>
          <w:b/>
          <w:i/>
          <w:sz w:val="23"/>
        </w:rPr>
        <w:t xml:space="preserve"> </w:t>
      </w:r>
      <w:r>
        <w:rPr>
          <w:rFonts w:eastAsia="Times New Roman" w:cs="Times New Roman" w:ascii="Times New Roman" w:hAnsi="Times New Roman"/>
          <w:i/>
          <w:sz w:val="23"/>
        </w:rPr>
        <w:t xml:space="preserve">trƣởng kinh tế trong hai thập kỷ qua, nhƣng hiệu quả tăng trƣởng và sức cạnh tranh phát triển trong tƣơng lai còn rất thấp do nền móng cho công cuộc phát triển chƣa đƣợc gia cƣờng và nâng cấp mạnh mẽ cho phù hợp với đòi hỏi thực tế và xu thế thời đại. Nền móng này dựa trên năm trụ cột: </w:t>
      </w:r>
      <w:r>
        <w:rPr>
          <w:rFonts w:eastAsia="Times New Roman" w:cs="Times New Roman" w:ascii="Times New Roman" w:hAnsi="Times New Roman"/>
          <w:b/>
          <w:i/>
          <w:sz w:val="23"/>
        </w:rPr>
        <w:t>(1) Tầm nhìn và chiến lược phát triển, (2)</w:t>
      </w:r>
      <w:r>
        <w:rPr>
          <w:rFonts w:eastAsia="Times New Roman" w:cs="Times New Roman" w:ascii="Times New Roman" w:hAnsi="Times New Roman"/>
          <w:i/>
          <w:sz w:val="23"/>
        </w:rPr>
        <w:t xml:space="preserve"> </w:t>
      </w:r>
      <w:r>
        <w:rPr>
          <w:rFonts w:eastAsia="Times New Roman" w:cs="Times New Roman" w:ascii="Times New Roman" w:hAnsi="Times New Roman"/>
          <w:b/>
          <w:i/>
          <w:sz w:val="23"/>
        </w:rPr>
        <w:t>Hiệu lực thể chế, (3) Sức sống động của môi trường kinh doanh,</w:t>
      </w:r>
    </w:p>
    <w:p>
      <w:pPr>
        <w:pStyle w:val="Normal"/>
        <w:spacing w:lineRule="exact" w:line="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1"/>
        </w:numPr>
        <w:spacing w:lineRule="auto" w:line="273"/>
        <w:jc w:val="both"/>
        <w:rPr>
          <w:rFonts w:ascii="Times New Roman" w:hAnsi="Times New Roman" w:eastAsia="Times New Roman" w:cs="Times New Roman"/>
          <w:b/>
          <w:b/>
          <w:i/>
          <w:i/>
          <w:sz w:val="24"/>
        </w:rPr>
      </w:pPr>
      <w:r>
        <w:rPr>
          <w:rFonts w:eastAsia="Times New Roman" w:cs="Times New Roman" w:ascii="Times New Roman" w:hAnsi="Times New Roman"/>
          <w:b/>
          <w:i/>
          <w:sz w:val="24"/>
        </w:rPr>
        <w:t>Chất lượng nguồn nhân lực, và (5) Thực lực công nghệ</w:t>
      </w:r>
      <w:r>
        <w:rPr>
          <w:rFonts w:eastAsia="Times New Roman" w:cs="Times New Roman" w:ascii="Times New Roman" w:hAnsi="Times New Roman"/>
          <w:i/>
          <w:sz w:val="24"/>
        </w:rPr>
        <w:t>. D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khuôn khổ có hạn, bài viết này đề xuất một số kiến nghị cụ thể dựa trên ba trụ cột đầu tiên trong nỗ lực gia cƣờng và nâng cấp mạnh mẽ nền móng phát triển của nƣớc ta trong thời gian tới.</w:t>
      </w:r>
    </w:p>
    <w:p>
      <w:pPr>
        <w:pStyle w:val="Normal"/>
        <w:spacing w:lineRule="exact" w:line="2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76" w:leader="none"/>
        </w:tabs>
        <w:spacing w:lineRule="auto" w:line="242"/>
        <w:rPr>
          <w:rFonts w:ascii="Times New Roman" w:hAnsi="Times New Roman" w:eastAsia="Times New Roman" w:cs="Times New Roman"/>
          <w:b/>
          <w:b/>
          <w:sz w:val="26"/>
        </w:rPr>
      </w:pPr>
      <w:r>
        <w:rPr>
          <w:rFonts w:eastAsia="Times New Roman" w:cs="Times New Roman" w:ascii="Times New Roman" w:hAnsi="Times New Roman"/>
          <w:b/>
          <w:sz w:val="26"/>
        </w:rPr>
        <w:t>Công cuộc phát triển kinh tế của Việt Nam: Lợi thế và thách thức</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1. Lợi thế</w:t>
      </w:r>
    </w:p>
    <w:p>
      <w:pPr>
        <w:pStyle w:val="Normal"/>
        <w:spacing w:lineRule="exact" w:line="7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Với công cuộc cải cách kinh tế khởi đầu vào năm 1986, Việt Nam đã trải qua những đổi thay ấn tƣợng, biến một quốc gia kiệt quệ thành một nền kinh tế năng động với tốc độ tăng trƣởng cao và</w:t>
      </w:r>
    </w:p>
    <w:p>
      <w:pPr>
        <w:pStyle w:val="Normal"/>
        <w:spacing w:lineRule="exact" w:line="16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8</w:t>
      </w:r>
    </w:p>
    <w:p>
      <w:pPr>
        <w:pStyle w:val="Normal"/>
        <w:spacing w:lineRule="atLeast" w:line="0"/>
        <w:jc w:val="center"/>
        <w:rPr>
          <w:rFonts w:ascii="Courier New" w:hAnsi="Courier New" w:eastAsia="Courier New" w:cs="Courier New"/>
          <w:color w:val="0000FF"/>
          <w:sz w:val="32"/>
        </w:rPr>
      </w:pPr>
      <w:bookmarkStart w:id="243" w:name="page243"/>
      <w:bookmarkEnd w:id="24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nhịp độ hội nhập nhanh chóng vào nền kinh tế thế giới. Động lực cho sức đổi thay sống động này là ba lợi thế cơ bản của Việt Nam:</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2"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Điều kiện địa lý và nhân khẩu; (ii) Ổn định chính trị và nỗ lực của chính phủ trong hội nhập quốc tế và chuyển đổi nền kinh tế sang cơ chế thị trƣờng; và (iii) Nguồn lực con ngƣời.</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i/>
          <w:sz w:val="24"/>
        </w:rPr>
        <w:t xml:space="preserve">Thế mạnh thứ nhất của Việt Nam là điều kiện địa lý và nhân khẩu. </w:t>
      </w:r>
      <w:r>
        <w:rPr>
          <w:rFonts w:eastAsia="Times New Roman" w:cs="Times New Roman" w:ascii="Times New Roman" w:hAnsi="Times New Roman"/>
          <w:sz w:val="24"/>
        </w:rPr>
        <w:t>Việt Nam nằm</w:t>
      </w:r>
      <w:r>
        <w:rPr>
          <w:rFonts w:eastAsia="Times New Roman" w:cs="Times New Roman" w:ascii="Times New Roman" w:hAnsi="Times New Roman"/>
          <w:i/>
          <w:sz w:val="24"/>
        </w:rPr>
        <w:t xml:space="preserve"> </w:t>
      </w:r>
      <w:r>
        <w:rPr>
          <w:rFonts w:eastAsia="Times New Roman" w:cs="Times New Roman" w:ascii="Times New Roman" w:hAnsi="Times New Roman"/>
          <w:sz w:val="24"/>
        </w:rPr>
        <w:t>ở</w:t>
      </w:r>
      <w:r>
        <w:rPr>
          <w:rFonts w:eastAsia="Times New Roman" w:cs="Times New Roman" w:ascii="Times New Roman" w:hAnsi="Times New Roman"/>
          <w:i/>
          <w:sz w:val="24"/>
        </w:rPr>
        <w:t xml:space="preserve"> </w:t>
      </w:r>
      <w:r>
        <w:rPr>
          <w:rFonts w:eastAsia="Times New Roman" w:cs="Times New Roman" w:ascii="Times New Roman" w:hAnsi="Times New Roman"/>
          <w:sz w:val="24"/>
        </w:rPr>
        <w:t>vị</w:t>
      </w:r>
      <w:r>
        <w:rPr>
          <w:rFonts w:eastAsia="Times New Roman" w:cs="Times New Roman" w:ascii="Times New Roman" w:hAnsi="Times New Roman"/>
          <w:i/>
          <w:sz w:val="24"/>
        </w:rPr>
        <w:t xml:space="preserve"> </w:t>
      </w:r>
      <w:r>
        <w:rPr>
          <w:rFonts w:eastAsia="Times New Roman" w:cs="Times New Roman" w:ascii="Times New Roman" w:hAnsi="Times New Roman"/>
          <w:sz w:val="24"/>
        </w:rPr>
        <w:t>trí trung tâm của Đông Á, chung biên</w:t>
      </w:r>
      <w:r>
        <w:rPr>
          <w:rFonts w:eastAsia="Times New Roman" w:cs="Times New Roman" w:ascii="Times New Roman" w:hAnsi="Times New Roman"/>
          <w:i/>
          <w:sz w:val="24"/>
        </w:rPr>
        <w:t xml:space="preserve"> </w:t>
      </w:r>
      <w:r>
        <w:rPr>
          <w:rFonts w:eastAsia="Times New Roman" w:cs="Times New Roman" w:ascii="Times New Roman" w:hAnsi="Times New Roman"/>
          <w:sz w:val="24"/>
        </w:rPr>
        <w:t>giới với Trung Quốc, nền kinh tế khổng lồ với tốc độ tăng trƣởng bùng nổ trong suốt nhiều thập kỷ. Địa hình đất nƣớc hình chữ S nằm dọc bờ biển với điều kiện tự nhiên trù phú về nông nghiệp và thuận lợi cho xuất nhập khẩu trên mọi vùng lãnh thổ. Kỳ tích của Việt Nam, từ một nƣớc hầu nhƣ tách biệt với thị trƣờng thế giới chỉ trong vòng hai thập kỷ đã trở thành nhà xuất khẩu hàng đầu về gạo, cà phê, thủy sản, là một minh chứng cụ thể. Ngoài ra, Việt Nam với dân số lớn thứ 13 trên thế giới, với sức trẻ và độ thuần nhất cao, tạo nên lợi thế đặc biệt về thị trƣờng và nguồn nhân lực trẻ.</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i/>
          <w:sz w:val="24"/>
        </w:rPr>
        <w:t xml:space="preserve">Thế mạnh thứ hai của Việt Nam là sự ổn định chính trị và nỗ lực của chính phủ trong hội nhập quốc tế và chuyển đổi nền kinh tế sang cơ chế thị trƣờng. </w:t>
      </w:r>
      <w:r>
        <w:rPr>
          <w:rFonts w:eastAsia="Times New Roman" w:cs="Times New Roman" w:ascii="Times New Roman" w:hAnsi="Times New Roman"/>
          <w:sz w:val="24"/>
        </w:rPr>
        <w:t>Mức độ ổn định chính trị</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ủa Việt Nam</w:t>
      </w:r>
      <w:r>
        <w:rPr>
          <w:rFonts w:eastAsia="Times New Roman" w:cs="Times New Roman" w:ascii="Times New Roman" w:hAnsi="Times New Roman"/>
          <w:i/>
          <w:sz w:val="24"/>
        </w:rPr>
        <w:t xml:space="preserve"> </w:t>
      </w:r>
      <w:r>
        <w:rPr>
          <w:rFonts w:eastAsia="Times New Roman" w:cs="Times New Roman" w:ascii="Times New Roman" w:hAnsi="Times New Roman"/>
          <w:sz w:val="24"/>
        </w:rPr>
        <w:t>đƣợc đánh giá cao hơn hẳn hầu hết các nƣớc đang phát triển ở Châu Á, trong đó có Trung Quốc và Ấn độ (Hình 1).</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Dựa trên nền tảng thuận lợi này và cƣơng lĩnh đổi mới, chính phủ đã tiến hành hàng loạt cải cách trong lĩnh vực pháp lý, chính sách, và nỗ lực hội nhập quốc tế. So sánh giữa Việt Nam và Trung Quốc trong Bảng 1 cho thấy rằng Việt Nam, khởi đầu cải cách sau Trung Quốc 8 năm, đã có những cải cách về pháp lý và chính sách khá tƣơng đồng và ngày càng bắt kịp với nhịp độ cải cách ở Trung Quố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9</w:t>
      </w:r>
    </w:p>
    <w:p>
      <w:pPr>
        <w:pStyle w:val="Normal"/>
        <w:spacing w:lineRule="atLeast" w:line="0"/>
        <w:jc w:val="center"/>
        <w:rPr>
          <w:rFonts w:ascii="Courier New" w:hAnsi="Courier New" w:eastAsia="Courier New" w:cs="Courier New"/>
          <w:color w:val="0000FF"/>
          <w:sz w:val="32"/>
        </w:rPr>
      </w:pPr>
      <w:bookmarkStart w:id="244" w:name="page244"/>
      <w:bookmarkEnd w:id="244"/>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1: Ổn định chính trị, 200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4">
            <wp:simplePos x="0" y="0"/>
            <wp:positionH relativeFrom="column">
              <wp:posOffset>0</wp:posOffset>
            </wp:positionH>
            <wp:positionV relativeFrom="paragraph">
              <wp:posOffset>79375</wp:posOffset>
            </wp:positionV>
            <wp:extent cx="5383530" cy="3554095"/>
            <wp:effectExtent l="0" t="0" r="0" b="0"/>
            <wp:wrapNone/>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3"/>
                    <a:srcRect l="-4" t="-6" r="-4" b="-6"/>
                    <a:stretch>
                      <a:fillRect/>
                    </a:stretch>
                  </pic:blipFill>
                  <pic:spPr bwMode="auto">
                    <a:xfrm>
                      <a:off x="0" y="0"/>
                      <a:ext cx="5383530" cy="3554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số liệu từ Ngân hàng Thế giới</w:t>
      </w:r>
    </w:p>
    <w:p>
      <w:pPr>
        <w:pStyle w:val="Normal"/>
        <w:spacing w:lineRule="exact" w:line="51"/>
        <w:rPr>
          <w:rFonts w:ascii="Times New Roman" w:hAnsi="Times New Roman" w:eastAsia="Times New Roman" w:cs="Times New Roman"/>
          <w:i/>
          <w:i/>
        </w:rPr>
      </w:pPr>
      <w:r>
        <w:rPr>
          <w:rFonts w:eastAsia="Times New Roman" w:cs="Times New Roman" w:ascii="Times New Roman" w:hAnsi="Times New Roman"/>
          <w:i/>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240</w:t>
      </w:r>
    </w:p>
    <w:p>
      <w:pPr>
        <w:pStyle w:val="Normal"/>
        <w:spacing w:lineRule="atLeast" w:line="0"/>
        <w:ind w:right="20" w:hanging="0"/>
        <w:jc w:val="center"/>
        <w:rPr>
          <w:rFonts w:ascii="Courier New" w:hAnsi="Courier New" w:eastAsia="Courier New" w:cs="Courier New"/>
          <w:color w:val="0000FF"/>
          <w:sz w:val="32"/>
        </w:rPr>
      </w:pPr>
      <w:bookmarkStart w:id="245" w:name="page245"/>
      <w:bookmarkEnd w:id="245"/>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left="3180" w:hanging="0"/>
        <w:rPr>
          <w:rFonts w:ascii="Arial" w:hAnsi="Arial" w:eastAsia="Arial" w:cs="Arial"/>
          <w:i/>
          <w:i/>
        </w:rPr>
      </w:pPr>
      <w:r>
        <w:rPr>
          <w:rFonts w:eastAsia="Arial" w:cs="Arial" w:ascii="Arial" w:hAnsi="Arial"/>
          <w:i/>
        </w:rPr>
        <w:t>Chương 3. Tìm chân lý từ thực tế cuộc sống</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ảng 1. Các chỉ mốc cải cách: So sánh Việt Nam và Trung Quố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5">
                <wp:simplePos x="0" y="0"/>
                <wp:positionH relativeFrom="column">
                  <wp:posOffset>-4445</wp:posOffset>
                </wp:positionH>
                <wp:positionV relativeFrom="paragraph">
                  <wp:posOffset>44450</wp:posOffset>
                </wp:positionV>
                <wp:extent cx="6538595" cy="0"/>
                <wp:effectExtent l="0" t="3175" r="0" b="3175"/>
                <wp:wrapNone/>
                <wp:docPr id="83" name=""/>
                <a:graphic xmlns:a="http://schemas.openxmlformats.org/drawingml/2006/main">
                  <a:graphicData uri="http://schemas.microsoft.com/office/word/2010/wordprocessingShape">
                    <wps:wsp>
                      <wps:cNvSpPr/>
                      <wps:spPr>
                        <a:xfrm>
                          <a:off x="0" y="0"/>
                          <a:ext cx="65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pt" to="514.45pt,3.5pt" stroked="t" o:allowincell="f" style="position:absolute">
                <v:stroke color="black" weight="6480" joinstyle="miter" endcap="flat"/>
                <v:fill o:detectmouseclick="t" on="false"/>
                <w10:wrap type="none"/>
              </v:line>
            </w:pict>
          </mc:Fallback>
        </mc:AlternateConten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2500"/>
        <w:gridCol w:w="3240"/>
        <w:gridCol w:w="3160"/>
        <w:gridCol w:w="1400"/>
      </w:tblGrid>
      <w:tr>
        <w:trPr>
          <w:trHeight w:val="253" w:hRule="atLeast"/>
        </w:trPr>
        <w:tc>
          <w:tcPr>
            <w:tcW w:w="250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hỉ mốc cải cách</w:t>
            </w:r>
          </w:p>
        </w:tc>
        <w:tc>
          <w:tcPr>
            <w:tcW w:w="6400" w:type="dxa"/>
            <w:gridSpan w:val="2"/>
            <w:tcBorders/>
            <w:vAlign w:val="bottom"/>
          </w:tcPr>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Sự kiện-Chính sách-Quyết định (thời gian xảy ra)</w:t>
            </w:r>
          </w:p>
        </w:tc>
        <w:tc>
          <w:tcPr>
            <w:tcW w:w="140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hoảng</w:t>
            </w:r>
          </w:p>
        </w:tc>
      </w:tr>
      <w:tr>
        <w:trPr>
          <w:trHeight w:val="50" w:hRule="atLeast"/>
        </w:trPr>
        <w:tc>
          <w:tcPr>
            <w:tcW w:w="2500" w:type="dxa"/>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cách thời</w:t>
            </w:r>
          </w:p>
        </w:tc>
      </w:tr>
      <w:tr>
        <w:trPr>
          <w:trHeight w:val="246" w:hRule="atLeast"/>
        </w:trPr>
        <w:tc>
          <w:tcPr>
            <w:tcW w:w="250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240" w:type="dxa"/>
            <w:tcBorders/>
            <w:vAlign w:val="bottom"/>
          </w:tcPr>
          <w:p>
            <w:pPr>
              <w:pStyle w:val="Normal"/>
              <w:spacing w:lineRule="exact" w:line="246"/>
              <w:ind w:left="1220" w:hanging="0"/>
              <w:rPr>
                <w:rFonts w:ascii="Times New Roman" w:hAnsi="Times New Roman" w:eastAsia="Times New Roman" w:cs="Times New Roman"/>
                <w:b/>
                <w:b/>
                <w:sz w:val="22"/>
              </w:rPr>
            </w:pPr>
            <w:r>
              <w:rPr>
                <w:rFonts w:eastAsia="Times New Roman" w:cs="Times New Roman" w:ascii="Times New Roman" w:hAnsi="Times New Roman"/>
                <w:b/>
                <w:sz w:val="22"/>
              </w:rPr>
              <w:t>Việt Nam</w:t>
            </w:r>
          </w:p>
        </w:tc>
        <w:tc>
          <w:tcPr>
            <w:tcW w:w="3160" w:type="dxa"/>
            <w:tcBorders/>
            <w:vAlign w:val="bottom"/>
          </w:tcPr>
          <w:p>
            <w:pPr>
              <w:pStyle w:val="Normal"/>
              <w:spacing w:lineRule="exact" w:line="246"/>
              <w:ind w:left="1060" w:hanging="0"/>
              <w:rPr>
                <w:rFonts w:ascii="Times New Roman" w:hAnsi="Times New Roman" w:eastAsia="Times New Roman" w:cs="Times New Roman"/>
                <w:b/>
                <w:b/>
                <w:sz w:val="22"/>
              </w:rPr>
            </w:pPr>
            <w:r>
              <w:rPr>
                <w:rFonts w:eastAsia="Times New Roman" w:cs="Times New Roman" w:ascii="Times New Roman" w:hAnsi="Times New Roman"/>
                <w:b/>
                <w:sz w:val="22"/>
              </w:rPr>
              <w:t>Trung Quốc</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1"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exact" w:line="242"/>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gian</w:t>
            </w:r>
          </w:p>
        </w:tc>
      </w:tr>
      <w:tr>
        <w:trPr>
          <w:trHeight w:val="50" w:hRule="atLeast"/>
        </w:trPr>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250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Khởi đầu cải cách</w:t>
            </w:r>
          </w:p>
        </w:tc>
        <w:tc>
          <w:tcPr>
            <w:tcW w:w="3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Đại hội VI công bố cƣơng lĩnh</w:t>
            </w:r>
          </w:p>
        </w:tc>
        <w:tc>
          <w:tcPr>
            <w:tcW w:w="316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Hội nghị toàn thể lần thứ 3</w:t>
            </w:r>
          </w:p>
        </w:tc>
        <w:tc>
          <w:tcPr>
            <w:tcW w:w="14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 năm</w:t>
            </w:r>
          </w:p>
        </w:tc>
      </w:tr>
      <w:tr>
        <w:trPr>
          <w:trHeight w:val="274" w:hRule="atLeast"/>
        </w:trPr>
        <w:tc>
          <w:tcPr>
            <w:tcW w:w="2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Đổi mới,” (12/1986)</w:t>
            </w:r>
          </w:p>
        </w:tc>
        <w:tc>
          <w:tcPr>
            <w:tcW w:w="316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khóa 11 của Đảng CS Trung</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Quốc công bố chƣơng trình cải</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cách “Bốn Hiện đại hóa,”</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12/1978)</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2500" w:type="dxa"/>
            <w:tcBorders/>
            <w:shd w:fill="E6E6E6"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I. Các thay đổi nền móng</w:t>
            </w:r>
          </w:p>
        </w:tc>
        <w:tc>
          <w:tcPr>
            <w:tcW w:w="324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250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4" w:hRule="atLeast"/>
        </w:trPr>
        <w:tc>
          <w:tcPr>
            <w:tcW w:w="25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iển khai hệ thống</w:t>
            </w:r>
          </w:p>
        </w:tc>
        <w:tc>
          <w:tcPr>
            <w:tcW w:w="3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Q của BCT về cải cách quản lý</w:t>
            </w:r>
          </w:p>
        </w:tc>
        <w:tc>
          <w:tcPr>
            <w:tcW w:w="316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NQ của BCH TƢ về “tăng</w:t>
            </w:r>
          </w:p>
        </w:tc>
        <w:tc>
          <w:tcPr>
            <w:tcW w:w="14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 năm</w:t>
            </w:r>
          </w:p>
        </w:tc>
      </w:tr>
      <w:tr>
        <w:trPr>
          <w:trHeight w:val="281" w:hRule="atLeast"/>
        </w:trPr>
        <w:tc>
          <w:tcPr>
            <w:tcW w:w="25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Khoán hộ gia đình”</w:t>
            </w:r>
          </w:p>
        </w:tc>
        <w:tc>
          <w:tcPr>
            <w:tcW w:w="3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ông nghiệp, 1988</w:t>
            </w:r>
          </w:p>
        </w:tc>
        <w:tc>
          <w:tcPr>
            <w:tcW w:w="316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cƣờng và cải thiện hơn nữa hệ</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rong nông nghiệp</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thống khuyến khích sản xuất</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nông nghiệp”, 1980</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2960" w:h="8640"/>
          <w:pgMar w:left="1340" w:right="1320" w:gutter="0" w:header="0" w:top="55" w:footer="0" w:bottom="439"/>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00" w:hanging="0"/>
        <w:rPr>
          <w:rFonts w:ascii="Times New Roman" w:hAnsi="Times New Roman" w:eastAsia="Times New Roman" w:cs="Times New Roman"/>
          <w:sz w:val="21"/>
        </w:rPr>
      </w:pPr>
      <w:r>
        <w:rPr>
          <w:rFonts w:eastAsia="Times New Roman" w:cs="Times New Roman" w:ascii="Times New Roman" w:hAnsi="Times New Roman"/>
          <w:sz w:val="21"/>
        </w:rPr>
        <w:t>Hợp phát hóa sự phát triển của kinh tế tƣ nhân</w:t>
      </w:r>
    </w:p>
    <w:p>
      <w:pPr>
        <w:pStyle w:val="Normal"/>
        <w:spacing w:lineRule="exact" w:line="7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52"/>
        <w:rPr>
          <w:rFonts w:ascii="Times New Roman" w:hAnsi="Times New Roman" w:eastAsia="Times New Roman" w:cs="Times New Roman"/>
          <w:sz w:val="22"/>
        </w:rPr>
      </w:pPr>
      <w:r>
        <w:rPr>
          <w:rFonts w:eastAsia="Times New Roman" w:cs="Times New Roman" w:ascii="Times New Roman" w:hAnsi="Times New Roman"/>
          <w:sz w:val="22"/>
        </w:rPr>
        <w:t>Ban hành luật doanh nghiệp tƣ nhân, 199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6">
            <wp:simplePos x="0" y="0"/>
            <wp:positionH relativeFrom="column">
              <wp:posOffset>-1668145</wp:posOffset>
            </wp:positionH>
            <wp:positionV relativeFrom="paragraph">
              <wp:posOffset>378460</wp:posOffset>
            </wp:positionV>
            <wp:extent cx="6539230" cy="259080"/>
            <wp:effectExtent l="0" t="0" r="0" b="0"/>
            <wp:wrapNone/>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44"/>
                    <a:srcRect l="-2" t="-62" r="-2" b="-62"/>
                    <a:stretch>
                      <a:fillRect/>
                    </a:stretch>
                  </pic:blipFill>
                  <pic:spPr bwMode="auto">
                    <a:xfrm>
                      <a:off x="0" y="0"/>
                      <a:ext cx="6539230" cy="259080"/>
                    </a:xfrm>
                    <a:prstGeom prst="rect">
                      <a:avLst/>
                    </a:prstGeom>
                  </pic:spPr>
                </pic:pic>
              </a:graphicData>
            </a:graphic>
          </wp:anchor>
        </w:drawing>
      </w:r>
    </w:p>
    <w:p>
      <w:pPr>
        <w:pStyle w:val="Normal"/>
        <w:spacing w:lineRule="exact" w:line="64"/>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3340" w:leader="none"/>
        </w:tabs>
        <w:spacing w:lineRule="atLeast" w:line="0"/>
        <w:rPr/>
      </w:pPr>
      <w:r>
        <w:rPr>
          <w:rFonts w:eastAsia="Times New Roman" w:cs="Times New Roman" w:ascii="Times New Roman" w:hAnsi="Times New Roman"/>
          <w:sz w:val="22"/>
        </w:rPr>
        <w:t>Tu chính hiến pháp khẳng định</w:t>
      </w:r>
      <w:r>
        <w:rPr>
          <w:rFonts w:eastAsia="Times New Roman" w:cs="Times New Roman" w:ascii="Times New Roman" w:hAnsi="Times New Roman"/>
        </w:rPr>
        <w:tab/>
      </w:r>
      <w:r>
        <w:rPr>
          <w:rFonts w:eastAsia="Times New Roman" w:cs="Times New Roman" w:ascii="Times New Roman" w:hAnsi="Times New Roman"/>
          <w:sz w:val="21"/>
        </w:rPr>
        <w:t>8 năm</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inh tế tƣ nhân là một thành</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hần bổ trợ của nền kinh tế</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XHCN, 1982</w:t>
      </w:r>
    </w:p>
    <w:p>
      <w:pPr>
        <w:sectPr>
          <w:type w:val="continuous"/>
          <w:pgSz w:orient="landscape" w:w="12960" w:h="8640"/>
          <w:pgMar w:left="1340" w:right="1320" w:gutter="0" w:header="0" w:top="55" w:footer="0" w:bottom="439"/>
          <w:cols w:num="3" w:equalWidth="false" w:sep="false">
            <w:col w:w="2240" w:space="380"/>
            <w:col w:w="2700" w:space="640"/>
            <w:col w:w="434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68580" cy="25336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45"/>
                    <a:srcRect l="-236" t="-63" r="-236" b="-63"/>
                    <a:stretch>
                      <a:fillRect/>
                    </a:stretch>
                  </pic:blipFill>
                  <pic:spPr bwMode="auto">
                    <a:xfrm>
                      <a:off x="0" y="0"/>
                      <a:ext cx="68580" cy="253365"/>
                    </a:xfrm>
                    <a:prstGeom prst="rect">
                      <a:avLst/>
                    </a:prstGeom>
                  </pic:spPr>
                </pic:pic>
              </a:graphicData>
            </a:graphic>
          </wp:inline>
        </w:drawing>
      </w:r>
      <w:r>
        <w:rPr>
          <w:rFonts w:eastAsia="Times New Roman" w:cs="Times New Roman" w:ascii="Times New Roman" w:hAnsi="Times New Roman"/>
          <w:b/>
          <w:sz w:val="22"/>
        </w:rPr>
        <w:t>II. DN nhà nƣớc và cải cách tạo sân chơi bình đẳng</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600" w:leader="none"/>
          <w:tab w:val="left" w:pos="5940" w:leader="none"/>
          <w:tab w:val="left" w:pos="9300" w:leader="none"/>
        </w:tabs>
        <w:spacing w:lineRule="atLeast" w:line="0"/>
        <w:ind w:left="100" w:hanging="0"/>
        <w:rPr/>
      </w:pPr>
      <w:r>
        <w:rPr>
          <w:rFonts w:eastAsia="Times New Roman" w:cs="Times New Roman" w:ascii="Times New Roman" w:hAnsi="Times New Roman"/>
          <w:i/>
          <w:sz w:val="22"/>
        </w:rPr>
        <w:t xml:space="preserve">Giai đoạn 1: </w:t>
      </w:r>
      <w:r>
        <w:rPr>
          <w:rFonts w:eastAsia="Times New Roman" w:cs="Times New Roman" w:ascii="Times New Roman" w:hAnsi="Times New Roman"/>
          <w:sz w:val="22"/>
        </w:rPr>
        <w:t>Tăng quyền</w:t>
      </w:r>
      <w:r>
        <w:rPr>
          <w:rFonts w:eastAsia="Times New Roman" w:cs="Times New Roman" w:ascii="Times New Roman" w:hAnsi="Times New Roman"/>
        </w:rPr>
        <w:tab/>
      </w:r>
      <w:r>
        <w:rPr>
          <w:rFonts w:eastAsia="Times New Roman" w:cs="Times New Roman" w:ascii="Times New Roman" w:hAnsi="Times New Roman"/>
          <w:b/>
          <w:i/>
          <w:sz w:val="22"/>
        </w:rPr>
        <w:t>1987-1993</w:t>
      </w:r>
      <w:r>
        <w:rPr>
          <w:rFonts w:eastAsia="Times New Roman" w:cs="Times New Roman" w:ascii="Times New Roman" w:hAnsi="Times New Roman"/>
        </w:rPr>
        <w:tab/>
      </w:r>
      <w:r>
        <w:rPr>
          <w:rFonts w:eastAsia="Times New Roman" w:cs="Times New Roman" w:ascii="Times New Roman" w:hAnsi="Times New Roman"/>
          <w:b/>
          <w:i/>
          <w:sz w:val="22"/>
        </w:rPr>
        <w:t>1979-1984</w:t>
      </w:r>
      <w:r>
        <w:rPr>
          <w:rFonts w:eastAsia="Times New Roman" w:cs="Times New Roman" w:ascii="Times New Roman" w:hAnsi="Times New Roman"/>
        </w:rPr>
        <w:tab/>
      </w:r>
      <w:r>
        <w:rPr>
          <w:rFonts w:eastAsia="Times New Roman" w:cs="Times New Roman" w:ascii="Times New Roman" w:hAnsi="Times New Roman"/>
          <w:sz w:val="21"/>
        </w:rPr>
        <w:t>8 năm</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41</w:t>
      </w:r>
    </w:p>
    <w:p>
      <w:pPr>
        <w:sectPr>
          <w:type w:val="continuous"/>
          <w:pgSz w:orient="landscape" w:w="12960" w:h="8640"/>
          <w:pgMar w:left="1340" w:right="1320" w:gutter="0" w:header="0" w:top="55" w:footer="0" w:bottom="439"/>
          <w:formProt w:val="false"/>
          <w:textDirection w:val="lrTb"/>
          <w:docGrid w:type="default" w:linePitch="360" w:charSpace="0"/>
        </w:sectPr>
      </w:pPr>
    </w:p>
    <w:p>
      <w:pPr>
        <w:pStyle w:val="Normal"/>
        <w:spacing w:lineRule="atLeast" w:line="0"/>
        <w:ind w:right="20" w:hanging="0"/>
        <w:jc w:val="center"/>
        <w:rPr>
          <w:rFonts w:ascii="Courier New" w:hAnsi="Courier New" w:eastAsia="Courier New" w:cs="Courier New"/>
          <w:color w:val="0000FF"/>
          <w:sz w:val="32"/>
        </w:rPr>
      </w:pPr>
      <w:bookmarkStart w:id="246" w:name="page246"/>
      <w:bookmarkEnd w:id="246"/>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2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1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ự chủ của DNNN thông</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qua thủ tiêu từng bƣớc hệ</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ống kinh tế mệnh lệnh</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à thí điểm cổ phần hóa</w:t>
      </w:r>
    </w:p>
    <w:p>
      <w:pPr>
        <w:sectPr>
          <w:type w:val="nextPage"/>
          <w:pgSz w:orient="landscape" w:w="12960" w:h="8640"/>
          <w:pgMar w:left="1340" w:right="1320" w:gutter="0" w:header="0" w:top="55" w:footer="0" w:bottom="439"/>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00" w:hanging="0"/>
        <w:rPr/>
      </w:pPr>
      <w:r>
        <w:rPr>
          <w:rFonts w:eastAsia="Times New Roman" w:cs="Times New Roman" w:ascii="Times New Roman" w:hAnsi="Times New Roman"/>
          <w:i/>
          <w:sz w:val="22"/>
        </w:rPr>
        <w:t xml:space="preserve">Giai đoạn 2: </w:t>
      </w:r>
      <w:r>
        <w:rPr>
          <w:rFonts w:eastAsia="Times New Roman" w:cs="Times New Roman" w:ascii="Times New Roman" w:hAnsi="Times New Roman"/>
          <w:sz w:val="22"/>
        </w:rPr>
        <w:t>Cải cách</w:t>
      </w:r>
      <w:r>
        <w:rPr>
          <w:rFonts w:eastAsia="Times New Roman" w:cs="Times New Roman" w:ascii="Times New Roman" w:hAnsi="Times New Roman"/>
          <w:i/>
          <w:sz w:val="22"/>
        </w:rPr>
        <w:t xml:space="preserve"> </w:t>
      </w:r>
      <w:r>
        <w:rPr>
          <w:rFonts w:eastAsia="Times New Roman" w:cs="Times New Roman" w:ascii="Times New Roman" w:hAnsi="Times New Roman"/>
          <w:sz w:val="22"/>
        </w:rPr>
        <w:t>DNNN, thiết lập hệ thống pháp lý cho DNNN hoạt động trong cơ chế thị trƣờng</w:t>
      </w:r>
    </w:p>
    <w:p>
      <w:pPr>
        <w:pStyle w:val="Normal"/>
        <w:spacing w:lineRule="exact" w:line="31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3320" w:leader="none"/>
        </w:tabs>
        <w:spacing w:lineRule="atLeast" w:line="0"/>
        <w:rPr/>
      </w:pPr>
      <w:r>
        <w:rPr>
          <w:rFonts w:eastAsia="Times New Roman" w:cs="Times New Roman" w:ascii="Times New Roman" w:hAnsi="Times New Roman"/>
          <w:b/>
          <w:i/>
          <w:sz w:val="22"/>
        </w:rPr>
        <w:t>1994-1998</w:t>
      </w:r>
      <w:r>
        <w:rPr>
          <w:rFonts w:eastAsia="Times New Roman" w:cs="Times New Roman" w:ascii="Times New Roman" w:hAnsi="Times New Roman"/>
        </w:rPr>
        <w:tab/>
      </w:r>
      <w:r>
        <w:rPr>
          <w:rFonts w:eastAsia="Times New Roman" w:cs="Times New Roman" w:ascii="Times New Roman" w:hAnsi="Times New Roman"/>
          <w:b/>
          <w:i/>
          <w:sz w:val="21"/>
        </w:rPr>
        <w:t>1985-1993</w:t>
      </w:r>
    </w:p>
    <w:p>
      <w:pPr>
        <w:pStyle w:val="Normal"/>
        <w:spacing w:lineRule="exact" w:line="4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tabs>
          <w:tab w:val="clear" w:pos="720"/>
          <w:tab w:val="left" w:pos="3320" w:leader="none"/>
          <w:tab w:val="left" w:pos="6680" w:leader="none"/>
        </w:tabs>
        <w:spacing w:lineRule="atLeast" w:line="0"/>
        <w:rPr/>
      </w:pPr>
      <w:r>
        <w:rPr>
          <w:rFonts w:eastAsia="Times New Roman" w:cs="Times New Roman" w:ascii="Times New Roman" w:hAnsi="Times New Roman"/>
          <w:sz w:val="22"/>
        </w:rPr>
        <w:t>Chuyển đổi các DNNN có lựa</w:t>
      </w:r>
      <w:r>
        <w:rPr>
          <w:rFonts w:eastAsia="Times New Roman" w:cs="Times New Roman" w:ascii="Times New Roman" w:hAnsi="Times New Roman"/>
        </w:rPr>
        <w:tab/>
      </w:r>
      <w:r>
        <w:rPr>
          <w:rFonts w:eastAsia="Times New Roman" w:cs="Times New Roman" w:ascii="Times New Roman" w:hAnsi="Times New Roman"/>
          <w:sz w:val="22"/>
        </w:rPr>
        <w:t>“Qui chế tạm thời về hồi sinh</w:t>
      </w:r>
      <w:r>
        <w:rPr>
          <w:rFonts w:eastAsia="Times New Roman" w:cs="Times New Roman" w:ascii="Times New Roman" w:hAnsi="Times New Roman"/>
        </w:rPr>
        <w:tab/>
      </w:r>
      <w:r>
        <w:rPr>
          <w:rFonts w:eastAsia="Times New Roman" w:cs="Times New Roman" w:ascii="Times New Roman" w:hAnsi="Times New Roman"/>
          <w:sz w:val="21"/>
        </w:rPr>
        <w:t>9 năm</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20" w:leader="none"/>
        </w:tabs>
        <w:spacing w:lineRule="atLeast" w:line="0"/>
        <w:rPr/>
      </w:pPr>
      <w:r>
        <w:rPr>
          <w:rFonts w:eastAsia="Times New Roman" w:cs="Times New Roman" w:ascii="Times New Roman" w:hAnsi="Times New Roman"/>
          <w:sz w:val="22"/>
        </w:rPr>
        <w:t>chọn sang công ty cổ phần (Chỉ thị</w:t>
      </w:r>
      <w:r>
        <w:rPr>
          <w:rFonts w:eastAsia="Times New Roman" w:cs="Times New Roman" w:ascii="Times New Roman" w:hAnsi="Times New Roman"/>
        </w:rPr>
        <w:tab/>
      </w:r>
      <w:r>
        <w:rPr>
          <w:rFonts w:eastAsia="Times New Roman" w:cs="Times New Roman" w:ascii="Times New Roman" w:hAnsi="Times New Roman"/>
          <w:sz w:val="21"/>
        </w:rPr>
        <w:t>các DNNN lớn và vừa”, 1985</w:t>
      </w:r>
    </w:p>
    <w:p>
      <w:pPr>
        <w:pStyle w:val="Normal"/>
        <w:spacing w:lineRule="exact" w:line="2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20" w:leader="none"/>
        </w:tabs>
        <w:spacing w:lineRule="atLeast" w:line="0"/>
        <w:rPr/>
      </w:pPr>
      <w:r>
        <w:rPr>
          <w:rFonts w:eastAsia="Times New Roman" w:cs="Times New Roman" w:ascii="Times New Roman" w:hAnsi="Times New Roman"/>
          <w:sz w:val="22"/>
        </w:rPr>
        <w:t>CP số 28-CP, 1996)</w:t>
      </w:r>
      <w:r>
        <w:rPr>
          <w:rFonts w:eastAsia="Times New Roman" w:cs="Times New Roman" w:ascii="Times New Roman" w:hAnsi="Times New Roman"/>
        </w:rPr>
        <w:tab/>
      </w:r>
      <w:r>
        <w:rPr>
          <w:rFonts w:eastAsia="Times New Roman" w:cs="Times New Roman" w:ascii="Times New Roman" w:hAnsi="Times New Roman"/>
          <w:sz w:val="21"/>
        </w:rPr>
        <w:t>“Qui chế về đẩy mạnh cải cách</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340" w:hanging="0"/>
        <w:rPr>
          <w:rFonts w:ascii="Times New Roman" w:hAnsi="Times New Roman" w:eastAsia="Times New Roman" w:cs="Times New Roman"/>
          <w:sz w:val="22"/>
        </w:rPr>
      </w:pPr>
      <w:r>
        <w:rPr>
          <w:rFonts w:eastAsia="Times New Roman" w:cs="Times New Roman" w:ascii="Times New Roman" w:hAnsi="Times New Roman"/>
          <w:sz w:val="22"/>
        </w:rPr>
        <w:t>và tăng sức sống các DNNN”,</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340" w:hanging="0"/>
        <w:rPr>
          <w:rFonts w:ascii="Times New Roman" w:hAnsi="Times New Roman" w:eastAsia="Times New Roman" w:cs="Times New Roman"/>
          <w:sz w:val="22"/>
        </w:rPr>
      </w:pPr>
      <w:r>
        <w:rPr>
          <w:rFonts w:eastAsia="Times New Roman" w:cs="Times New Roman" w:ascii="Times New Roman" w:hAnsi="Times New Roman"/>
          <w:sz w:val="22"/>
        </w:rPr>
        <w:t>1986</w:t>
      </w:r>
    </w:p>
    <w:p>
      <w:pPr>
        <w:sectPr>
          <w:type w:val="continuous"/>
          <w:pgSz w:orient="landscape" w:w="12960" w:h="8640"/>
          <w:pgMar w:left="1340" w:right="1320" w:gutter="0" w:header="0" w:top="55" w:footer="0" w:bottom="439"/>
          <w:cols w:num="2" w:equalWidth="false" w:sep="false">
            <w:col w:w="2380" w:space="240"/>
            <w:col w:w="7680"/>
          </w:cols>
          <w:formProt w:val="false"/>
          <w:textDirection w:val="lrTb"/>
          <w:docGrid w:type="default" w:linePitch="360" w:charSpace="0"/>
        </w:sectPr>
      </w:pP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tbl>
      <w:tblPr>
        <w:tblW w:w="10300" w:type="dxa"/>
        <w:jc w:val="left"/>
        <w:tblInd w:w="0" w:type="dxa"/>
        <w:tblLayout w:type="fixed"/>
        <w:tblCellMar>
          <w:top w:w="0" w:type="dxa"/>
          <w:left w:w="0" w:type="dxa"/>
          <w:bottom w:w="0" w:type="dxa"/>
          <w:right w:w="0" w:type="dxa"/>
        </w:tblCellMar>
      </w:tblPr>
      <w:tblGrid>
        <w:gridCol w:w="2460"/>
        <w:gridCol w:w="3140"/>
        <w:gridCol w:w="3280"/>
        <w:gridCol w:w="1420"/>
      </w:tblGrid>
      <w:tr>
        <w:trPr>
          <w:trHeight w:val="253"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Ban hành Luật DNNN, 1995</w:t>
            </w:r>
          </w:p>
        </w:tc>
        <w:tc>
          <w:tcPr>
            <w:tcW w:w="328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an hành Luật DNNN, 1988</w:t>
            </w:r>
          </w:p>
        </w:tc>
        <w:tc>
          <w:tcPr>
            <w:tcW w:w="14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 năm</w:t>
            </w:r>
          </w:p>
        </w:tc>
      </w:tr>
      <w:tr>
        <w:trPr>
          <w:trHeight w:val="566" w:hRule="atLeast"/>
        </w:trPr>
        <w:tc>
          <w:tcPr>
            <w:tcW w:w="2460" w:type="dxa"/>
            <w:tcBorders/>
            <w:vAlign w:val="bottom"/>
          </w:tcPr>
          <w:p>
            <w:pPr>
              <w:pStyle w:val="Normal"/>
              <w:spacing w:lineRule="atLeast" w:line="0"/>
              <w:ind w:left="100" w:hanging="0"/>
              <w:rPr/>
            </w:pPr>
            <w:r>
              <w:rPr>
                <w:rFonts w:eastAsia="Times New Roman" w:cs="Times New Roman" w:ascii="Times New Roman" w:hAnsi="Times New Roman"/>
                <w:i/>
                <w:sz w:val="22"/>
              </w:rPr>
              <w:t xml:space="preserve">Giai đoạn 3: </w:t>
            </w:r>
            <w:r>
              <w:rPr>
                <w:rFonts w:eastAsia="Times New Roman" w:cs="Times New Roman" w:ascii="Times New Roman" w:hAnsi="Times New Roman"/>
                <w:sz w:val="22"/>
              </w:rPr>
              <w:t>Tạo sân</w:t>
            </w:r>
          </w:p>
        </w:tc>
        <w:tc>
          <w:tcPr>
            <w:tcW w:w="3140" w:type="dxa"/>
            <w:tcBorders/>
            <w:vAlign w:val="bottom"/>
          </w:tcPr>
          <w:p>
            <w:pPr>
              <w:pStyle w:val="Normal"/>
              <w:spacing w:lineRule="atLeast" w:line="0"/>
              <w:ind w:left="160" w:hanging="0"/>
              <w:rPr>
                <w:rFonts w:ascii="Times New Roman" w:hAnsi="Times New Roman" w:eastAsia="Times New Roman" w:cs="Times New Roman"/>
                <w:b/>
                <w:b/>
                <w:i/>
                <w:i/>
                <w:sz w:val="22"/>
              </w:rPr>
            </w:pPr>
            <w:r>
              <w:rPr>
                <w:rFonts w:eastAsia="Times New Roman" w:cs="Times New Roman" w:ascii="Times New Roman" w:hAnsi="Times New Roman"/>
                <w:b/>
                <w:i/>
                <w:sz w:val="22"/>
              </w:rPr>
              <w:t>Từ 1999 trở đi</w:t>
            </w:r>
          </w:p>
        </w:tc>
        <w:tc>
          <w:tcPr>
            <w:tcW w:w="3280" w:type="dxa"/>
            <w:tcBorders/>
            <w:vAlign w:val="bottom"/>
          </w:tcPr>
          <w:p>
            <w:pPr>
              <w:pStyle w:val="Normal"/>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Từ 1994 trở đi</w:t>
            </w:r>
          </w:p>
        </w:tc>
        <w:tc>
          <w:tcPr>
            <w:tcW w:w="14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95" w:hRule="atLeast"/>
        </w:trPr>
        <w:tc>
          <w:tcPr>
            <w:tcW w:w="24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ơi bình đẳng và thúc</w:t>
            </w:r>
          </w:p>
        </w:tc>
        <w:tc>
          <w:tcPr>
            <w:tcW w:w="314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Ban hành luật DN, 1999</w:t>
            </w:r>
          </w:p>
        </w:tc>
        <w:tc>
          <w:tcPr>
            <w:tcW w:w="328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an hành luật Công ty, 1994</w:t>
            </w:r>
          </w:p>
        </w:tc>
        <w:tc>
          <w:tcPr>
            <w:tcW w:w="14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 năm</w:t>
            </w:r>
          </w:p>
        </w:tc>
      </w:tr>
      <w:tr>
        <w:trPr>
          <w:trHeight w:val="257" w:hRule="atLeast"/>
        </w:trPr>
        <w:tc>
          <w:tcPr>
            <w:tcW w:w="24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đẩy cổ phần hóa</w:t>
            </w:r>
          </w:p>
        </w:tc>
        <w:tc>
          <w:tcPr>
            <w:tcW w:w="3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Luật DN sửa đổi, 2005</w:t>
            </w:r>
          </w:p>
        </w:tc>
        <w:tc>
          <w:tcPr>
            <w:tcW w:w="328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uật Công ty sửa đổi, 2005</w:t>
            </w:r>
          </w:p>
        </w:tc>
        <w:tc>
          <w:tcPr>
            <w:tcW w:w="14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 năm</w:t>
            </w:r>
          </w:p>
        </w:tc>
      </w:tr>
      <w:tr>
        <w:trPr>
          <w:trHeight w:val="52" w:hRule="atLeast"/>
        </w:trPr>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2460" w:type="dxa"/>
            <w:tcBorders/>
            <w:shd w:fill="E6E6E6"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III. Hội nhập quốc tế</w:t>
            </w:r>
          </w:p>
        </w:tc>
        <w:tc>
          <w:tcPr>
            <w:tcW w:w="314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246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4" w:hRule="atLeast"/>
        </w:trPr>
        <w:tc>
          <w:tcPr>
            <w:tcW w:w="24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u hút FDI</w:t>
            </w:r>
          </w:p>
        </w:tc>
        <w:tc>
          <w:tcPr>
            <w:tcW w:w="314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Luật Đầu tƣ nƣớc ngoài, 1987</w:t>
            </w:r>
          </w:p>
        </w:tc>
        <w:tc>
          <w:tcPr>
            <w:tcW w:w="328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uật liên doanh TQ-Nƣớc</w:t>
            </w:r>
          </w:p>
        </w:tc>
        <w:tc>
          <w:tcPr>
            <w:tcW w:w="142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 năm</w:t>
            </w:r>
          </w:p>
        </w:tc>
      </w:tr>
      <w:tr>
        <w:trPr>
          <w:trHeight w:val="300" w:hRule="atLeast"/>
        </w:trPr>
        <w:tc>
          <w:tcPr>
            <w:tcW w:w="2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4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Luật KCN và KCX, 1994</w:t>
            </w:r>
          </w:p>
        </w:tc>
        <w:tc>
          <w:tcPr>
            <w:tcW w:w="328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ngoài, 1979</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ý hiệp định thƣơng mại</w:t>
            </w:r>
          </w:p>
        </w:tc>
        <w:tc>
          <w:tcPr>
            <w:tcW w:w="314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2000</w:t>
            </w:r>
          </w:p>
        </w:tc>
        <w:tc>
          <w:tcPr>
            <w:tcW w:w="328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1979</w:t>
            </w:r>
          </w:p>
        </w:tc>
        <w:tc>
          <w:tcPr>
            <w:tcW w:w="14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1 năm</w:t>
            </w:r>
          </w:p>
        </w:tc>
      </w:tr>
    </w:tbl>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42</w:t>
      </w:r>
    </w:p>
    <w:p>
      <w:pPr>
        <w:sectPr>
          <w:type w:val="continuous"/>
          <w:pgSz w:orient="landscape" w:w="12960" w:h="8640"/>
          <w:pgMar w:left="1340" w:right="1320" w:gutter="0" w:header="0" w:top="55" w:footer="0" w:bottom="439"/>
          <w:formProt w:val="false"/>
          <w:textDirection w:val="lrTb"/>
          <w:docGrid w:type="default" w:linePitch="360" w:charSpace="0"/>
        </w:sectPr>
      </w:pPr>
    </w:p>
    <w:p>
      <w:pPr>
        <w:pStyle w:val="Normal"/>
        <w:spacing w:lineRule="atLeast" w:line="0"/>
        <w:ind w:right="20" w:hanging="0"/>
        <w:jc w:val="center"/>
        <w:rPr>
          <w:rFonts w:ascii="Courier New" w:hAnsi="Courier New" w:eastAsia="Courier New" w:cs="Courier New"/>
          <w:color w:val="0000FF"/>
          <w:sz w:val="32"/>
        </w:rPr>
      </w:pPr>
      <w:bookmarkStart w:id="247" w:name="page247"/>
      <w:bookmarkEnd w:id="247"/>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tbl>
      <w:tblPr>
        <w:tblW w:w="10300" w:type="dxa"/>
        <w:jc w:val="left"/>
        <w:tblInd w:w="0" w:type="dxa"/>
        <w:tblLayout w:type="fixed"/>
        <w:tblCellMar>
          <w:top w:w="0" w:type="dxa"/>
          <w:left w:w="0" w:type="dxa"/>
          <w:bottom w:w="0" w:type="dxa"/>
          <w:right w:w="0" w:type="dxa"/>
        </w:tblCellMar>
      </w:tblPr>
      <w:tblGrid>
        <w:gridCol w:w="2480"/>
        <w:gridCol w:w="3300"/>
        <w:gridCol w:w="3280"/>
        <w:gridCol w:w="1240"/>
      </w:tblGrid>
      <w:tr>
        <w:trPr>
          <w:trHeight w:val="230" w:hRule="atLeast"/>
        </w:trPr>
        <w:tc>
          <w:tcPr>
            <w:tcW w:w="2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80" w:type="dxa"/>
            <w:gridSpan w:val="2"/>
            <w:tcBorders/>
            <w:vAlign w:val="bottom"/>
          </w:tcPr>
          <w:p>
            <w:pPr>
              <w:pStyle w:val="Normal"/>
              <w:spacing w:lineRule="atLeast" w:line="0"/>
              <w:ind w:left="700" w:hanging="0"/>
              <w:rPr>
                <w:rFonts w:ascii="Arial" w:hAnsi="Arial" w:eastAsia="Arial" w:cs="Arial"/>
                <w:i/>
                <w:i/>
              </w:rPr>
            </w:pPr>
            <w:r>
              <w:rPr>
                <w:rFonts w:eastAsia="Arial" w:cs="Arial" w:ascii="Arial" w:hAnsi="Arial"/>
                <w:i/>
              </w:rPr>
              <w:t>Chương 3. Tìm chân lý từ thực tế cuộc sống</w:t>
            </w:r>
          </w:p>
        </w:tc>
        <w:tc>
          <w:tcPr>
            <w:tcW w:w="124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383" w:hRule="atLeast"/>
        </w:trPr>
        <w:tc>
          <w:tcPr>
            <w:tcW w:w="2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ới Mỹ</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ia nhập WTO</w:t>
            </w:r>
          </w:p>
        </w:tc>
        <w:tc>
          <w:tcPr>
            <w:tcW w:w="33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006</w:t>
            </w:r>
          </w:p>
        </w:tc>
        <w:tc>
          <w:tcPr>
            <w:tcW w:w="32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2001</w:t>
            </w:r>
          </w:p>
        </w:tc>
        <w:tc>
          <w:tcPr>
            <w:tcW w:w="124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5 năm</w:t>
            </w:r>
          </w:p>
        </w:tc>
      </w:tr>
      <w:tr>
        <w:trPr>
          <w:trHeight w:val="55"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2480" w:type="dxa"/>
            <w:tcBorders/>
            <w:shd w:fill="E6E6E6"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IV. Cải cách Tài chính</w:t>
            </w:r>
          </w:p>
        </w:tc>
        <w:tc>
          <w:tcPr>
            <w:tcW w:w="3300" w:type="dxa"/>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248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shd w:fill="E6E6E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2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ải cách hệ thống ngân</w:t>
            </w:r>
          </w:p>
        </w:tc>
        <w:tc>
          <w:tcPr>
            <w:tcW w:w="33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Luật ngân hàng nhà nƣớc và luật</w:t>
            </w:r>
          </w:p>
        </w:tc>
        <w:tc>
          <w:tcPr>
            <w:tcW w:w="32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Quyết định của CP về cải cách</w:t>
            </w:r>
          </w:p>
        </w:tc>
        <w:tc>
          <w:tcPr>
            <w:tcW w:w="124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4 năm</w:t>
            </w:r>
          </w:p>
        </w:tc>
      </w:tr>
      <w:tr>
        <w:trPr>
          <w:trHeight w:val="278" w:hRule="atLeast"/>
        </w:trPr>
        <w:tc>
          <w:tcPr>
            <w:tcW w:w="2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àng</w:t>
            </w:r>
          </w:p>
        </w:tc>
        <w:tc>
          <w:tcPr>
            <w:tcW w:w="33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về các tổ chức tín dụng”, 1997</w:t>
            </w:r>
          </w:p>
        </w:tc>
        <w:tc>
          <w:tcPr>
            <w:tcW w:w="32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hệ thống tài chính”, 1993</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an hành thuế VAT</w:t>
            </w:r>
          </w:p>
        </w:tc>
        <w:tc>
          <w:tcPr>
            <w:tcW w:w="33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Luật thuế VAT”, 1997</w:t>
            </w:r>
          </w:p>
        </w:tc>
        <w:tc>
          <w:tcPr>
            <w:tcW w:w="32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Qui chế tạm thời của CHND</w:t>
            </w:r>
          </w:p>
        </w:tc>
        <w:tc>
          <w:tcPr>
            <w:tcW w:w="124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4 năm</w:t>
            </w:r>
          </w:p>
        </w:tc>
      </w:tr>
      <w:tr>
        <w:trPr>
          <w:trHeight w:val="278"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rung Hoa về thuế VAT”, 1993</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2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ống nhất luật thuế thu</w:t>
            </w:r>
          </w:p>
        </w:tc>
        <w:tc>
          <w:tcPr>
            <w:tcW w:w="33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Luật thuế thu nhập DN sửa đổi”,</w:t>
            </w:r>
          </w:p>
        </w:tc>
        <w:tc>
          <w:tcPr>
            <w:tcW w:w="32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Luật thuế thu nhập DN (mới)”,</w:t>
            </w:r>
          </w:p>
        </w:tc>
        <w:tc>
          <w:tcPr>
            <w:tcW w:w="124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1 năm</w:t>
            </w:r>
          </w:p>
        </w:tc>
      </w:tr>
      <w:tr>
        <w:trPr>
          <w:trHeight w:val="281" w:hRule="atLeast"/>
        </w:trPr>
        <w:tc>
          <w:tcPr>
            <w:tcW w:w="2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hập cho mọi thành phần</w:t>
            </w:r>
          </w:p>
        </w:tc>
        <w:tc>
          <w:tcPr>
            <w:tcW w:w="33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008</w:t>
            </w:r>
          </w:p>
        </w:tc>
        <w:tc>
          <w:tcPr>
            <w:tcW w:w="32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2007</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inh tế, giảm mức thuế</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u nhập DN xuống 25%</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2960" w:h="8640"/>
          <w:pgMar w:left="1340" w:right="1320" w:gutter="0" w:header="0" w:top="55" w:footer="0" w:bottom="43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s>
        <w:spacing w:lineRule="atLeast" w:line="0"/>
        <w:ind w:left="100" w:hanging="0"/>
        <w:rPr/>
      </w:pPr>
      <w:r>
        <w:rPr>
          <w:rFonts w:eastAsia="Times New Roman" w:cs="Times New Roman" w:ascii="Times New Roman" w:hAnsi="Times New Roman"/>
          <w:sz w:val="22"/>
        </w:rPr>
        <w:t>Khai trƣơng TTCK</w:t>
      </w:r>
      <w:r>
        <w:rPr>
          <w:rFonts w:eastAsia="Times New Roman" w:cs="Times New Roman" w:ascii="Times New Roman" w:hAnsi="Times New Roman"/>
        </w:rPr>
        <w:tab/>
      </w:r>
      <w:r>
        <w:rPr>
          <w:rFonts w:eastAsia="Times New Roman" w:cs="Times New Roman" w:ascii="Times New Roman" w:hAnsi="Times New Roman"/>
          <w:sz w:val="22"/>
        </w:rPr>
        <w:t>Thành lập TTCK TP Hồ Chí Minh</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20" w:hanging="0"/>
        <w:rPr>
          <w:rFonts w:ascii="Times New Roman" w:hAnsi="Times New Roman" w:eastAsia="Times New Roman" w:cs="Times New Roman"/>
          <w:sz w:val="22"/>
        </w:rPr>
      </w:pPr>
      <w:r>
        <w:rPr>
          <w:rFonts w:eastAsia="Times New Roman" w:cs="Times New Roman" w:ascii="Times New Roman" w:hAnsi="Times New Roman"/>
          <w:sz w:val="22"/>
        </w:rPr>
        <w:t>(HOSE), 2000</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00" w:leader="none"/>
        </w:tabs>
        <w:spacing w:lineRule="atLeast" w:line="0"/>
        <w:ind w:left="100" w:hanging="0"/>
        <w:rPr/>
      </w:pPr>
      <w:r>
        <w:rPr>
          <w:rFonts w:eastAsia="Times New Roman" w:cs="Times New Roman" w:ascii="Times New Roman" w:hAnsi="Times New Roman"/>
          <w:sz w:val="22"/>
        </w:rPr>
        <w:t>Ngân hàng quốc doanh</w:t>
      </w:r>
      <w:r>
        <w:rPr>
          <w:rFonts w:eastAsia="Times New Roman" w:cs="Times New Roman" w:ascii="Times New Roman" w:hAnsi="Times New Roman"/>
        </w:rPr>
        <w:tab/>
      </w:r>
      <w:r>
        <w:rPr>
          <w:rFonts w:eastAsia="Times New Roman" w:cs="Times New Roman" w:ascii="Times New Roman" w:hAnsi="Times New Roman"/>
          <w:sz w:val="21"/>
        </w:rPr>
        <w:t>NH Ngoại thƣơng Việt Nam</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600" w:leader="none"/>
        </w:tabs>
        <w:spacing w:lineRule="atLeast" w:line="0"/>
        <w:ind w:left="100" w:hanging="0"/>
        <w:rPr/>
      </w:pPr>
      <w:r>
        <w:rPr>
          <w:rFonts w:eastAsia="Times New Roman" w:cs="Times New Roman" w:ascii="Times New Roman" w:hAnsi="Times New Roman"/>
          <w:sz w:val="22"/>
        </w:rPr>
        <w:t>đầu tiên tham gia niêm</w:t>
      </w:r>
      <w:r>
        <w:rPr>
          <w:rFonts w:eastAsia="Times New Roman" w:cs="Times New Roman" w:ascii="Times New Roman" w:hAnsi="Times New Roman"/>
        </w:rPr>
        <w:tab/>
      </w:r>
      <w:r>
        <w:rPr>
          <w:rFonts w:eastAsia="Times New Roman" w:cs="Times New Roman" w:ascii="Times New Roman" w:hAnsi="Times New Roman"/>
          <w:sz w:val="21"/>
        </w:rPr>
        <w:t>(Vietcombank), 2007</w:t>
      </w:r>
    </w:p>
    <w:p>
      <w:pPr>
        <w:pStyle w:val="Normal"/>
        <w:spacing w:lineRule="exact" w:line="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yết trên TTC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7">
                <wp:simplePos x="0" y="0"/>
                <wp:positionH relativeFrom="column">
                  <wp:posOffset>-13335</wp:posOffset>
                </wp:positionH>
                <wp:positionV relativeFrom="paragraph">
                  <wp:posOffset>37465</wp:posOffset>
                </wp:positionV>
                <wp:extent cx="6547485" cy="0"/>
                <wp:effectExtent l="635" t="3175" r="0" b="3175"/>
                <wp:wrapNone/>
                <wp:docPr id="86" name=""/>
                <a:graphic xmlns:a="http://schemas.openxmlformats.org/drawingml/2006/main">
                  <a:graphicData uri="http://schemas.microsoft.com/office/word/2010/wordprocessingShape">
                    <wps:wsp>
                      <wps:cNvSpPr/>
                      <wps:spPr>
                        <a:xfrm>
                          <a:off x="0" y="0"/>
                          <a:ext cx="65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95pt" to="514.45pt,2.95pt" stroked="t" o:allowincell="f" style="position:absolute">
                <v:stroke color="black" weight="648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960" w:type="dxa"/>
        <w:jc w:val="left"/>
        <w:tblInd w:w="0" w:type="dxa"/>
        <w:tblLayout w:type="fixed"/>
        <w:tblCellMar>
          <w:top w:w="0" w:type="dxa"/>
          <w:left w:w="0" w:type="dxa"/>
          <w:bottom w:w="0" w:type="dxa"/>
          <w:right w:w="0" w:type="dxa"/>
        </w:tblCellMar>
      </w:tblPr>
      <w:tblGrid>
        <w:gridCol w:w="2980"/>
        <w:gridCol w:w="980"/>
      </w:tblGrid>
      <w:tr>
        <w:trPr>
          <w:trHeight w:val="253" w:hRule="atLeast"/>
        </w:trPr>
        <w:tc>
          <w:tcPr>
            <w:tcW w:w="29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ành lập TTCK Thƣợng Hải</w:t>
            </w:r>
          </w:p>
        </w:tc>
        <w:tc>
          <w:tcPr>
            <w:tcW w:w="980" w:type="dxa"/>
            <w:tcBorders/>
            <w:vAlign w:val="bottom"/>
          </w:tcPr>
          <w:p>
            <w:pPr>
              <w:pStyle w:val="Normal"/>
              <w:spacing w:lineRule="atLeast" w:line="0"/>
              <w:ind w:left="210" w:hanging="0"/>
              <w:jc w:val="center"/>
              <w:rPr>
                <w:rFonts w:ascii="Times New Roman" w:hAnsi="Times New Roman" w:eastAsia="Times New Roman" w:cs="Times New Roman"/>
                <w:sz w:val="22"/>
              </w:rPr>
            </w:pPr>
            <w:r>
              <w:rPr>
                <w:rFonts w:eastAsia="Times New Roman" w:cs="Times New Roman" w:ascii="Times New Roman" w:hAnsi="Times New Roman"/>
                <w:sz w:val="22"/>
              </w:rPr>
              <w:t>10 năm</w:t>
            </w:r>
          </w:p>
        </w:tc>
      </w:tr>
      <w:tr>
        <w:trPr>
          <w:trHeight w:val="278" w:hRule="atLeast"/>
        </w:trPr>
        <w:tc>
          <w:tcPr>
            <w:tcW w:w="29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SE), 199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9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H Công thƣơng Trung Quốc</w:t>
            </w:r>
          </w:p>
        </w:tc>
        <w:tc>
          <w:tcPr>
            <w:tcW w:w="980" w:type="dxa"/>
            <w:tcBorders/>
            <w:vAlign w:val="bottom"/>
          </w:tcPr>
          <w:p>
            <w:pPr>
              <w:pStyle w:val="Normal"/>
              <w:spacing w:lineRule="atLeast" w:line="0"/>
              <w:ind w:left="2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 năm</w:t>
            </w:r>
          </w:p>
        </w:tc>
      </w:tr>
      <w:tr>
        <w:trPr>
          <w:trHeight w:val="279" w:hRule="atLeast"/>
        </w:trPr>
        <w:tc>
          <w:tcPr>
            <w:tcW w:w="29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CBC), 2006</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2960" w:h="8640"/>
          <w:pgMar w:left="1340" w:right="1320" w:gutter="0" w:header="0" w:top="55" w:footer="0" w:bottom="439"/>
          <w:cols w:num="2" w:equalWidth="false" w:sep="false">
            <w:col w:w="5680" w:space="280"/>
            <w:col w:w="4340"/>
          </w:cols>
          <w:formProt w:val="false"/>
          <w:textDirection w:val="lrTb"/>
          <w:docGrid w:type="default" w:linePitch="360" w:charSpace="0"/>
        </w:sectPr>
      </w:pP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i/>
        </w:rPr>
        <w:t xml:space="preserve">Nguồn: từ Vu (2009), xem </w:t>
      </w:r>
      <w:r>
        <w:rPr>
          <w:rFonts w:eastAsia="Times New Roman" w:cs="Times New Roman" w:ascii="Times New Roman" w:hAnsi="Times New Roman"/>
        </w:rPr>
        <w:t>[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43</w:t>
      </w:r>
    </w:p>
    <w:p>
      <w:pPr>
        <w:sectPr>
          <w:type w:val="continuous"/>
          <w:pgSz w:orient="landscape" w:w="12960" w:h="8640"/>
          <w:pgMar w:left="1340" w:right="1320" w:gutter="0" w:header="0" w:top="55" w:footer="0" w:bottom="439"/>
          <w:formProt w:val="false"/>
          <w:textDirection w:val="lrTb"/>
          <w:docGrid w:type="default" w:linePitch="360" w:charSpace="0"/>
        </w:sectPr>
      </w:pPr>
    </w:p>
    <w:p>
      <w:pPr>
        <w:pStyle w:val="Normal"/>
        <w:spacing w:lineRule="atLeast" w:line="0"/>
        <w:jc w:val="center"/>
        <w:rPr>
          <w:rFonts w:ascii="Courier New" w:hAnsi="Courier New" w:eastAsia="Courier New" w:cs="Courier New"/>
          <w:color w:val="0000FF"/>
          <w:sz w:val="32"/>
        </w:rPr>
      </w:pPr>
      <w:bookmarkStart w:id="248" w:name="page248"/>
      <w:bookmarkEnd w:id="24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ây là một nhân tố quan trọng để Việt Nam, chỉ trong hơn hai thập kỷ đổi mới, đã thu đƣợc những kết quả tăng trƣởng ấn tƣợng và trở thành một quốc gia có độ hội nhập khá sâu vào nền kinh tế thế giới đƣợc đo trên hai chỉ số tỷ trọng tổng thƣơng mại (nhập khẩu + xuất khẩu) trên GDP và tỷ lệ tổng lƣợng FDI trên GDP (Hình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2: Hội nhập quốc tế: Việt Nam và các nƣớc châu Á, 200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8">
            <wp:simplePos x="0" y="0"/>
            <wp:positionH relativeFrom="column">
              <wp:posOffset>0</wp:posOffset>
            </wp:positionH>
            <wp:positionV relativeFrom="paragraph">
              <wp:posOffset>8255</wp:posOffset>
            </wp:positionV>
            <wp:extent cx="4114165" cy="2361565"/>
            <wp:effectExtent l="0" t="0" r="0" b="0"/>
            <wp:wrapNone/>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46"/>
                    <a:srcRect l="-4" t="-7" r="-4" b="-7"/>
                    <a:stretch>
                      <a:fillRect/>
                    </a:stretch>
                  </pic:blipFill>
                  <pic:spPr bwMode="auto">
                    <a:xfrm>
                      <a:off x="0" y="0"/>
                      <a:ext cx="4114165" cy="2361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số liệu từ Ngân hàng Thế giới và UNCTAD</w:t>
      </w:r>
    </w:p>
    <w:p>
      <w:pPr>
        <w:pStyle w:val="Normal"/>
        <w:spacing w:lineRule="exact" w:line="18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8"/>
        <w:ind w:firstLine="396"/>
        <w:jc w:val="both"/>
        <w:rPr/>
      </w:pPr>
      <w:r>
        <w:rPr>
          <w:rFonts w:eastAsia="Times New Roman" w:cs="Times New Roman" w:ascii="Times New Roman" w:hAnsi="Times New Roman"/>
          <w:i/>
          <w:sz w:val="23"/>
        </w:rPr>
        <w:t xml:space="preserve">Thế mạnh thứ ba của Việt Nam là nguồn lực con ngƣời. </w:t>
      </w:r>
      <w:r>
        <w:rPr>
          <w:rFonts w:eastAsia="Times New Roman" w:cs="Times New Roman" w:ascii="Times New Roman" w:hAnsi="Times New Roman"/>
          <w:sz w:val="23"/>
        </w:rPr>
        <w:t>Ngƣời</w:t>
      </w:r>
      <w:r>
        <w:rPr>
          <w:rFonts w:eastAsia="Times New Roman" w:cs="Times New Roman" w:ascii="Times New Roman" w:hAnsi="Times New Roman"/>
          <w:i/>
          <w:sz w:val="23"/>
        </w:rPr>
        <w:t xml:space="preserve"> </w:t>
      </w:r>
      <w:r>
        <w:rPr>
          <w:rFonts w:eastAsia="Times New Roman" w:cs="Times New Roman" w:ascii="Times New Roman" w:hAnsi="Times New Roman"/>
          <w:sz w:val="23"/>
        </w:rPr>
        <w:t>Việt Nam đƣợc nhiều chuyên gia quốc tế đánh giá là có khả năng học hỏi nhanh, chịu khó, có ý chí quyết tâm đổi đời, coi trọng giáo dục, nhạy bén nắm bắt thời cơ. Nhận xét này đƣợc khẳng định bởi một số minh chứng nổi bật. Chẳng hạn số ngƣời Việt Nam du học</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99"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nƣớc ngoài trong thời gian gần đây (tính trên tỷ lệ 100.000 dân) thuộc hàng cao nhất thế giới. Đặc biệt, trong 10 năm vừa qua, Việ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Nam đã đi lên từ vị thế thấp nhất để vƣợt qua hầu hết các nƣớc châu Á tƣơng đồng, trong đó có Trung quốc, Ấn độ và hầu hết các nƣớc Đông Nam Á về độ thâm nhập của Internet (Hình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4</w:t>
      </w:r>
    </w:p>
    <w:p>
      <w:pPr>
        <w:pStyle w:val="Normal"/>
        <w:spacing w:lineRule="atLeast" w:line="0"/>
        <w:jc w:val="center"/>
        <w:rPr>
          <w:rFonts w:ascii="Courier New" w:hAnsi="Courier New" w:eastAsia="Courier New" w:cs="Courier New"/>
          <w:color w:val="0000FF"/>
          <w:sz w:val="32"/>
        </w:rPr>
      </w:pPr>
      <w:bookmarkStart w:id="249" w:name="page249"/>
      <w:bookmarkEnd w:id="24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3: Độ thâm nhập của Internet, 2000–200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9">
            <wp:simplePos x="0" y="0"/>
            <wp:positionH relativeFrom="column">
              <wp:posOffset>0</wp:posOffset>
            </wp:positionH>
            <wp:positionV relativeFrom="paragraph">
              <wp:posOffset>8255</wp:posOffset>
            </wp:positionV>
            <wp:extent cx="4095750" cy="2390140"/>
            <wp:effectExtent l="0" t="0" r="0" b="0"/>
            <wp:wrapNone/>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47"/>
                    <a:srcRect l="-4" t="-7" r="-4" b="-7"/>
                    <a:stretch>
                      <a:fillRect/>
                    </a:stretch>
                  </pic:blipFill>
                  <pic:spPr bwMode="auto">
                    <a:xfrm>
                      <a:off x="0" y="0"/>
                      <a:ext cx="4095750" cy="2390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số liệu từ Ngân hàng Thế giới</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2. Thách thức</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Sự đổi thay mạnh mẽ của Việt Nam trong hơn hai thập kỷ đổi mới vừa qua, cùng với những thế mạnh nổi bật nói nói trên tạo cho Việt Nam những điều kiện phát triển khá thuận lợi trong thời gian tới. Tuy nhiên, công cuộc phát triển kinh tế của Việt Nam qua hơn hai thập kỷ bùng phát mạnh mẽ nhờ động lực “cởi trói” và hội nhập chứa đựng và tích tụ những điểm yếu có sức cản trở nghiêm trọng tới khả năng cất cánh của nền kinh tế.</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vấn đề sống còn đặt ra là quản trị tốt thông qua một hệ thống thể chế có chất lƣợng cao là vấn đề căn bản đối với sự thành công lâu dài của một công cuộc phát triển kinh tế [2]. Ngoài ra, nghiên cứu của Rodrik (2003) cho thấy rằng, một số quốc gia có thể phát triển kinh tế nhanh trong một giai đoạn khá dài, nhƣng do thiếu nỗ lực xây dựng hệ thống quản trị tốt trên nền tảng của nền móng thể chế đƣợc không ngừng hoàn thiện, thì sức phát triển sẽ không bền vững, đặc biệt khi gặp phải những cơn sốc lớn từ bê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5</w:t>
      </w:r>
    </w:p>
    <w:p>
      <w:pPr>
        <w:pStyle w:val="Normal"/>
        <w:spacing w:lineRule="atLeast" w:line="0"/>
        <w:jc w:val="center"/>
        <w:rPr>
          <w:rFonts w:ascii="Courier New" w:hAnsi="Courier New" w:eastAsia="Courier New" w:cs="Courier New"/>
          <w:color w:val="0000FF"/>
          <w:sz w:val="32"/>
        </w:rPr>
      </w:pPr>
      <w:bookmarkStart w:id="250" w:name="page250"/>
      <w:bookmarkEnd w:id="25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ngoài [3]. Trải nghiệm của Thái Lan và Indonesisa sau khủng hoảng kinh tế châu Á là những minh chứng điển hình.</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Những điểm yếu trong nền quản trị quốc gia của Việt Nam là: Tầm nhìn và tƣ duy chiến lƣợc hạn chế, Chất lƣợng thể chế đáng quản ngại, và Ý thức và năng lực khai thác nguồn lực con ngƣời và nâng cấp thực lực công nghệ thấp.</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b/>
          <w:i/>
          <w:sz w:val="24"/>
        </w:rPr>
        <w:t xml:space="preserve">Điểm yếu thứ nhất: Tầm nhìn và tư duy chiến lược hạn chế. </w:t>
      </w:r>
      <w:r>
        <w:rPr>
          <w:rFonts w:eastAsia="Times New Roman" w:cs="Times New Roman" w:ascii="Times New Roman" w:hAnsi="Times New Roman"/>
          <w:sz w:val="24"/>
        </w:rPr>
        <w:t>Chiến lƣợc phát triển của Việt Nam dƣờng nhƣ vẫn dựa trên nguyên lý chủ yếu là hối thúc đầu tƣ từ nguồn ngân sách đến nguồn FDI, trong khi coi nhẹ hiệu lực chiến lƣợc, hiệu quả kinh tế, và tính bền vững của nền móng phát triển. Kết quả là, các dự án lớn nhƣ mía đƣờng, xi măng lò đứng, lọc dầu Dung Quất trong thời gian qua không chỉ gây lãng phí rất lớn mà còn làm đất nƣớc mất đi nhiều cơ hội nâng cấp thực lực cạnh tranh. Các đại dự án tới đây nhƣ mở rộng thủ đô Hà nội, xây dựng nhà máy điện hạt nhân, và xây dựng các tuyến tàu hỏa cao tốc dƣờng nhƣ vẫn mang nặng bản sắc của ý chí hơn là bƣớc đi khôn ngoan hoạch định bởi một tầm nhìn sâu rộng và tƣ duy chiến lƣợc. Một góc độ khác của sự hạn chế trong tầm nhìn và tƣ duy chiến lƣợc của chúng ta là chƣa quyết liệt cải cách và kiến tạo môi trƣờng kinh doanh bình đẳng cho các doanh nghiệp quốc doanh. Nhiều doanh nghiệp vẫn tiếp tục hoạt động với sự dung túng trong bao cấp, tùy tiện trong quản lý điều hành, và thiếu trung thực trong báo cáo.</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b/>
          <w:i/>
          <w:sz w:val="24"/>
        </w:rPr>
        <w:t xml:space="preserve">Điểm yếu thứ hai: Chất lượng thể chế đáng quan ngại. </w:t>
      </w:r>
      <w:r>
        <w:rPr>
          <w:rFonts w:eastAsia="Times New Roman" w:cs="Times New Roman" w:ascii="Times New Roman" w:hAnsi="Times New Roman"/>
          <w:sz w:val="24"/>
        </w:rPr>
        <w:t>Chúng ta để bộ máy Đảng và chính phủ phình ra nhanh chóng, trong khi chất lƣợng thực thi chính sách đƣợc đánh giá rất thấp. Hình 4 cho thấy, trong giai đoạn 2000–2008 vừa qua, năng suất của khu vực chính phủ, các cơ quan Đảng và tổ chức liên quan, và ngành điện-nƣớc (chủ yếu thuộc khu vực quốc doanh) giảm sút trong khi năng suất của các khu vực kinh tế khác gia tă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6</w:t>
      </w:r>
    </w:p>
    <w:p>
      <w:pPr>
        <w:pStyle w:val="Normal"/>
        <w:spacing w:lineRule="atLeast" w:line="0"/>
        <w:jc w:val="center"/>
        <w:rPr>
          <w:rFonts w:ascii="Courier New" w:hAnsi="Courier New" w:eastAsia="Courier New" w:cs="Courier New"/>
          <w:color w:val="0000FF"/>
          <w:sz w:val="32"/>
        </w:rPr>
      </w:pPr>
      <w:bookmarkStart w:id="251" w:name="page251"/>
      <w:bookmarkEnd w:id="251"/>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4: Động thái tăng năng suất ở một số khu vực chính trong nền kinh tế, 2000–200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0">
            <wp:simplePos x="0" y="0"/>
            <wp:positionH relativeFrom="column">
              <wp:posOffset>0</wp:posOffset>
            </wp:positionH>
            <wp:positionV relativeFrom="paragraph">
              <wp:posOffset>3175</wp:posOffset>
            </wp:positionV>
            <wp:extent cx="5476240" cy="3347085"/>
            <wp:effectExtent l="0" t="0" r="0" b="0"/>
            <wp:wrapNone/>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48"/>
                    <a:srcRect l="-4" t="-6" r="-4" b="-6"/>
                    <a:stretch>
                      <a:fillRect/>
                    </a:stretch>
                  </pic:blipFill>
                  <pic:spPr bwMode="auto">
                    <a:xfrm>
                      <a:off x="0" y="0"/>
                      <a:ext cx="5476240" cy="3347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số liệu từ Tổng cục Thống kê Việt Nam</w:t>
      </w:r>
    </w:p>
    <w:p>
      <w:pPr>
        <w:pStyle w:val="Normal"/>
        <w:spacing w:lineRule="exact" w:line="140"/>
        <w:rPr>
          <w:rFonts w:ascii="Times New Roman" w:hAnsi="Times New Roman" w:eastAsia="Times New Roman" w:cs="Times New Roman"/>
          <w:i/>
          <w:i/>
        </w:rPr>
      </w:pPr>
      <w:r>
        <w:rPr>
          <w:rFonts w:eastAsia="Times New Roman" w:cs="Times New Roman" w:ascii="Times New Roman" w:hAnsi="Times New Roman"/>
          <w:i/>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7</w:t>
      </w:r>
    </w:p>
    <w:p>
      <w:pPr>
        <w:pStyle w:val="Normal"/>
        <w:spacing w:lineRule="atLeast" w:line="0"/>
        <w:ind w:right="20" w:hanging="0"/>
        <w:jc w:val="center"/>
        <w:rPr>
          <w:rFonts w:ascii="Courier New" w:hAnsi="Courier New" w:eastAsia="Courier New" w:cs="Courier New"/>
          <w:color w:val="0000FF"/>
          <w:sz w:val="32"/>
        </w:rPr>
      </w:pPr>
      <w:bookmarkStart w:id="252" w:name="page252"/>
      <w:bookmarkEnd w:id="25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2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00" w:right="120" w:firstLine="396"/>
        <w:jc w:val="both"/>
        <w:rPr>
          <w:rFonts w:ascii="Times New Roman" w:hAnsi="Times New Roman" w:eastAsia="Times New Roman" w:cs="Times New Roman"/>
          <w:sz w:val="24"/>
        </w:rPr>
      </w:pPr>
      <w:r>
        <w:rPr>
          <w:rFonts w:eastAsia="Times New Roman" w:cs="Times New Roman" w:ascii="Times New Roman" w:hAnsi="Times New Roman"/>
          <w:sz w:val="24"/>
        </w:rPr>
        <w:t>Trong so sánh với Trung Quốc, lao động ở khu vực nhà nƣớc của chúng ta có xu hƣớng phình ra ngày càng mạnh hơn trong khi của Trung Quốc lại thu hẹp nhanh chóng (Bảng 2).</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Bảng 2. Mức tăng về lao động của khu vực nhà nƣớc so với nền kinh tế trong các giai đoạn 1995–2000 và 2000–200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45085</wp:posOffset>
                </wp:positionV>
                <wp:extent cx="4252595" cy="0"/>
                <wp:effectExtent l="0" t="3175" r="0" b="3175"/>
                <wp:wrapNone/>
                <wp:docPr id="90" name=""/>
                <a:graphic xmlns:a="http://schemas.openxmlformats.org/drawingml/2006/main">
                  <a:graphicData uri="http://schemas.microsoft.com/office/word/2010/wordprocessingShape">
                    <wps:wsp>
                      <wps:cNvSpPr/>
                      <wps:spPr>
                        <a:xfrm>
                          <a:off x="0" y="0"/>
                          <a:ext cx="42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5pt" to="334.45pt,3.55pt" stroked="t" o:allowincell="f" style="position:absolute">
                <v:stroke color="black" weight="6480" joinstyle="miter" endcap="flat"/>
                <v:fill o:detectmouseclick="t" on="false"/>
                <w10:wrap type="none"/>
              </v:line>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0" w:type="dxa"/>
        <w:tblLayout w:type="fixed"/>
        <w:tblCellMar>
          <w:top w:w="0" w:type="dxa"/>
          <w:left w:w="0" w:type="dxa"/>
          <w:bottom w:w="0" w:type="dxa"/>
          <w:right w:w="0" w:type="dxa"/>
        </w:tblCellMar>
      </w:tblPr>
      <w:tblGrid>
        <w:gridCol w:w="3260"/>
        <w:gridCol w:w="900"/>
        <w:gridCol w:w="860"/>
        <w:gridCol w:w="840"/>
        <w:gridCol w:w="840"/>
      </w:tblGrid>
      <w:tr>
        <w:trPr>
          <w:trHeight w:val="230" w:hRule="atLeast"/>
        </w:trPr>
        <w:tc>
          <w:tcPr>
            <w:tcW w:w="3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gridSpan w:val="2"/>
            <w:tcBorders/>
            <w:vAlign w:val="bottom"/>
          </w:tcPr>
          <w:p>
            <w:pPr>
              <w:pStyle w:val="Normal"/>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Việt Nam</w:t>
            </w:r>
          </w:p>
        </w:tc>
        <w:tc>
          <w:tcPr>
            <w:tcW w:w="1680" w:type="dxa"/>
            <w:gridSpan w:val="2"/>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Trung Quốc</w:t>
            </w:r>
          </w:p>
        </w:tc>
      </w:tr>
      <w:tr>
        <w:trPr>
          <w:trHeight w:val="44" w:hRule="atLeast"/>
        </w:trPr>
        <w:tc>
          <w:tcPr>
            <w:tcW w:w="32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3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995–</w:t>
            </w:r>
          </w:p>
        </w:tc>
        <w:tc>
          <w:tcPr>
            <w:tcW w:w="8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2000–</w:t>
            </w:r>
          </w:p>
        </w:tc>
        <w:tc>
          <w:tcPr>
            <w:tcW w:w="84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995–</w:t>
            </w:r>
          </w:p>
        </w:tc>
        <w:tc>
          <w:tcPr>
            <w:tcW w:w="84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0–</w:t>
            </w:r>
          </w:p>
        </w:tc>
      </w:tr>
      <w:tr>
        <w:trPr>
          <w:trHeight w:val="255" w:hRule="atLeast"/>
        </w:trPr>
        <w:tc>
          <w:tcPr>
            <w:tcW w:w="32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0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0</w:t>
            </w:r>
          </w:p>
        </w:tc>
        <w:tc>
          <w:tcPr>
            <w:tcW w:w="86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5</w:t>
            </w:r>
          </w:p>
        </w:tc>
        <w:tc>
          <w:tcPr>
            <w:tcW w:w="84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0</w:t>
            </w:r>
          </w:p>
        </w:tc>
        <w:tc>
          <w:tcPr>
            <w:tcW w:w="84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005</w:t>
            </w:r>
          </w:p>
        </w:tc>
      </w:tr>
      <w:tr>
        <w:trPr>
          <w:trHeight w:val="47" w:hRule="atLeast"/>
        </w:trPr>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3260" w:type="dxa"/>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Mức tăng về lao động</w:t>
            </w:r>
          </w:p>
        </w:tc>
        <w:tc>
          <w:tcPr>
            <w:tcW w:w="90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3260" w:type="dxa"/>
            <w:tcBorders/>
            <w:vAlign w:val="bottom"/>
          </w:tcPr>
          <w:p>
            <w:pPr>
              <w:pStyle w:val="Normal"/>
              <w:spacing w:lineRule="atLeast" w:line="0"/>
              <w:ind w:left="10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Toàn bộ nền kinh tế (A)</w:t>
            </w:r>
          </w:p>
        </w:tc>
        <w:tc>
          <w:tcPr>
            <w:tcW w:w="9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3,9%</w:t>
            </w:r>
          </w:p>
        </w:tc>
        <w:tc>
          <w:tcPr>
            <w:tcW w:w="8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3,6%</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9%</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2%</w:t>
            </w:r>
          </w:p>
        </w:tc>
      </w:tr>
      <w:tr>
        <w:trPr>
          <w:trHeight w:val="307" w:hRule="atLeast"/>
        </w:trPr>
        <w:tc>
          <w:tcPr>
            <w:tcW w:w="3260" w:type="dxa"/>
            <w:tcBorders/>
            <w:vAlign w:val="bottom"/>
          </w:tcPr>
          <w:p>
            <w:pPr>
              <w:pStyle w:val="Normal"/>
              <w:spacing w:lineRule="atLeast" w:line="0"/>
              <w:ind w:left="10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Khu vực nhà nƣớc (B)</w:t>
            </w:r>
          </w:p>
        </w:tc>
        <w:tc>
          <w:tcPr>
            <w:tcW w:w="9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5,2%</w:t>
            </w:r>
          </w:p>
        </w:tc>
        <w:tc>
          <w:tcPr>
            <w:tcW w:w="8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2,9%</w:t>
            </w:r>
          </w:p>
        </w:tc>
        <w:tc>
          <w:tcPr>
            <w:tcW w:w="8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1%</w:t>
            </w:r>
          </w:p>
        </w:tc>
        <w:tc>
          <w:tcPr>
            <w:tcW w:w="8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0%</w:t>
            </w:r>
          </w:p>
        </w:tc>
      </w:tr>
      <w:tr>
        <w:trPr>
          <w:trHeight w:val="295" w:hRule="atLeast"/>
        </w:trPr>
        <w:tc>
          <w:tcPr>
            <w:tcW w:w="3260" w:type="dxa"/>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Độ phình ra (+) hoặc co lại (-) về lao</w:t>
            </w:r>
          </w:p>
        </w:tc>
        <w:tc>
          <w:tcPr>
            <w:tcW w:w="9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3260" w:type="dxa"/>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động trong khu vực nhà nước so với</w:t>
            </w:r>
          </w:p>
        </w:tc>
        <w:tc>
          <w:tcPr>
            <w:tcW w:w="900" w:type="dxa"/>
            <w:tcBorders/>
            <w:vAlign w:val="bottom"/>
          </w:tcPr>
          <w:p>
            <w:pPr>
              <w:pStyle w:val="Normal"/>
              <w:spacing w:lineRule="atLeast" w:line="0"/>
              <w:jc w:val="center"/>
              <w:rPr>
                <w:rFonts w:ascii="Times New Roman" w:hAnsi="Times New Roman" w:eastAsia="Times New Roman" w:cs="Times New Roman"/>
                <w:b/>
                <w:b/>
                <w:i/>
                <w:i/>
                <w:w w:val="97"/>
              </w:rPr>
            </w:pPr>
            <w:r>
              <w:rPr>
                <w:rFonts w:eastAsia="Times New Roman" w:cs="Times New Roman" w:ascii="Times New Roman" w:hAnsi="Times New Roman"/>
                <w:b/>
                <w:i/>
                <w:w w:val="97"/>
              </w:rPr>
              <w:t>+1,3%</w:t>
            </w:r>
          </w:p>
        </w:tc>
        <w:tc>
          <w:tcPr>
            <w:tcW w:w="860" w:type="dxa"/>
            <w:tcBorders/>
            <w:vAlign w:val="bottom"/>
          </w:tcPr>
          <w:p>
            <w:pPr>
              <w:pStyle w:val="Normal"/>
              <w:spacing w:lineRule="atLeast" w:line="0"/>
              <w:jc w:val="center"/>
              <w:rPr>
                <w:rFonts w:ascii="Times New Roman" w:hAnsi="Times New Roman" w:eastAsia="Times New Roman" w:cs="Times New Roman"/>
                <w:b/>
                <w:b/>
                <w:i/>
                <w:i/>
                <w:w w:val="97"/>
              </w:rPr>
            </w:pPr>
            <w:r>
              <w:rPr>
                <w:rFonts w:eastAsia="Times New Roman" w:cs="Times New Roman" w:ascii="Times New Roman" w:hAnsi="Times New Roman"/>
                <w:b/>
                <w:i/>
                <w:w w:val="97"/>
              </w:rPr>
              <w:t>+9,3%</w:t>
            </w:r>
          </w:p>
        </w:tc>
        <w:tc>
          <w:tcPr>
            <w:tcW w:w="840" w:type="dxa"/>
            <w:tcBorders/>
            <w:vAlign w:val="bottom"/>
          </w:tcPr>
          <w:p>
            <w:pPr>
              <w:pStyle w:val="Normal"/>
              <w:spacing w:lineRule="atLeast" w:line="0"/>
              <w:jc w:val="center"/>
              <w:rPr>
                <w:rFonts w:ascii="Times New Roman" w:hAnsi="Times New Roman" w:eastAsia="Times New Roman" w:cs="Times New Roman"/>
                <w:b/>
                <w:b/>
                <w:i/>
                <w:i/>
                <w:w w:val="99"/>
              </w:rPr>
            </w:pPr>
            <w:r>
              <w:rPr>
                <w:rFonts w:eastAsia="Times New Roman" w:cs="Times New Roman" w:ascii="Times New Roman" w:hAnsi="Times New Roman"/>
                <w:b/>
                <w:i/>
                <w:w w:val="99"/>
              </w:rPr>
              <w:t>-27,0%</w:t>
            </w:r>
          </w:p>
        </w:tc>
        <w:tc>
          <w:tcPr>
            <w:tcW w:w="840" w:type="dxa"/>
            <w:tcBorders/>
            <w:vAlign w:val="bottom"/>
          </w:tcPr>
          <w:p>
            <w:pPr>
              <w:pStyle w:val="Normal"/>
              <w:spacing w:lineRule="atLeast" w:line="0"/>
              <w:jc w:val="center"/>
              <w:rPr>
                <w:rFonts w:ascii="Times New Roman" w:hAnsi="Times New Roman" w:eastAsia="Times New Roman" w:cs="Times New Roman"/>
                <w:b/>
                <w:b/>
                <w:i/>
                <w:i/>
                <w:w w:val="99"/>
              </w:rPr>
            </w:pPr>
            <w:r>
              <w:rPr>
                <w:rFonts w:eastAsia="Times New Roman" w:cs="Times New Roman" w:ascii="Times New Roman" w:hAnsi="Times New Roman"/>
                <w:b/>
                <w:i/>
                <w:w w:val="99"/>
              </w:rPr>
              <w:t>-22,2%</w:t>
            </w:r>
          </w:p>
        </w:tc>
      </w:tr>
      <w:tr>
        <w:trPr>
          <w:trHeight w:val="250" w:hRule="atLeast"/>
        </w:trPr>
        <w:tc>
          <w:tcPr>
            <w:tcW w:w="3260" w:type="dxa"/>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nền kinh tế (B-A)</w:t>
            </w:r>
          </w:p>
        </w:tc>
        <w:tc>
          <w:tcPr>
            <w:tcW w:w="90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2">
                <wp:simplePos x="0" y="0"/>
                <wp:positionH relativeFrom="column">
                  <wp:posOffset>-13335</wp:posOffset>
                </wp:positionH>
                <wp:positionV relativeFrom="paragraph">
                  <wp:posOffset>32385</wp:posOffset>
                </wp:positionV>
                <wp:extent cx="4261485" cy="0"/>
                <wp:effectExtent l="0" t="3175" r="0" b="3175"/>
                <wp:wrapNone/>
                <wp:docPr id="91" name=""/>
                <a:graphic xmlns:a="http://schemas.openxmlformats.org/drawingml/2006/main">
                  <a:graphicData uri="http://schemas.microsoft.com/office/word/2010/wordprocessingShape">
                    <wps:wsp>
                      <wps:cNvSpPr/>
                      <wps:spPr>
                        <a:xfrm>
                          <a:off x="0" y="0"/>
                          <a:ext cx="42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55pt" to="334.45pt,2.55pt" stroked="t" o:allowincell="f" style="position:absolute">
                <v:stroke color="black" weight="648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20" w:hanging="0"/>
        <w:jc w:val="both"/>
        <w:rPr>
          <w:rFonts w:ascii="Times New Roman" w:hAnsi="Times New Roman" w:eastAsia="Times New Roman" w:cs="Times New Roman"/>
          <w:i/>
          <w:i/>
        </w:rPr>
      </w:pPr>
      <w:r>
        <w:rPr>
          <w:rFonts w:eastAsia="Times New Roman" w:cs="Times New Roman" w:ascii="Times New Roman" w:hAnsi="Times New Roman"/>
          <w:i/>
        </w:rPr>
        <w:t>Nguồn: Niên giám Thống kê Việt Nam, 2000–2006; Niên giám Thống kê Trung Quốc, 2000–2006</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1"/>
        <w:ind w:left="100" w:right="120"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đáng quan ngại hơn nữa là chất lƣợng chính sách công của chúng ta (theo cảm nhận của cán bộ và ngƣời dân) còn rất thấp nhƣ thể hiện ở Hình 5 dƣới đâ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00" w:right="120" w:firstLine="396"/>
        <w:jc w:val="both"/>
        <w:rPr/>
      </w:pPr>
      <w:r>
        <w:rPr>
          <w:rFonts w:eastAsia="Times New Roman" w:cs="Times New Roman" w:ascii="Times New Roman" w:hAnsi="Times New Roman"/>
          <w:b/>
          <w:i/>
          <w:sz w:val="24"/>
        </w:rPr>
        <w:t xml:space="preserve">Điểm yếu thứ ba: Ý thức và năng lực khai thác nguồn lực con người và nâng cấp thực lực công nghệ thấp. </w:t>
      </w:r>
      <w:r>
        <w:rPr>
          <w:rFonts w:eastAsia="Times New Roman" w:cs="Times New Roman" w:ascii="Times New Roman" w:hAnsi="Times New Roman"/>
          <w:sz w:val="24"/>
        </w:rPr>
        <w:t>Chúng ta vẫ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iên lệch phát triển theo chiều rộng trong khi ít coi trọng đào tạo công nhân lành nghề, nâng cao năng lực công nghệ và năng suất lao động. Chẳng hạn, năng suất lao động ngành may trong suốt 8 năm (2000–2008) về cơ bản không tăng mặc dù qui mô (về lao động và sản lƣợng) cũng nhƣ xuất khẩu tăng trên 15%/nă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980" w:right="960" w:gutter="0" w:header="0" w:top="55" w:footer="0" w:bottom="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48</w:t>
      </w:r>
    </w:p>
    <w:p>
      <w:pPr>
        <w:pStyle w:val="Normal"/>
        <w:spacing w:lineRule="atLeast" w:line="0"/>
        <w:jc w:val="center"/>
        <w:rPr>
          <w:rFonts w:ascii="Courier New" w:hAnsi="Courier New" w:eastAsia="Courier New" w:cs="Courier New"/>
          <w:color w:val="0000FF"/>
          <w:sz w:val="32"/>
        </w:rPr>
      </w:pPr>
      <w:bookmarkStart w:id="253" w:name="page253"/>
      <w:bookmarkEnd w:id="253"/>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left="3080" w:hanging="0"/>
        <w:rPr>
          <w:rFonts w:ascii="Arial" w:hAnsi="Arial" w:eastAsia="Arial" w:cs="Arial"/>
          <w:i/>
          <w:i/>
        </w:rPr>
      </w:pPr>
      <w:r>
        <w:rPr>
          <w:rFonts w:eastAsia="Arial" w:cs="Arial" w:ascii="Arial" w:hAnsi="Arial"/>
          <w:i/>
        </w:rPr>
        <w:t>Chương 3. Tìm chân lý từ thực tế cuộc sống</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5: Đánh giá chính sách và chất lƣợng dịch vụ cô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3">
            <wp:simplePos x="0" y="0"/>
            <wp:positionH relativeFrom="column">
              <wp:posOffset>0</wp:posOffset>
            </wp:positionH>
            <wp:positionV relativeFrom="paragraph">
              <wp:posOffset>3175</wp:posOffset>
            </wp:positionV>
            <wp:extent cx="5257165" cy="3457575"/>
            <wp:effectExtent l="0" t="0" r="0" b="0"/>
            <wp:wrapNone/>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49"/>
                    <a:srcRect l="-3" t="-5" r="-3" b="-5"/>
                    <a:stretch>
                      <a:fillRect/>
                    </a:stretch>
                  </pic:blipFill>
                  <pic:spPr bwMode="auto">
                    <a:xfrm>
                      <a:off x="0" y="0"/>
                      <a:ext cx="5257165" cy="3457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t>Ghi chú: mức độ cảm nhận đƣợc đánh giá nhƣ sau: 5=xuất sắc; 4=tốt; 3=trung bình; 2=yếu; 1=rất yếu.</w:t>
      </w: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Tác giả (từ kết quả khảo sát ý kiến của cán bộ của các bộ nhà nƣớc; N=284)</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9</w:t>
      </w:r>
    </w:p>
    <w:p>
      <w:pPr>
        <w:pStyle w:val="Normal"/>
        <w:spacing w:lineRule="atLeast" w:line="0"/>
        <w:jc w:val="center"/>
        <w:rPr>
          <w:rFonts w:ascii="Courier New" w:hAnsi="Courier New" w:eastAsia="Courier New" w:cs="Courier New"/>
          <w:color w:val="0000FF"/>
          <w:sz w:val="32"/>
        </w:rPr>
      </w:pPr>
      <w:bookmarkStart w:id="254" w:name="page254"/>
      <w:bookmarkEnd w:id="25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đáng quan ngại hơn là chúng ta có xu thế ỷ vào nguồn lực nƣớc ngoài để tạo nên “thành tích phát triển.” Xuất khẩu lao động và nguồn kiều hối đã giúp tăng mức tiêu dùng và xóa đói giảm nghèo nhƣng không giúp tăng chất lƣợng nguồn nhân lực và ý thức tiết kiệm của ngƣời dân. Nguồn vốn ODA dồi dào giúp chúng ta có tiền xây nhiều dự án lớn nhƣng làm giảm ý thức coi trọng hiệu lực chiến lƣợc và hiệu quả kinh tế của mỗi dự án. Vì vậy, mức độ phụ thuộc cao của nƣớc ta vào nguồn kiều hối và viện trợ nƣớc ngoài nhƣ chỉ ra ở Hình 6 dƣới đây là điều đáng quan ngại dù đó là một thuận lợi trong ngắn hạn.</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6: Phụ thuộc vào nguồn lực nƣớc ngoà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4">
            <wp:simplePos x="0" y="0"/>
            <wp:positionH relativeFrom="column">
              <wp:posOffset>0</wp:posOffset>
            </wp:positionH>
            <wp:positionV relativeFrom="paragraph">
              <wp:posOffset>8890</wp:posOffset>
            </wp:positionV>
            <wp:extent cx="4114800" cy="2371725"/>
            <wp:effectExtent l="0" t="0" r="0" b="0"/>
            <wp:wrapNone/>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50"/>
                    <a:srcRect l="-4" t="-7" r="-4" b="-7"/>
                    <a:stretch>
                      <a:fillRect/>
                    </a:stretch>
                  </pic:blipFill>
                  <pic:spPr bwMode="auto">
                    <a:xfrm>
                      <a:off x="0" y="0"/>
                      <a:ext cx="4114800" cy="2371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số liệu từ Ngân hàng Thế giới</w:t>
      </w:r>
    </w:p>
    <w:p>
      <w:pPr>
        <w:pStyle w:val="Normal"/>
        <w:spacing w:lineRule="exact" w:line="29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
        </w:numPr>
        <w:tabs>
          <w:tab w:val="clear" w:pos="720"/>
          <w:tab w:val="left" w:pos="271" w:leader="none"/>
        </w:tabs>
        <w:spacing w:lineRule="auto" w:line="242"/>
        <w:rPr>
          <w:rFonts w:ascii="Times New Roman" w:hAnsi="Times New Roman" w:eastAsia="Times New Roman" w:cs="Times New Roman"/>
          <w:b/>
          <w:b/>
          <w:sz w:val="26"/>
        </w:rPr>
      </w:pPr>
      <w:r>
        <w:rPr>
          <w:rFonts w:eastAsia="Times New Roman" w:cs="Times New Roman" w:ascii="Times New Roman" w:hAnsi="Times New Roman"/>
          <w:b/>
          <w:sz w:val="26"/>
        </w:rPr>
        <w:t>Một số kiên nghị cụ thể nhằm nâng cao sức cạnh tranh phát triển của nền kinh tế nƣớc ta</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firstLine="396"/>
        <w:rPr/>
      </w:pPr>
      <w:r>
        <w:rPr>
          <w:rFonts w:eastAsia="Times New Roman" w:cs="Times New Roman" w:ascii="Times New Roman" w:hAnsi="Times New Roman"/>
          <w:sz w:val="24"/>
        </w:rPr>
        <w:t xml:space="preserve">Nền móng cho sức cạnh tranh phát triển của nền kinh tế dựa trên năm trụ cột chủ chốt: </w:t>
      </w:r>
      <w:r>
        <w:rPr>
          <w:rFonts w:eastAsia="Times New Roman" w:cs="Times New Roman" w:ascii="Times New Roman" w:hAnsi="Times New Roman"/>
          <w:b/>
          <w:sz w:val="24"/>
        </w:rPr>
        <w:t>(1) Tầm nhìn và chiến lƣợc phát triển,</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uto" w:line="264"/>
        <w:jc w:val="both"/>
        <w:rPr>
          <w:rFonts w:ascii="Times New Roman" w:hAnsi="Times New Roman" w:eastAsia="Times New Roman" w:cs="Times New Roman"/>
          <w:b/>
          <w:b/>
          <w:sz w:val="24"/>
        </w:rPr>
      </w:pPr>
      <w:r>
        <w:rPr>
          <w:rFonts w:eastAsia="Times New Roman" w:cs="Times New Roman" w:ascii="Times New Roman" w:hAnsi="Times New Roman"/>
          <w:b/>
          <w:sz w:val="24"/>
        </w:rPr>
        <w:t>Hiệu lực thể chế, (3) Sự sống động của môi trƣờng kinh doanh, (4) Chất lƣợng nguồn nhân lực, và (5) Thực lực công</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0</w:t>
      </w:r>
    </w:p>
    <w:p>
      <w:pPr>
        <w:pStyle w:val="Normal"/>
        <w:spacing w:lineRule="atLeast" w:line="0"/>
        <w:jc w:val="center"/>
        <w:rPr>
          <w:rFonts w:ascii="Courier New" w:hAnsi="Courier New" w:eastAsia="Courier New" w:cs="Courier New"/>
          <w:color w:val="0000FF"/>
          <w:sz w:val="32"/>
        </w:rPr>
      </w:pPr>
      <w:bookmarkStart w:id="255" w:name="page255"/>
      <w:bookmarkEnd w:id="25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Times New Roman" w:cs="Times New Roman" w:ascii="Times New Roman" w:hAnsi="Times New Roman"/>
          <w:b/>
          <w:sz w:val="23"/>
        </w:rPr>
        <w:t>nghệ</w:t>
      </w:r>
      <w:r>
        <w:rPr>
          <w:rFonts w:eastAsia="Times New Roman" w:cs="Times New Roman" w:ascii="Times New Roman" w:hAnsi="Times New Roman"/>
          <w:sz w:val="23"/>
        </w:rPr>
        <w:t>. Dƣới đây là một số</w:t>
      </w:r>
      <w:r>
        <w:rPr>
          <w:rFonts w:eastAsia="Times New Roman" w:cs="Times New Roman" w:ascii="Times New Roman" w:hAnsi="Times New Roman"/>
          <w:b/>
          <w:sz w:val="23"/>
        </w:rPr>
        <w:t xml:space="preserve"> </w:t>
      </w:r>
      <w:r>
        <w:rPr>
          <w:rFonts w:eastAsia="Times New Roman" w:cs="Times New Roman" w:ascii="Times New Roman" w:hAnsi="Times New Roman"/>
          <w:sz w:val="23"/>
        </w:rPr>
        <w:t>kiến nghị bƣớc đầu dựa trên ba trụ</w:t>
      </w:r>
      <w:r>
        <w:rPr>
          <w:rFonts w:eastAsia="Times New Roman" w:cs="Times New Roman" w:ascii="Times New Roman" w:hAnsi="Times New Roman"/>
          <w:b/>
          <w:sz w:val="23"/>
        </w:rPr>
        <w:t xml:space="preserve"> </w:t>
      </w:r>
      <w:r>
        <w:rPr>
          <w:rFonts w:eastAsia="Times New Roman" w:cs="Times New Roman" w:ascii="Times New Roman" w:hAnsi="Times New Roman"/>
          <w:sz w:val="23"/>
        </w:rPr>
        <w:t>cột đầu</w:t>
      </w:r>
      <w:r>
        <w:rPr>
          <w:rFonts w:eastAsia="Times New Roman" w:cs="Times New Roman" w:ascii="Times New Roman" w:hAnsi="Times New Roman"/>
          <w:b/>
          <w:sz w:val="23"/>
        </w:rPr>
        <w:t xml:space="preserve"> </w:t>
      </w:r>
      <w:r>
        <w:rPr>
          <w:rFonts w:eastAsia="Times New Roman" w:cs="Times New Roman" w:ascii="Times New Roman" w:hAnsi="Times New Roman"/>
          <w:sz w:val="23"/>
        </w:rPr>
        <w:t>tiên: (1) Tầm nhìn và chiến lƣợc phát triển, (2) Hiệu lực thể chế, và</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right="2180" w:hanging="0"/>
        <w:rPr/>
      </w:pPr>
      <w:r>
        <w:rPr>
          <w:rFonts w:eastAsia="Times New Roman" w:cs="Times New Roman" w:ascii="Times New Roman" w:hAnsi="Times New Roman"/>
          <w:sz w:val="24"/>
        </w:rPr>
        <w:t xml:space="preserve">(3) Sự sống động của môi trƣờng kinh doanh. </w:t>
      </w:r>
      <w:r>
        <w:rPr>
          <w:rFonts w:eastAsia="Times New Roman" w:cs="Times New Roman" w:ascii="Times New Roman" w:hAnsi="Times New Roman"/>
          <w:b/>
          <w:i/>
          <w:sz w:val="24"/>
        </w:rPr>
        <w:t>2.1. Tầm nhìn và chiến lược phát triển a) Tầm nhìn</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ầm nhìn là động lực mạnh mẽ đối với tƣơng lai một quốc gia. Tầm nhìn vạch ra một hƣớng đi sáng rõ và một xúc cảm sôi sục về vận mệnh quốc gia. Nó thôi thúc cả dân tộc đồng lòng và dốc sức phấn đấu cho những mục tiêu cao cả ngàn đời khao khá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Việt Nam đã đạt đƣợc tăng trƣởng kinh tế đáng kể trong hơn hai thập kỷ cải cách với mức tăng trƣởng GDP đạt 7,5% , nhƣng mức độ của sự thịnh vƣợng vẫn còn rất thấp so với phần lớn các quốc gia khác. Theo xếp hạng mức thu nhập đầu ngƣời năm 2009 (tính theo sức mua tƣơng đƣơng từ số liệu của Quỹ Tiền tệ Quốc tế – IMF), Việt Nam đứng thứ 127 trong tổng số 181 quốc gia. Nghĩa là chúng ta vẫn ở trong nhóm 60 nƣớc nghèo nhất. Với tiềm năng và lợi thế của mình, Việt Nam có thể sẽ còn đƣợc hƣởng một nhịp độ tăng trƣởng ấn tƣợng trong một thời gian nữa. Thế nhƣng, theo quy luật tăng trƣởng với cạm bẫy của mức thu nhập trung bình, nếu không có một công cuộc phát triển thần kỳ trong những thập kỷ tới, Việt Nam dƣờng nhƣ sẽ chịu chung số phận nhƣ đã thấy ở nhiều nƣớc trong thế giới các nƣớc đang phát triển, đặc trƣng bởi: mức thu nhập ở mức trung bình (nghĩa là đâu đó trong số 60 nƣớc ở khoảng giữa), chất lƣợng cuộc sống thấp (tắc đƣờng, môi trƣờng ô nhiễm, tội phạm gia tăng, quan chức tham nhũng, doanh nhân làm ăn chụp giật), và một nền kinh tế có sức tăng trƣởng và hiệu quả thấp.</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Nhìn sâu hơn về năng suất lao động (NSLĐ) trong khu vực chế tạo trong so sánh với các nƣớc. Vào năm 2000, nếu lấy mức NSLĐ của Mỹ là 100 thì mức NSLĐ của Việt Nam mới là 2,4 và còn thấp xa so với các nƣớc tƣơng đồng khác ở châu Á (Hình 7). Hơn nữa,</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1</w:t>
      </w:r>
    </w:p>
    <w:p>
      <w:pPr>
        <w:pStyle w:val="Normal"/>
        <w:spacing w:lineRule="atLeast" w:line="0"/>
        <w:jc w:val="center"/>
        <w:rPr>
          <w:rFonts w:ascii="Courier New" w:hAnsi="Courier New" w:eastAsia="Courier New" w:cs="Courier New"/>
          <w:color w:val="0000FF"/>
          <w:sz w:val="32"/>
        </w:rPr>
      </w:pPr>
      <w:bookmarkStart w:id="256" w:name="page256"/>
      <w:bookmarkEnd w:id="25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24"/>
        </w:rPr>
        <w:t xml:space="preserve">Việt Nam chƣa đạt đƣợc tiến bộ đáng kể trong tăng trƣởng của chỉ số này. Trong giai đoạn 2000–2008, năng suất bình quân của ngành chế tạo của Việt Nam tăng trƣởng chỉ vào khoảng 3,9% (thấp xa so với tốc độ tăng trƣởng GDP). Theo nhịp độ này, vào năm 2010, NSLĐ trong khu vực chế tạo của Việt Nam mới bằng khoảng 3,5% mức của Mỹ năm 2000. Nghĩa là, nếu Việt Nam đặt mục tiêu đạt đƣợc </w:t>
      </w:r>
      <w:r>
        <w:rPr>
          <w:rFonts w:eastAsia="Times New Roman" w:cs="Times New Roman" w:ascii="Times New Roman" w:hAnsi="Times New Roman"/>
          <w:b/>
          <w:i/>
          <w:sz w:val="24"/>
        </w:rPr>
        <w:t>mức NSLĐ trong khu vực chế</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ạo năm 2000 của Hàn Quốc</w:t>
      </w:r>
      <w:r>
        <w:rPr>
          <w:rFonts w:eastAsia="Times New Roman" w:cs="Times New Roman" w:ascii="Times New Roman" w:hAnsi="Times New Roman"/>
          <w:sz w:val="24"/>
        </w:rPr>
        <w:t xml:space="preserve"> vào năm 2045, Việt Nam phải phấn đấu đạt mức tăng NSLĐ trong khu vực này ở tốc độ 8,6%/năm, cao gấp hơn hai lần tốc độ tăng trƣởng hiện nay (3,9%).</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rPr>
        <w:t>Hình 7: So sánh NSLĐ khu vực chế tạo năm 2000 (quy chuẩn mức NSLĐ của Mỹ năm 2000 = 10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5">
            <wp:simplePos x="0" y="0"/>
            <wp:positionH relativeFrom="column">
              <wp:posOffset>0</wp:posOffset>
            </wp:positionH>
            <wp:positionV relativeFrom="paragraph">
              <wp:posOffset>-13335</wp:posOffset>
            </wp:positionV>
            <wp:extent cx="4104640" cy="2696210"/>
            <wp:effectExtent l="0" t="0" r="0" b="0"/>
            <wp:wrapNone/>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51"/>
                    <a:srcRect l="-4" t="-7" r="-4" b="-7"/>
                    <a:stretch>
                      <a:fillRect/>
                    </a:stretch>
                  </pic:blipFill>
                  <pic:spPr bwMode="auto">
                    <a:xfrm>
                      <a:off x="0" y="0"/>
                      <a:ext cx="4104640" cy="2696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số liệu từ UNIDO và Niên giám Thống kê Trung Quốc</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8"/>
        <w:ind w:firstLine="396"/>
        <w:jc w:val="both"/>
        <w:rPr/>
      </w:pPr>
      <w:r>
        <w:rPr>
          <w:rFonts w:eastAsia="Times New Roman" w:cs="Times New Roman" w:ascii="Times New Roman" w:hAnsi="Times New Roman"/>
          <w:b/>
          <w:sz w:val="23"/>
        </w:rPr>
        <w:t xml:space="preserve">Kiến nghị số 1: </w:t>
      </w:r>
      <w:r>
        <w:rPr>
          <w:rFonts w:eastAsia="Times New Roman" w:cs="Times New Roman" w:ascii="Times New Roman" w:hAnsi="Times New Roman"/>
          <w:sz w:val="23"/>
        </w:rPr>
        <w:t>Việt Nam cần thiết lập một tầm nhìn có tính</w:t>
      </w:r>
      <w:r>
        <w:rPr>
          <w:rFonts w:eastAsia="Times New Roman" w:cs="Times New Roman" w:ascii="Times New Roman" w:hAnsi="Times New Roman"/>
          <w:b/>
          <w:sz w:val="23"/>
        </w:rPr>
        <w:t xml:space="preserve"> </w:t>
      </w:r>
      <w:r>
        <w:rPr>
          <w:rFonts w:eastAsia="Times New Roman" w:cs="Times New Roman" w:ascii="Times New Roman" w:hAnsi="Times New Roman"/>
          <w:sz w:val="23"/>
        </w:rPr>
        <w:t>chiến lƣợc, làm nền tảng cho lộ trình công nghiệp hóa đất nƣớc trong 3–4 thập kỷ tới. Trong lộ trình này, tăng năng suất lao động trong từng khu vực kinh tế (công nghiệp chế tạo, xây dựng, dịch vụ,</w:t>
      </w: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2</w:t>
      </w:r>
    </w:p>
    <w:p>
      <w:pPr>
        <w:pStyle w:val="Normal"/>
        <w:spacing w:lineRule="atLeast" w:line="0"/>
        <w:jc w:val="center"/>
        <w:rPr>
          <w:rFonts w:ascii="Courier New" w:hAnsi="Courier New" w:eastAsia="Courier New" w:cs="Courier New"/>
          <w:color w:val="0000FF"/>
          <w:sz w:val="32"/>
        </w:rPr>
      </w:pPr>
      <w:bookmarkStart w:id="257" w:name="page257"/>
      <w:bookmarkEnd w:id="25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và nông nghiệp) phải đảm bảo cho phép Việt Nam đạt mức trung bình của các nƣớc OECD năm 2000. Đặc biệt, Việt Nam cần có chiến lƣợc rõ rệt cho tăng NSLĐ trong ngành công nghiệp chế tạo, phấn đấu đạt mức năm 2000 của Hàn Quốc vào trƣớc năm 2045.</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b) Chiến lược cạnh tranh-phát triển</w:t>
      </w:r>
    </w:p>
    <w:p>
      <w:pPr>
        <w:pStyle w:val="Normal"/>
        <w:spacing w:lineRule="exact" w:line="1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pPr>
      <w:r>
        <w:rPr>
          <w:rFonts w:eastAsia="Times New Roman" w:cs="Times New Roman" w:ascii="Times New Roman" w:hAnsi="Times New Roman"/>
          <w:sz w:val="24"/>
        </w:rPr>
        <w:t xml:space="preserve">Cốt lõi của một chiến lƣợc cạnh tranh phát triển là tạo điều kiện nền tảng và động lực thúc đẩy cho nền kinh tế không ngừng tăng trƣởng năng suất trong từng ngành và chuyển dịch nguồn lực từ khu vực có NSLĐ thấp lên khu vực có NSLĐ cao hơn. Ba yếu tố cơ bản của một chiến lƣợc cạnh tranh phát triển hữu hiệu là: </w:t>
      </w:r>
      <w:r>
        <w:rPr>
          <w:rFonts w:eastAsia="Times New Roman" w:cs="Times New Roman" w:ascii="Times New Roman" w:hAnsi="Times New Roman"/>
          <w:b/>
          <w:sz w:val="24"/>
        </w:rPr>
        <w:t>định vị</w:t>
      </w:r>
      <w:r>
        <w:rPr>
          <w:rFonts w:eastAsia="Times New Roman" w:cs="Times New Roman" w:ascii="Times New Roman" w:hAnsi="Times New Roman"/>
          <w:sz w:val="24"/>
        </w:rPr>
        <w:t xml:space="preserve"> </w:t>
      </w:r>
      <w:r>
        <w:rPr>
          <w:rFonts w:eastAsia="Times New Roman" w:cs="Times New Roman" w:ascii="Times New Roman" w:hAnsi="Times New Roman"/>
          <w:b/>
          <w:sz w:val="24"/>
        </w:rPr>
        <w:t>chiến</w:t>
      </w:r>
      <w:r>
        <w:rPr>
          <w:rFonts w:eastAsia="Times New Roman" w:cs="Times New Roman" w:ascii="Times New Roman" w:hAnsi="Times New Roman"/>
          <w:sz w:val="24"/>
        </w:rPr>
        <w:t xml:space="preserve"> </w:t>
      </w:r>
      <w:r>
        <w:rPr>
          <w:rFonts w:eastAsia="Times New Roman" w:cs="Times New Roman" w:ascii="Times New Roman" w:hAnsi="Times New Roman"/>
          <w:b/>
          <w:sz w:val="24"/>
        </w:rPr>
        <w:t>lƣợc, thiết lập các nguyên tắc chỉ đạo cho hoạch địch chính sách, và vạch ra trình tự ƣu tiên có tính chiến lƣợc cho các nỗ lực đầu tƣ phát triển.</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80" w:leader="none"/>
        </w:tabs>
        <w:spacing w:lineRule="atLeast" w:line="0"/>
        <w:ind w:left="680" w:hanging="284"/>
        <w:rPr>
          <w:rFonts w:ascii="Times New Roman" w:hAnsi="Times New Roman" w:eastAsia="Times New Roman" w:cs="Times New Roman"/>
          <w:b/>
          <w:b/>
          <w:i/>
          <w:i/>
          <w:sz w:val="24"/>
        </w:rPr>
      </w:pPr>
      <w:r>
        <w:rPr>
          <w:rFonts w:eastAsia="Times New Roman" w:cs="Times New Roman" w:ascii="Times New Roman" w:hAnsi="Times New Roman"/>
          <w:b/>
          <w:i/>
          <w:sz w:val="24"/>
        </w:rPr>
        <w:t>Định vị chiến lược</w:t>
      </w:r>
    </w:p>
    <w:p>
      <w:pPr>
        <w:pStyle w:val="Normal"/>
        <w:spacing w:lineRule="exact" w:line="1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ịnh vị chiến lƣợc cho phép Việt Nam chủ động tham gia vào chuỗi giá trị toàn cầu với các điểm mạnh nổi trội. Nắm bắt cơ hội từ sự nổi lên của châu Á và xây dựng một lợi thế cạnh tranh dài hạn cần đƣợc đặt vào trọng tâm của động lực chính nhằm định vị chiến lƣợc cho Việt Nam.</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pPr>
      <w:r>
        <w:rPr>
          <w:rFonts w:eastAsia="Times New Roman" w:cs="Times New Roman" w:ascii="Times New Roman" w:hAnsi="Times New Roman"/>
          <w:b/>
          <w:sz w:val="24"/>
        </w:rPr>
        <w:t xml:space="preserve">Kiến nghị số 2: </w:t>
      </w:r>
      <w:r>
        <w:rPr>
          <w:rFonts w:eastAsia="Times New Roman" w:cs="Times New Roman" w:ascii="Times New Roman" w:hAnsi="Times New Roman"/>
          <w:sz w:val="24"/>
        </w:rPr>
        <w:t>Việt Nam cần triệt đ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tận dụng cơ hội mang lại</w:t>
      </w:r>
      <w:r>
        <w:rPr>
          <w:rFonts w:eastAsia="Times New Roman" w:cs="Times New Roman" w:ascii="Times New Roman" w:hAnsi="Times New Roman"/>
          <w:b/>
          <w:sz w:val="24"/>
        </w:rPr>
        <w:t xml:space="preserve"> </w:t>
      </w:r>
      <w:r>
        <w:rPr>
          <w:rFonts w:eastAsia="Times New Roman" w:cs="Times New Roman" w:ascii="Times New Roman" w:hAnsi="Times New Roman"/>
          <w:sz w:val="24"/>
        </w:rPr>
        <w:t>từ sự phát triển trỗi dậy của châu Á. Cụ thể:</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7"/>
        <w:ind w:left="0" w:firstLine="396"/>
        <w:jc w:val="both"/>
        <w:rPr>
          <w:rFonts w:ascii="Wingdings" w:hAnsi="Wingdings" w:eastAsia="Wingdings" w:cs="Wingdings"/>
          <w:sz w:val="48"/>
          <w:vertAlign w:val="superscript"/>
        </w:rPr>
      </w:pPr>
      <w:r>
        <w:rPr>
          <w:rFonts w:eastAsia="Times New Roman" w:cs="Times New Roman" w:ascii="Times New Roman" w:hAnsi="Times New Roman"/>
          <w:sz w:val="24"/>
        </w:rPr>
        <w:t>Việt Nam nên chủ động và có chiến lƣợc tích hợp mình vào nền sản xuất của châu Á bằng cách làm việc chặt chẽ với các công ty đa quốc gia hàng đầu trong các hệ thống này. Việt Nam nên tận dụng lợi thế là đầu cầu chiến lƣợc vào thị trƣờng Trung Quốc bằng cách xây dựng một chiến lƣợc Trung Quốc có hiệu quả để thu hút FDI và giúp doanh nghiệp Việt Nam xâm nhập thị trƣờng khổng lồ này.</w:t>
      </w:r>
    </w:p>
    <w:p>
      <w:pPr>
        <w:pStyle w:val="Normal"/>
        <w:spacing w:lineRule="exact" w:line="12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left" w:pos="720" w:leader="none"/>
        </w:tabs>
        <w:spacing w:lineRule="auto" w:line="180"/>
        <w:ind w:left="0" w:firstLine="396"/>
        <w:jc w:val="both"/>
        <w:rPr>
          <w:rFonts w:ascii="Wingdings" w:hAnsi="Wingdings" w:eastAsia="Wingdings" w:cs="Wingdings"/>
          <w:sz w:val="46"/>
          <w:vertAlign w:val="superscript"/>
        </w:rPr>
      </w:pPr>
      <w:r>
        <w:rPr>
          <w:rFonts w:eastAsia="Times New Roman" w:cs="Times New Roman" w:ascii="Times New Roman" w:hAnsi="Times New Roman"/>
          <w:sz w:val="23"/>
        </w:rPr>
        <w:t>Việt Nam nên định vị mình nhƣ là trung tâm dịch vụ cho cả vùng Đông Dƣơng và thúc đẩy hội nhập kinh tế và liên kết cơ sở hạ</w:t>
      </w:r>
    </w:p>
    <w:p>
      <w:pPr>
        <w:pStyle w:val="Normal"/>
        <w:spacing w:lineRule="exact" w:line="171"/>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3</w:t>
      </w:r>
    </w:p>
    <w:p>
      <w:pPr>
        <w:pStyle w:val="Normal"/>
        <w:spacing w:lineRule="atLeast" w:line="0"/>
        <w:ind w:right="60" w:hanging="0"/>
        <w:jc w:val="center"/>
        <w:rPr>
          <w:rFonts w:ascii="Courier New" w:hAnsi="Courier New" w:eastAsia="Courier New" w:cs="Courier New"/>
          <w:color w:val="0000FF"/>
          <w:sz w:val="32"/>
        </w:rPr>
      </w:pPr>
      <w:bookmarkStart w:id="258" w:name="page258"/>
      <w:bookmarkEnd w:id="25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tầng trong phạm vi ba nƣớc Đông Dƣơng. TP Hồ Chí Minh nên định vị mình là một trung tâm có chi phí thấp cho các doanh nghiệp đa quốc gia có trụ sở tại Châu Á.</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pPr>
      <w:r>
        <w:rPr>
          <w:rFonts w:eastAsia="Times New Roman" w:cs="Times New Roman" w:ascii="Times New Roman" w:hAnsi="Times New Roman"/>
          <w:b/>
          <w:sz w:val="24"/>
        </w:rPr>
        <w:t xml:space="preserve">Kiến nghị số 3: </w:t>
      </w:r>
      <w:r>
        <w:rPr>
          <w:rFonts w:eastAsia="Times New Roman" w:cs="Times New Roman" w:ascii="Times New Roman" w:hAnsi="Times New Roman"/>
          <w:sz w:val="24"/>
        </w:rPr>
        <w:t>Đối mặt với s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cạnh tranh toàn cầu khốc liệt,</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ặc biệt là từ các sản phẩm giá rẻ đến từ Trung Quốc, Việt Nam nên xây dựng lợi thế cạnh tranh dài hạn bằng sự lựa chọn sản phẩm khôn ngoan. Bằng cách này, Việt Nam có thể có lợi ích từ sự hợp lực giữa các thế mạnh bản sắc của mình và sự chú trọng đặc biệt vào xây dựng lợi thế cạnh tranh dựa trên sự tin cậy, khả năng đáp ứng nhạy bén và linh hoạt nhu cầu khách hàng, tính linh hoạt, quan tâm trao đổi thƣờng xuyên với khách hàng để thƣờng xuyên rà soát (review), chỉnh sửa (revise) và cải cách (reform). Các lĩnh vực kinh tế mà Việt Nam có khả năng kiến tạo lợi thế cạnh tranh nổi bật là nông nghiệp, công nghệ sinh học, y tế, dƣợc phẩm, giáo dục, công nghệ thông tin, du lịch, thực phẩm, dịch vụ và hậu cần trong các ngành hàng không và vận tải biể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0" w:leader="none"/>
        </w:tabs>
        <w:spacing w:lineRule="atLeast" w:line="0"/>
        <w:ind w:left="780" w:hanging="384"/>
        <w:rPr>
          <w:rFonts w:ascii="Times New Roman" w:hAnsi="Times New Roman" w:eastAsia="Times New Roman" w:cs="Times New Roman"/>
          <w:b/>
          <w:b/>
          <w:i/>
          <w:i/>
          <w:sz w:val="24"/>
        </w:rPr>
      </w:pPr>
      <w:r>
        <w:rPr>
          <w:rFonts w:eastAsia="Times New Roman" w:cs="Times New Roman" w:ascii="Times New Roman" w:hAnsi="Times New Roman"/>
          <w:b/>
          <w:i/>
          <w:sz w:val="24"/>
        </w:rPr>
        <w:t>Thiết lập các nguyên tắc chỉ đạo cho hoạch địch chính</w:t>
      </w:r>
    </w:p>
    <w:p>
      <w:pPr>
        <w:pStyle w:val="Normal"/>
        <w:spacing w:lineRule="exact" w:line="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ách</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pPr>
      <w:r>
        <w:rPr>
          <w:rFonts w:eastAsia="Times New Roman" w:cs="Times New Roman" w:ascii="Times New Roman" w:hAnsi="Times New Roman"/>
          <w:b/>
          <w:sz w:val="24"/>
        </w:rPr>
        <w:t xml:space="preserve">Kiến nghị số 4: </w:t>
      </w:r>
      <w:r>
        <w:rPr>
          <w:rFonts w:eastAsia="Times New Roman" w:cs="Times New Roman" w:ascii="Times New Roman" w:hAnsi="Times New Roman"/>
          <w:sz w:val="24"/>
        </w:rPr>
        <w:t>Việt Nam cần xây dựng một th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mạnh, có</w:t>
      </w:r>
      <w:r>
        <w:rPr>
          <w:rFonts w:eastAsia="Times New Roman" w:cs="Times New Roman" w:ascii="Times New Roman" w:hAnsi="Times New Roman"/>
          <w:b/>
          <w:sz w:val="24"/>
        </w:rPr>
        <w:t xml:space="preserve"> </w:t>
      </w:r>
      <w:r>
        <w:rPr>
          <w:rFonts w:eastAsia="Times New Roman" w:cs="Times New Roman" w:ascii="Times New Roman" w:hAnsi="Times New Roman"/>
          <w:sz w:val="24"/>
        </w:rPr>
        <w:t>khả năng khai thác triệt để tính nhạy bén và sức mạnh tiềm tàng của quy luật thị trƣờng trong hoạch định và thực thi chính sách phát triển. Chính phủ can thiệp có hiệu quả và hiệu quả chỉ có đƣợc khi nó tăng cƣờng cơ chế thị trƣờng. Chính phủ nên là “ngƣời thôi thúc và thách đố chứ không nên là ngƣời trợ cấp và bảo hộ cho các ngành công nghiệp” [4].</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firstLine="396"/>
        <w:jc w:val="both"/>
        <w:rPr/>
      </w:pPr>
      <w:r>
        <w:rPr>
          <w:rFonts w:eastAsia="Times New Roman" w:cs="Times New Roman" w:ascii="Times New Roman" w:hAnsi="Times New Roman"/>
          <w:b/>
          <w:sz w:val="23"/>
        </w:rPr>
        <w:t xml:space="preserve">Kiến nghị số 5: </w:t>
      </w:r>
      <w:r>
        <w:rPr>
          <w:rFonts w:eastAsia="Times New Roman" w:cs="Times New Roman" w:ascii="Times New Roman" w:hAnsi="Times New Roman"/>
          <w:sz w:val="23"/>
        </w:rPr>
        <w:t>Trong chiến lƣợc phát triển, Việt Nam cần coi</w:t>
      </w:r>
      <w:r>
        <w:rPr>
          <w:rFonts w:eastAsia="Times New Roman" w:cs="Times New Roman" w:ascii="Times New Roman" w:hAnsi="Times New Roman"/>
          <w:b/>
          <w:sz w:val="23"/>
        </w:rPr>
        <w:t xml:space="preserve"> </w:t>
      </w:r>
      <w:r>
        <w:rPr>
          <w:rFonts w:eastAsia="Times New Roman" w:cs="Times New Roman" w:ascii="Times New Roman" w:hAnsi="Times New Roman"/>
          <w:sz w:val="23"/>
        </w:rPr>
        <w:t>con ngƣời là nguồn vốn chủ đạo, là “động cơ chính” của công cuộc phát triển. Đầu tƣ quyết liệt nhằm nâng cấp chất lƣợng sống và làm việc (từ điều kiện đi lại, ăn ở, đến công viên, bể bơi, sân bóng) có tác động tới phát triển lớn hơn nhiều so với các siêu dự án và các</w:t>
      </w: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54</w:t>
      </w:r>
    </w:p>
    <w:p>
      <w:pPr>
        <w:pStyle w:val="Normal"/>
        <w:spacing w:lineRule="atLeast" w:line="0"/>
        <w:ind w:right="20" w:hanging="0"/>
        <w:jc w:val="center"/>
        <w:rPr>
          <w:rFonts w:ascii="Courier New" w:hAnsi="Courier New" w:eastAsia="Courier New" w:cs="Courier New"/>
          <w:color w:val="0000FF"/>
          <w:sz w:val="32"/>
        </w:rPr>
      </w:pPr>
      <w:bookmarkStart w:id="259" w:name="page259"/>
      <w:bookmarkEnd w:id="25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20" w:hanging="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ông trình phô trƣơng hoành tráng.</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00" w:right="120" w:firstLine="396"/>
        <w:jc w:val="both"/>
        <w:rPr/>
      </w:pPr>
      <w:r>
        <w:rPr>
          <w:rFonts w:eastAsia="Times New Roman" w:cs="Times New Roman" w:ascii="Times New Roman" w:hAnsi="Times New Roman"/>
          <w:b/>
          <w:sz w:val="24"/>
        </w:rPr>
        <w:t xml:space="preserve">Kiến nghị số 6: </w:t>
      </w:r>
      <w:r>
        <w:rPr>
          <w:rFonts w:eastAsia="Times New Roman" w:cs="Times New Roman" w:ascii="Times New Roman" w:hAnsi="Times New Roman"/>
          <w:sz w:val="24"/>
        </w:rPr>
        <w:t>Công cuộc phát triển của Việt Nam có ba đặc</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ù quan trọng: Nền kinh tế chuyển đổi; Chính phủ có quyền lực can thiệp mạnh trong công cuộc phát triển; Nền tảng phát triển dựa trên tƣ tƣởng XHCN. Việt Nam cần có những nỗ lực đặc biệt nhằm biến những đặc thù này thành điểm mạnh đặc sắc cho công cuộc phát triển của mình nhƣ chỉ ra ở Bảng 3 dƣới đây. Nếu thiếu các nỗ lực này, các đặc thù nói trên có thể trở thành những điểm yếu rất nguy hại cho sự nghiệp phát triển đất nƣớc.</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ảng 3: Biến đặc thù thành lợi thế phát triể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82550</wp:posOffset>
                </wp:positionV>
                <wp:extent cx="4252595" cy="0"/>
                <wp:effectExtent l="0" t="3175" r="0" b="3175"/>
                <wp:wrapNone/>
                <wp:docPr id="95" name=""/>
                <a:graphic xmlns:a="http://schemas.openxmlformats.org/drawingml/2006/main">
                  <a:graphicData uri="http://schemas.microsoft.com/office/word/2010/wordprocessingShape">
                    <wps:wsp>
                      <wps:cNvSpPr/>
                      <wps:spPr>
                        <a:xfrm>
                          <a:off x="0" y="0"/>
                          <a:ext cx="42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5pt" to="334.45pt,6.5pt" stroked="t" o:allowincell="f" style="position:absolute">
                <v:stroke color="black" weight="648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0" w:type="dxa"/>
        <w:tblLayout w:type="fixed"/>
        <w:tblCellMar>
          <w:top w:w="0" w:type="dxa"/>
          <w:left w:w="0" w:type="dxa"/>
          <w:bottom w:w="0" w:type="dxa"/>
          <w:right w:w="0" w:type="dxa"/>
        </w:tblCellMar>
      </w:tblPr>
      <w:tblGrid>
        <w:gridCol w:w="1360"/>
        <w:gridCol w:w="3120"/>
        <w:gridCol w:w="2220"/>
      </w:tblGrid>
      <w:tr>
        <w:trPr>
          <w:trHeight w:val="255" w:hRule="atLeast"/>
        </w:trPr>
        <w:tc>
          <w:tcPr>
            <w:tcW w:w="136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Đặc thù</w:t>
            </w:r>
          </w:p>
        </w:tc>
        <w:tc>
          <w:tcPr>
            <w:tcW w:w="31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Biến thành lợi thế đặc sắc nếu</w:t>
            </w:r>
          </w:p>
        </w:tc>
        <w:tc>
          <w:tcPr>
            <w:tcW w:w="222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rở thành điểm yếu</w:t>
            </w:r>
          </w:p>
        </w:tc>
      </w:tr>
      <w:tr>
        <w:trPr>
          <w:trHeight w:val="252" w:hRule="atLeast"/>
        </w:trPr>
        <w:tc>
          <w:tcPr>
            <w:tcW w:w="13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nguy hại nếu</w:t>
            </w:r>
          </w:p>
        </w:tc>
      </w:tr>
      <w:tr>
        <w:trPr>
          <w:trHeight w:val="24"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7" w:hRule="atLeast"/>
        </w:trPr>
        <w:tc>
          <w:tcPr>
            <w:tcW w:w="136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ền kinh tế</w:t>
            </w:r>
          </w:p>
        </w:tc>
        <w:tc>
          <w:tcPr>
            <w:tcW w:w="3120" w:type="dxa"/>
            <w:tcBorders/>
            <w:vAlign w:val="bottom"/>
          </w:tcPr>
          <w:p>
            <w:pPr>
              <w:pStyle w:val="Normal"/>
              <w:spacing w:lineRule="exact" w:line="266"/>
              <w:ind w:left="1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ãnh đạo có ý thức và khả</w:t>
            </w:r>
          </w:p>
        </w:tc>
        <w:tc>
          <w:tcPr>
            <w:tcW w:w="2220" w:type="dxa"/>
            <w:tcBorders/>
            <w:vAlign w:val="bottom"/>
          </w:tcPr>
          <w:p>
            <w:pPr>
              <w:pStyle w:val="Normal"/>
              <w:spacing w:lineRule="exact" w:line="266"/>
              <w:ind w:left="12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iáo điều, bảo thủ,</w:t>
            </w:r>
          </w:p>
        </w:tc>
      </w:tr>
      <w:tr>
        <w:trPr>
          <w:trHeight w:val="246" w:hRule="atLeast"/>
        </w:trPr>
        <w:tc>
          <w:tcPr>
            <w:tcW w:w="1360" w:type="dxa"/>
            <w:tcBorders/>
            <w:vAlign w:val="bottom"/>
          </w:tcPr>
          <w:p>
            <w:pPr>
              <w:pStyle w:val="Normal"/>
              <w:spacing w:lineRule="exact" w:line="246"/>
              <w:ind w:left="100" w:hanging="0"/>
              <w:rPr>
                <w:rFonts w:ascii="Times New Roman" w:hAnsi="Times New Roman" w:eastAsia="Times New Roman" w:cs="Times New Roman"/>
                <w:b/>
                <w:b/>
                <w:sz w:val="22"/>
              </w:rPr>
            </w:pPr>
            <w:r>
              <w:rPr>
                <w:rFonts w:eastAsia="Times New Roman" w:cs="Times New Roman" w:ascii="Times New Roman" w:hAnsi="Times New Roman"/>
                <w:b/>
                <w:sz w:val="22"/>
              </w:rPr>
              <w:t>chuyển đổi</w:t>
            </w:r>
          </w:p>
        </w:tc>
        <w:tc>
          <w:tcPr>
            <w:tcW w:w="3120" w:type="dxa"/>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năng đƣa ra những quyết định</w:t>
            </w:r>
          </w:p>
        </w:tc>
        <w:tc>
          <w:tcPr>
            <w:tcW w:w="222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sợ hãi đổi thay.</w:t>
            </w:r>
          </w:p>
        </w:tc>
      </w:tr>
      <w:tr>
        <w:trPr>
          <w:trHeight w:val="25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pacing w:lineRule="exact" w:line="247"/>
              <w:ind w:left="180" w:hanging="0"/>
              <w:rPr>
                <w:rFonts w:ascii="Times New Roman" w:hAnsi="Times New Roman" w:eastAsia="Times New Roman" w:cs="Times New Roman"/>
                <w:sz w:val="22"/>
              </w:rPr>
            </w:pPr>
            <w:r>
              <w:rPr>
                <w:rFonts w:eastAsia="Times New Roman" w:cs="Times New Roman" w:ascii="Times New Roman" w:hAnsi="Times New Roman"/>
                <w:sz w:val="22"/>
              </w:rPr>
              <w:t>dũng cảm và kịp thời ở mỗi thời</w:t>
            </w:r>
          </w:p>
        </w:tc>
        <w:tc>
          <w:tcPr>
            <w:tcW w:w="2220" w:type="dxa"/>
            <w:tcBorders/>
            <w:vAlign w:val="bottom"/>
          </w:tcPr>
          <w:p>
            <w:pPr>
              <w:pStyle w:val="Normal"/>
              <w:spacing w:lineRule="exact" w:line="258"/>
              <w:ind w:left="12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Thiếu tầm nhìn và ý</w:t>
            </w:r>
          </w:p>
        </w:tc>
      </w:tr>
      <w:tr>
        <w:trPr>
          <w:trHeight w:val="263"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điểm bƣớc ngoặt.</w:t>
            </w:r>
          </w:p>
        </w:tc>
        <w:tc>
          <w:tcPr>
            <w:tcW w:w="22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hí chiến lƣợc.</w:t>
            </w:r>
          </w:p>
        </w:tc>
      </w:tr>
      <w:tr>
        <w:trPr>
          <w:trHeight w:val="265"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vAlign w:val="bottom"/>
          </w:tcPr>
          <w:p>
            <w:pPr>
              <w:pStyle w:val="Normal"/>
              <w:spacing w:lineRule="exact" w:line="265"/>
              <w:ind w:left="1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ôn coi trọng tìm chân lý từ</w:t>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thực tế và nỗ lực thích nghi.</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uyệt đối tránh giáo điều.</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7">
                <wp:simplePos x="0" y="0"/>
                <wp:positionH relativeFrom="column">
                  <wp:posOffset>-4445</wp:posOffset>
                </wp:positionH>
                <wp:positionV relativeFrom="paragraph">
                  <wp:posOffset>20955</wp:posOffset>
                </wp:positionV>
                <wp:extent cx="4252595" cy="0"/>
                <wp:effectExtent l="0" t="3175" r="0" b="3175"/>
                <wp:wrapNone/>
                <wp:docPr id="96" name=""/>
                <a:graphic xmlns:a="http://schemas.openxmlformats.org/drawingml/2006/main">
                  <a:graphicData uri="http://schemas.microsoft.com/office/word/2010/wordprocessingShape">
                    <wps:wsp>
                      <wps:cNvSpPr/>
                      <wps:spPr>
                        <a:xfrm>
                          <a:off x="0" y="0"/>
                          <a:ext cx="42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5pt" to="334.45pt,1.65pt" stroked="t" o:allowincell="f" style="position:absolute">
                <v:stroke color="black" weight="6480" joinstyle="miter" endcap="flat"/>
                <v:fill o:detectmouseclick="t" on="false"/>
                <w10:wrap type="none"/>
              </v:line>
            </w:pict>
          </mc:Fallback>
        </mc:AlternateContent>
      </w:r>
    </w:p>
    <w:p>
      <w:pPr>
        <w:sectPr>
          <w:type w:val="nextPage"/>
          <w:pgSz w:w="8640" w:h="12960"/>
          <w:pgMar w:left="980" w:right="960" w:gutter="0" w:header="0" w:top="55" w:footer="0" w:bottom="440"/>
          <w:pgNumType w:fmt="decimal"/>
          <w:formProt w:val="false"/>
          <w:textDirection w:val="lrTb"/>
          <w:docGrid w:type="default" w:linePitch="360" w:charSpace="0"/>
        </w:sectPr>
      </w:pP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0" w:hanging="0"/>
        <w:rPr>
          <w:rFonts w:ascii="Times New Roman" w:hAnsi="Times New Roman" w:eastAsia="Times New Roman" w:cs="Times New Roman"/>
          <w:b/>
          <w:b/>
          <w:sz w:val="21"/>
        </w:rPr>
      </w:pPr>
      <w:r>
        <w:rPr>
          <w:rFonts w:eastAsia="Times New Roman" w:cs="Times New Roman" w:ascii="Times New Roman" w:hAnsi="Times New Roman"/>
          <w:b/>
          <w:sz w:val="21"/>
        </w:rPr>
        <w:t>Chính phủ có quyền lực can thiệp mạnh trong công cuộc phát triển</w:t>
      </w:r>
    </w:p>
    <w:p>
      <w:pPr>
        <w:pStyle w:val="Normal"/>
        <w:spacing w:lineRule="exact" w:line="61"/>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numPr>
          <w:ilvl w:val="0"/>
          <w:numId w:val="1"/>
        </w:numPr>
        <w:tabs>
          <w:tab w:val="clear" w:pos="720"/>
          <w:tab w:val="left" w:pos="148" w:leader="none"/>
        </w:tabs>
        <w:spacing w:lineRule="auto" w:line="208"/>
        <w:ind w:left="4" w:right="100" w:hanging="4"/>
        <w:rPr>
          <w:rFonts w:ascii="Wingdings" w:hAnsi="Wingdings" w:eastAsia="Wingdings" w:cs="Wingdings"/>
          <w:sz w:val="42"/>
          <w:vertAlign w:val="superscript"/>
        </w:rPr>
      </w:pPr>
      <w:r>
        <w:rPr>
          <w:rFonts w:eastAsia="Times New Roman" w:cs="Times New Roman" w:ascii="Times New Roman" w:hAnsi="Times New Roman"/>
          <w:sz w:val="21"/>
        </w:rPr>
        <w:t>Xây dựng bộ máy QLNN có hiệu lực và hiệu năng cao với chú trọng đặc biệt trong sử dụng hiền tài, nâng cao tính trung thực, và tƣ duy thực tế.</w:t>
      </w:r>
    </w:p>
    <w:p>
      <w:pPr>
        <w:pStyle w:val="Normal"/>
        <w:spacing w:lineRule="exact" w:line="33"/>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1"/>
        </w:numPr>
        <w:tabs>
          <w:tab w:val="clear" w:pos="720"/>
          <w:tab w:val="left" w:pos="148" w:leader="none"/>
        </w:tabs>
        <w:spacing w:lineRule="auto" w:line="199"/>
        <w:ind w:left="4" w:hanging="4"/>
        <w:rPr>
          <w:rFonts w:ascii="Wingdings" w:hAnsi="Wingdings" w:eastAsia="Wingdings" w:cs="Wingdings"/>
          <w:sz w:val="42"/>
          <w:vertAlign w:val="superscript"/>
        </w:rPr>
      </w:pPr>
      <w:r>
        <w:rPr>
          <w:rFonts w:eastAsia="Times New Roman" w:cs="Times New Roman" w:ascii="Times New Roman" w:hAnsi="Times New Roman"/>
          <w:sz w:val="21"/>
        </w:rPr>
        <w:t>Đặc biệt coi trọng mối quan hệ hợp tác chiến lƣợc với dân và khu vực kinh tế tƣ nhân trong hoạch định chính sách và</w:t>
      </w:r>
    </w:p>
    <w:p>
      <w:pPr>
        <w:pStyle w:val="Normal"/>
        <w:spacing w:lineRule="exact" w:line="3"/>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đánh giá chất lƣợng quản lý.</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8">
                <wp:simplePos x="0" y="0"/>
                <wp:positionH relativeFrom="column">
                  <wp:posOffset>-979805</wp:posOffset>
                </wp:positionH>
                <wp:positionV relativeFrom="paragraph">
                  <wp:posOffset>20320</wp:posOffset>
                </wp:positionV>
                <wp:extent cx="4252595" cy="0"/>
                <wp:effectExtent l="0" t="3175" r="0" b="3175"/>
                <wp:wrapNone/>
                <wp:docPr id="97" name=""/>
                <a:graphic xmlns:a="http://schemas.openxmlformats.org/drawingml/2006/main">
                  <a:graphicData uri="http://schemas.microsoft.com/office/word/2010/wordprocessingShape">
                    <wps:wsp>
                      <wps:cNvSpPr/>
                      <wps:spPr>
                        <a:xfrm>
                          <a:off x="0" y="0"/>
                          <a:ext cx="42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1.6pt" to="257.65pt,1.6pt" stroked="t" o:allowincell="f" style="position:absolute">
                <v:stroke color="black" weight="648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
        </w:numPr>
        <w:tabs>
          <w:tab w:val="clear" w:pos="720"/>
          <w:tab w:val="left" w:pos="142" w:leader="none"/>
        </w:tabs>
        <w:spacing w:lineRule="auto" w:line="187"/>
        <w:ind w:left="-2" w:right="240" w:firstLine="2"/>
        <w:jc w:val="both"/>
        <w:rPr>
          <w:rFonts w:ascii="Wingdings" w:hAnsi="Wingdings" w:eastAsia="Wingdings" w:cs="Wingdings"/>
          <w:sz w:val="42"/>
          <w:vertAlign w:val="superscript"/>
        </w:rPr>
      </w:pPr>
      <w:r>
        <w:rPr>
          <w:rFonts w:eastAsia="Times New Roman" w:cs="Times New Roman" w:ascii="Times New Roman" w:hAnsi="Times New Roman"/>
          <w:sz w:val="21"/>
        </w:rPr>
        <w:t>Để bộ máy quản lý nhà nƣớc có hiệu lực và hiệu năng thấp.</w:t>
      </w:r>
    </w:p>
    <w:p>
      <w:pPr>
        <w:pStyle w:val="Normal"/>
        <w:spacing w:lineRule="exact" w:line="3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1"/>
        </w:numPr>
        <w:tabs>
          <w:tab w:val="clear" w:pos="720"/>
          <w:tab w:val="left" w:pos="142" w:leader="none"/>
        </w:tabs>
        <w:spacing w:lineRule="auto" w:line="180"/>
        <w:ind w:left="-2" w:right="240" w:firstLine="2"/>
        <w:rPr>
          <w:rFonts w:ascii="Wingdings" w:hAnsi="Wingdings" w:eastAsia="Wingdings" w:cs="Wingdings"/>
          <w:sz w:val="38"/>
          <w:vertAlign w:val="superscript"/>
        </w:rPr>
      </w:pPr>
      <w:r>
        <w:rPr>
          <w:rFonts w:eastAsia="Times New Roman" w:cs="Times New Roman" w:ascii="Times New Roman" w:hAnsi="Times New Roman"/>
        </w:rPr>
        <w:t>Chấp nhận để tham nhũng hoành hành.</w:t>
      </w:r>
    </w:p>
    <w:p>
      <w:pPr>
        <w:pStyle w:val="Normal"/>
        <w:spacing w:lineRule="exact" w:line="3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
        </w:numPr>
        <w:tabs>
          <w:tab w:val="clear" w:pos="720"/>
          <w:tab w:val="left" w:pos="142" w:leader="none"/>
        </w:tabs>
        <w:spacing w:lineRule="auto" w:line="180"/>
        <w:ind w:left="-2" w:right="560" w:firstLine="2"/>
        <w:rPr>
          <w:rFonts w:ascii="Wingdings" w:hAnsi="Wingdings" w:eastAsia="Wingdings" w:cs="Wingdings"/>
          <w:sz w:val="38"/>
          <w:vertAlign w:val="superscript"/>
        </w:rPr>
      </w:pPr>
      <w:r>
        <w:rPr>
          <w:rFonts w:eastAsia="Times New Roman" w:cs="Times New Roman" w:ascii="Times New Roman" w:hAnsi="Times New Roman"/>
        </w:rPr>
        <w:t>Bị sai khiến bởi nhóm lợi ích.</w:t>
      </w:r>
    </w:p>
    <w:p>
      <w:pPr>
        <w:pStyle w:val="Normal"/>
        <w:spacing w:lineRule="exact" w:line="3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
        </w:numPr>
        <w:tabs>
          <w:tab w:val="clear" w:pos="720"/>
          <w:tab w:val="left" w:pos="142" w:leader="none"/>
        </w:tabs>
        <w:spacing w:lineRule="auto" w:line="180"/>
        <w:ind w:left="-2" w:right="120" w:firstLine="2"/>
        <w:rPr>
          <w:rFonts w:ascii="Wingdings" w:hAnsi="Wingdings" w:eastAsia="Wingdings" w:cs="Wingdings"/>
          <w:sz w:val="38"/>
          <w:vertAlign w:val="superscript"/>
        </w:rPr>
      </w:pPr>
      <w:r>
        <w:rPr>
          <w:rFonts w:eastAsia="Times New Roman" w:cs="Times New Roman" w:ascii="Times New Roman" w:hAnsi="Times New Roman"/>
        </w:rPr>
        <w:t>Thiếu hệ thống giám sát phản biện.</w:t>
      </w:r>
    </w:p>
    <w:p>
      <w:pPr>
        <w:sectPr>
          <w:type w:val="continuous"/>
          <w:pgSz w:w="8640" w:h="12960"/>
          <w:pgMar w:left="980" w:right="960" w:gutter="0" w:header="0" w:top="55" w:footer="0" w:bottom="440"/>
          <w:cols w:num="3" w:equalWidth="false" w:sep="false">
            <w:col w:w="1280" w:space="256"/>
            <w:col w:w="2744" w:space="322"/>
            <w:col w:w="2098"/>
          </w:cols>
          <w:formProt w:val="false"/>
          <w:textDirection w:val="lrTb"/>
          <w:docGrid w:type="default" w:linePitch="360" w:charSpace="0"/>
        </w:sectPr>
      </w:pPr>
    </w:p>
    <w:p>
      <w:pPr>
        <w:pStyle w:val="Normal"/>
        <w:spacing w:lineRule="exact" w:line="35"/>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tabs>
          <w:tab w:val="clear" w:pos="720"/>
          <w:tab w:val="left" w:pos="1520" w:leader="none"/>
        </w:tabs>
        <w:spacing w:lineRule="atLeast" w:line="0"/>
        <w:ind w:left="100" w:hanging="0"/>
        <w:rPr/>
      </w:pPr>
      <w:r>
        <w:rPr>
          <w:rFonts w:eastAsia="Times New Roman" w:cs="Times New Roman" w:ascii="Times New Roman" w:hAnsi="Times New Roman"/>
          <w:b/>
          <w:sz w:val="22"/>
        </w:rPr>
        <w:t>Tƣ tƣởng</w:t>
      </w:r>
      <w:r>
        <w:rPr>
          <w:rFonts w:eastAsia="Times New Roman" w:cs="Times New Roman" w:ascii="Times New Roman" w:hAnsi="Times New Roman"/>
        </w:rPr>
        <w:tab/>
      </w:r>
      <w:r>
        <w:rPr>
          <w:rFonts w:eastAsia="Wingdings" w:cs="Wingdings" w:ascii="Wingdings" w:hAnsi="Wingdings"/>
          <w:sz w:val="25"/>
          <w:vertAlign w:val="superscript"/>
        </w:rPr>
        <w:t></w:t>
      </w:r>
      <w:r>
        <w:rPr>
          <w:rFonts w:eastAsia="Times New Roman" w:cs="Times New Roman" w:ascii="Times New Roman" w:hAnsi="Times New Roman"/>
          <w:sz w:val="25"/>
        </w:rPr>
        <w:t>Đầu tƣ quyế</w:t>
      </w:r>
      <w:r>
        <w:rPr>
          <w:rFonts w:eastAsia="Times New Roman" w:cs="Times New Roman" w:ascii="Times New Roman" w:hAnsi="Times New Roman"/>
          <w:sz w:val="16"/>
        </w:rPr>
        <w:t>t liệt vào con</w:t>
      </w:r>
    </w:p>
    <w:p>
      <w:pPr>
        <w:pStyle w:val="Normal"/>
        <w:tabs>
          <w:tab w:val="clear" w:pos="720"/>
          <w:tab w:val="left" w:pos="1520" w:leader="none"/>
        </w:tabs>
        <w:spacing w:lineRule="auto" w:line="232"/>
        <w:ind w:left="1540" w:hanging="1439"/>
        <w:rPr/>
      </w:pPr>
      <w:r>
        <w:rPr>
          <w:rFonts w:eastAsia="Times New Roman" w:cs="Times New Roman" w:ascii="Times New Roman" w:hAnsi="Times New Roman"/>
          <w:b/>
          <w:sz w:val="22"/>
        </w:rPr>
        <w:t>XHCN</w:t>
      </w:r>
      <w:r>
        <w:rPr>
          <w:rFonts w:eastAsia="Times New Roman" w:cs="Times New Roman" w:ascii="Times New Roman" w:hAnsi="Times New Roman"/>
        </w:rPr>
        <w:tab/>
      </w:r>
      <w:r>
        <w:rPr>
          <w:rFonts w:eastAsia="Times New Roman" w:cs="Times New Roman" w:ascii="Times New Roman" w:hAnsi="Times New Roman"/>
          <w:sz w:val="22"/>
        </w:rPr>
        <w:t>ngƣời, đặc biệt là giáo dục, y tế, nhà cửa, và các điều kiện sống và làm việ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9">
                <wp:simplePos x="0" y="0"/>
                <wp:positionH relativeFrom="column">
                  <wp:posOffset>-13335</wp:posOffset>
                </wp:positionH>
                <wp:positionV relativeFrom="paragraph">
                  <wp:posOffset>182880</wp:posOffset>
                </wp:positionV>
                <wp:extent cx="4261485" cy="0"/>
                <wp:effectExtent l="0" t="3175" r="0" b="3175"/>
                <wp:wrapNone/>
                <wp:docPr id="98" name=""/>
                <a:graphic xmlns:a="http://schemas.openxmlformats.org/drawingml/2006/main">
                  <a:graphicData uri="http://schemas.microsoft.com/office/word/2010/wordprocessingShape">
                    <wps:wsp>
                      <wps:cNvSpPr/>
                      <wps:spPr>
                        <a:xfrm>
                          <a:off x="0" y="0"/>
                          <a:ext cx="42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4.4pt" to="334.45pt,14.4pt" stroked="t" o:allowincell="f" style="position:absolute">
                <v:stroke color="black" weight="648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
        </w:numPr>
        <w:tabs>
          <w:tab w:val="clear" w:pos="720"/>
          <w:tab w:val="left" w:pos="144" w:leader="none"/>
        </w:tabs>
        <w:spacing w:lineRule="auto" w:line="180"/>
        <w:ind w:left="0" w:right="360" w:firstLine="2"/>
        <w:rPr>
          <w:rFonts w:ascii="Wingdings" w:hAnsi="Wingdings" w:eastAsia="Wingdings" w:cs="Wingdings"/>
          <w:sz w:val="38"/>
          <w:vertAlign w:val="superscript"/>
        </w:rPr>
      </w:pPr>
      <w:r>
        <w:rPr>
          <w:rFonts w:eastAsia="Times New Roman" w:cs="Times New Roman" w:ascii="Times New Roman" w:hAnsi="Times New Roman"/>
        </w:rPr>
        <w:t>Bao cấp và nuông chiều khu vực</w:t>
      </w:r>
    </w:p>
    <w:p>
      <w:pPr>
        <w:pStyle w:val="Normal"/>
        <w:spacing w:lineRule="exact" w:line="12"/>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spacing w:lineRule="auto" w:line="235"/>
        <w:ind w:right="560" w:hanging="0"/>
        <w:jc w:val="both"/>
        <w:rPr>
          <w:rFonts w:ascii="Times New Roman" w:hAnsi="Times New Roman" w:eastAsia="Times New Roman" w:cs="Times New Roman"/>
          <w:sz w:val="22"/>
        </w:rPr>
      </w:pPr>
      <w:r>
        <w:rPr>
          <w:rFonts w:eastAsia="Times New Roman" w:cs="Times New Roman" w:ascii="Times New Roman" w:hAnsi="Times New Roman"/>
          <w:sz w:val="22"/>
        </w:rPr>
        <w:t>DNNN. Ngăn trở những ý kiến xây dựng trái chiều.</w:t>
      </w:r>
    </w:p>
    <w:p>
      <w:pPr>
        <w:sectPr>
          <w:type w:val="continuous"/>
          <w:pgSz w:w="8640" w:h="12960"/>
          <w:pgMar w:left="980" w:right="960" w:gutter="0" w:header="0" w:top="55" w:footer="0" w:bottom="440"/>
          <w:cols w:num="2" w:equalWidth="false" w:sep="false">
            <w:col w:w="4360" w:space="240"/>
            <w:col w:w="2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55</w:t>
      </w:r>
    </w:p>
    <w:p>
      <w:pPr>
        <w:sectPr>
          <w:type w:val="continuous"/>
          <w:pgSz w:w="8640" w:h="12960"/>
          <w:pgMar w:left="980" w:right="960" w:gutter="0" w:header="0" w:top="55" w:footer="0" w:bottom="440"/>
          <w:formProt w:val="false"/>
          <w:textDirection w:val="lrTb"/>
          <w:docGrid w:type="default" w:linePitch="360" w:charSpace="0"/>
        </w:sectPr>
      </w:pPr>
    </w:p>
    <w:p>
      <w:pPr>
        <w:pStyle w:val="Normal"/>
        <w:spacing w:lineRule="atLeast" w:line="0"/>
        <w:ind w:right="60" w:hanging="0"/>
        <w:jc w:val="center"/>
        <w:rPr>
          <w:rFonts w:ascii="Courier New" w:hAnsi="Courier New" w:eastAsia="Courier New" w:cs="Courier New"/>
          <w:color w:val="0000FF"/>
          <w:sz w:val="32"/>
        </w:rPr>
      </w:pPr>
      <w:bookmarkStart w:id="260" w:name="page260"/>
      <w:bookmarkEnd w:id="26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00" w:leader="none"/>
        </w:tabs>
        <w:spacing w:lineRule="atLeast" w:line="0"/>
        <w:ind w:left="800" w:hanging="404"/>
        <w:rPr>
          <w:rFonts w:ascii="Times New Roman" w:hAnsi="Times New Roman" w:eastAsia="Times New Roman" w:cs="Times New Roman"/>
          <w:b/>
          <w:b/>
          <w:i/>
          <w:i/>
          <w:sz w:val="24"/>
        </w:rPr>
      </w:pPr>
      <w:r>
        <w:rPr>
          <w:rFonts w:eastAsia="Times New Roman" w:cs="Times New Roman" w:ascii="Times New Roman" w:hAnsi="Times New Roman"/>
          <w:b/>
          <w:i/>
          <w:sz w:val="24"/>
        </w:rPr>
        <w:t>Trình tự ưu tiên trong chương trình hành động</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right="60" w:firstLine="396"/>
        <w:jc w:val="both"/>
        <w:rPr/>
      </w:pPr>
      <w:r>
        <w:rPr>
          <w:rFonts w:eastAsia="Times New Roman" w:cs="Times New Roman" w:ascii="Times New Roman" w:hAnsi="Times New Roman"/>
          <w:b/>
          <w:sz w:val="24"/>
        </w:rPr>
        <w:t xml:space="preserve">Kiến nghị số 7: </w:t>
      </w:r>
      <w:r>
        <w:rPr>
          <w:rFonts w:eastAsia="Times New Roman" w:cs="Times New Roman" w:ascii="Times New Roman" w:hAnsi="Times New Roman"/>
          <w:sz w:val="24"/>
        </w:rPr>
        <w:t>Một khi tầm nhìn đã đƣợc thiết lập, Việt Nam</w:t>
      </w:r>
      <w:r>
        <w:rPr>
          <w:rFonts w:eastAsia="Times New Roman" w:cs="Times New Roman" w:ascii="Times New Roman" w:hAnsi="Times New Roman"/>
          <w:b/>
          <w:sz w:val="24"/>
        </w:rPr>
        <w:t xml:space="preserve"> </w:t>
      </w:r>
      <w:r>
        <w:rPr>
          <w:rFonts w:eastAsia="Times New Roman" w:cs="Times New Roman" w:ascii="Times New Roman" w:hAnsi="Times New Roman"/>
          <w:sz w:val="24"/>
        </w:rPr>
        <w:t>cần có nỗ lực đột phá để mạnh mẽ vƣợt qua các thách thức nhƣ đã chỉ ra ở mục 1.2 (Tầm nhìn và tƣ duy chiến lƣợc hạn chế, Chất lƣợng thể chế đáng quan ngại, và Ý thức và năng lực khai thác nguồn lực con ngƣời và nâng cấp thực lực công nghệ thấp).</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Nếu các nỗ lực này bị xem nhẹ, thì dù có cố gắng khai thác các điểm mạnh đến đâu, thành quả phát triển của Việt Nam cũng sẽ rất hạn chế và nền kinh tế không thể bƣớc vào giai đoạn cất cán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pPr>
      <w:r>
        <w:rPr>
          <w:rFonts w:eastAsia="Times New Roman" w:cs="Times New Roman" w:ascii="Times New Roman" w:hAnsi="Times New Roman"/>
          <w:b/>
          <w:sz w:val="23"/>
        </w:rPr>
        <w:t xml:space="preserve">Kiến nghị số 8: </w:t>
      </w:r>
      <w:r>
        <w:rPr>
          <w:rFonts w:eastAsia="Times New Roman" w:cs="Times New Roman" w:ascii="Times New Roman" w:hAnsi="Times New Roman"/>
          <w:sz w:val="23"/>
        </w:rPr>
        <w:t>Việt Nam cần tăng cƣờng năng lực hoạch địch</w:t>
      </w:r>
      <w:r>
        <w:rPr>
          <w:rFonts w:eastAsia="Times New Roman" w:cs="Times New Roman" w:ascii="Times New Roman" w:hAnsi="Times New Roman"/>
          <w:b/>
          <w:sz w:val="23"/>
        </w:rPr>
        <w:t xml:space="preserve"> </w:t>
      </w:r>
      <w:r>
        <w:rPr>
          <w:rFonts w:eastAsia="Times New Roman" w:cs="Times New Roman" w:ascii="Times New Roman" w:hAnsi="Times New Roman"/>
          <w:sz w:val="23"/>
        </w:rPr>
        <w:t>chiến lƣợc và khả năng phối thuộc giữa các bộ ngành và địa phƣơng. Cơ quan này có thể tham khảo cơ cấu tổ chức và mục tiêu của Cục Phát triển Kinh tế (Economic Development Board) của Singapore.</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2.2. Tăng cường hiệu lực của Chính phủ</w:t>
      </w:r>
    </w:p>
    <w:p>
      <w:pPr>
        <w:pStyle w:val="Normal"/>
        <w:spacing w:lineRule="exact" w:line="1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rong khi Việt Nam có đƣợc sự ổn định cao về chính trị, hiệu lực của chính phủ lại khá thấp so với các quốc gia Đông Á khác (Hình 8). Điều tƣơng phản này cho thấy rằng, với Việt Nam, tăng cƣờng hiệu lực của chính phủ vừa không chỉ mang tính chiến lƣợc mà còn là một đòi hỏi bức thiế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Hiệu lực của chính phủ có thể đƣợc tăng cƣờng mạnh mẽ thông qua các nỗ lực trên hai nội dung chủ yếu: ổn định kinh tế vĩ mô và nâng cao năng lực của bộ máy chính phủ.</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b/>
          <w:b/>
          <w:i/>
          <w:i/>
          <w:sz w:val="24"/>
        </w:rPr>
      </w:pPr>
      <w:r>
        <w:rPr>
          <w:rFonts w:eastAsia="Times New Roman" w:cs="Times New Roman" w:ascii="Times New Roman" w:hAnsi="Times New Roman"/>
          <w:b/>
          <w:i/>
          <w:sz w:val="24"/>
        </w:rPr>
        <w:t>Ổn định kinh tế vĩ mô</w:t>
      </w:r>
    </w:p>
    <w:p>
      <w:pPr>
        <w:pStyle w:val="Normal"/>
        <w:spacing w:lineRule="exact" w:line="1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Đảm bảo ổn định kinh tế vĩ mô là một thách thức quan trọng đối với Việt Nam. Việt Nam hiện đang yếu trên các chỉ số kinh tế vĩ mô cơ bản, trong đó có thâm hụt ngân sách, thâm hụt thƣơng mại, thiếu sự tin tƣởng của công chúng vào đồng nội tệ, lạm phát và lãi suất cho vay ca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56</w:t>
      </w:r>
    </w:p>
    <w:p>
      <w:pPr>
        <w:pStyle w:val="Normal"/>
        <w:spacing w:lineRule="atLeast" w:line="0"/>
        <w:jc w:val="center"/>
        <w:rPr>
          <w:rFonts w:ascii="Courier New" w:hAnsi="Courier New" w:eastAsia="Courier New" w:cs="Courier New"/>
          <w:color w:val="0000FF"/>
          <w:sz w:val="32"/>
        </w:rPr>
      </w:pPr>
      <w:bookmarkStart w:id="261" w:name="page261"/>
      <w:bookmarkEnd w:id="261"/>
      <w:r>
        <w:rPr>
          <w:rFonts w:eastAsia="Courier New" w:cs="Courier New" w:ascii="Courier New" w:hAnsi="Courier New"/>
          <w:color w:val="0000FF"/>
          <w:sz w:val="32"/>
        </w:rPr>
        <w:t>*</w:t>
      </w:r>
    </w:p>
    <w:p>
      <w:pPr>
        <w:pStyle w:val="Normal"/>
        <w:spacing w:lineRule="exact" w:line="295"/>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left="3080" w:hanging="0"/>
        <w:rPr>
          <w:rFonts w:ascii="Arial" w:hAnsi="Arial" w:eastAsia="Arial" w:cs="Arial"/>
          <w:i/>
          <w:i/>
        </w:rPr>
      </w:pPr>
      <w:r>
        <w:rPr>
          <w:rFonts w:eastAsia="Arial" w:cs="Arial" w:ascii="Arial" w:hAnsi="Arial"/>
          <w:i/>
        </w:rPr>
        <w:t>Chương 3. Tìm chân lý từ thực tế cuộc sống</w:t>
      </w:r>
    </w:p>
    <w:p>
      <w:pPr>
        <w:pStyle w:val="Normal"/>
        <w:spacing w:lineRule="exact" w:line="16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ình 8: Hiệu lực chính phủ, 200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0">
            <wp:simplePos x="0" y="0"/>
            <wp:positionH relativeFrom="column">
              <wp:posOffset>0</wp:posOffset>
            </wp:positionH>
            <wp:positionV relativeFrom="paragraph">
              <wp:posOffset>46355</wp:posOffset>
            </wp:positionV>
            <wp:extent cx="5257165" cy="3260725"/>
            <wp:effectExtent l="0" t="0" r="0" b="0"/>
            <wp:wrapNone/>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52"/>
                    <a:srcRect l="-4" t="-7" r="-4" b="-7"/>
                    <a:stretch>
                      <a:fillRect/>
                    </a:stretch>
                  </pic:blipFill>
                  <pic:spPr bwMode="auto">
                    <a:xfrm>
                      <a:off x="0" y="0"/>
                      <a:ext cx="5257165" cy="326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guồn: số liệu từ Ngân hàng Thế giớ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960" w:h="8640"/>
          <w:pgMar w:left="1440" w:right="1440" w:gutter="0" w:header="0" w:top="55" w:footer="0" w:bottom="439"/>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7</w:t>
      </w:r>
    </w:p>
    <w:p>
      <w:pPr>
        <w:pStyle w:val="Normal"/>
        <w:spacing w:lineRule="atLeast" w:line="0"/>
        <w:jc w:val="center"/>
        <w:rPr>
          <w:rFonts w:ascii="Courier New" w:hAnsi="Courier New" w:eastAsia="Courier New" w:cs="Courier New"/>
          <w:color w:val="0000FF"/>
          <w:sz w:val="32"/>
        </w:rPr>
      </w:pPr>
      <w:bookmarkStart w:id="262" w:name="page262"/>
      <w:bookmarkEnd w:id="26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b/>
          <w:sz w:val="24"/>
        </w:rPr>
        <w:t xml:space="preserve">Kiến nghị số 9: </w:t>
      </w:r>
      <w:r>
        <w:rPr>
          <w:rFonts w:eastAsia="Times New Roman" w:cs="Times New Roman" w:ascii="Times New Roman" w:hAnsi="Times New Roman"/>
          <w:sz w:val="24"/>
        </w:rPr>
        <w:t>Chính phủ nên xác định rằng, điều kiện kinh tế</w:t>
      </w:r>
      <w:r>
        <w:rPr>
          <w:rFonts w:eastAsia="Times New Roman" w:cs="Times New Roman" w:ascii="Times New Roman" w:hAnsi="Times New Roman"/>
          <w:b/>
          <w:sz w:val="24"/>
        </w:rPr>
        <w:t xml:space="preserve"> </w:t>
      </w:r>
      <w:r>
        <w:rPr>
          <w:rFonts w:eastAsia="Times New Roman" w:cs="Times New Roman" w:ascii="Times New Roman" w:hAnsi="Times New Roman"/>
          <w:sz w:val="24"/>
        </w:rPr>
        <w:t>vĩ mô ổn định có tác động quan trọng đến chất lƣợng tăng trƣởng và sức cạnh tranh của nền kinh tế. Chính phủ nên hƣớng tới đạt đƣợc các mục tiêu sau đây: thâm hụt ngân sách cần đƣợc kiểm soát dƣới 2–3%; tỷ lệ lạm phát nên ở mức 3–5%; thặng dƣ thƣơng mại bình quân ở mức 2–5%.</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b/>
          <w:b/>
          <w:i/>
          <w:i/>
          <w:sz w:val="24"/>
        </w:rPr>
      </w:pPr>
      <w:r>
        <w:rPr>
          <w:rFonts w:eastAsia="Times New Roman" w:cs="Times New Roman" w:ascii="Times New Roman" w:hAnsi="Times New Roman"/>
          <w:b/>
          <w:i/>
          <w:sz w:val="24"/>
        </w:rPr>
        <w:t>Nâng cao năng lực của bộ máy chính phủ</w:t>
      </w:r>
    </w:p>
    <w:p>
      <w:pPr>
        <w:pStyle w:val="Normal"/>
        <w:spacing w:lineRule="exact" w:line="1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ăng cƣờng hiệu quả của chính phủ đòi hỏi nỗ lực trên năm lĩnh vực: kiện toàn thể chế luật pháp, cải cách tổ chức, nâng cấp nguồn nhân lực, kiểm định và giám sát chất lƣợng quy trình ban hành chính sách và ra quyết định, và đầu tƣ vào các điều kiện hỗ trợ. Trong khuôn khổ này, chúng tôi có một số kiến nghị liên quan đến cải cách tổ chức và chính phủ điện tử.</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b/>
          <w:sz w:val="24"/>
        </w:rPr>
        <w:t xml:space="preserve">Kiến nghị số 10: </w:t>
      </w:r>
      <w:r>
        <w:rPr>
          <w:rFonts w:eastAsia="Times New Roman" w:cs="Times New Roman" w:ascii="Times New Roman" w:hAnsi="Times New Roman"/>
          <w:sz w:val="24"/>
        </w:rPr>
        <w:t>Việt Nam nên tham khảo kinh nghiệm</w:t>
      </w:r>
      <w:r>
        <w:rPr>
          <w:rFonts w:eastAsia="Times New Roman" w:cs="Times New Roman" w:ascii="Times New Roman" w:hAnsi="Times New Roman"/>
          <w:b/>
          <w:sz w:val="24"/>
        </w:rPr>
        <w:t xml:space="preserve"> </w:t>
      </w:r>
      <w:r>
        <w:rPr>
          <w:rFonts w:eastAsia="Times New Roman" w:cs="Times New Roman" w:ascii="Times New Roman" w:hAnsi="Times New Roman"/>
          <w:sz w:val="24"/>
        </w:rPr>
        <w:t>Singapore trong việc tách biệt chức năng thực thi chính sách ra khỏi các Bộ. Cải cách này sẽ cho phép các Bộ tập trung vào trách nhiệm chính của họ là hoạch định chiến lƣợc và chính sách. Các cục tác vụ sẽ đƣợc thành lập để thực hiện các chức năng thực thi chính sách. Các cục này hoạt động theo cơ chế quản lý kinh doanh với những tính năng chính sau đây:</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180"/>
        <w:ind w:left="0" w:firstLine="396"/>
        <w:rPr>
          <w:rFonts w:ascii="Wingdings" w:hAnsi="Wingdings" w:eastAsia="Wingdings" w:cs="Wingdings"/>
          <w:sz w:val="46"/>
          <w:vertAlign w:val="superscript"/>
        </w:rPr>
      </w:pPr>
      <w:r>
        <w:rPr>
          <w:rFonts w:eastAsia="Times New Roman" w:cs="Times New Roman" w:ascii="Times New Roman" w:hAnsi="Times New Roman"/>
          <w:sz w:val="23"/>
        </w:rPr>
        <w:t>Có tầm nhìn và sứ mạng riêng của mình trong việc thực hiện nhiệm vụ đƣợc giao từ chính phủ;</w:t>
      </w:r>
    </w:p>
    <w:p>
      <w:pPr>
        <w:pStyle w:val="Normal"/>
        <w:spacing w:lineRule="exact" w:line="117"/>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1"/>
        </w:numPr>
        <w:tabs>
          <w:tab w:val="left" w:pos="720" w:leader="none"/>
        </w:tabs>
        <w:spacing w:lineRule="auto" w:line="180"/>
        <w:ind w:left="0" w:firstLine="396"/>
        <w:rPr>
          <w:rFonts w:ascii="Wingdings" w:hAnsi="Wingdings" w:eastAsia="Wingdings" w:cs="Wingdings"/>
          <w:sz w:val="46"/>
          <w:vertAlign w:val="superscript"/>
        </w:rPr>
      </w:pPr>
      <w:r>
        <w:rPr>
          <w:rFonts w:eastAsia="Times New Roman" w:cs="Times New Roman" w:ascii="Times New Roman" w:hAnsi="Times New Roman"/>
          <w:sz w:val="23"/>
        </w:rPr>
        <w:t>Hội đồng quản trị bao gồm đại diện từ chính phủ, khu vực tƣ nhân, và giới học thuật để cung cấp sự quản trị tốt nhất;</w:t>
      </w:r>
    </w:p>
    <w:p>
      <w:pPr>
        <w:pStyle w:val="Normal"/>
        <w:spacing w:lineRule="exact" w:line="116"/>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1"/>
        </w:numPr>
        <w:tabs>
          <w:tab w:val="left" w:pos="720" w:leader="none"/>
        </w:tabs>
        <w:spacing w:lineRule="auto" w:line="199"/>
        <w:ind w:left="0" w:firstLine="396"/>
        <w:jc w:val="both"/>
        <w:rPr>
          <w:rFonts w:ascii="Wingdings" w:hAnsi="Wingdings" w:eastAsia="Wingdings" w:cs="Wingdings"/>
          <w:sz w:val="48"/>
          <w:vertAlign w:val="superscript"/>
        </w:rPr>
      </w:pPr>
      <w:r>
        <w:rPr>
          <w:rFonts w:eastAsia="Times New Roman" w:cs="Times New Roman" w:ascii="Times New Roman" w:hAnsi="Times New Roman"/>
          <w:sz w:val="24"/>
        </w:rPr>
        <w:t>Nhân viên các cục tác vụ đƣợc tuyển dụng theo cơ chế thị trƣờng. Điều này có nghĩa rằng quy mô tiền lƣơng và các điều khoản của dịch vụ cho ngƣời lao động sẽ khác nhau tùy cơ quan.</w:t>
      </w:r>
    </w:p>
    <w:p>
      <w:pPr>
        <w:pStyle w:val="Normal"/>
        <w:spacing w:lineRule="exact" w:line="11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left" w:pos="720" w:leader="none"/>
        </w:tabs>
        <w:spacing w:lineRule="auto" w:line="180"/>
        <w:ind w:left="0" w:firstLine="396"/>
        <w:jc w:val="both"/>
        <w:rPr>
          <w:rFonts w:ascii="Wingdings" w:hAnsi="Wingdings" w:eastAsia="Wingdings" w:cs="Wingdings"/>
          <w:sz w:val="46"/>
          <w:vertAlign w:val="superscript"/>
        </w:rPr>
      </w:pPr>
      <w:r>
        <w:rPr>
          <w:rFonts w:eastAsia="Times New Roman" w:cs="Times New Roman" w:ascii="Times New Roman" w:hAnsi="Times New Roman"/>
          <w:sz w:val="23"/>
        </w:rPr>
        <w:t>Các cục tác vụ có động cơ và sự linh hoạt để huy động nguồn lực đa dạng và áp dụng phƣơng pháp quản lý sáng tạo nhằm</w:t>
      </w:r>
    </w:p>
    <w:p>
      <w:pPr>
        <w:pStyle w:val="Normal"/>
        <w:spacing w:lineRule="exact" w:line="20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8</w:t>
      </w:r>
    </w:p>
    <w:p>
      <w:pPr>
        <w:pStyle w:val="Normal"/>
        <w:spacing w:lineRule="atLeast" w:line="0"/>
        <w:jc w:val="center"/>
        <w:rPr>
          <w:rFonts w:ascii="Courier New" w:hAnsi="Courier New" w:eastAsia="Courier New" w:cs="Courier New"/>
          <w:color w:val="0000FF"/>
          <w:sz w:val="32"/>
        </w:rPr>
      </w:pPr>
      <w:bookmarkStart w:id="263" w:name="page263"/>
      <w:bookmarkEnd w:id="26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ạt đƣợc mục tiêu của nó.</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199"/>
        <w:ind w:left="0" w:firstLine="396"/>
        <w:jc w:val="both"/>
        <w:rPr>
          <w:rFonts w:ascii="Wingdings" w:hAnsi="Wingdings" w:eastAsia="Wingdings" w:cs="Wingdings"/>
          <w:sz w:val="48"/>
          <w:vertAlign w:val="superscript"/>
        </w:rPr>
      </w:pPr>
      <w:r>
        <w:rPr>
          <w:rFonts w:eastAsia="Times New Roman" w:cs="Times New Roman" w:ascii="Times New Roman" w:hAnsi="Times New Roman"/>
          <w:sz w:val="24"/>
        </w:rPr>
        <w:t>Mỗi cục tác vụ đƣợc giám sát bởi một bộ có liên quan, và hiệu quả hoạt động của nó đƣợc đánh giá thƣờng xuyên theo phƣơng pháp quản lý theo kết quả.</w:t>
      </w:r>
    </w:p>
    <w:p>
      <w:pPr>
        <w:pStyle w:val="Normal"/>
        <w:spacing w:lineRule="exact" w:line="116"/>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273"/>
        <w:ind w:firstLine="396"/>
        <w:jc w:val="both"/>
        <w:rPr/>
      </w:pPr>
      <w:r>
        <w:rPr>
          <w:rFonts w:eastAsia="Times New Roman" w:cs="Times New Roman" w:ascii="Times New Roman" w:hAnsi="Times New Roman"/>
          <w:b/>
          <w:sz w:val="24"/>
        </w:rPr>
        <w:t xml:space="preserve">Kiến nghị số 11: </w:t>
      </w:r>
      <w:r>
        <w:rPr>
          <w:rFonts w:eastAsia="Times New Roman" w:cs="Times New Roman" w:ascii="Times New Roman" w:hAnsi="Times New Roman"/>
          <w:sz w:val="24"/>
        </w:rPr>
        <w:t>Việt Nam nên mạnh mẽ đầu tƣ vào chính</w:t>
      </w:r>
      <w:r>
        <w:rPr>
          <w:rFonts w:eastAsia="Times New Roman" w:cs="Times New Roman" w:ascii="Times New Roman" w:hAnsi="Times New Roman"/>
          <w:b/>
          <w:sz w:val="24"/>
        </w:rPr>
        <w:t xml:space="preserve"> </w:t>
      </w:r>
      <w:r>
        <w:rPr>
          <w:rFonts w:eastAsia="Times New Roman" w:cs="Times New Roman" w:ascii="Times New Roman" w:hAnsi="Times New Roman"/>
          <w:sz w:val="24"/>
        </w:rPr>
        <w:t>phủ điện tử với chú trọng đặc biệt cho khai thác các công năng tƣơng tác điện tử, cho phép ngƣời dân và doanh nghiệp tham gia xây dựng và đánh giá:</w:t>
      </w:r>
    </w:p>
    <w:p>
      <w:pPr>
        <w:pStyle w:val="Normal"/>
        <w:numPr>
          <w:ilvl w:val="0"/>
          <w:numId w:val="1"/>
        </w:numPr>
        <w:tabs>
          <w:tab w:val="left" w:pos="720" w:leader="none"/>
        </w:tabs>
        <w:spacing w:lineRule="auto" w:line="180"/>
        <w:ind w:left="720" w:hanging="324"/>
        <w:rPr>
          <w:rFonts w:ascii="Wingdings" w:hAnsi="Wingdings" w:eastAsia="Wingdings" w:cs="Wingdings"/>
          <w:sz w:val="41"/>
          <w:vertAlign w:val="superscript"/>
        </w:rPr>
      </w:pPr>
      <w:r>
        <w:rPr>
          <w:rFonts w:eastAsia="Times New Roman" w:cs="Times New Roman" w:ascii="Times New Roman" w:hAnsi="Times New Roman"/>
          <w:sz w:val="22"/>
        </w:rPr>
        <w:t>Chất lƣợng chính sách;</w:t>
      </w:r>
    </w:p>
    <w:p>
      <w:pPr>
        <w:pStyle w:val="Normal"/>
        <w:spacing w:lineRule="exact" w:line="126"/>
        <w:rPr>
          <w:rFonts w:ascii="Wingdings" w:hAnsi="Wingdings" w:eastAsia="Wingdings" w:cs="Wingdings"/>
          <w:sz w:val="41"/>
          <w:vertAlign w:val="superscript"/>
        </w:rPr>
      </w:pPr>
      <w:r>
        <w:rPr>
          <w:rFonts w:eastAsia="Wingdings" w:cs="Wingdings" w:ascii="Wingdings" w:hAnsi="Wingdings"/>
          <w:sz w:val="41"/>
          <w:vertAlign w:val="superscript"/>
        </w:rPr>
      </w:r>
    </w:p>
    <w:p>
      <w:pPr>
        <w:pStyle w:val="Normal"/>
        <w:numPr>
          <w:ilvl w:val="0"/>
          <w:numId w:val="1"/>
        </w:numPr>
        <w:tabs>
          <w:tab w:val="left" w:pos="720" w:leader="none"/>
        </w:tabs>
        <w:spacing w:lineRule="auto" w:line="180"/>
        <w:ind w:left="0" w:firstLine="396"/>
        <w:rPr>
          <w:rFonts w:ascii="Wingdings" w:hAnsi="Wingdings" w:eastAsia="Wingdings" w:cs="Wingdings"/>
          <w:sz w:val="45"/>
          <w:vertAlign w:val="superscript"/>
        </w:rPr>
      </w:pPr>
      <w:r>
        <w:rPr>
          <w:rFonts w:eastAsia="Times New Roman" w:cs="Times New Roman" w:ascii="Times New Roman" w:hAnsi="Times New Roman"/>
          <w:sz w:val="23"/>
        </w:rPr>
        <w:t>Chất lƣợng công tác của các bộ, ngành ở trung ƣơng, các sở địa phƣơng, và các cục tác nghiệp;</w:t>
      </w:r>
    </w:p>
    <w:p>
      <w:pPr>
        <w:pStyle w:val="Normal"/>
        <w:numPr>
          <w:ilvl w:val="0"/>
          <w:numId w:val="1"/>
        </w:numPr>
        <w:tabs>
          <w:tab w:val="left" w:pos="720" w:leader="none"/>
        </w:tabs>
        <w:spacing w:lineRule="auto" w:line="182"/>
        <w:ind w:left="720" w:hanging="324"/>
        <w:rPr>
          <w:rFonts w:ascii="Wingdings" w:hAnsi="Wingdings" w:eastAsia="Wingdings" w:cs="Wingdings"/>
          <w:sz w:val="45"/>
          <w:vertAlign w:val="superscript"/>
        </w:rPr>
      </w:pPr>
      <w:r>
        <w:rPr>
          <w:rFonts w:eastAsia="Times New Roman" w:cs="Times New Roman" w:ascii="Times New Roman" w:hAnsi="Times New Roman"/>
          <w:sz w:val="23"/>
        </w:rPr>
        <w:t>Hiệu quả của các dự án đầu tƣ.</w:t>
      </w:r>
    </w:p>
    <w:p>
      <w:pPr>
        <w:pStyle w:val="Normal"/>
        <w:spacing w:lineRule="exact" w:line="164"/>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2.3. Sức sống động của môi trường kinh doanh</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Sức sống động của môi trƣờng kinh doanh đƣợc tăng cƣờng không chỉ qua nỗ lực cải cách hành chính mà cả các chính sách có tác động đến ba khu vực trụ cột của nền kinh tế – FDI, DNNN, và khu vực tƣ nhân – và các chƣơng trình có tính chiến lƣợc trong hình thành các tổ cụm công nghiệp theo vùng.</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 Chiến lược FDI</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pPr>
      <w:r>
        <w:rPr>
          <w:rFonts w:eastAsia="Times New Roman" w:cs="Times New Roman" w:ascii="Times New Roman" w:hAnsi="Times New Roman"/>
          <w:sz w:val="24"/>
        </w:rPr>
        <w:t xml:space="preserve">Việt Nam đã thành công lớn trong việc thu hút FDI. Lƣợng FDI của năm 2008 chiếm khoảng 60% GDP của đất nƣớc, vƣợt xa hầu hết các quốc gia châu Á. Tuy nhiên, thành công này chủ yếu là do các điểm mạnh đặc biệt của đất nƣớc và chính sách mở cửa chứ không phải là một chiến lƣợc FDI có hiệu quả. Kinh nghiệm quốc tế cho thấy rằng một quốc gia cần có một chiến lƣợc FDI hiệu quả để tận dụng tối đa các nguồn vốn FDI. Hiệu quả của một chiến lƣợc FDI phụ thuộc vào ba thành phần chính: </w:t>
      </w:r>
      <w:r>
        <w:rPr>
          <w:rFonts w:eastAsia="Times New Roman" w:cs="Times New Roman" w:ascii="Times New Roman" w:hAnsi="Times New Roman"/>
          <w:i/>
          <w:sz w:val="24"/>
        </w:rPr>
        <w:t>Mục tiêu,</w:t>
      </w:r>
      <w:r>
        <w:rPr>
          <w:rFonts w:eastAsia="Times New Roman" w:cs="Times New Roman" w:ascii="Times New Roman" w:hAnsi="Times New Roman"/>
          <w:sz w:val="24"/>
        </w:rPr>
        <w:t xml:space="preserve"> </w:t>
      </w:r>
      <w:r>
        <w:rPr>
          <w:rFonts w:eastAsia="Times New Roman" w:cs="Times New Roman" w:ascii="Times New Roman" w:hAnsi="Times New Roman"/>
          <w:i/>
          <w:sz w:val="24"/>
        </w:rPr>
        <w:t>phƣơng pháp tiếp</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ận, </w:t>
      </w:r>
      <w:r>
        <w:rPr>
          <w:rFonts w:eastAsia="Times New Roman" w:cs="Times New Roman" w:ascii="Times New Roman" w:hAnsi="Times New Roman"/>
          <w:sz w:val="24"/>
        </w:rPr>
        <w:t>và</w:t>
      </w:r>
      <w:r>
        <w:rPr>
          <w:rFonts w:eastAsia="Times New Roman" w:cs="Times New Roman" w:ascii="Times New Roman" w:hAnsi="Times New Roman"/>
          <w:i/>
          <w:sz w:val="24"/>
        </w:rPr>
        <w:t xml:space="preserve"> các nỗ lực thực th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9</w:t>
      </w:r>
    </w:p>
    <w:p>
      <w:pPr>
        <w:pStyle w:val="Normal"/>
        <w:spacing w:lineRule="atLeast" w:line="0"/>
        <w:jc w:val="center"/>
        <w:rPr>
          <w:rFonts w:ascii="Courier New" w:hAnsi="Courier New" w:eastAsia="Courier New" w:cs="Courier New"/>
          <w:color w:val="0000FF"/>
          <w:sz w:val="32"/>
        </w:rPr>
      </w:pPr>
      <w:bookmarkStart w:id="264" w:name="page264"/>
      <w:bookmarkEnd w:id="26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396"/>
        <w:jc w:val="both"/>
        <w:rPr/>
      </w:pPr>
      <w:r>
        <w:rPr>
          <w:rFonts w:eastAsia="Times New Roman" w:cs="Times New Roman" w:ascii="Times New Roman" w:hAnsi="Times New Roman"/>
          <w:b/>
          <w:sz w:val="24"/>
        </w:rPr>
        <w:t xml:space="preserve">Kiến nghị số 12: </w:t>
      </w:r>
      <w:r>
        <w:rPr>
          <w:rFonts w:eastAsia="Times New Roman" w:cs="Times New Roman" w:ascii="Times New Roman" w:hAnsi="Times New Roman"/>
          <w:sz w:val="24"/>
        </w:rPr>
        <w:t>Việt Nam nên xây dựng một chiến lƣợc FDI</w:t>
      </w:r>
      <w:r>
        <w:rPr>
          <w:rFonts w:eastAsia="Times New Roman" w:cs="Times New Roman" w:ascii="Times New Roman" w:hAnsi="Times New Roman"/>
          <w:b/>
          <w:sz w:val="24"/>
        </w:rPr>
        <w:t xml:space="preserve"> </w:t>
      </w:r>
      <w:r>
        <w:rPr>
          <w:rFonts w:eastAsia="Times New Roman" w:cs="Times New Roman" w:ascii="Times New Roman" w:hAnsi="Times New Roman"/>
          <w:sz w:val="24"/>
        </w:rPr>
        <w:t>cho phép quốc gia tăng cƣờng khả năng cạnh tranh toàn cầu và nâng cấp năng lực công nghệ. Chiến lƣợc này nên đƣợc thực hiện trên cả ba mặt trậ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180"/>
        <w:ind w:left="0" w:firstLine="396"/>
        <w:rPr>
          <w:rFonts w:ascii="Wingdings" w:hAnsi="Wingdings" w:eastAsia="Wingdings" w:cs="Wingdings"/>
          <w:sz w:val="46"/>
          <w:vertAlign w:val="superscript"/>
        </w:rPr>
      </w:pPr>
      <w:r>
        <w:rPr>
          <w:rFonts w:eastAsia="Times New Roman" w:cs="Times New Roman" w:ascii="Times New Roman" w:hAnsi="Times New Roman"/>
          <w:sz w:val="23"/>
        </w:rPr>
        <w:t>Thu hút FDI: có chọn lọc theo các tiêu chí chiến lƣợc cho việc nâng cấp sức cạnh tranh quốc gia;</w:t>
      </w:r>
    </w:p>
    <w:p>
      <w:pPr>
        <w:pStyle w:val="Normal"/>
        <w:spacing w:lineRule="exact" w:line="116"/>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1"/>
          <w:numId w:val="1"/>
        </w:numPr>
        <w:tabs>
          <w:tab w:val="left" w:pos="720" w:leader="none"/>
        </w:tabs>
        <w:spacing w:lineRule="auto" w:line="199"/>
        <w:ind w:left="0" w:firstLine="396"/>
        <w:jc w:val="both"/>
        <w:rPr>
          <w:rFonts w:ascii="Wingdings" w:hAnsi="Wingdings" w:eastAsia="Wingdings" w:cs="Wingdings"/>
          <w:sz w:val="48"/>
          <w:vertAlign w:val="superscript"/>
        </w:rPr>
      </w:pPr>
      <w:r>
        <w:rPr>
          <w:rFonts w:eastAsia="Times New Roman" w:cs="Times New Roman" w:ascii="Times New Roman" w:hAnsi="Times New Roman"/>
          <w:sz w:val="24"/>
        </w:rPr>
        <w:t>Nuôi dƣỡng FDI: đặc biệt thôi thúc và hỗ trợ các doanh nghiệp FDI hiện có tăng NSLĐ và đầu tƣ vào các công đoạn có giá trị gia tăng cao hơn.</w:t>
      </w:r>
    </w:p>
    <w:p>
      <w:pPr>
        <w:pStyle w:val="Normal"/>
        <w:spacing w:lineRule="exact" w:line="11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
        </w:numPr>
        <w:tabs>
          <w:tab w:val="left" w:pos="720" w:leader="none"/>
        </w:tabs>
        <w:spacing w:lineRule="auto" w:line="213"/>
        <w:ind w:left="0" w:firstLine="396"/>
        <w:jc w:val="both"/>
        <w:rPr>
          <w:rFonts w:ascii="Wingdings" w:hAnsi="Wingdings" w:eastAsia="Wingdings" w:cs="Wingdings"/>
          <w:sz w:val="48"/>
          <w:vertAlign w:val="superscript"/>
        </w:rPr>
      </w:pPr>
      <w:r>
        <w:rPr>
          <w:rFonts w:eastAsia="Times New Roman" w:cs="Times New Roman" w:ascii="Times New Roman" w:hAnsi="Times New Roman"/>
          <w:sz w:val="24"/>
        </w:rPr>
        <w:t>Liên kết FDI: Tạo mọi điều kiện khuyến khích và đầu tƣ để các doanh nghiệp FDI gắn bó, hợp tác ngày càng sâu với các doanh nghiệp bản địa theo một chiến lƣợc ráo riết xây dựng các ngành công nghiệp phù trợ.</w:t>
      </w:r>
    </w:p>
    <w:p>
      <w:pPr>
        <w:pStyle w:val="Normal"/>
        <w:spacing w:lineRule="exact" w:line="168"/>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b/>
          <w:b/>
          <w:i/>
          <w:i/>
          <w:sz w:val="24"/>
        </w:rPr>
      </w:pPr>
      <w:r>
        <w:rPr>
          <w:rFonts w:eastAsia="Times New Roman" w:cs="Times New Roman" w:ascii="Times New Roman" w:hAnsi="Times New Roman"/>
          <w:b/>
          <w:i/>
          <w:sz w:val="24"/>
        </w:rPr>
        <w:t>Cải cách doanh nghiệp nhà nước</w:t>
      </w:r>
    </w:p>
    <w:p>
      <w:pPr>
        <w:pStyle w:val="Normal"/>
        <w:spacing w:lineRule="exact" w:line="1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Kể từ những năm 1990, Việt Nam đã bắt tay vào cải cách khu vực doanh nghiệp nhà nƣớc. Số lƣợng các doanh nghiệp nhà nƣớc đã giảm từ khoảng 12.300 năm 1991 xuống dƣới 3.000 hiện nay. Tuy nhiên, khu vực doanh nghiệp nhà nƣớc vẫn còn lớn, chiếm gần một nửa tổng tài sản và một phần tƣ số lƣợng việc làm của đất nƣớc. Hơn nữa, do sự ƣu đãi dành cho các DNNN, môi trƣờng cạnh tranh của Việt Nam chƣa thật bình đẳng, khích lệ.</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Các doanh nghiệp nhà nƣớc tại các quốc gia đang phát triển thƣờng hoạt động có kết quả hạn chế vì sáu thách thức sau:</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180"/>
        <w:ind w:left="0" w:firstLine="396"/>
        <w:rPr>
          <w:rFonts w:ascii="Wingdings" w:hAnsi="Wingdings" w:eastAsia="Wingdings" w:cs="Wingdings"/>
          <w:sz w:val="46"/>
          <w:vertAlign w:val="superscript"/>
        </w:rPr>
      </w:pPr>
      <w:r>
        <w:rPr>
          <w:rFonts w:eastAsia="Times New Roman" w:cs="Times New Roman" w:ascii="Times New Roman" w:hAnsi="Times New Roman"/>
          <w:i/>
          <w:sz w:val="23"/>
        </w:rPr>
        <w:t xml:space="preserve">Mục tiêu: </w:t>
      </w:r>
      <w:r>
        <w:rPr>
          <w:rFonts w:eastAsia="Times New Roman" w:cs="Times New Roman" w:ascii="Times New Roman" w:hAnsi="Times New Roman"/>
          <w:sz w:val="23"/>
        </w:rPr>
        <w:t>DNNN phải đối mặt với một sự</w:t>
      </w:r>
      <w:r>
        <w:rPr>
          <w:rFonts w:eastAsia="Times New Roman" w:cs="Times New Roman" w:ascii="Times New Roman" w:hAnsi="Times New Roman"/>
          <w:i/>
          <w:sz w:val="23"/>
        </w:rPr>
        <w:t xml:space="preserve"> </w:t>
      </w:r>
      <w:r>
        <w:rPr>
          <w:rFonts w:eastAsia="Times New Roman" w:cs="Times New Roman" w:ascii="Times New Roman" w:hAnsi="Times New Roman"/>
          <w:sz w:val="23"/>
        </w:rPr>
        <w:t>không rõ ràng</w:t>
      </w:r>
      <w:r>
        <w:rPr>
          <w:rFonts w:eastAsia="Times New Roman" w:cs="Times New Roman" w:ascii="Times New Roman" w:hAnsi="Times New Roman"/>
          <w:i/>
          <w:sz w:val="23"/>
        </w:rPr>
        <w:t xml:space="preserve"> </w:t>
      </w:r>
      <w:r>
        <w:rPr>
          <w:rFonts w:eastAsia="Times New Roman" w:cs="Times New Roman" w:ascii="Times New Roman" w:hAnsi="Times New Roman"/>
          <w:sz w:val="23"/>
        </w:rPr>
        <w:t>giữa mục tiêu thƣơng mại và phi thƣơng mại.</w:t>
      </w:r>
    </w:p>
    <w:p>
      <w:pPr>
        <w:pStyle w:val="Normal"/>
        <w:spacing w:lineRule="exact" w:line="117"/>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1"/>
        </w:numPr>
        <w:tabs>
          <w:tab w:val="left" w:pos="720" w:leader="none"/>
        </w:tabs>
        <w:spacing w:lineRule="auto" w:line="180"/>
        <w:ind w:left="0" w:firstLine="396"/>
        <w:rPr>
          <w:rFonts w:ascii="Wingdings" w:hAnsi="Wingdings" w:eastAsia="Wingdings" w:cs="Wingdings"/>
          <w:sz w:val="46"/>
          <w:vertAlign w:val="superscript"/>
        </w:rPr>
      </w:pPr>
      <w:r>
        <w:rPr>
          <w:rFonts w:eastAsia="Times New Roman" w:cs="Times New Roman" w:ascii="Times New Roman" w:hAnsi="Times New Roman"/>
          <w:i/>
          <w:sz w:val="23"/>
        </w:rPr>
        <w:t xml:space="preserve">Quản trị: </w:t>
      </w:r>
      <w:r>
        <w:rPr>
          <w:rFonts w:eastAsia="Times New Roman" w:cs="Times New Roman" w:ascii="Times New Roman" w:hAnsi="Times New Roman"/>
          <w:sz w:val="23"/>
        </w:rPr>
        <w:t>Chính phủ</w:t>
      </w:r>
      <w:r>
        <w:rPr>
          <w:rFonts w:eastAsia="Times New Roman" w:cs="Times New Roman" w:ascii="Times New Roman" w:hAnsi="Times New Roman"/>
          <w:i/>
          <w:sz w:val="23"/>
        </w:rPr>
        <w:t xml:space="preserve"> </w:t>
      </w:r>
      <w:r>
        <w:rPr>
          <w:rFonts w:eastAsia="Times New Roman" w:cs="Times New Roman" w:ascii="Times New Roman" w:hAnsi="Times New Roman"/>
          <w:sz w:val="23"/>
        </w:rPr>
        <w:t>thiếu một hệ</w:t>
      </w:r>
      <w:r>
        <w:rPr>
          <w:rFonts w:eastAsia="Times New Roman" w:cs="Times New Roman" w:ascii="Times New Roman" w:hAnsi="Times New Roman"/>
          <w:i/>
          <w:sz w:val="23"/>
        </w:rPr>
        <w:t xml:space="preserve"> </w:t>
      </w:r>
      <w:r>
        <w:rPr>
          <w:rFonts w:eastAsia="Times New Roman" w:cs="Times New Roman" w:ascii="Times New Roman" w:hAnsi="Times New Roman"/>
          <w:sz w:val="23"/>
        </w:rPr>
        <w:t>thống hiệu quả để</w:t>
      </w:r>
      <w:r>
        <w:rPr>
          <w:rFonts w:eastAsia="Times New Roman" w:cs="Times New Roman" w:ascii="Times New Roman" w:hAnsi="Times New Roman"/>
          <w:i/>
          <w:sz w:val="23"/>
        </w:rPr>
        <w:t xml:space="preserve"> </w:t>
      </w:r>
      <w:r>
        <w:rPr>
          <w:rFonts w:eastAsia="Times New Roman" w:cs="Times New Roman" w:ascii="Times New Roman" w:hAnsi="Times New Roman"/>
          <w:sz w:val="23"/>
        </w:rPr>
        <w:t>quản lý</w:t>
      </w:r>
      <w:r>
        <w:rPr>
          <w:rFonts w:eastAsia="Times New Roman" w:cs="Times New Roman" w:ascii="Times New Roman" w:hAnsi="Times New Roman"/>
          <w:i/>
          <w:sz w:val="23"/>
        </w:rPr>
        <w:t xml:space="preserve"> </w:t>
      </w:r>
      <w:r>
        <w:rPr>
          <w:rFonts w:eastAsia="Times New Roman" w:cs="Times New Roman" w:ascii="Times New Roman" w:hAnsi="Times New Roman"/>
          <w:sz w:val="23"/>
        </w:rPr>
        <w:t>và giám sát hiệu suất của các DNNN.</w:t>
      </w:r>
    </w:p>
    <w:p>
      <w:pPr>
        <w:pStyle w:val="Normal"/>
        <w:spacing w:lineRule="exact" w:line="116"/>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1"/>
        </w:numPr>
        <w:tabs>
          <w:tab w:val="left" w:pos="720" w:leader="none"/>
        </w:tabs>
        <w:spacing w:lineRule="auto" w:line="180"/>
        <w:ind w:left="0" w:firstLine="396"/>
        <w:jc w:val="both"/>
        <w:rPr>
          <w:rFonts w:ascii="Wingdings" w:hAnsi="Wingdings" w:eastAsia="Wingdings" w:cs="Wingdings"/>
          <w:sz w:val="46"/>
          <w:vertAlign w:val="superscript"/>
        </w:rPr>
      </w:pPr>
      <w:r>
        <w:rPr>
          <w:rFonts w:eastAsia="Times New Roman" w:cs="Times New Roman" w:ascii="Times New Roman" w:hAnsi="Times New Roman"/>
          <w:i/>
          <w:sz w:val="23"/>
        </w:rPr>
        <w:t xml:space="preserve">Sự can thiệp: </w:t>
      </w:r>
      <w:r>
        <w:rPr>
          <w:rFonts w:eastAsia="Times New Roman" w:cs="Times New Roman" w:ascii="Times New Roman" w:hAnsi="Times New Roman"/>
          <w:sz w:val="23"/>
        </w:rPr>
        <w:t>Chính phủ</w:t>
      </w:r>
      <w:r>
        <w:rPr>
          <w:rFonts w:eastAsia="Times New Roman" w:cs="Times New Roman" w:ascii="Times New Roman" w:hAnsi="Times New Roman"/>
          <w:i/>
          <w:sz w:val="23"/>
        </w:rPr>
        <w:t xml:space="preserve"> </w:t>
      </w:r>
      <w:r>
        <w:rPr>
          <w:rFonts w:eastAsia="Times New Roman" w:cs="Times New Roman" w:ascii="Times New Roman" w:hAnsi="Times New Roman"/>
          <w:sz w:val="23"/>
        </w:rPr>
        <w:t>không dành cho các DNNN quyền</w:t>
      </w:r>
      <w:r>
        <w:rPr>
          <w:rFonts w:eastAsia="Times New Roman" w:cs="Times New Roman" w:ascii="Times New Roman" w:hAnsi="Times New Roman"/>
          <w:i/>
          <w:sz w:val="23"/>
        </w:rPr>
        <w:t xml:space="preserve"> </w:t>
      </w:r>
      <w:r>
        <w:rPr>
          <w:rFonts w:eastAsia="Times New Roman" w:cs="Times New Roman" w:ascii="Times New Roman" w:hAnsi="Times New Roman"/>
          <w:sz w:val="23"/>
        </w:rPr>
        <w:t>chủ động tuyệt đối về chiến lƣợc, và do đó, lãnh đạo DNNN không</w:t>
      </w:r>
    </w:p>
    <w:p>
      <w:pPr>
        <w:pStyle w:val="Normal"/>
        <w:spacing w:lineRule="exact" w:line="374"/>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0</w:t>
      </w:r>
    </w:p>
    <w:p>
      <w:pPr>
        <w:pStyle w:val="Normal"/>
        <w:spacing w:lineRule="atLeast" w:line="0"/>
        <w:jc w:val="center"/>
        <w:rPr>
          <w:rFonts w:ascii="Courier New" w:hAnsi="Courier New" w:eastAsia="Courier New" w:cs="Courier New"/>
          <w:color w:val="0000FF"/>
          <w:sz w:val="32"/>
        </w:rPr>
      </w:pPr>
      <w:bookmarkStart w:id="265" w:name="page265"/>
      <w:bookmarkEnd w:id="26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phải chịu hoàn toàn trách nhiệm về kết quả sản xuất kinh doanh của đơn vị mình.</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180"/>
        <w:ind w:left="0" w:firstLine="396"/>
        <w:rPr>
          <w:rFonts w:ascii="Wingdings" w:hAnsi="Wingdings" w:eastAsia="Wingdings" w:cs="Wingdings"/>
          <w:sz w:val="46"/>
          <w:vertAlign w:val="superscript"/>
        </w:rPr>
      </w:pPr>
      <w:r>
        <w:rPr>
          <w:rFonts w:eastAsia="Times New Roman" w:cs="Times New Roman" w:ascii="Times New Roman" w:hAnsi="Times New Roman"/>
          <w:i/>
          <w:sz w:val="23"/>
        </w:rPr>
        <w:t xml:space="preserve">Động lực vật chất: </w:t>
      </w:r>
      <w:r>
        <w:rPr>
          <w:rFonts w:eastAsia="Times New Roman" w:cs="Times New Roman" w:ascii="Times New Roman" w:hAnsi="Times New Roman"/>
          <w:sz w:val="23"/>
        </w:rPr>
        <w:t>Hệ</w:t>
      </w:r>
      <w:r>
        <w:rPr>
          <w:rFonts w:eastAsia="Times New Roman" w:cs="Times New Roman" w:ascii="Times New Roman" w:hAnsi="Times New Roman"/>
          <w:i/>
          <w:sz w:val="23"/>
        </w:rPr>
        <w:t xml:space="preserve"> </w:t>
      </w:r>
      <w:r>
        <w:rPr>
          <w:rFonts w:eastAsia="Times New Roman" w:cs="Times New Roman" w:ascii="Times New Roman" w:hAnsi="Times New Roman"/>
          <w:sz w:val="23"/>
        </w:rPr>
        <w:t>thống trả lƣơng-thƣởng trong DNNN</w:t>
      </w:r>
      <w:r>
        <w:rPr>
          <w:rFonts w:eastAsia="Times New Roman" w:cs="Times New Roman" w:ascii="Times New Roman" w:hAnsi="Times New Roman"/>
          <w:i/>
          <w:sz w:val="23"/>
        </w:rPr>
        <w:t xml:space="preserve"> </w:t>
      </w:r>
      <w:r>
        <w:rPr>
          <w:rFonts w:eastAsia="Times New Roman" w:cs="Times New Roman" w:ascii="Times New Roman" w:hAnsi="Times New Roman"/>
          <w:sz w:val="23"/>
        </w:rPr>
        <w:t>không thực sự dựa trên đóng góp và/hoặc thị trƣờng cạnh tranh.</w:t>
      </w:r>
    </w:p>
    <w:p>
      <w:pPr>
        <w:pStyle w:val="Normal"/>
        <w:spacing w:lineRule="exact" w:line="117"/>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1"/>
        </w:numPr>
        <w:tabs>
          <w:tab w:val="left" w:pos="720" w:leader="none"/>
        </w:tabs>
        <w:spacing w:lineRule="auto" w:line="225"/>
        <w:ind w:left="0" w:firstLine="396"/>
        <w:jc w:val="both"/>
        <w:rPr>
          <w:rFonts w:ascii="Wingdings" w:hAnsi="Wingdings" w:eastAsia="Wingdings" w:cs="Wingdings"/>
          <w:sz w:val="48"/>
          <w:vertAlign w:val="superscript"/>
        </w:rPr>
      </w:pPr>
      <w:r>
        <w:rPr>
          <w:rFonts w:eastAsia="Times New Roman" w:cs="Times New Roman" w:ascii="Times New Roman" w:hAnsi="Times New Roman"/>
          <w:i/>
          <w:sz w:val="24"/>
        </w:rPr>
        <w:t>Con ngƣời</w:t>
      </w:r>
      <w:r>
        <w:rPr>
          <w:rFonts w:eastAsia="Times New Roman" w:cs="Times New Roman" w:ascii="Times New Roman" w:hAnsi="Times New Roman"/>
          <w:sz w:val="24"/>
        </w:rPr>
        <w:t>: Chính phủ</w:t>
      </w:r>
      <w:r>
        <w:rPr>
          <w:rFonts w:eastAsia="Times New Roman" w:cs="Times New Roman" w:ascii="Times New Roman" w:hAnsi="Times New Roman"/>
          <w:i/>
          <w:sz w:val="24"/>
        </w:rPr>
        <w:t xml:space="preserve"> </w:t>
      </w:r>
      <w:r>
        <w:rPr>
          <w:rFonts w:eastAsia="Times New Roman" w:cs="Times New Roman" w:ascii="Times New Roman" w:hAnsi="Times New Roman"/>
          <w:sz w:val="24"/>
        </w:rPr>
        <w:t>không sử</w:t>
      </w:r>
      <w:r>
        <w:rPr>
          <w:rFonts w:eastAsia="Times New Roman" w:cs="Times New Roman" w:ascii="Times New Roman" w:hAnsi="Times New Roman"/>
          <w:i/>
          <w:sz w:val="24"/>
        </w:rPr>
        <w:t xml:space="preserve"> </w:t>
      </w:r>
      <w:r>
        <w:rPr>
          <w:rFonts w:eastAsia="Times New Roman" w:cs="Times New Roman" w:ascii="Times New Roman" w:hAnsi="Times New Roman"/>
          <w:sz w:val="24"/>
        </w:rPr>
        <w:t>dụng các tiêu chí minh</w:t>
      </w:r>
      <w:r>
        <w:rPr>
          <w:rFonts w:eastAsia="Times New Roman" w:cs="Times New Roman" w:ascii="Times New Roman" w:hAnsi="Times New Roman"/>
          <w:i/>
          <w:sz w:val="24"/>
        </w:rPr>
        <w:t xml:space="preserve"> </w:t>
      </w:r>
      <w:r>
        <w:rPr>
          <w:rFonts w:eastAsia="Times New Roman" w:cs="Times New Roman" w:ascii="Times New Roman" w:hAnsi="Times New Roman"/>
          <w:sz w:val="24"/>
        </w:rPr>
        <w:t>bạch hoặc mang tính chiến lƣợc để lựa chọn các thành viên hội đồng quản trị và cán bộ quản lý cho các DNNN. Kết quả là, nhiều cán bộ quản lý và thành viên HĐQT thƣờng không có năng lực và ý thức trách nhiệm xứng đáng.</w:t>
      </w:r>
    </w:p>
    <w:p>
      <w:pPr>
        <w:pStyle w:val="Normal"/>
        <w:spacing w:lineRule="exact" w:line="12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left" w:pos="720" w:leader="none"/>
        </w:tabs>
        <w:spacing w:lineRule="auto" w:line="213"/>
        <w:ind w:left="0" w:firstLine="396"/>
        <w:jc w:val="both"/>
        <w:rPr>
          <w:rFonts w:ascii="Wingdings" w:hAnsi="Wingdings" w:eastAsia="Wingdings" w:cs="Wingdings"/>
          <w:sz w:val="48"/>
          <w:vertAlign w:val="superscript"/>
        </w:rPr>
      </w:pPr>
      <w:r>
        <w:rPr>
          <w:rFonts w:eastAsia="Times New Roman" w:cs="Times New Roman" w:ascii="Times New Roman" w:hAnsi="Times New Roman"/>
          <w:i/>
          <w:sz w:val="24"/>
        </w:rPr>
        <w:t xml:space="preserve">Thiếu cạnh tranh: </w:t>
      </w:r>
      <w:r>
        <w:rPr>
          <w:rFonts w:eastAsia="Times New Roman" w:cs="Times New Roman" w:ascii="Times New Roman" w:hAnsi="Times New Roman"/>
          <w:sz w:val="24"/>
        </w:rPr>
        <w:t>Nhiều doanh nghiệp nhà nƣớc đƣợc</w:t>
      </w:r>
      <w:r>
        <w:rPr>
          <w:rFonts w:eastAsia="Times New Roman" w:cs="Times New Roman" w:ascii="Times New Roman" w:hAnsi="Times New Roman"/>
          <w:i/>
          <w:sz w:val="24"/>
        </w:rPr>
        <w:t xml:space="preserve"> </w:t>
      </w:r>
      <w:r>
        <w:rPr>
          <w:rFonts w:eastAsia="Times New Roman" w:cs="Times New Roman" w:ascii="Times New Roman" w:hAnsi="Times New Roman"/>
          <w:sz w:val="24"/>
        </w:rPr>
        <w:t>hƣởng độc quyền. Thiếu tính cạnh tranh không chỉ làm thị trƣờng không đƣợc đáp ứng tốt mà còn làm thui chột nỗ lực sáng tạo và liên tục vƣơn lên của doanh nghiệp.</w:t>
      </w:r>
    </w:p>
    <w:p>
      <w:pPr>
        <w:pStyle w:val="Normal"/>
        <w:spacing w:lineRule="exact" w:line="1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273"/>
        <w:ind w:firstLine="396"/>
        <w:jc w:val="both"/>
        <w:rPr/>
      </w:pPr>
      <w:r>
        <w:rPr>
          <w:rFonts w:eastAsia="Times New Roman" w:cs="Times New Roman" w:ascii="Times New Roman" w:hAnsi="Times New Roman"/>
          <w:b/>
          <w:sz w:val="24"/>
        </w:rPr>
        <w:t xml:space="preserve">Kiến nghị số 13: </w:t>
      </w:r>
      <w:r>
        <w:rPr>
          <w:rFonts w:eastAsia="Times New Roman" w:cs="Times New Roman" w:ascii="Times New Roman" w:hAnsi="Times New Roman"/>
          <w:sz w:val="24"/>
        </w:rPr>
        <w:t>Bên cạnh nỗ</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ực đẩy nhanh các chƣơng trình</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ổ phần hóa, cải cách DNNN ở Việt Nam cần mạnh mẽ rút bỏ sáu trở ngại nêu trên nhằm giúp các DNNN nâng cao vƣợt bậc kết quả hoạt động của mìn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 Phát triển khối tư nhân</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Khu vực tƣ nhân đã phát triển đáng kể trong quá trình cải cách kinh tế, đặc biệt là kể từ khi luật doanh nghiệp đƣợc ban hành vào năm 1999. Tuy nhiên, sự tăng trƣởng chủ yếu vẫn là theo bề rộng. Tính năng động và quyết liệt của các DNTN trong phát triển theo chiều sâu và di chuyển lên nấc thang công nghệ vẫn còn rất thấp. Hạn chế này một phần là do môi trƣờng vĩ mô thiếu khích lệ đầu tƣ chiến lƣợc, trong khi khuyến khích các nỗ lực đầu cơ, tìm kiếm lợi nhuận ngắn hạn.</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pPr>
      <w:r>
        <w:rPr>
          <w:rFonts w:eastAsia="Times New Roman" w:cs="Times New Roman" w:ascii="Times New Roman" w:hAnsi="Times New Roman"/>
          <w:b/>
          <w:sz w:val="23"/>
        </w:rPr>
        <w:t xml:space="preserve">Kiến nghị số 14: </w:t>
      </w:r>
      <w:r>
        <w:rPr>
          <w:rFonts w:eastAsia="Times New Roman" w:cs="Times New Roman" w:ascii="Times New Roman" w:hAnsi="Times New Roman"/>
          <w:sz w:val="23"/>
        </w:rPr>
        <w:t>Chính phủ</w:t>
      </w:r>
      <w:r>
        <w:rPr>
          <w:rFonts w:eastAsia="Times New Roman" w:cs="Times New Roman" w:ascii="Times New Roman" w:hAnsi="Times New Roman"/>
          <w:b/>
          <w:sz w:val="23"/>
        </w:rPr>
        <w:t xml:space="preserve"> </w:t>
      </w:r>
      <w:r>
        <w:rPr>
          <w:rFonts w:eastAsia="Times New Roman" w:cs="Times New Roman" w:ascii="Times New Roman" w:hAnsi="Times New Roman"/>
          <w:sz w:val="23"/>
        </w:rPr>
        <w:t>nên có những nỗ</w:t>
      </w:r>
      <w:r>
        <w:rPr>
          <w:rFonts w:eastAsia="Times New Roman" w:cs="Times New Roman" w:ascii="Times New Roman" w:hAnsi="Times New Roman"/>
          <w:b/>
          <w:sz w:val="23"/>
        </w:rPr>
        <w:t xml:space="preserve"> </w:t>
      </w:r>
      <w:r>
        <w:rPr>
          <w:rFonts w:eastAsia="Times New Roman" w:cs="Times New Roman" w:ascii="Times New Roman" w:hAnsi="Times New Roman"/>
          <w:sz w:val="23"/>
        </w:rPr>
        <w:t>lực một cách chủ</w:t>
      </w:r>
      <w:r>
        <w:rPr>
          <w:rFonts w:eastAsia="Times New Roman" w:cs="Times New Roman" w:ascii="Times New Roman" w:hAnsi="Times New Roman"/>
          <w:b/>
          <w:sz w:val="23"/>
        </w:rPr>
        <w:t xml:space="preserve"> </w:t>
      </w:r>
      <w:r>
        <w:rPr>
          <w:rFonts w:eastAsia="Times New Roman" w:cs="Times New Roman" w:ascii="Times New Roman" w:hAnsi="Times New Roman"/>
          <w:sz w:val="23"/>
        </w:rPr>
        <w:t>động và có mục đích để loại bỏ các khó khăn chính đang cản trở sự phát triển khu vực tƣ nhân. Các ƣu tiên hàng đầu trong nỗ lực này là thiết lập sự ổn định mạnh mẽ môi trƣờng kinh tế vĩ mô, xây dựng</w:t>
      </w:r>
    </w:p>
    <w:p>
      <w:pPr>
        <w:pStyle w:val="Normal"/>
        <w:spacing w:lineRule="exact" w:line="11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1</w:t>
      </w:r>
    </w:p>
    <w:p>
      <w:pPr>
        <w:pStyle w:val="Normal"/>
        <w:spacing w:lineRule="atLeast" w:line="0"/>
        <w:ind w:right="60" w:hanging="0"/>
        <w:jc w:val="center"/>
        <w:rPr>
          <w:rFonts w:ascii="Courier New" w:hAnsi="Courier New" w:eastAsia="Courier New" w:cs="Courier New"/>
          <w:color w:val="0000FF"/>
          <w:sz w:val="32"/>
        </w:rPr>
      </w:pPr>
      <w:bookmarkStart w:id="266" w:name="page266"/>
      <w:bookmarkEnd w:id="26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một chiến lƣợc phát triển kinh tế quốc dân có tham khảo rộng rãi ý kiến của các chuyên gia và doanh nghiệp tƣ nhân. Đặc biệt, Chính phủ nên khởi động một chƣơng trình khuyến khích và hỗ trợ mạnh mẽ nhằm thúc đẩy tăng NSLĐ trong các doanh nghiệp tƣ nhân. Chƣơng trình này có thể bao gồm một số sáng kiến sau đây:</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180"/>
        <w:ind w:left="0" w:right="60" w:firstLine="396"/>
        <w:rPr>
          <w:rFonts w:ascii="Wingdings" w:hAnsi="Wingdings" w:eastAsia="Wingdings" w:cs="Wingdings"/>
          <w:sz w:val="46"/>
          <w:vertAlign w:val="superscript"/>
        </w:rPr>
      </w:pPr>
      <w:r>
        <w:rPr>
          <w:rFonts w:eastAsia="Times New Roman" w:cs="Times New Roman" w:ascii="Times New Roman" w:hAnsi="Times New Roman"/>
          <w:sz w:val="23"/>
        </w:rPr>
        <w:t>Thành lập một trung tâm năng suất quốc gia với đầy đủ năng lực để khởi động nỗ lực này.</w:t>
      </w:r>
    </w:p>
    <w:p>
      <w:pPr>
        <w:pStyle w:val="Normal"/>
        <w:spacing w:lineRule="exact" w:line="117"/>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1"/>
          <w:numId w:val="1"/>
        </w:numPr>
        <w:tabs>
          <w:tab w:val="left" w:pos="720" w:leader="none"/>
        </w:tabs>
        <w:spacing w:lineRule="auto" w:line="213"/>
        <w:ind w:left="0" w:right="60" w:firstLine="396"/>
        <w:jc w:val="both"/>
        <w:rPr>
          <w:rFonts w:ascii="Wingdings" w:hAnsi="Wingdings" w:eastAsia="Wingdings" w:cs="Wingdings"/>
          <w:sz w:val="48"/>
          <w:vertAlign w:val="superscript"/>
        </w:rPr>
      </w:pPr>
      <w:r>
        <w:rPr>
          <w:rFonts w:eastAsia="Times New Roman" w:cs="Times New Roman" w:ascii="Times New Roman" w:hAnsi="Times New Roman"/>
          <w:sz w:val="24"/>
        </w:rPr>
        <w:t>Cung cấp các hỗ trợ tài chính, bao gồm ƣu đãi thuế và trợ cấp tài chính cho các công ty để đầu tƣ vào đào tạo nhân viên, nâng cấp thiết bị, chi tiêu cho nghiên cứu và phát triển, và những nỗ lực khác để tăng năng suất.</w:t>
      </w:r>
    </w:p>
    <w:p>
      <w:pPr>
        <w:pStyle w:val="Normal"/>
        <w:spacing w:lineRule="exact" w:line="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
        </w:numPr>
        <w:tabs>
          <w:tab w:val="left" w:pos="720" w:leader="none"/>
        </w:tabs>
        <w:spacing w:lineRule="auto" w:line="182"/>
        <w:ind w:left="720" w:hanging="324"/>
        <w:rPr>
          <w:rFonts w:ascii="Wingdings" w:hAnsi="Wingdings" w:eastAsia="Wingdings" w:cs="Wingdings"/>
          <w:sz w:val="45"/>
          <w:vertAlign w:val="superscript"/>
        </w:rPr>
      </w:pPr>
      <w:r>
        <w:rPr>
          <w:rFonts w:eastAsia="Times New Roman" w:cs="Times New Roman" w:ascii="Times New Roman" w:hAnsi="Times New Roman"/>
          <w:sz w:val="23"/>
        </w:rPr>
        <w:t>Xây dựng cơ sở dữ liệu quốc gia về thị trƣờng và công nghệ.</w:t>
      </w:r>
    </w:p>
    <w:p>
      <w:pPr>
        <w:pStyle w:val="Normal"/>
        <w:spacing w:lineRule="exact" w:line="126"/>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1"/>
          <w:numId w:val="1"/>
        </w:numPr>
        <w:tabs>
          <w:tab w:val="left" w:pos="720" w:leader="none"/>
        </w:tabs>
        <w:spacing w:lineRule="auto" w:line="213"/>
        <w:ind w:left="0" w:right="60" w:firstLine="396"/>
        <w:jc w:val="both"/>
        <w:rPr>
          <w:rFonts w:ascii="Wingdings" w:hAnsi="Wingdings" w:eastAsia="Wingdings" w:cs="Wingdings"/>
          <w:sz w:val="48"/>
          <w:vertAlign w:val="superscript"/>
        </w:rPr>
      </w:pPr>
      <w:r>
        <w:rPr>
          <w:rFonts w:eastAsia="Times New Roman" w:cs="Times New Roman" w:ascii="Times New Roman" w:hAnsi="Times New Roman"/>
          <w:sz w:val="24"/>
        </w:rPr>
        <w:t>Cải cách hệ thống pháp lý nhằm tạo điều kiện thuận lợi nhất cho các công ty tiếp thu và chuyển giao công nghệ, thiết lập liên minh chiến lƣợc, sáp nhập và đầu tƣ để nâng cao hiệu quả sản xuất kinh doanh.</w:t>
      </w:r>
    </w:p>
    <w:p>
      <w:pPr>
        <w:pStyle w:val="Normal"/>
        <w:spacing w:lineRule="exact" w:line="16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b/>
          <w:b/>
          <w:i/>
          <w:i/>
          <w:sz w:val="24"/>
        </w:rPr>
      </w:pPr>
      <w:r>
        <w:rPr>
          <w:rFonts w:eastAsia="Times New Roman" w:cs="Times New Roman" w:ascii="Times New Roman" w:hAnsi="Times New Roman"/>
          <w:b/>
          <w:i/>
          <w:sz w:val="24"/>
        </w:rPr>
        <w:t>Phát triển nâng cấp các tổ cụm công nghiệp</w:t>
      </w:r>
    </w:p>
    <w:p>
      <w:pPr>
        <w:pStyle w:val="Normal"/>
        <w:spacing w:lineRule="exact" w:line="1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Sức cạnh tranh của một nền kinh tế tùy thuộc rất nhiều vào trình độ phát triển và mức độ tập trung của các tổ cụm công nghiệp. Trong chiến lƣợc phát triển, các chính sách khuyến khích hình thành và nâng cấp các tổ cụm công nghiệp đóng vai trò đặc biệt quan trọng.</w:t>
      </w:r>
    </w:p>
    <w:p>
      <w:pPr>
        <w:pStyle w:val="Normal"/>
        <w:spacing w:lineRule="exact" w:line="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60" w:firstLine="396"/>
        <w:jc w:val="both"/>
        <w:rPr/>
      </w:pPr>
      <w:r>
        <w:rPr>
          <w:rFonts w:eastAsia="Times New Roman" w:cs="Times New Roman" w:ascii="Times New Roman" w:hAnsi="Times New Roman"/>
          <w:b/>
          <w:sz w:val="24"/>
        </w:rPr>
        <w:t xml:space="preserve">Kiến nghị số 15: </w:t>
      </w:r>
      <w:r>
        <w:rPr>
          <w:rFonts w:eastAsia="Times New Roman" w:cs="Times New Roman" w:ascii="Times New Roman" w:hAnsi="Times New Roman"/>
          <w:sz w:val="24"/>
        </w:rPr>
        <w:t>Chính phủ</w:t>
      </w:r>
      <w:r>
        <w:rPr>
          <w:rFonts w:eastAsia="Times New Roman" w:cs="Times New Roman" w:ascii="Times New Roman" w:hAnsi="Times New Roman"/>
          <w:b/>
          <w:sz w:val="24"/>
        </w:rPr>
        <w:t xml:space="preserve"> </w:t>
      </w:r>
      <w:r>
        <w:rPr>
          <w:rFonts w:eastAsia="Times New Roman" w:cs="Times New Roman" w:ascii="Times New Roman" w:hAnsi="Times New Roman"/>
          <w:sz w:val="24"/>
        </w:rPr>
        <w:t>nên thành lập một nhóm c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chuyên gia để hoạch định ra các phân ngành công nghiệp lớn ở trong nƣớc. Bƣớc đầu tiên trong nỗ lực này nên tập trung vào các ngành lớn nhất và phát triển nhanh nhất, trong đó bao gồm các ngành thực phẩm và đồ uống, hóa chất, sản xuất và sửa chữa thiết bị vận tải, chế tạo sản phẩm kim loại, cao su và nhựa, dệt may, da và sản phẩm da, đồ nội thất và máy móc thiết bị điệ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62</w:t>
      </w:r>
    </w:p>
    <w:p>
      <w:pPr>
        <w:pStyle w:val="Normal"/>
        <w:spacing w:lineRule="atLeast" w:line="0"/>
        <w:ind w:right="60" w:hanging="0"/>
        <w:jc w:val="center"/>
        <w:rPr>
          <w:rFonts w:ascii="Courier New" w:hAnsi="Courier New" w:eastAsia="Courier New" w:cs="Courier New"/>
          <w:color w:val="0000FF"/>
          <w:sz w:val="32"/>
        </w:rPr>
      </w:pPr>
      <w:bookmarkStart w:id="267" w:name="page267"/>
      <w:bookmarkEnd w:id="26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 Kiến nghị về tổ chức thực hiện và kết luận</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right="60" w:firstLine="396"/>
        <w:jc w:val="both"/>
        <w:rPr/>
      </w:pPr>
      <w:r>
        <w:rPr>
          <w:rFonts w:eastAsia="Times New Roman" w:cs="Times New Roman" w:ascii="Times New Roman" w:hAnsi="Times New Roman"/>
          <w:b/>
          <w:sz w:val="24"/>
        </w:rPr>
        <w:t xml:space="preserve">Kiến nghị số 16: </w:t>
      </w:r>
      <w:r>
        <w:rPr>
          <w:rFonts w:eastAsia="Times New Roman" w:cs="Times New Roman" w:ascii="Times New Roman" w:hAnsi="Times New Roman"/>
          <w:sz w:val="24"/>
        </w:rPr>
        <w:t>Chính phủ</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ết lập một hội đồng chiến lƣợc</w:t>
      </w:r>
      <w:r>
        <w:rPr>
          <w:rFonts w:eastAsia="Times New Roman" w:cs="Times New Roman" w:ascii="Times New Roman" w:hAnsi="Times New Roman"/>
          <w:b/>
          <w:sz w:val="24"/>
        </w:rPr>
        <w:t xml:space="preserve"> </w:t>
      </w:r>
      <w:r>
        <w:rPr>
          <w:rFonts w:eastAsia="Times New Roman" w:cs="Times New Roman" w:ascii="Times New Roman" w:hAnsi="Times New Roman"/>
          <w:sz w:val="24"/>
        </w:rPr>
        <w:t>kinh tế theo mô hình “Hội đồng Chiến lƣợc Kinh tế” của Singapore, để tập hợp chuyên gia trong nƣớc và ngoài nƣớc nghiên cứu tổng hợp mọi kết quả nghiên cứu và ý kiến đề xuất nhằm hoạch định một chiến lƣợc phát triển sắc bén và hiệu lực cao cho Việt Nam cho giai đoạn 2010–2020 và 2010–2050.</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Do điều kiện và khuôn khổ có hạn, bài viết này chỉ phác thảo ra một số kiến nghị cấp thiết nhằm nâng cao sức cạnh tranh và phát triển của nền kinh tế Việt Nam trên ba trụ cột (trong năm trụ cột chủ đạo): Tầm nhìn và chiến lƣợc phát triển, Hiệu lực thể chế, và Sức sống động của môi trƣờng kinh doanh. Việc quan tâm xem xét sâu sắc khả năng thực hiện các kiến nghị nêu trong bài viết này là một bƣớc khởi đầu then chốt. Đó cũng là nền tảng để triển khai các kiến nghị tiếp theo nhằm nâng cấp mạnh mẽ hai trụ cột còn lại là Chất lƣợng nguồn nhân lực và Thực lực công ngh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uto" w:line="235"/>
        <w:ind w:left="0" w:right="60" w:hanging="0"/>
        <w:jc w:val="both"/>
        <w:rPr/>
      </w:pPr>
      <w:r>
        <w:rPr>
          <w:rFonts w:eastAsia="Times New Roman" w:cs="Times New Roman" w:ascii="Times New Roman" w:hAnsi="Times New Roman"/>
          <w:sz w:val="22"/>
        </w:rPr>
        <w:t xml:space="preserve">Vu, K. (2009). Economic reform and performance: A comparative study of China and Vietnam. </w:t>
      </w:r>
      <w:r>
        <w:rPr>
          <w:rFonts w:eastAsia="Times New Roman" w:cs="Times New Roman" w:ascii="Times New Roman" w:hAnsi="Times New Roman"/>
          <w:i/>
          <w:sz w:val="22"/>
        </w:rPr>
        <w:t>China: An International Journal</w:t>
      </w:r>
      <w:r>
        <w:rPr>
          <w:rFonts w:eastAsia="Times New Roman" w:cs="Times New Roman" w:ascii="Times New Roman" w:hAnsi="Times New Roman"/>
          <w:sz w:val="22"/>
        </w:rPr>
        <w:t xml:space="preserve"> 7(2), 189-226.</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2"/>
        </w:rPr>
      </w:pPr>
      <w:r>
        <w:rPr>
          <w:rFonts w:eastAsia="Times New Roman" w:cs="Times New Roman" w:ascii="Times New Roman" w:hAnsi="Times New Roman"/>
          <w:sz w:val="22"/>
        </w:rPr>
        <w:t>Tham khảo:</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firstLine="396"/>
        <w:rPr/>
      </w:pPr>
      <w:r>
        <w:rPr>
          <w:rFonts w:eastAsia="Times New Roman" w:cs="Times New Roman" w:ascii="Times New Roman" w:hAnsi="Times New Roman"/>
          <w:sz w:val="22"/>
        </w:rPr>
        <w:t xml:space="preserve">North, D. (1990). </w:t>
      </w:r>
      <w:r>
        <w:rPr>
          <w:rFonts w:eastAsia="Times New Roman" w:cs="Times New Roman" w:ascii="Times New Roman" w:hAnsi="Times New Roman"/>
          <w:i/>
          <w:sz w:val="22"/>
        </w:rPr>
        <w:t>Institutions, institutional change and economic</w:t>
      </w:r>
      <w:r>
        <w:rPr>
          <w:rFonts w:eastAsia="Times New Roman" w:cs="Times New Roman" w:ascii="Times New Roman" w:hAnsi="Times New Roman"/>
          <w:sz w:val="22"/>
        </w:rPr>
        <w:t xml:space="preserve"> </w:t>
      </w:r>
      <w:r>
        <w:rPr>
          <w:rFonts w:eastAsia="Times New Roman" w:cs="Times New Roman" w:ascii="Times New Roman" w:hAnsi="Times New Roman"/>
          <w:i/>
          <w:sz w:val="22"/>
        </w:rPr>
        <w:t>performance</w:t>
      </w:r>
      <w:r>
        <w:rPr>
          <w:rFonts w:eastAsia="Times New Roman" w:cs="Times New Roman" w:ascii="Times New Roman" w:hAnsi="Times New Roman"/>
          <w:sz w:val="22"/>
        </w:rPr>
        <w:t>. Cambridge: Cambridge University Press.</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firstLine="396"/>
        <w:rPr/>
      </w:pPr>
      <w:r>
        <w:rPr>
          <w:rFonts w:eastAsia="Times New Roman" w:cs="Times New Roman" w:ascii="Times New Roman" w:hAnsi="Times New Roman"/>
          <w:sz w:val="22"/>
        </w:rPr>
        <w:t xml:space="preserve">Mauro, P. (1995). Corruption and growth. </w:t>
      </w:r>
      <w:r>
        <w:rPr>
          <w:rFonts w:eastAsia="Times New Roman" w:cs="Times New Roman" w:ascii="Times New Roman" w:hAnsi="Times New Roman"/>
          <w:i/>
          <w:sz w:val="22"/>
        </w:rPr>
        <w:t>The Quarterly Journal of</w:t>
      </w:r>
      <w:r>
        <w:rPr>
          <w:rFonts w:eastAsia="Times New Roman" w:cs="Times New Roman" w:ascii="Times New Roman" w:hAnsi="Times New Roman"/>
          <w:sz w:val="22"/>
        </w:rPr>
        <w:t xml:space="preserve"> </w:t>
      </w:r>
      <w:r>
        <w:rPr>
          <w:rFonts w:eastAsia="Times New Roman" w:cs="Times New Roman" w:ascii="Times New Roman" w:hAnsi="Times New Roman"/>
          <w:i/>
          <w:sz w:val="22"/>
        </w:rPr>
        <w:t>Economics</w:t>
      </w:r>
      <w:r>
        <w:rPr>
          <w:rFonts w:eastAsia="Times New Roman" w:cs="Times New Roman" w:ascii="Times New Roman" w:hAnsi="Times New Roman"/>
          <w:sz w:val="22"/>
        </w:rPr>
        <w:t>, MIT Press, vol. 110, no. 3, pp. 681-712.</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80" w:leader="none"/>
          <w:tab w:val="left" w:pos="1420" w:leader="none"/>
          <w:tab w:val="left" w:pos="2200" w:leader="none"/>
          <w:tab w:val="left" w:pos="3520" w:leader="none"/>
          <w:tab w:val="left" w:pos="3840" w:leader="none"/>
          <w:tab w:val="left" w:pos="4820" w:leader="none"/>
          <w:tab w:val="left" w:pos="5660" w:leader="none"/>
          <w:tab w:val="left" w:pos="5920" w:leader="none"/>
        </w:tabs>
        <w:spacing w:lineRule="atLeast" w:line="0"/>
        <w:ind w:left="400" w:hanging="0"/>
        <w:rPr/>
      </w:pPr>
      <w:r>
        <w:rPr>
          <w:rFonts w:eastAsia="Times New Roman" w:cs="Times New Roman" w:ascii="Times New Roman" w:hAnsi="Times New Roman"/>
          <w:sz w:val="22"/>
        </w:rPr>
        <w:t>Barro,</w:t>
        <w:tab/>
        <w:t>R.</w:t>
        <w:tab/>
        <w:t>(1997).</w:t>
      </w:r>
      <w:r>
        <w:rPr>
          <w:rFonts w:eastAsia="Times New Roman" w:cs="Times New Roman" w:ascii="Times New Roman" w:hAnsi="Times New Roman"/>
        </w:rPr>
        <w:tab/>
      </w:r>
      <w:r>
        <w:rPr>
          <w:rFonts w:eastAsia="Times New Roman" w:cs="Times New Roman" w:ascii="Times New Roman" w:hAnsi="Times New Roman"/>
          <w:i/>
          <w:sz w:val="22"/>
        </w:rPr>
        <w:t>Determinants</w:t>
        <w:tab/>
        <w:t>of</w:t>
        <w:tab/>
        <w:t>economic</w:t>
        <w:tab/>
        <w:t>growth:</w:t>
        <w:tab/>
        <w:t>A</w:t>
        <w:tab/>
        <w:t>cros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i/>
          <w:sz w:val="22"/>
        </w:rPr>
        <w:t>country empirical study</w:t>
      </w:r>
      <w:r>
        <w:rPr>
          <w:rFonts w:eastAsia="Times New Roman" w:cs="Times New Roman" w:ascii="Times New Roman" w:hAnsi="Times New Roman"/>
          <w:sz w:val="22"/>
        </w:rPr>
        <w:t>. Cambridge, MA: MIT Press</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396"/>
        <w:jc w:val="both"/>
        <w:rPr/>
      </w:pPr>
      <w:r>
        <w:rPr>
          <w:rFonts w:eastAsia="Times New Roman" w:cs="Times New Roman" w:ascii="Times New Roman" w:hAnsi="Times New Roman"/>
          <w:sz w:val="22"/>
        </w:rPr>
        <w:t xml:space="preserve">Brunetti, A., Kisunko G. and Weder, B. (1997). </w:t>
      </w:r>
      <w:r>
        <w:rPr>
          <w:rFonts w:eastAsia="Times New Roman" w:cs="Times New Roman" w:ascii="Times New Roman" w:hAnsi="Times New Roman"/>
          <w:i/>
          <w:sz w:val="22"/>
        </w:rPr>
        <w:t>Institution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obstacles to doing business. </w:t>
      </w:r>
      <w:r>
        <w:rPr>
          <w:rFonts w:eastAsia="Times New Roman" w:cs="Times New Roman" w:ascii="Times New Roman" w:hAnsi="Times New Roman"/>
          <w:sz w:val="22"/>
        </w:rPr>
        <w:t>World Bank Policy Research Working Paper,</w:t>
      </w:r>
      <w:r>
        <w:rPr>
          <w:rFonts w:eastAsia="Times New Roman" w:cs="Times New Roman" w:ascii="Times New Roman" w:hAnsi="Times New Roman"/>
          <w:i/>
          <w:sz w:val="22"/>
        </w:rPr>
        <w:t xml:space="preserve"> </w:t>
      </w:r>
      <w:r>
        <w:rPr>
          <w:rFonts w:eastAsia="Times New Roman" w:cs="Times New Roman" w:ascii="Times New Roman" w:hAnsi="Times New Roman"/>
          <w:sz w:val="22"/>
        </w:rPr>
        <w:t>No. 1759, World Bank, Washingt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63</w:t>
      </w:r>
    </w:p>
    <w:p>
      <w:pPr>
        <w:pStyle w:val="Normal"/>
        <w:spacing w:lineRule="atLeast" w:line="0"/>
        <w:jc w:val="center"/>
        <w:rPr>
          <w:rFonts w:ascii="Courier New" w:hAnsi="Courier New" w:eastAsia="Courier New" w:cs="Courier New"/>
          <w:color w:val="0000FF"/>
          <w:sz w:val="32"/>
        </w:rPr>
      </w:pPr>
      <w:bookmarkStart w:id="268" w:name="page268"/>
      <w:bookmarkEnd w:id="26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396"/>
        <w:jc w:val="both"/>
        <w:rPr/>
      </w:pPr>
      <w:r>
        <w:rPr>
          <w:rFonts w:eastAsia="Times New Roman" w:cs="Times New Roman" w:ascii="Times New Roman" w:hAnsi="Times New Roman"/>
          <w:sz w:val="22"/>
        </w:rPr>
        <w:t xml:space="preserve">Hall, R. and Jones, C. (1999). Why do some countries produce so much more output? </w:t>
      </w:r>
      <w:r>
        <w:rPr>
          <w:rFonts w:eastAsia="Times New Roman" w:cs="Times New Roman" w:ascii="Times New Roman" w:hAnsi="Times New Roman"/>
          <w:i/>
          <w:sz w:val="22"/>
        </w:rPr>
        <w:t>The Quarterly Journal of Economics</w:t>
      </w:r>
      <w:r>
        <w:rPr>
          <w:rFonts w:eastAsia="Times New Roman" w:cs="Times New Roman" w:ascii="Times New Roman" w:hAnsi="Times New Roman"/>
          <w:sz w:val="22"/>
        </w:rPr>
        <w:t>, vol. 114, no. 1, pp. 83-116.</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396"/>
        <w:jc w:val="both"/>
        <w:rPr/>
      </w:pPr>
      <w:r>
        <w:rPr>
          <w:rFonts w:eastAsia="Times New Roman" w:cs="Times New Roman" w:ascii="Times New Roman" w:hAnsi="Times New Roman"/>
          <w:sz w:val="22"/>
        </w:rPr>
        <w:t xml:space="preserve">Rodrik, D., Subramanian, A. and Trebbi F. (2004). Institutions rule: The primacy of institutions over geography and integration in economic development. </w:t>
      </w:r>
      <w:r>
        <w:rPr>
          <w:rFonts w:eastAsia="Times New Roman" w:cs="Times New Roman" w:ascii="Times New Roman" w:hAnsi="Times New Roman"/>
          <w:i/>
          <w:sz w:val="22"/>
        </w:rPr>
        <w:t>Journal of Economic Growth</w:t>
      </w:r>
      <w:r>
        <w:rPr>
          <w:rFonts w:eastAsia="Times New Roman" w:cs="Times New Roman" w:ascii="Times New Roman" w:hAnsi="Times New Roman"/>
          <w:sz w:val="22"/>
        </w:rPr>
        <w:t>, vol. 9, no. 2, pp. 131-165.</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31" w:leader="none"/>
        </w:tabs>
        <w:spacing w:lineRule="auto" w:line="232"/>
        <w:rPr/>
      </w:pPr>
      <w:r>
        <w:rPr>
          <w:rFonts w:eastAsia="Times New Roman" w:cs="Times New Roman" w:ascii="Times New Roman" w:hAnsi="Times New Roman"/>
          <w:sz w:val="22"/>
        </w:rPr>
        <w:t xml:space="preserve">Rodrik, D. (2003). </w:t>
      </w:r>
      <w:r>
        <w:rPr>
          <w:rFonts w:eastAsia="Times New Roman" w:cs="Times New Roman" w:ascii="Times New Roman" w:hAnsi="Times New Roman"/>
          <w:i/>
          <w:sz w:val="22"/>
        </w:rPr>
        <w:t>Growth strategies.</w:t>
      </w:r>
      <w:r>
        <w:rPr>
          <w:rFonts w:eastAsia="Times New Roman" w:cs="Times New Roman" w:ascii="Times New Roman" w:hAnsi="Times New Roman"/>
          <w:sz w:val="22"/>
        </w:rPr>
        <w:t xml:space="preserve"> NBER Working Paper 10050, National Bureau Of Economic Research.</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26" w:leader="none"/>
        </w:tabs>
        <w:spacing w:lineRule="auto" w:line="232"/>
        <w:rPr/>
      </w:pPr>
      <w:r>
        <w:rPr>
          <w:rFonts w:eastAsia="Times New Roman" w:cs="Times New Roman" w:ascii="Times New Roman" w:hAnsi="Times New Roman"/>
          <w:sz w:val="22"/>
        </w:rPr>
        <w:t xml:space="preserve">Porter, M. (1990). </w:t>
      </w:r>
      <w:r>
        <w:rPr>
          <w:rFonts w:eastAsia="Times New Roman" w:cs="Times New Roman" w:ascii="Times New Roman" w:hAnsi="Times New Roman"/>
          <w:i/>
          <w:sz w:val="22"/>
        </w:rPr>
        <w:t>The competitive advantage of nations</w:t>
      </w:r>
      <w:r>
        <w:rPr>
          <w:rFonts w:eastAsia="Times New Roman" w:cs="Times New Roman" w:ascii="Times New Roman" w:hAnsi="Times New Roman"/>
          <w:sz w:val="22"/>
        </w:rPr>
        <w:t>. New York: The Free P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4</w:t>
      </w:r>
    </w:p>
    <w:p>
      <w:pPr>
        <w:pStyle w:val="Normal"/>
        <w:spacing w:lineRule="atLeast" w:line="0"/>
        <w:jc w:val="center"/>
        <w:rPr>
          <w:rFonts w:ascii="Courier New" w:hAnsi="Courier New" w:eastAsia="Courier New" w:cs="Courier New"/>
          <w:color w:val="0000FF"/>
          <w:sz w:val="32"/>
        </w:rPr>
      </w:pPr>
      <w:bookmarkStart w:id="269" w:name="page269"/>
      <w:bookmarkEnd w:id="26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VIỆT NAM KHÓ PHỒN VINH NẾU TRỌNG PHÁT ĐẠT HƠN PHÁT TRIỂ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S Vũ Minh Khƣơng cho rằng, lực cản lớn nhất của Việt Nam hiện giờ là sự lẫn lộn giữa phát đạt và phát triển, với sự thiên lệch nặng nề về tìm kiếm phát đạt trong khi xem nhẹ việc nâng cấp nền tảng phát triển. Chúng ta đang có nguy cơ rơi vào sự kìm hãm của vòng xoáy: càng khấm khá về vật chất, càng suy yếu năng lực phát triển và giảm sút về sức cạnh tranh quốc tế.</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Diễn đàn Kinh tế Việt Nam VEF – Báo VietNamNet – đã có cuộc trò chuyện với TS. Vũ Minh Khƣơng – Đại học Quốc gia Singapore xung quanh thuyết trình của GS. Michael Porter, “cha đẻ” của thuyết cạnh tranh tại Hà Nội mới đây.</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TS Vũ Minh Khƣơng cũng chính là ngƣời cùng tham gia xây dựng Báo cáo năng lực cạnh tranh quốc gia, do Viện Nghiên cứu và Quản lý Kinh tế TƢ (Bộ KH-ĐT) phối hợp với Viện Cạnh tranh châu Á thực hiện.</w:t>
      </w:r>
    </w:p>
    <w:p>
      <w:pPr>
        <w:pStyle w:val="Normal"/>
        <w:spacing w:lineRule="exact" w:line="2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hải tiên lƣợng đƣợc sự vận động của đất nƣớc</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Báo cáo năng lực cạnh tranh quốc gia công bố mới đây chỉ ra điểm yếu là mô hình kinh tế Việt Nam không còn dƣ địa phát triển nữa và đang mất dần động lực tăng trƣởng. Vậy, đâu là mô hình mới cho Việt Nam, có phải dựa trên 3 nguyên lý nền tảng nhƣ ông đề xuất?</w:t>
      </w:r>
    </w:p>
    <w:p>
      <w:pPr>
        <w:pStyle w:val="Normal"/>
        <w:spacing w:lineRule="exact" w:line="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Báo cáo cạnh tranh Việt Nam 2010 đƣợc soạn thảo với mục tiêu tạo ra nhận thức sâu rộng trong xã hội, đặc biệt là các nhà hoạch định chính sách và giới doanh nghiệp thấy rõ đƣợc tầm quan</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5</w:t>
      </w:r>
    </w:p>
    <w:p>
      <w:pPr>
        <w:pStyle w:val="Normal"/>
        <w:spacing w:lineRule="atLeast" w:line="0"/>
        <w:jc w:val="center"/>
        <w:rPr>
          <w:rFonts w:ascii="Courier New" w:hAnsi="Courier New" w:eastAsia="Courier New" w:cs="Courier New"/>
          <w:color w:val="0000FF"/>
          <w:sz w:val="32"/>
        </w:rPr>
      </w:pPr>
      <w:bookmarkStart w:id="270" w:name="page270"/>
      <w:bookmarkEnd w:id="27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rọng của nâng cao sức cạnh tranh trong khi cố gắng thúc đẩy tốc độ tăng trƣởng. Nâng cao sức cạnh tranh không bắt đầu từ một vài chƣơng trình hay sang kiến cụ thể mà phải là một nỗ lực có tính hệ thống bao gồm ba cấu tầng: Tƣ duy (gồm những nguyên lý có tính nền tảng); Thiết kế chƣơng trình; và Tổ chức thực hiện.</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sz w:val="24"/>
        </w:rPr>
        <w:t xml:space="preserve">Cội nguồn của sức cạnh tranh bắt nguồn từ tƣ duy dựa trên ba nguyên lý nền tảng nhƣ tôi đã trình bày trong bài viết </w:t>
      </w:r>
      <w:hyperlink r:id="rId53">
        <w:r>
          <w:rPr>
            <w:rStyle w:val="InternetLink"/>
            <w:rFonts w:eastAsia="Times New Roman" w:cs="Times New Roman" w:ascii="Times New Roman" w:hAnsi="Times New Roman"/>
            <w:i/>
            <w:sz w:val="24"/>
          </w:rPr>
          <w:t>Ba nguyên lý</w:t>
        </w:r>
      </w:hyperlink>
      <w:r>
        <w:rPr>
          <w:rFonts w:eastAsia="Times New Roman" w:cs="Times New Roman" w:ascii="Times New Roman" w:hAnsi="Times New Roman"/>
          <w:sz w:val="24"/>
        </w:rPr>
        <w:t xml:space="preserve"> </w:t>
      </w:r>
      <w:hyperlink r:id="rId54">
        <w:r>
          <w:rPr>
            <w:rStyle w:val="InternetLink"/>
            <w:rFonts w:eastAsia="Times New Roman" w:cs="Times New Roman" w:ascii="Times New Roman" w:hAnsi="Times New Roman"/>
            <w:i/>
            <w:sz w:val="24"/>
          </w:rPr>
          <w:t>nền tảng</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i/>
          <w:sz w:val="24"/>
        </w:rPr>
        <w:t xml:space="preserve">thành </w:t>
      </w:r>
      <w:r>
        <w:rPr>
          <w:rFonts w:eastAsia="Times New Roman" w:cs="Times New Roman" w:ascii="Times New Roman" w:hAnsi="Times New Roman"/>
          <w:sz w:val="24"/>
        </w:rPr>
        <w:t>tâm tuân thủ các nguyên tắc thị trƣờng (trong đó</w:t>
      </w:r>
      <w:r>
        <w:rPr>
          <w:rFonts w:eastAsia="Times New Roman" w:cs="Times New Roman" w:ascii="Times New Roman" w:hAnsi="Times New Roman"/>
          <w:i/>
          <w:sz w:val="24"/>
        </w:rPr>
        <w:t xml:space="preserve"> </w:t>
      </w:r>
      <w:r>
        <w:rPr>
          <w:rFonts w:eastAsia="Times New Roman" w:cs="Times New Roman" w:ascii="Times New Roman" w:hAnsi="Times New Roman"/>
          <w:sz w:val="24"/>
        </w:rPr>
        <w:t>hội nhập quốc tế là một nội dung quan trọng); coi trọng việc nâng cấp chất lƣợng của hệ thống quản lý nhà nƣớc; và dốc sức đầu tƣ và khai thác sử dụng nguồn vốn con ngƣờ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hành công trong nỗ lực nâng cao sức cạnh tranh không dựa trên sự phá vỡ tức thời những cái cũ mà là nỗ lực cải biến có tính hệ thống, xây dựng cái mới dựa trên ba nguyên lý nền tảng nói trê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Ví dụ, với các DNNN, bƣớc đi đầu tiên không nên là tƣ nhân hóa mà là tạo cơ chế buộc họ phải vận hành theo kỷ luật thị trƣờng, hiện đại hóa về quản trị và quản lý, minh bạch về kết quả hoạt động sản xuất kinh doanh. Tôi nghĩ chúng ta cần có chỉ số đánh giá rất kỹ chất lƣợng hoạt động hàng năm của các doanh nghiệp thuộc khu vực này và công bố cho toàn xã hội theo dõi giám sát. Tiếp theo, các DNNN đều phải niêm yết trên thị trƣờng chứng khoán và nhà nƣớc nên bán cổ phần cho các nhà đầu tƣ tƣ nhân để vừa có sự giám sát nghiêm khắc của thị trƣờng chứng khoán, vừa có thêm nguồn vốn đầu tƣ vào giáo dục, y tế và cơ sở hạ tầng.</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Tƣ duy và hành động với sự coi trọng đặc biệt nỗ lực nâng cấp chất lƣợng quản lý nhà nƣớc có sức cải biến xã hội rất lớn. Mỗi nỗ lực này đều có tính thông điệp rất lớn trong toàn dân về hiện trạng và quy tắc hành xử trong xã hội ta: Trọng hiền tài hay bị lèo lái bởi chạy chọt phe cánh; dốc lòng vì nƣớc hay vụ lợi cá nhân; chìa khóa cho sự thăng tiến là trung thực và dũng khí hay khôn khéo luồn lọ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6</w:t>
      </w:r>
    </w:p>
    <w:p>
      <w:pPr>
        <w:pStyle w:val="Normal"/>
        <w:spacing w:lineRule="atLeast" w:line="0"/>
        <w:jc w:val="center"/>
        <w:rPr>
          <w:rFonts w:ascii="Courier New" w:hAnsi="Courier New" w:eastAsia="Courier New" w:cs="Courier New"/>
          <w:color w:val="0000FF"/>
          <w:sz w:val="32"/>
        </w:rPr>
      </w:pPr>
      <w:bookmarkStart w:id="271" w:name="page271"/>
      <w:bookmarkEnd w:id="27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ứ ba là vấn đề con ngƣời, phải khai thác trƣớc, trân trọng trƣớc, bởi đầu tƣ cho đào tạo mà không chịu dùng ngƣời tài cũng không tốt. Cầu phải đi trƣớc, hƣớng đạo cho cung. Đó là nền tảng cho một thể chế phát triển trong tƣơng lai. Nâng cao năng lực công nghệ cũng là một khía cạnh trong khai thác và đầu tƣ vào nguồn lực con ngƣời.</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Ông có thể phác thảo về bộ máy quản lý nhà nhà nƣớc hiện đại trong tƣơng lai đó?</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Bộ máy quản lý nhà nhà nƣớc hiện đại là một hệ thống xây dựng trên ba trụ cột cơ bản: nguồn nhân lực ƣu tú, cấu trúc tổ chức mạnh mẽ, và thể chế pháp lý hiện đại.</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i/>
          <w:sz w:val="24"/>
        </w:rPr>
        <w:t xml:space="preserve">1. Nguồn nhân lực ƣu tú. </w:t>
      </w:r>
      <w:r>
        <w:rPr>
          <w:rFonts w:eastAsia="Times New Roman" w:cs="Times New Roman" w:ascii="Times New Roman" w:hAnsi="Times New Roman"/>
          <w:sz w:val="24"/>
        </w:rPr>
        <w:t>Việc này đòi hỏi phải phát hiện</w:t>
      </w:r>
      <w:r>
        <w:rPr>
          <w:rFonts w:eastAsia="Times New Roman" w:cs="Times New Roman" w:ascii="Times New Roman" w:hAnsi="Times New Roman"/>
          <w:i/>
          <w:sz w:val="24"/>
        </w:rPr>
        <w:t xml:space="preserve"> </w:t>
      </w:r>
      <w:r>
        <w:rPr>
          <w:rFonts w:eastAsia="Times New Roman" w:cs="Times New Roman" w:ascii="Times New Roman" w:hAnsi="Times New Roman"/>
          <w:sz w:val="24"/>
        </w:rPr>
        <w:t>ngƣời tài, thu hút và tạo điều kiện cho họ làm việc hết sức mình. Trong đó chọn ngƣời có sự thôi thúc đóng góp, đảm bảo thu nhập tốt, và bố trí công việc phát huy hết khả năng có ý nghĩa đặc biệt quan trọng.</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i/>
          <w:sz w:val="24"/>
        </w:rPr>
        <w:t xml:space="preserve">2. Cấu trúc tổ chức mạnh. </w:t>
      </w:r>
      <w:r>
        <w:rPr>
          <w:rFonts w:eastAsia="Times New Roman" w:cs="Times New Roman" w:ascii="Times New Roman" w:hAnsi="Times New Roman"/>
          <w:sz w:val="24"/>
        </w:rPr>
        <w:t>Chọn đƣợc ngƣời tài mà cấu trúc tổ</w:t>
      </w:r>
      <w:r>
        <w:rPr>
          <w:rFonts w:eastAsia="Times New Roman" w:cs="Times New Roman" w:ascii="Times New Roman" w:hAnsi="Times New Roman"/>
          <w:i/>
          <w:sz w:val="24"/>
        </w:rPr>
        <w:t xml:space="preserve"> </w:t>
      </w:r>
      <w:r>
        <w:rPr>
          <w:rFonts w:eastAsia="Times New Roman" w:cs="Times New Roman" w:ascii="Times New Roman" w:hAnsi="Times New Roman"/>
          <w:sz w:val="24"/>
        </w:rPr>
        <w:t>chức sai, ngƣời lãnh đạo thiếu tầm nhìn và phẩm chất, cơ chế đánh giá, đề bạt không xác đáng cũng là không đem lai kết quả tốt. Đây là vấn đề tổ chức (</w:t>
      </w:r>
      <w:r>
        <w:rPr>
          <w:rFonts w:eastAsia="Times New Roman" w:cs="Times New Roman" w:ascii="Times New Roman" w:hAnsi="Times New Roman"/>
          <w:i/>
          <w:sz w:val="24"/>
        </w:rPr>
        <w:t>organizational structure and incentives</w:t>
      </w:r>
      <w:r>
        <w:rPr>
          <w:rFonts w:eastAsia="Times New Roman" w:cs="Times New Roman" w:ascii="Times New Roman" w:hAnsi="Times New Roman"/>
          <w:sz w:val="24"/>
        </w:rPr>
        <w:t>), chứ không phải là nhân sự (</w:t>
      </w:r>
      <w:r>
        <w:rPr>
          <w:rFonts w:eastAsia="Times New Roman" w:cs="Times New Roman" w:ascii="Times New Roman" w:hAnsi="Times New Roman"/>
          <w:i/>
          <w:sz w:val="24"/>
        </w:rPr>
        <w:t>human resources</w:t>
      </w:r>
      <w:r>
        <w:rPr>
          <w:rFonts w:eastAsia="Times New Roman" w:cs="Times New Roman" w:ascii="Times New Roman" w:hAnsi="Times New Roman"/>
          <w:sz w:val="24"/>
        </w:rPr>
        <w:t>). Nó giống nhƣ đội bóng đá có nhiều cầu thủ giỏi nhƣng sẽ đá không hay nếu bố trí đội hình không đúng; đánh giá, khen thƣởng bị thiên vị; huấn luyện viên không sáng suố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i/>
          <w:sz w:val="24"/>
        </w:rPr>
        <w:t xml:space="preserve">3. Hệ thống pháp lý hiện đại. </w:t>
      </w:r>
      <w:r>
        <w:rPr>
          <w:rFonts w:eastAsia="Times New Roman" w:cs="Times New Roman" w:ascii="Times New Roman" w:hAnsi="Times New Roman"/>
          <w:sz w:val="24"/>
        </w:rPr>
        <w:t>Tôi rất thích lời gợi ý của ngƣời</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ại diện hãng Intel trong buổi thảo luận về báo cáo cạnh tranh: tiêu chí hàng đầu hấp dẫn Intel đầu tƣ vào một nƣớc không phải là lao động rẻ mà là khả năng cho nhà đầu tƣ tiên lƣợng đƣợc sự vận động phát triển của mình. Yếu tố này chỉ có thể có đƣợc nếu chúng ta dốc sức xây dựng một thể chế pháp lý hiện đạ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7</w:t>
      </w:r>
    </w:p>
    <w:p>
      <w:pPr>
        <w:pStyle w:val="Normal"/>
        <w:spacing w:lineRule="atLeast" w:line="0"/>
        <w:jc w:val="center"/>
        <w:rPr>
          <w:rFonts w:ascii="Courier New" w:hAnsi="Courier New" w:eastAsia="Courier New" w:cs="Courier New"/>
          <w:color w:val="0000FF"/>
          <w:sz w:val="32"/>
        </w:rPr>
      </w:pPr>
      <w:bookmarkStart w:id="272" w:name="page272"/>
      <w:bookmarkEnd w:id="27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a lực cản phát triển</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Nhƣng lâu nay, dƣờng nhƣ Việt Nam vẫn lúng túng về mô hình kinh tế thị trƣờng theo định hƣớng xã hội chủ nghĩa, thƣa</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ông?</w:t>
      </w:r>
    </w:p>
    <w:p>
      <w:pPr>
        <w:pStyle w:val="Normal"/>
        <w:spacing w:lineRule="exact" w:line="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Lực cản lớn nhất của Việt Nam hiện giờ một là tƣ duy lẫn lộn giữa phát đạt và phát triển, không nhìn thấy những sự thúc bách về phát triển, để Việt Nam có sức cạnh tranh lâu dài hay không, có đẳng cấp, vị thế cao khô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Bán đất, đào mỏ, phá rừng, xuất khẩu lao động thô sơ... có thể tạo ra sự phát đạt ấn tƣợng nhất thời, nhƣng không tạo nên phát triển. Phát triển dựa trên sự tự trọng cá nhân, ý thức trách nhiệm xã hội, và nỗ lực hợp tác.</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Do vậy, thiên lệch mù quáng về phát đạt có thể dẫn đến nảy sinh nguy cơ làm thụt lùi phát triển. Đây đó đã xuất hiện những ca thán về ý thức ngƣời dân hay hiện tƣợng vô cảm ở một số cán bộ, công chức trong bộ máy cần đƣợc coi là những chỉ dấu đáng quan ngại.</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Tôi cũng đọc báo cáo của nhiều địa phƣơng, trong đó chỉ nhấn mạnh đến giảm nghèo và tăng trƣởng GDP, tức là phát đạt thôi, mà không nghĩ đến phát triển. Tại sao chúng ta không đo ý thức ngƣời dân, sự thấu cảm của bộ máy công quyền, và lòng tin của dân đối với lãnh đạo – những thƣớc đo cơ bản của một quá trình phát triển?</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Ngƣời Việt Nam mình giờ có tự trọng cao hơn hay không, có trách nhiệm với đất nƣớc cao hơn hay không, có tôn trọng đồng nghiệp hơn hay không, có tinh thần hợp tác cao hơn hay khô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Cần phải xem xét, trả lời một cách thấu đáo những câu hỏi quan trọng này.</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Lực cản thứ hai là lợi ích cá nhân và lợi ích nhóm. Đã có nhiều tiếng nói tâm huyết của các bậc lão thành, các cựu lãnh đạo đáng kính, các nhân sĩ trí thức cảnh báo về vấn đề này. Nếu không có</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8</w:t>
      </w:r>
    </w:p>
    <w:p>
      <w:pPr>
        <w:pStyle w:val="Normal"/>
        <w:spacing w:lineRule="atLeast" w:line="0"/>
        <w:jc w:val="center"/>
        <w:rPr>
          <w:rFonts w:ascii="Courier New" w:hAnsi="Courier New" w:eastAsia="Courier New" w:cs="Courier New"/>
          <w:color w:val="0000FF"/>
          <w:sz w:val="32"/>
        </w:rPr>
      </w:pPr>
      <w:bookmarkStart w:id="273" w:name="page273"/>
      <w:bookmarkEnd w:id="27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những giải pháp kiểm soát hữu hiệu và căn cơ thì tổn thất của đất nƣớc của dân tộc sẽ không thể lƣờng hết đƣợc.</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thứ ba trong bối cảnh toàn cầu hóa, ngƣời Việt Nam rất linh hoạt nhƣng lại chỉ nghĩ đến mình nên sinh khí dân tộc không đƣợc dung dƣỡng phát huy, tản mát khắp nơi.</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ể thành một dân tộc đủ ăn đủ mặc, mức trung bình đối với Việt Nam không phải là khó. Nhƣng trong những điều tổn thất mà chúng ta hiện đang phải đối đầu, thì lớn nhất không phải về môi trƣờng xuống cấp hay quy hoạch lộn xộn mà là ý chí dân tộc có dấu hiệu bị thui chột, đó là điều đau xó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Cho nên cái gốc không thể trách ngƣời dân đƣợc mà phải trách ngƣời trí thức, tự mình phải vƣợt lên đƣợc điều đó, sau là ngƣời lãnh đạo và doanh nhân, đó là những lực lƣợng có thể cải biến đƣợc xã hộ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Bài toán của sức cạnh tranh lớn nhƣ vậy. Phải cảm thấy đƣợc sự thôi thúc của ngƣời Việt Nam. Thấy rằng đây là vấn đề nội bộ của dân tộc mình. Không tổ chức hay học giả nƣớc ngoài nào có thể giúp chúng ta vƣợt qua thách thức sống còn nà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ính phủ mạnh phải biết “ngồi” trên con hổ thị trƣờng</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Bản báo cáo năng lực cạnh tranh Việt Nam cũng chỉ ra rằng, Chính phủ cần nhận thức đúng vai trò của mình trong phát triển kinh tế, ông nghĩ sao về điều này?</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đó hoàn toàn đúng. Một chính phủ mạnh là một chính phủ có thể dung dƣỡng, phối thuộc một cách hoàn hảo với lực thị trƣờng. Hai bàn tay phải vỗ với nhau, chứ còn định khóa lại thị trƣờng để bao biện làm thay thì khó.</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Kinh nghiệm từ Singapore là mọi việc Chính phủ đều ngồi trên con hổ thị trƣờng thì mới hiệu quả, từ việc xây nhà thu nhập thấp, trồng cây xanh... đều thị trƣờng hóa, những gì thị trƣờng không làm đƣợc thì Chính phủ sẽ kích thêm. Rõ ràng, mặc dù có nhà</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9</w:t>
      </w:r>
    </w:p>
    <w:p>
      <w:pPr>
        <w:pStyle w:val="Normal"/>
        <w:spacing w:lineRule="atLeast" w:line="0"/>
        <w:jc w:val="center"/>
        <w:rPr>
          <w:rFonts w:ascii="Courier New" w:hAnsi="Courier New" w:eastAsia="Courier New" w:cs="Courier New"/>
          <w:color w:val="0000FF"/>
          <w:sz w:val="32"/>
        </w:rPr>
      </w:pPr>
      <w:bookmarkStart w:id="274" w:name="page274"/>
      <w:bookmarkEnd w:id="27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ƣớc can thiệp nhƣng tối đa tận dụng đƣợc thị trƣờng.</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Lúc trƣớc ông có nhắc đến khái niệm tiên lƣợng (predictability) đƣợc sự vận động. Vậy làm sao có thể làm đƣợc điều đó?</w:t>
      </w:r>
    </w:p>
    <w:p>
      <w:pPr>
        <w:pStyle w:val="Normal"/>
        <w:spacing w:lineRule="exact" w:line="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Predictability bắt đầu từ những điều đơn giản, từ trong điều hành kinh tế vĩ mô, nhƣ thời gian tới tỷ giá sẽ mạnh lên hay yếu đi, hay ổn định; lạm phát sẽ ra sao... để từ đó kiểm soát đƣợc tỷ giá và lạm phát. Sau đó là nguồn nhân lực, bây giờ có thể Việt Nam không thiếu nhƣng liệu có ai đảm bảo rằng 3 năm tới chúng ta sẽ đáp ứng đƣợc?</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rFonts w:ascii="Times New Roman" w:hAnsi="Times New Roman" w:eastAsia="Times New Roman" w:cs="Times New Roman"/>
          <w:sz w:val="24"/>
        </w:rPr>
      </w:pPr>
      <w:r>
        <w:rPr>
          <w:rFonts w:eastAsia="Times New Roman" w:cs="Times New Roman" w:ascii="Times New Roman" w:hAnsi="Times New Roman"/>
          <w:sz w:val="24"/>
        </w:rPr>
        <w:t>Thứ ba là hạ tầng cơ sở, về mặt dịch vụ, nhà ở, quy hoạch, cảng, đƣờng xá, sân bay... những cái này là có thể dự tính đƣợc.</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Điều đó cho thấy, quy hoạch mềm là rất quan trọng.</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u hút vốn: Cần chiến lƣợc “con ong Chúa”</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6"/>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Ông đánh giá nhƣ thế nào về chiến lƣợc thu hút vốn đầu tƣ nƣớc ngoài của Việt Nam từ trƣớc đến nay?</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Việt Nam đang trải thảm đỏ nhặt từ “ong thợ bé” đến “ong vò vẽ,” thậm chí, có cả “ruồi nhặng” lẫn vào trong thu hút đầu tƣ mà không biết. Có thể là do mình thiếu con mắt tinh tƣờng, thiếu tầm nhìn chiến lƣợc, không biết lựa chọn các “con ong chúa.”</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rFonts w:ascii="Times New Roman" w:hAnsi="Times New Roman" w:eastAsia="Times New Roman" w:cs="Times New Roman"/>
          <w:sz w:val="24"/>
        </w:rPr>
      </w:pPr>
      <w:r>
        <w:rPr>
          <w:rFonts w:eastAsia="Times New Roman" w:cs="Times New Roman" w:ascii="Times New Roman" w:hAnsi="Times New Roman"/>
          <w:sz w:val="24"/>
        </w:rPr>
        <w:t>Ƣu đãi là phải dành cho con ong chúa, ong thợ cứ thế sẽ tự theo ong chúa mà và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điểm yếu nữa là mình không thôi thúc, hỗ trợ các doanh nghiệp đầu tƣ nƣớc ngoài đã có ở Việt Nam nâng cấp mình lên, hƣớng tới các hoạt động có giá trị gia tăng cao hơn. May mặc là cứ may mặc, khai thác ở cặn đáy thôi chứ họ không nghĩ đến phải thiết kế, sản xuất nguyên vật liệu ở Việt Nam.</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Thông thƣờng, từ giai đoạn thấp lên cao các nhà đầu tƣ nƣớc ngoài cần một cú hích nào đó, hoặc chính sách, hoặc động viên h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0</w:t>
      </w:r>
    </w:p>
    <w:p>
      <w:pPr>
        <w:pStyle w:val="Normal"/>
        <w:spacing w:lineRule="atLeast" w:line="0"/>
        <w:jc w:val="center"/>
        <w:rPr>
          <w:rFonts w:ascii="Courier New" w:hAnsi="Courier New" w:eastAsia="Courier New" w:cs="Courier New"/>
          <w:color w:val="0000FF"/>
          <w:sz w:val="32"/>
        </w:rPr>
      </w:pPr>
      <w:bookmarkStart w:id="275" w:name="page275"/>
      <w:bookmarkEnd w:id="27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ỗ trợ nhân lự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Ngoài ra, trong ý tƣởng của GS. Michael Porter cũng nhấn mạnh, đó là tính tổ cụm công nghiệp. Cần đặc biệt coi trọng sự gắn kết hữu cơ giữa doanh nghiệp FDI, tƣ nhân và nhà nƣớc, làm sao nỗ lực giúp các doanh nghiệp FDI hội nhập hoàn toàn vào nền kinh tế trong nƣớc, ƣu đãi để họ đặt hàng các doanh nghiệp tƣ nhân, trên cơ sở đó họ cũng phát triển.</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Khi đó, chính sách sẽ khuyến khích tƣ nhân tiếp thu công nghệ, trong nƣớc phải tạo đƣợc chuỗi giá trị ngay tại thị trƣờng nội địa của mình thì mới tạo đƣợc sự cạnh tran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Một vấn đề quan trọng hiện nay là phân cấp, phân quyền giữa trung ƣơng và địa phƣơng, ông nghĩ sao về điều này?</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khi mình chƣa có sự thông tuệ về mặt chiến lƣợc và chƣa có sự trung thực, thôi thúc hết lòng ở tất cả các cấp thì phân cấp hay tập trung đều để lại hệ quả xấu.</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rFonts w:ascii="Times New Roman" w:hAnsi="Times New Roman" w:eastAsia="Times New Roman" w:cs="Times New Roman"/>
          <w:sz w:val="24"/>
        </w:rPr>
      </w:pPr>
      <w:r>
        <w:rPr>
          <w:rFonts w:eastAsia="Times New Roman" w:cs="Times New Roman" w:ascii="Times New Roman" w:hAnsi="Times New Roman"/>
          <w:sz w:val="24"/>
        </w:rPr>
        <w:t>Cho nên, để giải quyết đƣợc điều này đầu tiên không phải là phân cấp hay không mà cần quay lại với 3 yếu tố căn bả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pPr>
      <w:r>
        <w:rPr>
          <w:rFonts w:eastAsia="Times New Roman" w:cs="Times New Roman" w:ascii="Times New Roman" w:hAnsi="Times New Roman"/>
          <w:i/>
          <w:sz w:val="24"/>
        </w:rPr>
        <w:t xml:space="preserve">(i) </w:t>
      </w:r>
      <w:r>
        <w:rPr>
          <w:rFonts w:eastAsia="Times New Roman" w:cs="Times New Roman" w:ascii="Times New Roman" w:hAnsi="Times New Roman"/>
          <w:sz w:val="24"/>
        </w:rPr>
        <w:t>Phải thông tuệ để hiểu rõ các nhà đầu tƣ nƣớc ngoài có</w:t>
      </w:r>
      <w:r>
        <w:rPr>
          <w:rFonts w:eastAsia="Times New Roman" w:cs="Times New Roman" w:ascii="Times New Roman" w:hAnsi="Times New Roman"/>
          <w:i/>
          <w:sz w:val="24"/>
        </w:rPr>
        <w:t xml:space="preserve"> </w:t>
      </w:r>
      <w:r>
        <w:rPr>
          <w:rFonts w:eastAsia="Times New Roman" w:cs="Times New Roman" w:ascii="Times New Roman" w:hAnsi="Times New Roman"/>
          <w:sz w:val="24"/>
        </w:rPr>
        <w:t>chiến lƣợc với Việt Nam ra sao, họ muốn gì, cần gì ở Việt Na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pPr>
      <w:r>
        <w:rPr>
          <w:rFonts w:eastAsia="Times New Roman" w:cs="Times New Roman" w:ascii="Times New Roman" w:hAnsi="Times New Roman"/>
          <w:i/>
          <w:sz w:val="23"/>
        </w:rPr>
        <w:t xml:space="preserve">(ii) </w:t>
      </w:r>
      <w:r>
        <w:rPr>
          <w:rFonts w:eastAsia="Times New Roman" w:cs="Times New Roman" w:ascii="Times New Roman" w:hAnsi="Times New Roman"/>
          <w:sz w:val="23"/>
        </w:rPr>
        <w:t>Phải có ngƣời đứng ra gánh trách nhiệm nhạc trƣởng trong</w:t>
      </w:r>
      <w:r>
        <w:rPr>
          <w:rFonts w:eastAsia="Times New Roman" w:cs="Times New Roman" w:ascii="Times New Roman" w:hAnsi="Times New Roman"/>
          <w:i/>
          <w:sz w:val="23"/>
        </w:rPr>
        <w:t xml:space="preserve"> </w:t>
      </w:r>
      <w:r>
        <w:rPr>
          <w:rFonts w:eastAsia="Times New Roman" w:cs="Times New Roman" w:ascii="Times New Roman" w:hAnsi="Times New Roman"/>
          <w:sz w:val="23"/>
        </w:rPr>
        <w:t>từng chƣơng trình quan trọng. Phân cấp đến đâu, thế nào trên cơ sở cùng tạo nên một bản nhạc hùng tráng chứ không phải phân cấp để mỗi ngƣời lao vào cuộc tranh giành chụp giật cho lợi ích cục bộ.</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firstLine="396"/>
        <w:jc w:val="both"/>
        <w:rPr/>
      </w:pPr>
      <w:r>
        <w:rPr>
          <w:rFonts w:eastAsia="Times New Roman" w:cs="Times New Roman" w:ascii="Times New Roman" w:hAnsi="Times New Roman"/>
          <w:i/>
          <w:sz w:val="24"/>
        </w:rPr>
        <w:t xml:space="preserve">(iii) </w:t>
      </w:r>
      <w:r>
        <w:rPr>
          <w:rFonts w:eastAsia="Times New Roman" w:cs="Times New Roman" w:ascii="Times New Roman" w:hAnsi="Times New Roman"/>
          <w:sz w:val="24"/>
        </w:rPr>
        <w:t>Con ngƣời phải rất trung thực không bị lợi ích cá nhân,</w:t>
      </w:r>
      <w:r>
        <w:rPr>
          <w:rFonts w:eastAsia="Times New Roman" w:cs="Times New Roman" w:ascii="Times New Roman" w:hAnsi="Times New Roman"/>
          <w:i/>
          <w:sz w:val="24"/>
        </w:rPr>
        <w:t xml:space="preserve"> </w:t>
      </w:r>
      <w:r>
        <w:rPr>
          <w:rFonts w:eastAsia="Times New Roman" w:cs="Times New Roman" w:ascii="Times New Roman" w:hAnsi="Times New Roman"/>
          <w:sz w:val="24"/>
        </w:rPr>
        <w:t>nếu không thì không thể nào thành công. Thông tuệ, hiến dâng, và đƣợc đãi ngộ tốt với sự trân trọng của toàn xã hội là điều kiện tiên quyết để tạo ra bộ máy công quyền mạnh, từ trung ƣơng đến địa phƣơng.</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Vậy, theo ông, chiến lƣợc thu hút vốn FDI của Việt Nam cần thay đổi nhƣ thế nà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1</w:t>
      </w:r>
    </w:p>
    <w:p>
      <w:pPr>
        <w:pStyle w:val="Normal"/>
        <w:spacing w:lineRule="atLeast" w:line="0"/>
        <w:jc w:val="center"/>
        <w:rPr>
          <w:rFonts w:ascii="Courier New" w:hAnsi="Courier New" w:eastAsia="Courier New" w:cs="Courier New"/>
          <w:color w:val="0000FF"/>
          <w:sz w:val="32"/>
        </w:rPr>
      </w:pPr>
      <w:bookmarkStart w:id="276" w:name="page276"/>
      <w:bookmarkEnd w:id="27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thấy Việt Nam thiếu chiến lƣợc thu hút vốn đầu tƣ nƣớc ngoài. GS Porter nói rất rõ: lựa chọn để nâng cao năng lực cạnh tranh của mình chứ không phải lựa chọn thu hút đầu tƣ để có con số cao để báo cáo.</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Bây giờ cần phải thay đổi một số chỉ số đánh giá, chứ đừng tự mình chui vào cái bẫy trào lƣu mậu dịch tự do mà không biết. Đừng bị trói buộc bởi các con số cứng nhắc ít ý. Chúng không đo đƣợc độ phát triển của địa phƣơng và cả quốc gia có cao hơn không, độ cạnh tranh của đất nƣớc có đƣợc gia cƣờng hay không, cấu kết của nền kinh tế có tốt hơn trƣớc hay không. Chúng ta cần những chỉ số tinh tế hơn, sâu sắc hơn để đánh giá trong tăng trƣởng và phát triển.</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Ông vừa nhắc đến cái bẫy trào lƣu thƣơng mại tự do. Trong một bài viết gần đây, GS. Trần Văn Thọ đã nói về cái bẫy này. Có đúng là cái bẫy đó đáng lo ngại? Việt Nam cần đối phó thế nào, thƣa ông?</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nghĩ GS. Trần Văn Thọ rất đúng trong chỉ ra điều lo ngại này. Trong môi trƣờng thế giới tự do, cái mình đƣợc thụ hƣởng là dựa trên lợi thế của mình. Nếu sức kiến tạo giá trị thấp, chỉ biết tạo ra giá trị ngắn hạn để kiếm ăn thì rất dễ rơi vào bẫy đó.</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Nhà đầu tƣ họ muốn tìm giá trị mà họ có thể khai thác đƣợc ở mỗi thị trƣờng, đó là điều tự nhiên có tính bản chất. Điều quan trọng là chính bản thân chúng ta có nhận ra và ý thức đƣợc điều này khi động thái của trào lƣu mậu dịch tự do diễn ra hằng ngày rất khốc liệt: Chúng ta cần cùng các nhà đầu tƣ quốc tế kiến tạo ra giá trị cao hơn nhiều nhờ sự cộng hƣởng giữa tiềm lực Việt Nam và nguồn lực của các nhà đầu tƣ quốc tế. Nếu chúng ta bị động và lệ thuộc, các nhà đầu tƣ quốc tế sẽ chỉ đơn thuần tận khai thác những tiềm năng thô mà chúng ta sẵn c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2</w:t>
      </w:r>
    </w:p>
    <w:p>
      <w:pPr>
        <w:pStyle w:val="Normal"/>
        <w:spacing w:lineRule="atLeast" w:line="0"/>
        <w:jc w:val="center"/>
        <w:rPr>
          <w:rFonts w:ascii="Courier New" w:hAnsi="Courier New" w:eastAsia="Courier New" w:cs="Courier New"/>
          <w:color w:val="0000FF"/>
          <w:sz w:val="32"/>
        </w:rPr>
      </w:pPr>
      <w:bookmarkStart w:id="277" w:name="page277"/>
      <w:bookmarkEnd w:id="27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Khác biệt không hẳn là công nghệ mới</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Quay lại tính khác biệt, độc đáo mà GS Porter nhấn mạnh đến khi nói về năng lực cạnh tranh, có bạn đọc cho rằng điều đó chỉ đúng với các nƣớc phát triển, có nền tảng công nghệ, hạ tầng, nhân sự... chứ Việt Nam là nƣớc đang phát triển, chƣa có nền tảng thì hƣớng tới độc đáo rất là khó. Vậy, độc đáo và khác biệt sẽ sinh ra ở đâu?</w:t>
      </w:r>
    </w:p>
    <w:p>
      <w:pPr>
        <w:pStyle w:val="Normal"/>
        <w:spacing w:lineRule="exact" w:line="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396"/>
        <w:rPr>
          <w:rFonts w:ascii="Times New Roman" w:hAnsi="Times New Roman" w:eastAsia="Times New Roman" w:cs="Times New Roman"/>
          <w:sz w:val="24"/>
        </w:rPr>
      </w:pPr>
      <w:r>
        <w:rPr>
          <w:rFonts w:eastAsia="Times New Roman" w:cs="Times New Roman" w:ascii="Times New Roman" w:hAnsi="Times New Roman"/>
          <w:sz w:val="24"/>
        </w:rPr>
        <w:t>Trƣớc hết mình phải nhìn thấy các yếu tố căn bản tạo ra sức cạnh tranh, đầu tiên rất đơn giản là:</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i/>
          <w:sz w:val="24"/>
        </w:rPr>
        <w:t xml:space="preserve">Cost: </w:t>
      </w:r>
      <w:r>
        <w:rPr>
          <w:rFonts w:eastAsia="Times New Roman" w:cs="Times New Roman" w:ascii="Times New Roman" w:hAnsi="Times New Roman"/>
          <w:sz w:val="24"/>
        </w:rPr>
        <w:t>sản phẩm nhƣ nhau mà giá thấp hơ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pPr>
      <w:r>
        <w:rPr>
          <w:rFonts w:eastAsia="Times New Roman" w:cs="Times New Roman" w:ascii="Times New Roman" w:hAnsi="Times New Roman"/>
          <w:i/>
          <w:sz w:val="24"/>
        </w:rPr>
        <w:t xml:space="preserve">Quality: </w:t>
      </w:r>
      <w:r>
        <w:rPr>
          <w:rFonts w:eastAsia="Times New Roman" w:cs="Times New Roman" w:ascii="Times New Roman" w:hAnsi="Times New Roman"/>
          <w:sz w:val="24"/>
        </w:rPr>
        <w:t>giá cả nhƣ nhau, nếu không giảm đƣợc giá thì phải</w:t>
      </w:r>
      <w:r>
        <w:rPr>
          <w:rFonts w:eastAsia="Times New Roman" w:cs="Times New Roman" w:ascii="Times New Roman" w:hAnsi="Times New Roman"/>
          <w:i/>
          <w:sz w:val="24"/>
        </w:rPr>
        <w:t xml:space="preserve"> </w:t>
      </w:r>
      <w:r>
        <w:rPr>
          <w:rFonts w:eastAsia="Times New Roman" w:cs="Times New Roman" w:ascii="Times New Roman" w:hAnsi="Times New Roman"/>
          <w:sz w:val="24"/>
        </w:rPr>
        <w:t>tăng chất lƣợng lê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pPr>
      <w:r>
        <w:rPr>
          <w:rFonts w:eastAsia="Times New Roman" w:cs="Times New Roman" w:ascii="Times New Roman" w:hAnsi="Times New Roman"/>
          <w:i/>
          <w:sz w:val="24"/>
        </w:rPr>
        <w:t xml:space="preserve">Reliablity: </w:t>
      </w:r>
      <w:r>
        <w:rPr>
          <w:rFonts w:eastAsia="Times New Roman" w:cs="Times New Roman" w:ascii="Times New Roman" w:hAnsi="Times New Roman"/>
          <w:sz w:val="24"/>
        </w:rPr>
        <w:t>độ tin cậy, giá và chất lƣợng nhƣ thế nhƣng họ</w:t>
      </w:r>
      <w:r>
        <w:rPr>
          <w:rFonts w:eastAsia="Times New Roman" w:cs="Times New Roman" w:ascii="Times New Roman" w:hAnsi="Times New Roman"/>
          <w:i/>
          <w:sz w:val="24"/>
        </w:rPr>
        <w:t xml:space="preserve"> </w:t>
      </w:r>
      <w:r>
        <w:rPr>
          <w:rFonts w:eastAsia="Times New Roman" w:cs="Times New Roman" w:ascii="Times New Roman" w:hAnsi="Times New Roman"/>
          <w:sz w:val="24"/>
        </w:rPr>
        <w:t>thành tâm chơi hết lòng, mình có trục trặc gì họ chỉnh sửa nga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pPr>
      <w:r>
        <w:rPr>
          <w:rFonts w:eastAsia="Times New Roman" w:cs="Times New Roman" w:ascii="Times New Roman" w:hAnsi="Times New Roman"/>
          <w:i/>
          <w:sz w:val="24"/>
        </w:rPr>
        <w:t xml:space="preserve">Flexibility/Responsiveness: </w:t>
      </w:r>
      <w:r>
        <w:rPr>
          <w:rFonts w:eastAsia="Times New Roman" w:cs="Times New Roman" w:ascii="Times New Roman" w:hAnsi="Times New Roman"/>
          <w:sz w:val="24"/>
        </w:rPr>
        <w:t>linh hoạt, đáp ứng mọi yêu cầu của</w:t>
      </w:r>
      <w:r>
        <w:rPr>
          <w:rFonts w:eastAsia="Times New Roman" w:cs="Times New Roman" w:ascii="Times New Roman" w:hAnsi="Times New Roman"/>
          <w:i/>
          <w:sz w:val="24"/>
        </w:rPr>
        <w:t xml:space="preserve"> </w:t>
      </w:r>
      <w:r>
        <w:rPr>
          <w:rFonts w:eastAsia="Times New Roman" w:cs="Times New Roman" w:ascii="Times New Roman" w:hAnsi="Times New Roman"/>
          <w:sz w:val="24"/>
        </w:rPr>
        <w:t>khách hàn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i/>
          <w:sz w:val="24"/>
        </w:rPr>
        <w:t xml:space="preserve">Communication/marketing: </w:t>
      </w:r>
      <w:r>
        <w:rPr>
          <w:rFonts w:eastAsia="Times New Roman" w:cs="Times New Roman" w:ascii="Times New Roman" w:hAnsi="Times New Roman"/>
          <w:sz w:val="24"/>
        </w:rPr>
        <w:t>liên lạc thật tốt với khách</w:t>
      </w:r>
      <w:r>
        <w:rPr>
          <w:rFonts w:eastAsia="Times New Roman" w:cs="Times New Roman" w:ascii="Times New Roman" w:hAnsi="Times New Roman"/>
          <w:i/>
          <w:sz w:val="24"/>
        </w:rPr>
        <w:t xml:space="preserve"> </w:t>
      </w:r>
      <w:r>
        <w:rPr>
          <w:rFonts w:eastAsia="Times New Roman" w:cs="Times New Roman" w:ascii="Times New Roman" w:hAnsi="Times New Roman"/>
          <w:sz w:val="24"/>
        </w:rPr>
        <w:t>hà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iếp thị tốt, làm họ hiểu thấu giá trị của sản phẩm mà mình sản xuấ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ạo sự khác biệt không phải chỉ là cố gắng đầu tƣ vào công nghệ mới hoặc đƣa ra sản phẩm khác, mà cùng sản phẩm đó nhƣng phải tạo ra sự khác biệt, từ cách chào giá đến tạo cảm nhận về chất lƣợng sản phẩm; từ nỗ lực gia cƣờng sự tin cậy đến cách liên lạc tiếp thị có hiệu quả và hiệu lực cao hơn... Khác biệt theo cách đó là bƣớc đi khả thi và có sức kiến tạo giá trị cao, làm khách hàng thực sự yên tâm và hài lòng với mình.</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câu hỏi hay là doanh nghiệp Trung Quốc yếu ở chỗ nào, có thể là ở reliability (độ tin cậy), đặc biệt về chất lƣợng. Vì vậy đây là một lợi thế đặc biệt mà doanh nghiệp Việt Nam cần khai thác. Thế nhƣng, nếu mình còn yếu hơn họ về mặt này nữa thì</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3</w:t>
      </w:r>
    </w:p>
    <w:p>
      <w:pPr>
        <w:pStyle w:val="Normal"/>
        <w:spacing w:lineRule="atLeast" w:line="0"/>
        <w:jc w:val="center"/>
        <w:rPr>
          <w:rFonts w:ascii="Courier New" w:hAnsi="Courier New" w:eastAsia="Courier New" w:cs="Courier New"/>
          <w:color w:val="0000FF"/>
          <w:sz w:val="32"/>
        </w:rPr>
      </w:pPr>
      <w:bookmarkStart w:id="278" w:name="page278"/>
      <w:bookmarkEnd w:id="27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chúng ta khó có thể cạnh tranh với các doanh nghiệp Trung Quốc và sự thâm hụt ngày càng lớn về thƣơng mại là không thể tránh khỏi.</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Vậy Việt Nam cần định vị mình nhƣ thế nào để tạo sự khác biệt?</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Phải tổng hợp lại, dựa trên những lợi thế độc đáo của mình trong hiện tại cũng nhƣ trong tƣơng lai, đó là những cái không thể thay thế đƣợc, rất tiềm tàng của Việt Nam.</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Ví dụ, là vị thế chiến lƣợc nhƣ hình chữ S, ở ven biển, vị trí trung tâm châu Á; con ngƣời tiếp thu kiến thức hội nhập cao, đồng nhất; ổn định xã hội; điều kiện địa lý tạo ra nông nghiệp trù phú.</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ặc thù của thế kỷ mới là công nghiệp, dịch vụ rất lớn. Nó không chỉ phục vụ cho thế giới mà sẽ giúp cho việc cải biến căn bản một nền kinh tế nhanh hơn: ăn uống, chữa bệnh, giáo dục. Nội sinh mạnh lên làm cho con ngƣời mạnh khỏe hơn, nó lại càng hấp dẫn hơn.</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ịnh vị là phải lựa chọn những ngành nghề nền tảng mà mình quyết tâm gia cƣờng. Vị thế, con ngƣời, hệ thống chính trị phải vƣợt bậc lên. Sau đó mới là những lựa chọn tiếp theo, tại sao mình không trở thành nơi sản xuất năng lƣợng mặt trời tốt, chế biến lƣơng thực thực phẩm an toàn, công nghệ sinh học... Phải thu hút đƣợc những “con ong chúa” lớn.</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ế kỷ XXI ai mạnh hơn là ngƣời đó có khả năng tổng hợp chứ không phải ngƣời thông minh hơn, có tầm nhìn toàn cầu hơn là ngƣời đó sẽ chiến thắng.</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ƣa ông, làm thế nào để Hội đồng năng lực cạnh tranh, nhƣ đã đề xuất thành lập, hoạt động hiệu quả nhất?</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thấy là cần thiết, nhƣng ai chủ trì Hội đồng đó. Cần tính mức hiệu quả và thôi thúc, phải là động lực lớn cho xã hội, chứ không nên làm hình thức dựa trên chức sắc thuần túy. Hội đồng này cần những ngƣời có năng lực và uy tín xã hội với sự ủy nhiệm</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4</w:t>
      </w:r>
    </w:p>
    <w:p>
      <w:pPr>
        <w:pStyle w:val="Normal"/>
        <w:spacing w:lineRule="atLeast" w:line="0"/>
        <w:jc w:val="center"/>
        <w:rPr>
          <w:rFonts w:ascii="Courier New" w:hAnsi="Courier New" w:eastAsia="Courier New" w:cs="Courier New"/>
          <w:color w:val="0000FF"/>
          <w:sz w:val="32"/>
        </w:rPr>
      </w:pPr>
      <w:bookmarkStart w:id="279" w:name="page279"/>
      <w:bookmarkEnd w:id="27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và tin tƣởng đặc biệt của lãnh đạo đất nƣớc; đặc biệt là Thủ tƣớng Chính phủ.</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Kinh nghiệm của nƣớc ngoài thƣờng là chọn các học giả, doanh nhân và một số cán bộ có năng lực cấp bộ trƣởng, rất thân tín với lãnh đạo cao cấp để trình các khuyến nghị chính sách. Do vậy, Hội đồng cạnh tranh là phải có đầu óc chiến lƣợ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Xin cảm ơn ông!</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01">
            <wp:simplePos x="0" y="0"/>
            <wp:positionH relativeFrom="column">
              <wp:posOffset>-67945</wp:posOffset>
            </wp:positionH>
            <wp:positionV relativeFrom="paragraph">
              <wp:posOffset>226060</wp:posOffset>
            </wp:positionV>
            <wp:extent cx="4253230" cy="3758565"/>
            <wp:effectExtent l="0" t="0" r="0" b="0"/>
            <wp:wrapNone/>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55"/>
                    <a:srcRect l="-4" t="-4" r="-4" b="-4"/>
                    <a:stretch>
                      <a:fillRect/>
                    </a:stretch>
                  </pic:blipFill>
                  <pic:spPr bwMode="auto">
                    <a:xfrm>
                      <a:off x="0" y="0"/>
                      <a:ext cx="4253230" cy="3758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96"/>
        <w:jc w:val="both"/>
        <w:rPr/>
      </w:pPr>
      <w:r>
        <w:rPr>
          <w:rFonts w:eastAsia="Times New Roman" w:cs="Times New Roman" w:ascii="Times New Roman" w:hAnsi="Times New Roman"/>
          <w:sz w:val="24"/>
        </w:rPr>
        <w:t xml:space="preserve">Mục tiêu của </w:t>
      </w:r>
      <w:r>
        <w:rPr>
          <w:rFonts w:eastAsia="Times New Roman" w:cs="Times New Roman" w:ascii="Times New Roman" w:hAnsi="Times New Roman"/>
          <w:i/>
          <w:sz w:val="24"/>
        </w:rPr>
        <w:t>Báo cáo Năng lực cạnh tranh quốc gia</w:t>
      </w:r>
      <w:r>
        <w:rPr>
          <w:rFonts w:eastAsia="Times New Roman" w:cs="Times New Roman" w:ascii="Times New Roman" w:hAnsi="Times New Roman"/>
          <w:sz w:val="24"/>
        </w:rPr>
        <w:t xml:space="preserve"> là tạo một </w:t>
      </w:r>
      <w:r>
        <w:rPr>
          <w:rFonts w:eastAsia="Times New Roman" w:cs="Times New Roman" w:ascii="Times New Roman" w:hAnsi="Times New Roman"/>
          <w:sz w:val="24"/>
          <w:shd w:fill="DAEEF3" w:val="clear"/>
        </w:rPr>
        <w:t xml:space="preserve">sự hiểu biết sâu rộng hơn trong xã hội về vai trò phải nâng cao </w:t>
      </w:r>
      <w:r>
        <w:rPr>
          <w:rFonts w:eastAsia="Times New Roman" w:cs="Times New Roman" w:ascii="Times New Roman" w:hAnsi="Times New Roman"/>
          <w:sz w:val="24"/>
        </w:rPr>
        <w:t>năng lực cạnh tranh.</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 xml:space="preserve">Nếu giới lãnh đạo, học giả, giới doanh nhân cũng nhƣ cộng </w:t>
      </w:r>
      <w:r>
        <w:rPr>
          <w:rFonts w:eastAsia="Times New Roman" w:cs="Times New Roman" w:ascii="Times New Roman" w:hAnsi="Times New Roman"/>
          <w:sz w:val="24"/>
          <w:shd w:fill="DAEEF3" w:val="clear"/>
        </w:rPr>
        <w:t xml:space="preserve">đồng xã hội thấy đƣợc tầm quan trọng của việc nâng cao năng lực cạnh tranh thay vì chỉ ƣu tiên cho tăng trƣởng kinh tế thì đó cũng </w:t>
      </w:r>
      <w:r>
        <w:rPr>
          <w:rFonts w:eastAsia="Times New Roman" w:cs="Times New Roman" w:ascii="Times New Roman" w:hAnsi="Times New Roman"/>
          <w:sz w:val="24"/>
        </w:rPr>
        <w:t>là một thắng lợi quan trọ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sz w:val="24"/>
        </w:rPr>
        <w:t xml:space="preserve">Thứ hai là nhìn thấu đáo những thách thức gì mà mình đang </w:t>
      </w:r>
      <w:r>
        <w:rPr>
          <w:rFonts w:eastAsia="Times New Roman" w:cs="Times New Roman" w:ascii="Times New Roman" w:hAnsi="Times New Roman"/>
          <w:sz w:val="24"/>
          <w:shd w:fill="DAEEF3" w:val="clear"/>
        </w:rPr>
        <w:t xml:space="preserve">đƣơng đầu, nếu không vƣợt qua thì chắc chắn là mình sẽ kẹt ở bẫy thu nhập trung bình, sẽ luẩn quẩn và không khai thác hết tiềm năng </w:t>
      </w:r>
      <w:r>
        <w:rPr>
          <w:rFonts w:eastAsia="Times New Roman" w:cs="Times New Roman" w:ascii="Times New Roman" w:hAnsi="Times New Roman"/>
          <w:sz w:val="24"/>
        </w:rPr>
        <w:t>của đất nƣớc.</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sz w:val="24"/>
        </w:rPr>
        <w:t xml:space="preserve">Thứ ba là đề xuất một số phƣơng án gợi ý để Chính phủ xem </w:t>
      </w:r>
      <w:r>
        <w:rPr>
          <w:rFonts w:eastAsia="Times New Roman" w:cs="Times New Roman" w:ascii="Times New Roman" w:hAnsi="Times New Roman"/>
          <w:sz w:val="24"/>
          <w:shd w:fill="DAEEF3" w:val="clear"/>
        </w:rPr>
        <w:t>xét. Nó có hiệu lực đến đâu thì còn phải bàn tiếp, nhƣng nói chung nó đề ra đƣờng hƣớng nếu Chính phủ thành tâm xem xét đánh giá.</w:t>
      </w:r>
    </w:p>
    <w:p>
      <w:pPr>
        <w:pStyle w:val="Normal"/>
        <w:spacing w:lineRule="exact" w:line="78"/>
        <w:rPr>
          <w:rFonts w:ascii="Times New Roman" w:hAnsi="Times New Roman" w:eastAsia="Times New Roman" w:cs="Times New Roman"/>
          <w:sz w:val="24"/>
          <w:shd w:fill="DAEEF3" w:val="clear"/>
        </w:rPr>
      </w:pPr>
      <w:r>
        <w:rPr>
          <w:rFonts w:eastAsia="Times New Roman" w:cs="Times New Roman" w:ascii="Times New Roman" w:hAnsi="Times New Roman"/>
          <w:sz w:val="24"/>
          <w:shd w:fill="DAEEF3" w:val="clear"/>
        </w:rPr>
      </w:r>
    </w:p>
    <w:p>
      <w:pPr>
        <w:pStyle w:val="Normal"/>
        <w:spacing w:lineRule="auto" w:line="288"/>
        <w:ind w:firstLine="396"/>
        <w:jc w:val="both"/>
        <w:rPr/>
      </w:pPr>
      <w:r>
        <w:rPr>
          <w:rFonts w:eastAsia="Times New Roman" w:cs="Times New Roman" w:ascii="Times New Roman" w:hAnsi="Times New Roman"/>
          <w:sz w:val="23"/>
        </w:rPr>
        <w:t xml:space="preserve">Đây thực chất là một bƣớc quan trọng trong nhận thức, chìa </w:t>
      </w:r>
      <w:r>
        <w:rPr>
          <w:rFonts w:eastAsia="Times New Roman" w:cs="Times New Roman" w:ascii="Times New Roman" w:hAnsi="Times New Roman"/>
          <w:sz w:val="23"/>
          <w:shd w:fill="DAEEF3" w:val="clear"/>
        </w:rPr>
        <w:t xml:space="preserve">khóa phải là sự thôi thúc của ngƣời Việt Nam trên cơ sở thống nhất </w:t>
      </w:r>
      <w:r>
        <w:rPr>
          <w:rFonts w:eastAsia="Times New Roman" w:cs="Times New Roman" w:ascii="Times New Roman" w:hAnsi="Times New Roman"/>
          <w:sz w:val="23"/>
        </w:rPr>
        <w:t>đƣợc tầm nhìn, chúng ta phải ngồi lại với nhau và cùng hành độ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Vietnamnet – 6/12/20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5</w:t>
      </w:r>
    </w:p>
    <w:p>
      <w:pPr>
        <w:pStyle w:val="Normal"/>
        <w:spacing w:lineRule="atLeast" w:line="0"/>
        <w:jc w:val="center"/>
        <w:rPr>
          <w:rFonts w:ascii="Courier New" w:hAnsi="Courier New" w:eastAsia="Courier New" w:cs="Courier New"/>
          <w:color w:val="0000FF"/>
          <w:sz w:val="32"/>
        </w:rPr>
      </w:pPr>
      <w:bookmarkStart w:id="280" w:name="page280"/>
      <w:bookmarkEnd w:id="280"/>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MỘT VÀI SUY NGHĨ VỀ SÁCH VÀ SỰ NGHIỆP CHẤN HƯNG ĐẤT NƯỚC</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jc w:val="center"/>
        <w:rPr>
          <w:rFonts w:ascii="Times New Roman" w:hAnsi="Times New Roman" w:eastAsia="Times New Roman" w:cs="Times New Roman"/>
          <w:b/>
          <w:b/>
          <w:i/>
          <w:i/>
          <w:sz w:val="24"/>
        </w:rPr>
      </w:pPr>
      <w:r>
        <w:rPr>
          <w:rFonts w:eastAsia="Times New Roman" w:cs="Times New Roman" w:ascii="Times New Roman" w:hAnsi="Times New Roman"/>
          <w:b/>
          <w:i/>
          <w:sz w:val="24"/>
        </w:rPr>
        <w:t>Tham luận cho Hội thảo “Sách và chấn hưng giáo dục” do Sách Hay tổ chức ngày 6/5/2012 tại TP. Hồ Chí Minh</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ri thức là một quyền lực có sức mạnh đặc biệt.</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Sức mạnh đặc biệt của Quyền lực Tri thức có từ tính khai sáng của nó. Nó ban cho con ngƣời lòng dũng cảm và sự sáng suốt trong nhận thức lại sự vật, hiện tƣợng. Bởi vậy, nó làm thức dậy, dung dƣỡng, và khai phát tiềm năng to lớn vốn có trong mỗi con ngƣời.</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Sức mạnh đặc biệt của Quyền lực Tri thức có từ sự cao quí của nó. Với Quyền lực Tri thức, ngƣời ta không ngừng lớn lên – cao quí hơn, chứ không bị tha hóa nhƣ thƣờng thấy trong thuộc tính của quyền lực vật chất hay chính trị.</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Sức mạnh đặc biệt của Quyền lực Tri thức có từ khả năng chia sẻ vô tận và tính cộng hƣởng của nó. Quyền lực Tri thức càng đƣợc chia sẻ và truyền bá thì sức mạnh của nó càng tăng, không chỉ về lƣợng mà cả về cƣờng độ tƣơng tác. Lợi ích và ảnh hƣởng của quyền lực này càng to lớn và sâu rộng khi nó thuộc về càng nhiều ngƣời.</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Sách là một công cụ nền tảng, truyền thống, và hữu hiệu trong truyền bá tri thức. Bởi vậy, sách có vai trò đặc biệt quan trọng trong việc đem lại cho mỗi cá nhân, và do đó cho cả cộng đồng và toàn thể xã hội, những sức mạnh đặc biệt nói trên của quyền lực tri thức; đó là tính khai sáng, sự cao quí, và khả năng chia sẻ và cộng hƣởng vô tận.</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6</w:t>
      </w:r>
    </w:p>
    <w:p>
      <w:pPr>
        <w:pStyle w:val="Normal"/>
        <w:spacing w:lineRule="atLeast" w:line="0"/>
        <w:jc w:val="center"/>
        <w:rPr>
          <w:rFonts w:ascii="Courier New" w:hAnsi="Courier New" w:eastAsia="Courier New" w:cs="Courier New"/>
          <w:color w:val="0000FF"/>
          <w:sz w:val="32"/>
        </w:rPr>
      </w:pPr>
      <w:bookmarkStart w:id="281" w:name="page281"/>
      <w:bookmarkEnd w:id="28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vấn đề đặt ra là làm gì và làm nhƣ thế nào để phát huy đƣợc mạnh mẽ hơn vai trò của sách trong sự nghiệp chấn hƣng nƣớc ta. Bài tham luận ngắn này, với nhiều hạn chế vì sự chuẩn bị gấp gáp, chỉ xin đƣa ra một vài suy nghĩ bƣớc đầu nhằm bàn về cách tiếp cận hệ thống có tính chiến lƣợc trong nỗ lực này của chúng t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nỗ lực dùng sách cho công cuộc chấn hƣng đất nƣớc, chúng ta có thể chú trọng ba nội dung chủ đạo có quan hệ tƣơng tác mật thiết với nhau sau:</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1" w:leader="none"/>
        </w:tabs>
        <w:spacing w:lineRule="auto" w:line="271"/>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Lựa chọn các lĩnh vực tri thức then chốt có vai trò nền tảng với sức lan tỏa mạnh mẽ và ảnh hƣởng lâu dài tới tiến trình cải biến xã hộ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64"/>
        <w:rPr>
          <w:rFonts w:ascii="Times New Roman" w:hAnsi="Times New Roman" w:eastAsia="Times New Roman" w:cs="Times New Roman"/>
          <w:sz w:val="24"/>
        </w:rPr>
      </w:pPr>
      <w:r>
        <w:rPr>
          <w:rFonts w:eastAsia="Times New Roman" w:cs="Times New Roman" w:ascii="Times New Roman" w:hAnsi="Times New Roman"/>
          <w:sz w:val="24"/>
        </w:rPr>
        <w:t>Lấy yếu tố cầu (demand) làm động lực hƣớng dẫn và thúc</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ẩy yếu tố cung (supply); và</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56" w:leader="none"/>
        </w:tabs>
        <w:spacing w:lineRule="auto" w:line="264"/>
        <w:ind w:left="0" w:firstLine="396"/>
        <w:rPr>
          <w:rFonts w:ascii="Times New Roman" w:hAnsi="Times New Roman" w:eastAsia="Times New Roman" w:cs="Times New Roman"/>
          <w:sz w:val="24"/>
        </w:rPr>
      </w:pPr>
      <w:r>
        <w:rPr>
          <w:rFonts w:eastAsia="Times New Roman" w:cs="Times New Roman" w:ascii="Times New Roman" w:hAnsi="Times New Roman"/>
          <w:sz w:val="24"/>
        </w:rPr>
        <w:t>Chú trọng nâng cao hiệu quả, hiệu lực, và tính sống động của phƣơng cách thực hiện .</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b/>
          <w:b/>
          <w:sz w:val="26"/>
        </w:rPr>
      </w:pPr>
      <w:r>
        <w:rPr>
          <w:rFonts w:eastAsia="Times New Roman" w:cs="Times New Roman" w:ascii="Times New Roman" w:hAnsi="Times New Roman"/>
          <w:b/>
          <w:sz w:val="26"/>
        </w:rPr>
        <w:t>Lựa chọn các lĩnh vực tri thức then chốt có vai trò nền tảng với sức lan tỏa mạnh mẽ và ảnh hƣởng lâu dài</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nội dung này, chúng ta nên chọn các nguồn tri thức có ảnh hƣởng lớn trong ba lĩnh vực ƣu tiên sau: Khai sáng, Văn hóa dân tộc, và Năng lực hành động.</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các nguồn tri thức thuộc lĩnh vực “Khai sáng”, bên cạnh việc truyền bá các tác phẩm triết học lớn, cần đặc biệt coi trọng những tác phẩm có sức khơi dậy mạnh mẽ khát khao học hỏi và lòng dũng cảm nhận thức lại.</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lĩnh vực “Văn hóa dân tộc”, phải tìm ra những tác phẩm giúp ngƣời Việt Nam lớn lên. Những lý giải để tìm ra yếu tố nào trong cấu trúc ADN của ngƣời Việt mà làm dân tộc Việt Nam ta (theo ý cụ Tản Đ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7</w:t>
      </w:r>
    </w:p>
    <w:p>
      <w:pPr>
        <w:pStyle w:val="Normal"/>
        <w:spacing w:lineRule="atLeast" w:line="0"/>
        <w:jc w:val="center"/>
        <w:rPr>
          <w:rFonts w:ascii="Courier New" w:hAnsi="Courier New" w:eastAsia="Courier New" w:cs="Courier New"/>
          <w:color w:val="0000FF"/>
          <w:sz w:val="32"/>
        </w:rPr>
      </w:pPr>
      <w:bookmarkStart w:id="282" w:name="page282"/>
      <w:bookmarkEnd w:id="28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720" w:right="2060" w:hanging="0"/>
        <w:rPr/>
      </w:pPr>
      <w:r>
        <w:rPr>
          <w:rFonts w:eastAsia="Times New Roman" w:cs="Times New Roman" w:ascii="Times New Roman" w:hAnsi="Times New Roman"/>
          <w:i/>
          <w:sz w:val="23"/>
        </w:rPr>
        <w:t>“</w:t>
      </w:r>
      <w:r>
        <w:rPr>
          <w:rFonts w:eastAsia="Times New Roman" w:cs="Times New Roman" w:ascii="Times New Roman" w:hAnsi="Times New Roman"/>
          <w:i/>
          <w:sz w:val="23"/>
        </w:rPr>
        <w:t xml:space="preserve">Dân [gần trăm triệu] ai ngƣời lớn Nƣớc bốn nghìn năm vẫn trẻ con.” </w:t>
      </w:r>
      <w:r>
        <w:rPr>
          <w:rFonts w:eastAsia="Times New Roman" w:cs="Times New Roman" w:ascii="Times New Roman" w:hAnsi="Times New Roman"/>
          <w:sz w:val="23"/>
        </w:rPr>
        <w:t>[1]</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Những tác phẩm giúp mổ xẻ để hiểu thấu cội nguồn làm ngƣời Việt ta nên nông nỗi này là một nỗ lực cấp bách và cực kỳ quan trọng. Sự thiếu vắng tố chất ngƣời lớn một cách phổ biến trong ngƣời Việt chúng ta thể hiện rất rõ ở nhiều khía cạnh: không dày dạn (dễ nghe lời dụ dỗ hay dễ bị ảo tƣởng về những lý điều thần bí hay lý thuyết ấu trĩ), sợ hãi ngƣời có thế lực, thích đƣợc ban thƣởng khi có chút thành tích, hành động không lƣờng tới hậu quả, thiếu khả năng chiêm ngẫm và lớn lên từ thất bại, nghĩ không sâu, hiểu không thấu đáo, chƣa ý thức đƣợc quyền hạn và trách nhiệm cá nhân.</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Bên cạnh đó, chúng ta cũng tìm đến những nguồn tri thức để ngƣời Việt ta lớn lên. Nguồn tri thức này khơi dậy và nuôi dƣỡng phẩm chất chân chính và tính trung thực (đặc biệt là sự trung thực với chính bản thân mình), tƣ duy chiến lƣợc, tố chất lãnh đạo, lòng nhân bản (biết trân trọng ngƣời dƣới mình, lắng nghe ngƣời kém mình, thƣơng ngƣời thiệt thòi hơn mình), ý thức và năng lực hợp tác (nỗ lực hiểu ngƣời khác và làm ngƣời khác hiểu mình; tƣ duy cùng thắng và ý thức tạo sức cộng hƣởng từ hợp tác).</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ề “Năng lực hành động”, chúng ta cần lƣu tâm tới các nguồn tri thức giúp nâng cao năng lực nhận thức (đặc biệt là tầm nhìn và tƣ duy thực tiễn), tính sáng suốt trong việc ra quyết định (khả năng xác định rõ ràng mục đích và năng lực phân tích thấu đáo vấn đề), và kỹ năng quản lý. Bên cạnh đó, tri thức về các xu thế toàn cầu và kinh nghiệm thành công hay thất bại của thế giới cũng cần đƣợc giới thiệu rộng rãi.</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ấy cầu làm động lực thúc đẩy cung</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Một nỗ lực lớn thƣờng có ảnh hƣởng nhanh chóng và sâu rộ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8</w:t>
      </w:r>
    </w:p>
    <w:p>
      <w:pPr>
        <w:pStyle w:val="Normal"/>
        <w:spacing w:lineRule="atLeast" w:line="0"/>
        <w:jc w:val="center"/>
        <w:rPr>
          <w:rFonts w:ascii="Courier New" w:hAnsi="Courier New" w:eastAsia="Courier New" w:cs="Courier New"/>
          <w:color w:val="0000FF"/>
          <w:sz w:val="32"/>
        </w:rPr>
      </w:pPr>
      <w:bookmarkStart w:id="283" w:name="page283"/>
      <w:bookmarkEnd w:id="28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hơn nếu nó đƣợc dẫn dắt và thúc đẩy bởi yếu tố cầu. Cải biến Việt Nam trở thành một xã hội học tập, ở đó quyền lực tri thức đƣợc thƣợng tôn, ngƣời ngƣời thấy thôi thúc học hỏi, và tri thức trở thành một động lực nội sinh mạnh mẽ thúc đẩy xã hội phát triể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Vì vậy, các nỗ lực ƣu tiên hàng đầu nên dành cho việc kích hoạt quá trình cải biến nƣớc ta thành một xã hội học tập. Việc dịch những tác phẩm kinh điển hay lập tủ sách làng xã sẽ đem lại tác động lớn hơn nhiều nếu chúng ta đã kích hoạt đƣợc xã hội theo hƣớng này.</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nội dung này, có hai lĩnh vực có ảnh hƣởng lớn là giáo dục gia đình và kiến tạo năng lực học hỏi của xã hội từ chính bộ máy công quyền. Trong giáo dục gia đình, làm sao để mỗi bậc cha mẹ thấu hiểu rằng, để con mình thành công trong tƣơng lai thì:</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Nhân cách quan trọng không kém sức khỏe;</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tLeast" w:line="0"/>
        <w:ind w:left="760" w:hanging="364"/>
        <w:rPr>
          <w:rFonts w:ascii="Symbol" w:hAnsi="Symbol" w:eastAsia="Symbol" w:cs="Symbol"/>
          <w:sz w:val="24"/>
        </w:rPr>
      </w:pPr>
      <w:r>
        <w:rPr>
          <w:rFonts w:eastAsia="Times New Roman" w:cs="Times New Roman" w:ascii="Times New Roman" w:hAnsi="Times New Roman"/>
          <w:sz w:val="24"/>
        </w:rPr>
        <w:t>Lòng ham hiểu biết quan trọng không kém bằng cấp;</w:t>
      </w:r>
    </w:p>
    <w:p>
      <w:pPr>
        <w:pStyle w:val="Normal"/>
        <w:spacing w:lineRule="exact" w:line="5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0" w:leader="none"/>
        </w:tabs>
        <w:spacing w:lineRule="auto" w:line="249"/>
        <w:ind w:left="760" w:hanging="364"/>
        <w:rPr>
          <w:rFonts w:ascii="Symbol" w:hAnsi="Symbol" w:eastAsia="Symbol" w:cs="Symbol"/>
          <w:sz w:val="24"/>
        </w:rPr>
      </w:pPr>
      <w:r>
        <w:rPr>
          <w:rFonts w:eastAsia="Times New Roman" w:cs="Times New Roman" w:ascii="Times New Roman" w:hAnsi="Times New Roman"/>
          <w:sz w:val="24"/>
        </w:rPr>
        <w:t>Ý thức học hỏi và vƣơn lên chân chính quan trọng không kém sắc đẹp hay chiều cao.</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kiến tạo năng lực học hỏi của xã hội từ chính bộ máy công quyền, quá trình tuyển dụng và đề bạt công chức đóng vai trò rất quan trọng. Những ngƣời làm việc trong bộ máy công quyền cần đƣợc tuyển chọn kỹ không chỉ về vốn kiến thức mà cả lòng khát khao học hỏi. Họ phải là một đại diện xứng đáng của xã hội về tầm cao dân trí và ý chí tiếp thu tinh hoa tri thức nhân loại.</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b/>
          <w:b/>
          <w:sz w:val="26"/>
        </w:rPr>
      </w:pPr>
      <w:r>
        <w:rPr>
          <w:rFonts w:eastAsia="Times New Roman" w:cs="Times New Roman" w:ascii="Times New Roman" w:hAnsi="Times New Roman"/>
          <w:b/>
          <w:sz w:val="26"/>
        </w:rPr>
        <w:t>Chú trọng nâng cao hiệu lực, hiệu quả, và tính sống động của phƣơng cách thực hiện</w:t>
      </w:r>
    </w:p>
    <w:p>
      <w:pPr>
        <w:pStyle w:val="Normal"/>
        <w:spacing w:lineRule="exact" w:line="1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Nâng cao hiệu quả, hiệu lực, và tính sống động của phƣơng cách thực hiện đóng vai trò đặc biệt quan trọng trong sự thành công của nỗ lực truyền bá tri thức qua sách. Vấn đề này đỏi hỏi không chỉ tính sáng tạo và lòng đam mê, mà cả năng lực sử dụng công nghệ và sự gắn bó với cuộc sống xã hộ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9</w:t>
      </w:r>
    </w:p>
    <w:p>
      <w:pPr>
        <w:pStyle w:val="Normal"/>
        <w:spacing w:lineRule="atLeast" w:line="0"/>
        <w:ind w:right="60" w:hanging="0"/>
        <w:jc w:val="center"/>
        <w:rPr>
          <w:rFonts w:ascii="Courier New" w:hAnsi="Courier New" w:eastAsia="Courier New" w:cs="Courier New"/>
          <w:color w:val="0000FF"/>
          <w:sz w:val="32"/>
        </w:rPr>
      </w:pPr>
      <w:bookmarkStart w:id="284" w:name="page284"/>
      <w:bookmarkEnd w:id="28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rong nội dung này, chúng ta cần đặc biệt lƣu ý đến vai trò có sức đột phá của lớp trẻ và công nghệ thông tin. Phƣơng thức tiến hành không nên chỉ bó hẹp trong việc xuất bản sách và giải thƣởng cho sác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Đặc biệt, cần làm sao để mọi ngƣời thấy hứng thú và thôi thúc tìm đến sách. Chẳng hạn, nếu chúng ta có thể tổ chức thƣờng kỳ các cuộc thi luận giải (trên cơ sở đúc kết tri thức từ nhiều cuốn sách giá trị) về các vấn đề mà cả xã hội trăn trở nhƣ “Triết lý giáo dục cho Việt Nam là gì?”, “Thế nào là khai sáng?”, “Tại sao ngƣời Việt Nam kém trong hợp tác?”, “Lời nguyền tài nguyên và bài học cho Việt Na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Chúng ta cũng nên ý thức việc giới thiệu các khái niệm tri thức căn bản cho ngƣời mới tìm hiểu (loại sách cho “dummies”). Đồng thời cũng nên chú trọng chất lƣợng các bài giới thiệu sách. Nên chăng, mỗi ngƣời trí thức có uy tín hằng năm nên giới thiệu ít nhất một cuốn sách mà mình thấy đặc biệt giá trị và mong muốn chia sẻ.</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ay lời kết</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hực lực phát triển và Sức mạnh lâu bền của một quốc gia phụ thuộc rất nhiều vào khả năng kiến tạo và truyền bá tri thức của nó. Trong quá trình này, sách – công cụ truyền bá và kiến tạo tri thức chủ đạo – cần đƣợc phát huy tối đa vai trò của nó.</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firstLine="396"/>
        <w:jc w:val="both"/>
        <w:rPr>
          <w:rFonts w:ascii="Times New Roman" w:hAnsi="Times New Roman" w:eastAsia="Times New Roman" w:cs="Times New Roman"/>
          <w:sz w:val="23"/>
        </w:rPr>
      </w:pPr>
      <w:r>
        <w:rPr>
          <w:rFonts w:eastAsia="Times New Roman" w:cs="Times New Roman" w:ascii="Times New Roman" w:hAnsi="Times New Roman"/>
          <w:sz w:val="23"/>
        </w:rPr>
        <w:t>James Madison, một trong những ngƣời sáng lập ra nƣớc Mỹ và là tác giả của Hiến pháp Mỹ có lời chiêm nghiệm rằng: “Gia tăng và truyền bá tri thức là ngƣời bảo vệ duy nhất của tự do đích thực” [2]. Hàm ý của câu này có thể đƣợc hiểu là, khi một đất nƣớc có nguy cơ rơi vào vòng lệ thuộc, khi một xã hội chƣa thực sự có tự do, khi mỗi ngƣời dân còn chất chứa trong tiềm thức của mình bao nỗi sợ hãi vô hình trƣớc bộ máy công quyền thì có nghĩa là đất nƣớc này, xã hội này, những ngƣời dân này chƣa có đƣợc ngƣời bảo vệ đích thực của họ - tri thức. Trong tình thế này, phát huy vai</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80</w:t>
      </w:r>
    </w:p>
    <w:p>
      <w:pPr>
        <w:pStyle w:val="Normal"/>
        <w:spacing w:lineRule="atLeast" w:line="0"/>
        <w:jc w:val="center"/>
        <w:rPr>
          <w:rFonts w:ascii="Courier New" w:hAnsi="Courier New" w:eastAsia="Courier New" w:cs="Courier New"/>
          <w:color w:val="0000FF"/>
          <w:sz w:val="32"/>
        </w:rPr>
      </w:pPr>
      <w:bookmarkStart w:id="285" w:name="page285"/>
      <w:bookmarkEnd w:id="28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rò của sách để xây đắp và gia cƣờng nền tảng tri thức xã hội là một nỗ lực khẩn thiết và quan trọng. Bởi đó cũng là nỗ lực xây đắp và gia cƣờng nền tảng độc lập của đất nƣớc và nền móng tự do của ngƣời dâ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sz w:val="22"/>
        </w:rPr>
      </w:pPr>
      <w:r>
        <w:rPr>
          <w:rFonts w:eastAsia="Times New Roman" w:cs="Times New Roman" w:ascii="Times New Roman" w:hAnsi="Times New Roman"/>
          <w:sz w:val="22"/>
        </w:rPr>
        <w:t>Nguyên văn: “</w:t>
      </w:r>
      <w:r>
        <w:rPr>
          <w:rFonts w:eastAsia="Times New Roman" w:cs="Times New Roman" w:ascii="Times New Roman" w:hAnsi="Times New Roman"/>
          <w:i/>
          <w:sz w:val="22"/>
        </w:rPr>
        <w:t>Dân hai lăm triệu ai ngƣời lớn…”</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14" w:leader="none"/>
        </w:tabs>
        <w:spacing w:lineRule="auto" w:line="292"/>
        <w:ind w:left="0" w:right="320" w:hanging="0"/>
        <w:rPr>
          <w:rFonts w:ascii="Times New Roman" w:hAnsi="Times New Roman" w:eastAsia="Times New Roman" w:cs="Times New Roman"/>
          <w:sz w:val="22"/>
        </w:rPr>
      </w:pPr>
      <w:r>
        <w:rPr>
          <w:rFonts w:eastAsia="Times New Roman" w:cs="Times New Roman" w:ascii="Times New Roman" w:hAnsi="Times New Roman"/>
          <w:sz w:val="22"/>
        </w:rPr>
        <w:t>Nguyên văn: “The advancement and diffusion of knowledge is the only guardian of true liber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1</w:t>
      </w:r>
    </w:p>
    <w:p>
      <w:pPr>
        <w:pStyle w:val="Normal"/>
        <w:spacing w:lineRule="atLeast" w:line="0"/>
        <w:jc w:val="center"/>
        <w:rPr>
          <w:rFonts w:ascii="Courier New" w:hAnsi="Courier New" w:eastAsia="Courier New" w:cs="Courier New"/>
          <w:color w:val="0000FF"/>
          <w:sz w:val="32"/>
        </w:rPr>
      </w:pPr>
      <w:bookmarkStart w:id="286" w:name="page286"/>
      <w:bookmarkEnd w:id="286"/>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ahoma" w:hAnsi="Tahoma" w:eastAsia="Tahoma" w:cs="Tahoma"/>
          <w:b/>
          <w:b/>
          <w:sz w:val="28"/>
        </w:rPr>
      </w:pPr>
      <w:r>
        <w:rPr>
          <w:rFonts w:eastAsia="Tahoma" w:cs="Tahoma" w:ascii="Tahoma" w:hAnsi="Tahoma"/>
          <w:b/>
          <w:sz w:val="28"/>
        </w:rPr>
        <w:t>TỪ LẤY PHIẾU TÍN NHIỆM ĐẾN ĐẨY MẠNH CẢI CÁC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Việc lấy phiếu tín nhiệm 47 chức danh chủ chốt vừa qua là một bƣớc tiến dù nhỏ nhƣng là một dấu hiệu tích cực trong kỳ vọng xây dựng thể chế dân chủ ở nƣớc ta. Nó cũng có thể trở thành một yếu tố kích hoạt cho công cuộc cải cách đất nƣớc mà cả xã hội đang mong đợi.</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ông cuộc cải cách của một quốc gia cũng nhƣ của mỗi con ngƣời dựa trên hai động lực chủ đạo: Xúc cảm và Khai sáng. Xúc cảm là tổng hòa của cảm xúc xấu hổ, nỗi lo lắng, và ý thức trách nhiệm. Khai sáng bao gồm tầm nhìn, kiến thức, và sự thông tuệ có từ chiêm nghiệm các bài học thành công và thất bại của bản thân và cố gắng học hỏi từ túi khôn nhân loại. Xúc cảm và Khai sáng nhƣ hai cánh của một con chim đại bàng; nó cho phép một dân tộc bay cao với tầm nhìn rộng lớn, nhạy bén chớp thời cơ, và quả cảm hành động. Nếu đôi cánh này nhỏ yếu hay bị khuyết tật, một dân tộc dù đã có quá khứ vẻ vang cũng sẽ quanh quẩn trong những lo toan vụn vặt nhƣ bầy chim sẻ hay chim cánh cụ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Kết quả lấy phiếu tín nhiệm làm một số ngƣời có phiếu thấp phải lo lắng suy nghĩ. Đó là dấu hiệu tích cực. Tuy nhiên, nó sẽ không mang lại ý nghĩa đặc biệt gì nếu đây không phải là bƣớc đi khởi đầu cho một nỗ lực cải cách lớn thông qua hai động lực chủ đạo của nó: Xúc cảm và Khai sáng. Ngƣời viết bài này đề nghị Quốc hội phát huy thành công bƣớc đầu này để thúc đẩy mạnh mẽ hai động lực Xúc cảm và Khai sáng. Dƣới đây là một số đề xuất bƣớc đầ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2</w:t>
      </w:r>
    </w:p>
    <w:p>
      <w:pPr>
        <w:pStyle w:val="Normal"/>
        <w:spacing w:lineRule="atLeast" w:line="0"/>
        <w:jc w:val="center"/>
        <w:rPr>
          <w:rFonts w:ascii="Courier New" w:hAnsi="Courier New" w:eastAsia="Courier New" w:cs="Courier New"/>
          <w:color w:val="0000FF"/>
          <w:sz w:val="32"/>
        </w:rPr>
      </w:pPr>
      <w:bookmarkStart w:id="287" w:name="page287"/>
      <w:bookmarkEnd w:id="28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3. Tìm chân lý từ thực tế cuộc sống</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Xúc cảm</w:t>
      </w:r>
    </w:p>
    <w:p>
      <w:pPr>
        <w:pStyle w:val="Normal"/>
        <w:spacing w:lineRule="exact" w:line="17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Ngoài việc đánh giá tín nhiệm nhƣ đã làm, Quốc hội cần có đánh giá toàn diện mỗi vị trí chủ chốt theo các tiêu chí sau (dùng thang điểm từ 1 đến 5: 1 = yếu kém; 2 = hạn chế; 3 = đạt yêu cầu tối thiểu; 4 = tốt; 5 = xuất sắc) [1].</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64"/>
        <w:rPr>
          <w:rFonts w:ascii="Times New Roman" w:hAnsi="Times New Roman" w:eastAsia="Times New Roman" w:cs="Times New Roman"/>
          <w:sz w:val="24"/>
        </w:rPr>
      </w:pPr>
      <w:r>
        <w:rPr>
          <w:rFonts w:eastAsia="Times New Roman" w:cs="Times New Roman" w:ascii="Times New Roman" w:hAnsi="Times New Roman"/>
          <w:sz w:val="24"/>
        </w:rPr>
        <w:t>Khát vọng thực hiện ƣớc mơ dân tộc</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64"/>
        <w:rPr>
          <w:rFonts w:ascii="Times New Roman" w:hAnsi="Times New Roman" w:eastAsia="Times New Roman" w:cs="Times New Roman"/>
          <w:sz w:val="24"/>
        </w:rPr>
      </w:pPr>
      <w:r>
        <w:rPr>
          <w:rFonts w:eastAsia="Times New Roman" w:cs="Times New Roman" w:ascii="Times New Roman" w:hAnsi="Times New Roman"/>
          <w:sz w:val="24"/>
        </w:rPr>
        <w:t>Tầm nhìn và khả năng hoạch định chiến lƣợc</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uto" w:line="268"/>
        <w:ind w:left="760" w:hanging="364"/>
        <w:rPr>
          <w:rFonts w:ascii="Times New Roman" w:hAnsi="Times New Roman" w:eastAsia="Times New Roman" w:cs="Times New Roman"/>
          <w:sz w:val="24"/>
        </w:rPr>
      </w:pPr>
      <w:r>
        <w:rPr>
          <w:rFonts w:eastAsia="Times New Roman" w:cs="Times New Roman" w:ascii="Times New Roman" w:hAnsi="Times New Roman"/>
          <w:sz w:val="24"/>
        </w:rPr>
        <w:t>Năng lực hành động, thể hiện trong kết quả chỉ đạo và điều hành công việc</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64"/>
        <w:rPr>
          <w:rFonts w:ascii="Times New Roman" w:hAnsi="Times New Roman" w:eastAsia="Times New Roman" w:cs="Times New Roman"/>
          <w:sz w:val="24"/>
        </w:rPr>
      </w:pPr>
      <w:r>
        <w:rPr>
          <w:rFonts w:eastAsia="Times New Roman" w:cs="Times New Roman" w:ascii="Times New Roman" w:hAnsi="Times New Roman"/>
          <w:sz w:val="24"/>
        </w:rPr>
        <w:t>Nỗ lực học hỏi, lắng nghe chuyên gia</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64"/>
        <w:rPr>
          <w:rFonts w:ascii="Times New Roman" w:hAnsi="Times New Roman" w:eastAsia="Times New Roman" w:cs="Times New Roman"/>
          <w:sz w:val="24"/>
        </w:rPr>
      </w:pPr>
      <w:r>
        <w:rPr>
          <w:rFonts w:eastAsia="Times New Roman" w:cs="Times New Roman" w:ascii="Times New Roman" w:hAnsi="Times New Roman"/>
          <w:sz w:val="24"/>
        </w:rPr>
        <w:t>Uy tín xã hội và mối gắn kết với nhân dân</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64"/>
        <w:rPr>
          <w:rFonts w:ascii="Times New Roman" w:hAnsi="Times New Roman" w:eastAsia="Times New Roman" w:cs="Times New Roman"/>
          <w:sz w:val="24"/>
        </w:rPr>
      </w:pPr>
      <w:r>
        <w:rPr>
          <w:rFonts w:eastAsia="Times New Roman" w:cs="Times New Roman" w:ascii="Times New Roman" w:hAnsi="Times New Roman"/>
          <w:sz w:val="24"/>
        </w:rPr>
        <w:t>Cần kiệm và gƣơng mẫu trong cuộc sống cá nhân và gia</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đình</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Kết quả này giúp làm sáng tỏ hơn đâu là yếu tố ảnh hƣởng chính đến độ tín nhiệm của ngƣời đƣợc đánh giá. Nó cũng có tác dụng hữu hiệu hơn trong việc giúp ngƣời đƣợc đánh giá không ngừng rèn luyện để xứng đáng với trọng trách đƣợc gia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Khai sáng</w:t>
      </w:r>
    </w:p>
    <w:p>
      <w:pPr>
        <w:pStyle w:val="Normal"/>
        <w:spacing w:lineRule="exact" w:line="17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Quốc hội cần mạnh mẽ sử dụng chuyên gia trong nƣớc và quốc tế nhằm thúc đẩy động lực khai sáng quốc gia thông qua ba kênh sau đâ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0"/>
        <w:ind w:left="660" w:hanging="264"/>
        <w:rPr>
          <w:rFonts w:ascii="Times New Roman" w:hAnsi="Times New Roman" w:eastAsia="Times New Roman" w:cs="Times New Roman"/>
          <w:sz w:val="24"/>
        </w:rPr>
      </w:pPr>
      <w:r>
        <w:rPr>
          <w:rFonts w:eastAsia="Times New Roman" w:cs="Times New Roman" w:ascii="Times New Roman" w:hAnsi="Times New Roman"/>
          <w:sz w:val="24"/>
        </w:rPr>
        <w:t>Các ban chuyên môn tổ chức chất vấn các bộ trƣởng theo</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định kỳ (có thể là hằng quí hay nửa năm). Các ban này có thể mời chuyên gia trong nƣớc và quốc tế đến giúp chất vấn và các bộ trƣởng cũng có quyền mời các chuyên gia trong nƣớc và quốc tế</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Times New Roman" w:hAnsi="Times New Roman" w:eastAsia="Times New Roman" w:cs="Times New Roman"/>
          <w:sz w:val="23"/>
        </w:rPr>
      </w:pPr>
      <w:r>
        <w:rPr>
          <w:rFonts w:eastAsia="Times New Roman" w:cs="Times New Roman" w:ascii="Times New Roman" w:hAnsi="Times New Roman"/>
          <w:sz w:val="23"/>
        </w:rPr>
        <w:t>đến bảo vệ chính kiến hoặc quyết sách của mình. Ví dụ, theo hình thức này, Quốc hội có thể chất vấn Chính phủ về các nội dung nhƣ: Chiến lƣợc phát triển; Chƣơng trình cải cách cơ cấu kinh tế; Chiến lƣợc và giải pháp khai thác Hiệp định đối tác xuyên Thái Bình</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3</w:t>
      </w:r>
    </w:p>
    <w:p>
      <w:pPr>
        <w:pStyle w:val="Normal"/>
        <w:spacing w:lineRule="atLeast" w:line="0"/>
        <w:ind w:right="60" w:hanging="0"/>
        <w:jc w:val="center"/>
        <w:rPr>
          <w:rFonts w:ascii="Courier New" w:hAnsi="Courier New" w:eastAsia="Courier New" w:cs="Courier New"/>
          <w:color w:val="0000FF"/>
          <w:sz w:val="32"/>
        </w:rPr>
      </w:pPr>
      <w:bookmarkStart w:id="288" w:name="page288"/>
      <w:bookmarkEnd w:id="28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Dƣơng (TPP); Học hỏi các nƣớc thành công trong quản lý vệ sinh an toàn thực phẩm; Giảm thiểu tai nạn giao thông,… Sự cọ xát về trí tuệ và kinh nghiệm chuyên môn này, với sự hỗ trợ và tham gia trực tiếp của các chuyên gia trong nƣớc và quốc tế (đặc biệt là ngƣời Việt Nam làm việc ở nƣớc ngoài) sẽ giúp gia cƣờng và phát huy mạnh mẽ động lực Khai sáng. Phƣơng cách này sẽ buộc cả Chính phủ và Quốc hội căng mắt tìm hiền tài và giúp họ phát huy năng lực triệt để.</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0" w:leader="none"/>
        </w:tabs>
        <w:spacing w:lineRule="auto" w:line="273"/>
        <w:ind w:left="0"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hiết lập trang web để nhóm chuyên gia đƣợc lựa chọn bởi từng ban chuyên môn của Quốc hội kịp thời bình luận, gợi ý và đánh giá (chấm điểm) các nội dung và hiệu lực thực hiện các chính sách của Chính phủ.</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2" w:leader="none"/>
        </w:tabs>
        <w:spacing w:lineRule="auto" w:line="268"/>
        <w:ind w:left="0" w:right="60" w:firstLine="396"/>
        <w:rPr>
          <w:rFonts w:ascii="Times New Roman" w:hAnsi="Times New Roman" w:eastAsia="Times New Roman" w:cs="Times New Roman"/>
          <w:sz w:val="24"/>
        </w:rPr>
      </w:pPr>
      <w:r>
        <w:rPr>
          <w:rFonts w:eastAsia="Times New Roman" w:cs="Times New Roman" w:ascii="Times New Roman" w:hAnsi="Times New Roman"/>
          <w:sz w:val="24"/>
        </w:rPr>
        <w:t>Quốc hội mời chuyên gia viết báo cáo hằng năm đánh giá kết quả, hiện trạng, và công cuộc phát triển đất nƣớc.</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Nếu hai động lực Xúc cảm và Khai sáng này đƣợc gia cƣờng và phát huy mạnh mẽ theo phƣơng cách phác thảo trên đây, công cuộc cải cách ở nƣớc ta sẽ có những bƣớc tiến quan trọng. Nhờ vậy, nền tảng thể chế cho công cuộc phát triển đƣợc nâng cấp và mở ra cục diện mới thúc đẩy đổi mới trong sự phấn chấn của lòng dân. Đặc biệt, nạn chạy chức chạy quyền sẽ giảm mạnh; các bộ ngành sẽ buộc phải chú trọng chọn ngƣời tài đức thay vì dung dƣỡng trong bộ máy những ngƣời thiếu năng lực và phẩm chấ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0" w:hanging="0"/>
        <w:rPr>
          <w:rFonts w:ascii="Times New Roman" w:hAnsi="Times New Roman" w:eastAsia="Times New Roman" w:cs="Times New Roman"/>
          <w:b/>
          <w:b/>
          <w:sz w:val="24"/>
        </w:rPr>
      </w:pPr>
      <w:r>
        <w:rPr>
          <w:rFonts w:eastAsia="Times New Roman" w:cs="Times New Roman" w:ascii="Times New Roman" w:hAnsi="Times New Roman"/>
          <w:b/>
          <w:sz w:val="24"/>
        </w:rPr>
        <w:t>Singapore – 15/6/2013</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14" w:leader="none"/>
        </w:tabs>
        <w:spacing w:lineRule="auto" w:line="249"/>
        <w:ind w:left="0" w:right="140" w:hanging="0"/>
        <w:rPr>
          <w:rFonts w:ascii="Times New Roman" w:hAnsi="Times New Roman" w:eastAsia="Times New Roman" w:cs="Times New Roman"/>
          <w:sz w:val="21"/>
        </w:rPr>
      </w:pPr>
      <w:r>
        <w:rPr>
          <w:rFonts w:eastAsia="Times New Roman" w:cs="Times New Roman" w:ascii="Times New Roman" w:hAnsi="Times New Roman"/>
          <w:sz w:val="21"/>
        </w:rPr>
        <w:t>Nội dung này đã đƣợc đề cập trong một bài viết của tác giả gửi Quốc hội vào năm 2005: “Chống lãng phí bằng lƣợng hóa năng lực cán bộ,”</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320" w:hanging="0"/>
        <w:rPr>
          <w:rFonts w:ascii="Times New Roman" w:hAnsi="Times New Roman" w:eastAsia="Times New Roman" w:cs="Times New Roman"/>
          <w:color w:val="004488"/>
          <w:sz w:val="22"/>
        </w:rPr>
      </w:pPr>
      <w:r>
        <w:rPr>
          <w:rFonts w:eastAsia="Times New Roman" w:cs="Times New Roman" w:ascii="Times New Roman" w:hAnsi="Times New Roman"/>
          <w:sz w:val="22"/>
        </w:rPr>
        <w:t xml:space="preserve">26/05/2005, </w:t>
      </w:r>
      <w:hyperlink r:id="rId56">
        <w:r>
          <w:rPr>
            <w:rStyle w:val="InternetLink"/>
            <w:rFonts w:eastAsia="Times New Roman" w:cs="Times New Roman" w:ascii="Times New Roman" w:hAnsi="Times New Roman"/>
            <w:color w:val="004488"/>
            <w:sz w:val="22"/>
          </w:rPr>
          <w:t>http://vietbao.vn/Xa-hoi/Chong-lang-phi-bang-luong-hoa-</w:t>
        </w:r>
      </w:hyperlink>
      <w:hyperlink r:id="rId57">
        <w:r>
          <w:rPr>
            <w:rStyle w:val="InternetLink"/>
            <w:rFonts w:eastAsia="Times New Roman" w:cs="Times New Roman" w:ascii="Times New Roman" w:hAnsi="Times New Roman"/>
            <w:color w:val="004488"/>
            <w:sz w:val="22"/>
          </w:rPr>
          <w:t>nang-luc-can-bo/40089396/157/</w:t>
        </w:r>
      </w:hyperlink>
    </w:p>
    <w:p>
      <w:pPr>
        <w:pStyle w:val="Normal"/>
        <w:spacing w:lineRule="exact" w:line="200"/>
        <w:rPr>
          <w:rFonts w:ascii="Times New Roman" w:hAnsi="Times New Roman" w:eastAsia="Times New Roman" w:cs="Times New Roman"/>
          <w:color w:val="004488"/>
          <w:sz w:val="21"/>
        </w:rPr>
      </w:pPr>
      <w:r>
        <w:rPr>
          <w:rFonts w:eastAsia="Times New Roman" w:cs="Times New Roman" w:ascii="Times New Roman" w:hAnsi="Times New Roman"/>
          <w:color w:val="004488"/>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84</w:t>
      </w:r>
    </w:p>
    <w:p>
      <w:pPr>
        <w:pStyle w:val="Normal"/>
        <w:spacing w:lineRule="atLeast" w:line="0"/>
        <w:jc w:val="center"/>
        <w:rPr>
          <w:rFonts w:ascii="Courier New" w:hAnsi="Courier New" w:eastAsia="Courier New" w:cs="Courier New"/>
          <w:color w:val="0000FF"/>
          <w:sz w:val="32"/>
        </w:rPr>
      </w:pPr>
      <w:bookmarkStart w:id="289" w:name="page289"/>
      <w:bookmarkEnd w:id="289"/>
      <w:r>
        <w:rPr>
          <w:rFonts w:eastAsia="Courier New" w:cs="Courier New" w:ascii="Courier New" w:hAnsi="Courier New"/>
          <w:color w:val="0000FF"/>
          <w:sz w:val="32"/>
        </w:rPr>
        <w:t>*</w:t>
      </w:r>
    </w:p>
    <w:p>
      <w:pPr>
        <w:pStyle w:val="Normal"/>
        <w:spacing w:lineRule="exact" w:line="20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0" w:hanging="0"/>
        <w:rPr>
          <w:rFonts w:ascii="Tahoma" w:hAnsi="Tahoma" w:eastAsia="Tahoma" w:cs="Tahoma"/>
          <w:b/>
          <w:b/>
          <w:sz w:val="30"/>
        </w:rPr>
      </w:pPr>
      <w:r>
        <w:rPr>
          <w:rFonts w:eastAsia="Tahoma" w:cs="Tahoma" w:ascii="Tahoma" w:hAnsi="Tahoma"/>
          <w:b/>
          <w:sz w:val="30"/>
        </w:rPr>
        <w:t>CHƯƠNG 4. LỚP TRẺ VÀ GÁNH NẶNG TƯƠNG LAI</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CẦN MỘT THẾ HỆ TRẺ CÓ TRI THỨC VÀ DŨNG KHÍ</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Gần 600 câu hỏi, rất nhiều sự đồng cảm và chia sẻ mà nhƣ TS Khƣơng nói: “Thực sự xúc động và cảm kích. Các vấn đề đặt ra không chỉ phong phú, đa dạng mà còn có cả tầm trí tuệ và tâm huyết của những ngƣời đặt câu hỏi. Qua buổi giao lƣu này, tôi gặp đƣợc sự đồng cảm và chia sẻ với tôi, với „cơ hội Thánh Gió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Vấn đề ngỡ là gai góc, nhƣng lại bất ngờ thú vị khi đến thời điểm bắt đầu buổi giao lƣu, đã có ngót 400 câu hỏi của độc giả gửi đến TS Khƣơng. Ngƣời trẻ quan tâm, chia sẻ. Ngƣời lớn tuổi cũng đặt cho TS Khƣơng những câu hỏi hóc búa. Bàng bạc trong những vấn đề đặt ra, vẫn là canh cánh nỗi niềm làm sao để đƣa thế nƣớc đi lên...</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396"/>
        <w:jc w:val="both"/>
        <w:rPr>
          <w:rFonts w:ascii="Times New Roman" w:hAnsi="Times New Roman" w:eastAsia="Times New Roman" w:cs="Times New Roman"/>
          <w:sz w:val="24"/>
        </w:rPr>
      </w:pPr>
      <w:r>
        <w:rPr>
          <w:rFonts w:eastAsia="Times New Roman" w:cs="Times New Roman" w:ascii="Times New Roman" w:hAnsi="Times New Roman"/>
          <w:sz w:val="24"/>
        </w:rPr>
        <w:t>Ngồi vào bàn làm việc, đọc các câu hỏi, TS Vũ Minh Khƣơng thốt lên: “Các câu hỏi hay và tâm huyết quá...”</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S Vũ Minh Khƣơng có thể cho biết anh “xem tử vi ở đâu” để biết rằng dân tộc ta đang đứng trƣớc một bƣớc ngoặt trọng đại? (TS Lê Đăng Doanh, chuyên gia kinh tế cao cấp)</w:t>
      </w:r>
    </w:p>
    <w:p>
      <w:pPr>
        <w:pStyle w:val="Normal"/>
        <w:spacing w:lineRule="exact" w:line="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396"/>
        <w:rPr>
          <w:rFonts w:ascii="Times New Roman" w:hAnsi="Times New Roman" w:eastAsia="Times New Roman" w:cs="Times New Roman"/>
          <w:sz w:val="24"/>
        </w:rPr>
      </w:pPr>
      <w:r>
        <w:rPr>
          <w:rFonts w:eastAsia="Times New Roman" w:cs="Times New Roman" w:ascii="Times New Roman" w:hAnsi="Times New Roman"/>
          <w:sz w:val="24"/>
        </w:rPr>
        <w:t>TS Vũ Minh Khƣơng: Tôi nhìn vào ba yếu tố nền tảng cho một công cuộc đổi thay.</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5</w:t>
      </w:r>
    </w:p>
    <w:p>
      <w:pPr>
        <w:pStyle w:val="Normal"/>
        <w:spacing w:lineRule="atLeast" w:line="0"/>
        <w:jc w:val="center"/>
        <w:rPr>
          <w:rFonts w:ascii="Courier New" w:hAnsi="Courier New" w:eastAsia="Courier New" w:cs="Courier New"/>
          <w:color w:val="0000FF"/>
          <w:sz w:val="32"/>
        </w:rPr>
      </w:pPr>
      <w:bookmarkStart w:id="290" w:name="page290"/>
      <w:bookmarkEnd w:id="29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96"/>
        <w:rPr>
          <w:rFonts w:ascii="Times New Roman" w:hAnsi="Times New Roman" w:eastAsia="Times New Roman" w:cs="Times New Roman"/>
          <w:sz w:val="24"/>
        </w:rPr>
      </w:pPr>
      <w:r>
        <w:rPr>
          <w:rFonts w:eastAsia="Times New Roman" w:cs="Times New Roman" w:ascii="Times New Roman" w:hAnsi="Times New Roman"/>
          <w:sz w:val="24"/>
        </w:rPr>
        <w:t>Thứ nhất: Trăn trở bức xúc của mọi tầng lớp nhân dân từ các bạn trẻ ở tuổi 20–30 đến các doanh nhân ở tuổi 40–50, đến các cụ</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 w:leader="none"/>
        </w:tabs>
        <w:spacing w:lineRule="auto" w:line="288"/>
        <w:jc w:val="both"/>
        <w:rPr>
          <w:rFonts w:ascii="Times New Roman" w:hAnsi="Times New Roman" w:eastAsia="Times New Roman" w:cs="Times New Roman"/>
          <w:sz w:val="23"/>
        </w:rPr>
      </w:pPr>
      <w:r>
        <w:rPr>
          <w:rFonts w:eastAsia="Times New Roman" w:cs="Times New Roman" w:ascii="Times New Roman" w:hAnsi="Times New Roman"/>
          <w:sz w:val="23"/>
        </w:rPr>
        <w:t>tuổi 70–80. Qua công cuộc đổi mới kinh tế ở nƣớc ta gần 15 năm qua, ngƣời dân chúng ta đã hiểu khá rõ cơ hội phát triển mà thờ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ại mang lại và những sức mạnh tiềm ẩn của dân tộc ta.</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Dƣ luận nhân dân mà tôi đƣợc biết vô cùng bức xúc là tiềm năng hội nhập và phát triển của nƣớc ta còn bị kìm nén và thực sự lo lắng về sự thui chột của những tiềm năng này và sự thua kém của nƣớc ta so với thế giới, đặc biệt là Trung Quốc.</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rất xúc động khi nghe các bạn trẻ của CLB Thủ khoa Hà Nội ngâm vang câu thơ của Nguyễn Trã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Từ Triệu, Đinh, Lý, Trần bao đời xây nền độc lập</w:t>
      </w:r>
    </w:p>
    <w:p>
      <w:pPr>
        <w:pStyle w:val="Normal"/>
        <w:spacing w:lineRule="exact" w:line="1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720" w:hanging="0"/>
        <w:rPr>
          <w:rFonts w:ascii="Times New Roman" w:hAnsi="Times New Roman" w:eastAsia="Times New Roman" w:cs="Times New Roman"/>
          <w:i/>
          <w:i/>
          <w:sz w:val="24"/>
        </w:rPr>
      </w:pPr>
      <w:r>
        <w:rPr>
          <w:rFonts w:eastAsia="Times New Roman" w:cs="Times New Roman" w:ascii="Times New Roman" w:hAnsi="Times New Roman"/>
          <w:i/>
          <w:sz w:val="24"/>
        </w:rPr>
        <w:t>Cùng Hán, Đƣờng, Tống, Nguyên mỗi bên hùng cứ một phƣơng</w:t>
      </w:r>
    </w:p>
    <w:p>
      <w:pPr>
        <w:pStyle w:val="Normal"/>
        <w:spacing w:lineRule="exact" w:line="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Tuy mạnh yếu có lúc khác nhau</w:t>
      </w:r>
    </w:p>
    <w:p>
      <w:pPr>
        <w:pStyle w:val="Normal"/>
        <w:spacing w:lineRule="exact" w:line="1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Song hào kiệt thời nào cũng có.”</w:t>
      </w:r>
    </w:p>
    <w:p>
      <w:pPr>
        <w:pStyle w:val="Normal"/>
        <w:spacing w:lineRule="exact" w:line="1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Các bạn trẻ này cũng nhƣ biết bao nhiêu ngƣời tôi đã gặp hoặc trao đổi qua email đều khao khát làm đƣợc một cái gì đó để đất nƣớc ta sánh vai đƣợc với Trung Quốc và các cƣờng quốc năm châu trong những thập kỷ tới.</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ứ hai: Chúng ta đang đứng trƣớc những vận hội đặc biệt cho công cuộc phát triển mà thế kỷ 21 mang lại: toàn cầu hóa và công nghệ thông tin cho phép một quốc gia có hoài bão phát triển, và nguồn nhân lực có trình độ, tâm huyết và sáng tạo, có thể đi nhanh từ nghèo khó đến phồn vinh trong một khoảng thời gian khá ngắn không tới 3–4 thập kỷ.</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396"/>
        <w:jc w:val="both"/>
        <w:rPr>
          <w:rFonts w:ascii="Times New Roman" w:hAnsi="Times New Roman" w:eastAsia="Times New Roman" w:cs="Times New Roman"/>
          <w:sz w:val="22"/>
        </w:rPr>
      </w:pPr>
      <w:r>
        <w:rPr>
          <w:rFonts w:eastAsia="Times New Roman" w:cs="Times New Roman" w:ascii="Times New Roman" w:hAnsi="Times New Roman"/>
          <w:sz w:val="22"/>
        </w:rPr>
        <w:t>Thứ ba: Tôi đƣợc nghe nhiều về những bƣớc đi đột phá ban đầu của một số tỉnh nhƣ Quảng Nam, Đà Nẵng, Bình Dƣơng... trong công cuộc phát triển. Ngƣời lãnh đạo của những tỉnh này trân trọng tài năng</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6</w:t>
      </w:r>
    </w:p>
    <w:p>
      <w:pPr>
        <w:pStyle w:val="Normal"/>
        <w:spacing w:lineRule="atLeast" w:line="0"/>
        <w:ind w:right="60" w:hanging="0"/>
        <w:jc w:val="center"/>
        <w:rPr>
          <w:rFonts w:ascii="Courier New" w:hAnsi="Courier New" w:eastAsia="Courier New" w:cs="Courier New"/>
          <w:color w:val="0000FF"/>
          <w:sz w:val="32"/>
        </w:rPr>
      </w:pPr>
      <w:bookmarkStart w:id="291" w:name="page291"/>
      <w:bookmarkEnd w:id="291"/>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Chương 4. Lớp trẻ và gánh nặng tương la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à trí thức, và đƣợc lòng dân.</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ƣa anh Khƣơng, anh có nói về “Cơ hội của Thánh Gióng”</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cơ hội Việt Nam bƣớc vào đƣờng đua để trở thành cƣờng quốc, anh có thể cụ thể hóa “lộ trình” trở thành cƣờng quốc này không</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right="60" w:hanging="0"/>
        <w:rPr>
          <w:rFonts w:ascii="Times New Roman" w:hAnsi="Times New Roman" w:eastAsia="Times New Roman" w:cs="Times New Roman"/>
          <w:i/>
          <w:i/>
          <w:sz w:val="24"/>
        </w:rPr>
      </w:pPr>
      <w:r>
        <w:rPr>
          <w:rFonts w:eastAsia="Times New Roman" w:cs="Times New Roman" w:ascii="Times New Roman" w:hAnsi="Times New Roman"/>
          <w:i/>
          <w:sz w:val="24"/>
        </w:rPr>
        <w:t>ạ? Xin chân thành cám ơn anh. (Nguyễn Đức Sao La, 20 tuổi, saola2003@yahoo.com)</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right="60" w:firstLine="396"/>
        <w:jc w:val="both"/>
        <w:rPr/>
      </w:pPr>
      <w:r>
        <w:rPr>
          <w:rFonts w:eastAsia="Times New Roman" w:cs="Times New Roman" w:ascii="Times New Roman" w:hAnsi="Times New Roman"/>
          <w:sz w:val="24"/>
        </w:rPr>
        <w:t>TS Vũ Minh Khƣơng</w:t>
      </w:r>
      <w:r>
        <w:rPr>
          <w:rFonts w:eastAsia="Times New Roman" w:cs="Times New Roman" w:ascii="Times New Roman" w:hAnsi="Times New Roman"/>
          <w:b/>
          <w:sz w:val="24"/>
        </w:rPr>
        <w:t>:</w:t>
      </w:r>
      <w:r>
        <w:rPr>
          <w:rFonts w:eastAsia="Times New Roman" w:cs="Times New Roman" w:ascii="Times New Roman" w:hAnsi="Times New Roman"/>
          <w:sz w:val="24"/>
        </w:rPr>
        <w:t xml:space="preserve"> Mặc dù nƣớc ta đã đạt đƣợc nhiều thành quả đáng trân trọng trong sự nghiệp phát triển kinh tế nhƣng có hai thách thức rất lớn mà chúng ta đang phải đối mặ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6" w:leader="none"/>
        </w:tabs>
        <w:spacing w:lineRule="auto" w:line="264"/>
        <w:ind w:left="0" w:right="60" w:firstLine="396"/>
        <w:rPr>
          <w:rFonts w:ascii="Times New Roman" w:hAnsi="Times New Roman" w:eastAsia="Times New Roman" w:cs="Times New Roman"/>
          <w:sz w:val="24"/>
        </w:rPr>
      </w:pPr>
      <w:r>
        <w:rPr>
          <w:rFonts w:eastAsia="Times New Roman" w:cs="Times New Roman" w:ascii="Times New Roman" w:hAnsi="Times New Roman"/>
          <w:sz w:val="24"/>
        </w:rPr>
        <w:t>Nhịp độ phát triển kinh tế của ta thấp hơn hẳn so với Trung Quốc cả về số lƣợng lẫn chất lƣợng.</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3" w:leader="none"/>
        </w:tabs>
        <w:spacing w:lineRule="auto" w:line="273"/>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Nền móng cho phát triển tƣơng lai của chúng ta còn quá nhỏ, thiếu tầm nhìn của một đất nƣớc muốn sánh vai các cƣờng quốc năm châu. Năm trụ cột cho nền móng này là: giáo dục - y tế, quản lí nhà nƣớc, hạ tầng cơ sở, hội nhập quốc tế, và ý chí phát triển đều còn ở mức độ rất non yếu hạn hẹp.</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Nếu chúng ta vƣợt qua hai thách thức này bằng cách tạo dựng một nền móng vững chắc cho phát triển tƣơng lai và đạt tốc độ tăng trƣởng mà Trung Quốc đã đạt đƣợc trong mấy thập kỷ qua; nghĩa là cứ 10 năm thì mức GDP/đầu ngƣời lại tăng gấp đôi, thì Việt Nam có thể đạt mức bình quân GDP 10.000 USD/đầu ngƣời vào năm 2045 và vào thời điểm này chúng ta có thể tự hào gia nhập khối các nƣớc phát triển OECD và đây cũng là năm chúng ta kỷ niệm 100 năm ngày thành lập nƣớc Việt Nam Dân chủ Cộng hò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Khƣơng còn nhớ Thầy Khôi không? Rất mừng là em có nhiều thành công. Tôi rất đồng ý với em rằng trƣớc mắt là vận hội Thánh Gióng cho những ngƣời có tâm huyết với đất nƣớc, không chỉ dành cho những ngƣời trẻ tuổi. Một câu hỏi không chỉ dành cho em và cho các bạn chuyên toán lớp em của trƣờng Thái Phiên</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87</w:t>
      </w:r>
    </w:p>
    <w:p>
      <w:pPr>
        <w:pStyle w:val="Normal"/>
        <w:spacing w:lineRule="atLeast" w:line="0"/>
        <w:jc w:val="center"/>
        <w:rPr>
          <w:rFonts w:ascii="Courier New" w:hAnsi="Courier New" w:eastAsia="Courier New" w:cs="Courier New"/>
          <w:color w:val="0000FF"/>
          <w:sz w:val="32"/>
        </w:rPr>
      </w:pPr>
      <w:bookmarkStart w:id="292" w:name="page292"/>
      <w:bookmarkEnd w:id="292"/>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i/>
          <w:i/>
          <w:sz w:val="24"/>
        </w:rPr>
      </w:pPr>
      <w:r>
        <w:rPr>
          <w:rFonts w:eastAsia="Times New Roman" w:cs="Times New Roman" w:ascii="Times New Roman" w:hAnsi="Times New Roman"/>
          <w:i/>
          <w:sz w:val="24"/>
        </w:rPr>
        <w:t>Hải Phòng xƣa: Thế hệ bọn em phải chăng là lúc phải giành lấy cơ hội, dám đứng mũi chịu sào, dù biết chắc là rất khó khăn? Cho tôi gửi lời hỏi thăm Châu Sa và các bạn lớp chuyên toán xƣa nhé! (Nguyễn Ngọc Khôi, 55 tuổi, ngockhoilhp@yahoo.com)</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S Vũ Minh Khƣơng: Thầy Khôi ơi, nhận đƣợc câu hỏi của Thầy em thấy xúc động quá. Em vẫn nhớ sau những buổi luyện những bài toán khó năm lớp 8 chuyên Toán ở Hải Phòng, Thầy dạy chúng em những bài hát, trong đó có bài với câu mà em không bao giờ quê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Xung phong ra đi hôm nay, biết đƣờng có nhiều chông gai. Nhƣng chí ta là thanh niên, phá núi ngăn sông ngại chi.”</w:t>
      </w:r>
    </w:p>
    <w:p>
      <w:pPr>
        <w:pStyle w:val="Normal"/>
        <w:spacing w:lineRule="exact" w:line="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Em bây giờ không còn là thanh niên nữa, nhƣng em tin và sẽ làm tất cả những gì làm đƣợc để thế hệ thanh niên hôm nay còn quả cảm và tài năng hơn các thế hệ đi trƣớc trong sự nghiệp gian khổ đƣa đất nƣớc đến phồn vin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Nếu có một chuyên mục “Những việc cần làm ngay” thì theo anh việc gì phải làm đầu tiên với đất nƣớc lúc này? (Quoc Thinh, 27 tuổi, quocthinh027@yahoo.com)</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pPr>
      <w:r>
        <w:rPr>
          <w:rFonts w:eastAsia="Times New Roman" w:cs="Times New Roman" w:ascii="Times New Roman" w:hAnsi="Times New Roman"/>
          <w:sz w:val="24"/>
        </w:rPr>
        <w:t>TS Vũ Minh Khƣơng</w:t>
      </w:r>
      <w:r>
        <w:rPr>
          <w:rFonts w:eastAsia="Times New Roman" w:cs="Times New Roman" w:ascii="Times New Roman" w:hAnsi="Times New Roman"/>
          <w:b/>
          <w:sz w:val="24"/>
        </w:rPr>
        <w:t>:</w:t>
      </w:r>
      <w:r>
        <w:rPr>
          <w:rFonts w:eastAsia="Times New Roman" w:cs="Times New Roman" w:ascii="Times New Roman" w:hAnsi="Times New Roman"/>
          <w:sz w:val="24"/>
        </w:rPr>
        <w:t xml:space="preserve"> Tôi làm việc với một số chuyên gia kinh tế của ngân hàng thế giới và đƣợc biết: họ rất muốn tham gia hỗ trợ Việt Nam phát triển từng vùng kinh tế chiến lƣợc với sự áp dụng những bài học phát triển hay nhất của thế giới. Họ có niềm tin rằng ngƣời Việt Nam ta có thể tiến từ thế giới thứ ba lên thế giới thứ nhất trong một khoảng thời gian tƣơng đối ngắn nhƣ những nền kinh tế thần kỳ ở Đông Á đã đạt đƣợc. Số tiền tài trợ cho mỗi vùng phát triển có thể lên đến hàng tỉ đô la. Điều họ trăn trở là Việt Nam có đƣợc những đội ngũ quản lý ƣu tú, sánh ngang tầm thế giới để thực hiện dự án này không.</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tôi chúng ta nên thành lập một đội ngũ quản lý đặc biệt cho dự án phát triển miền Trung, biến vùng này trở thành một tổ</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8</w:t>
      </w:r>
    </w:p>
    <w:p>
      <w:pPr>
        <w:pStyle w:val="Normal"/>
        <w:spacing w:lineRule="atLeast" w:line="0"/>
        <w:jc w:val="center"/>
        <w:rPr>
          <w:rFonts w:ascii="Courier New" w:hAnsi="Courier New" w:eastAsia="Courier New" w:cs="Courier New"/>
          <w:color w:val="0000FF"/>
          <w:sz w:val="32"/>
        </w:rPr>
      </w:pPr>
      <w:bookmarkStart w:id="293" w:name="page293"/>
      <w:bookmarkEnd w:id="293"/>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4. Lớp trẻ và gánh nặng tương la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hợp kinh tế - dịch vụ hàng đầu thế giới. Một trong những ngành chủ đạo để đổi thay miền Trung là ngành dịch vụ - du lịch, y tế và các cơ sở đào tạo quốc tế. Mặc dù tiềm năng du lịch của nƣớc ta, đặc biệt ở vùng miền Trung này, vô cùng lớn, nhƣng số khách du lịch quốc tế vào nƣớc ta còn thua kém rất xa so với các nƣớc lân bang nhƣ: Thái Lan, Indonesia, Malaysia, Singapor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húng ta cần có chiến lƣợc và quyết tâm đƣa miền Trung từ nền kinh tế nông nghiệp lên nền kinh tế dịch vụ có hàm lƣợng giá trị gia tăng và tri thức cao. Khởi đầu dự án này là một thông điệp quan trọng của nƣớc ta với thế giới rằng Việt Nam sẽ trở thành một địa bàn vô cùng chiến lƣợc trong một thời gian không xa. Và chính thông điệp này sẽ giúp Việt Nam thu hút đƣợc những nhà đầu tƣ có tầm cỡ hàng đầu thế giới.</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ƣa tiến sĩ, có thể nói những hành động trƣớc đây của anh (nhƣ: xin trực tiếp gặp giám đốc các công ty máy tính để xin việc, viết thƣ cho Bí thƣ Thành uỷ Hải Phòng xin làm giám đốc xí nghiệp Sông Cấm, từ bỏ công việc phân tích và lập trình đang thuận lợi, tìm đến tận khách sạn nơi đoàn cán bộ ĐH Harvard qua</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0"/>
        <w:jc w:val="both"/>
        <w:rPr>
          <w:rFonts w:ascii="Times New Roman" w:hAnsi="Times New Roman" w:eastAsia="Times New Roman" w:cs="Times New Roman"/>
          <w:i/>
          <w:i/>
          <w:sz w:val="23"/>
        </w:rPr>
      </w:pPr>
      <w:r>
        <w:rPr>
          <w:rFonts w:eastAsia="Times New Roman" w:cs="Times New Roman" w:ascii="Times New Roman" w:hAnsi="Times New Roman"/>
          <w:i/>
          <w:sz w:val="23"/>
        </w:rPr>
        <w:t>Việt Nam tuyển ngƣời đi học ở Mỹ đang ở để trình bày nguyện vọng du học...) là những việc làm “đột phá,” có thể nói là “hơi ngông,” không phải ai cũng “dám” làm. Xuất phát từ đâu anh đã có những suy nghĩ và hành động nhƣ vậy? Và đằng sau anh có một</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56"/>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hậu phƣơng” vững chắc nào không? (Hồ Thanh Quân, 25 tuổi, hothanhquan@yahoo.com)</w:t>
      </w:r>
    </w:p>
    <w:p>
      <w:pPr>
        <w:pStyle w:val="Normal"/>
        <w:spacing w:lineRule="exact" w:line="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396"/>
        <w:jc w:val="both"/>
        <w:rPr/>
      </w:pPr>
      <w:r>
        <w:rPr>
          <w:rFonts w:eastAsia="Times New Roman" w:cs="Times New Roman" w:ascii="Times New Roman" w:hAnsi="Times New Roman"/>
          <w:sz w:val="24"/>
        </w:rPr>
        <w:t xml:space="preserve">TS Vũ Minh Khƣơng: Tôi nghĩ có hai động lực chính để một con ngƣời làm đƣợc những điều mà </w:t>
      </w:r>
      <w:r>
        <w:rPr>
          <w:rFonts w:eastAsia="Times New Roman" w:cs="Times New Roman" w:ascii="Times New Roman" w:hAnsi="Times New Roman"/>
          <w:b/>
          <w:sz w:val="24"/>
        </w:rPr>
        <w:t>theo lẽ bình thƣờng thì</w:t>
      </w:r>
      <w:r>
        <w:rPr>
          <w:rFonts w:eastAsia="Times New Roman" w:cs="Times New Roman" w:ascii="Times New Roman" w:hAnsi="Times New Roman"/>
          <w:sz w:val="24"/>
        </w:rPr>
        <w:t xml:space="preserve"> </w:t>
      </w:r>
      <w:r>
        <w:rPr>
          <w:rFonts w:eastAsia="Times New Roman" w:cs="Times New Roman" w:ascii="Times New Roman" w:hAnsi="Times New Roman"/>
          <w:b/>
          <w:sz w:val="24"/>
        </w:rPr>
        <w:t>không “dám” làm</w:t>
      </w:r>
      <w:r>
        <w:rPr>
          <w:rFonts w:eastAsia="Times New Roman" w:cs="Times New Roman" w:ascii="Times New Roman" w:hAnsi="Times New Roman"/>
          <w:sz w:val="24"/>
        </w:rPr>
        <w:t>, đó là:</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uto" w:line="278"/>
        <w:ind w:left="0" w:firstLine="396"/>
        <w:jc w:val="both"/>
        <w:rPr>
          <w:rFonts w:ascii="Times New Roman" w:hAnsi="Times New Roman" w:eastAsia="Times New Roman" w:cs="Times New Roman"/>
          <w:sz w:val="23"/>
        </w:rPr>
      </w:pPr>
      <w:r>
        <w:rPr>
          <w:rFonts w:eastAsia="Times New Roman" w:cs="Times New Roman" w:ascii="Times New Roman" w:hAnsi="Times New Roman"/>
          <w:sz w:val="23"/>
        </w:rPr>
        <w:t>Hoài bão và niềm khắc khoải làm đƣợc việc gì đó cho đất nƣớc mình đƣợc ngẩng cao đầu. Điều này thƣờng đƣợc nuôi dƣỡng bởi yếu tố gia đình, nhà trƣờng và bè bạn. Bố mẹ tôi thƣờng nói về sự hy sinh của thế hệ các cụ với lòng khao khát đƣa đất nƣớc đi tới</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9</w:t>
      </w:r>
    </w:p>
    <w:p>
      <w:pPr>
        <w:pStyle w:val="Normal"/>
        <w:spacing w:lineRule="atLeast" w:line="0"/>
        <w:jc w:val="center"/>
        <w:rPr>
          <w:rFonts w:ascii="Courier New" w:hAnsi="Courier New" w:eastAsia="Courier New" w:cs="Courier New"/>
          <w:color w:val="0000FF"/>
          <w:sz w:val="32"/>
        </w:rPr>
      </w:pPr>
      <w:bookmarkStart w:id="294" w:name="page294"/>
      <w:bookmarkEnd w:id="294"/>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độc lập phồn vinh và luôn luôn trăn trở trong suốt những năm tháng tôi lớn lên là các cụ đã không làm đƣợc trọn vẹn những ƣớc muốn đó.</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0" w:leader="none"/>
        </w:tabs>
        <w:spacing w:lineRule="auto" w:line="278"/>
        <w:ind w:left="0" w:firstLine="396"/>
        <w:jc w:val="both"/>
        <w:rPr>
          <w:rFonts w:ascii="Times New Roman" w:hAnsi="Times New Roman" w:eastAsia="Times New Roman" w:cs="Times New Roman"/>
          <w:sz w:val="23"/>
        </w:rPr>
      </w:pPr>
      <w:r>
        <w:rPr>
          <w:rFonts w:eastAsia="Times New Roman" w:cs="Times New Roman" w:ascii="Times New Roman" w:hAnsi="Times New Roman"/>
          <w:sz w:val="23"/>
        </w:rPr>
        <w:t>Con ngƣời thực sự cần có sự khai sáng, nghĩa là không trói buộc những suy nghĩ và ƣớc mơ của mình bởi các tiền lệ hoặc những thói thƣờng trong xã hội. Các nƣớc châu Âu đã bƣớc những bƣớc tiến khổng lồ trong thời đại Phục hƣng là nhờ họ đã tạo nên phong trào khai sáng trong tƣ duy và nếp nghĩ của con ngƣời.</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Hai động lực này trong tôi rất mạnh mẽ nên đã làm đƣợc những điều nhƣ bạn nêu ở trên. Tôi nghĩ rằng tôi cũng có một hậu phƣơng vững chắc, đó là gia đình riêng (vợ tôi là một bạn học phổ thông nên hiểu rất rõ và hết lòng ủng hộ tôi trong việc thực hiện những ƣớc muốn và hoài bão của mình). Bố mẹ tôi cũng thƣờng xuyên nói với tôi: “Việc gì con làm đƣợc cho đất nƣớc thì sẽ có ích hơn nhiều là việc ở bên cạnh chăm sóc cho bố mẹ.” Cho nên, từ lúc lên đƣờng đi bộ đội đến lúc ở lại TP Hồ Chí Minh, rồi đi nƣớc ngoài, tôi không bị bịn rịn quá nhiề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Bằng cách nào mà TS đã làm cho Bí thƣ Thành ủy Hải Phòng đồng ý cho làm giám đốc? (Phan Dinh Long, 22 tuổi, longphan203@yahoo.com)</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ind w:firstLine="396"/>
        <w:jc w:val="both"/>
        <w:rPr>
          <w:rFonts w:ascii="Times New Roman" w:hAnsi="Times New Roman" w:eastAsia="Times New Roman" w:cs="Times New Roman"/>
          <w:sz w:val="24"/>
        </w:rPr>
      </w:pPr>
      <w:r>
        <w:rPr>
          <w:rFonts w:eastAsia="Times New Roman" w:cs="Times New Roman" w:ascii="Times New Roman" w:hAnsi="Times New Roman"/>
          <w:sz w:val="24"/>
        </w:rPr>
        <w:t>TS Vũ Minh Khƣơng: Cuộc sống dù khó khăn đến mấy luôn có những cơ hội cho những ngƣời biết chuẩn bị và sẵn sàng giành lấy cơ hội, điều căn bản là chúng ta phải căng “tầm mắt đại bàng” của tƣ duy để tìm ra những cơ hội đó.</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396"/>
        <w:jc w:val="both"/>
        <w:rPr>
          <w:rFonts w:ascii="Times New Roman" w:hAnsi="Times New Roman" w:eastAsia="Times New Roman" w:cs="Times New Roman"/>
          <w:sz w:val="24"/>
        </w:rPr>
      </w:pPr>
      <w:r>
        <w:rPr>
          <w:rFonts w:eastAsia="Times New Roman" w:cs="Times New Roman" w:ascii="Times New Roman" w:hAnsi="Times New Roman"/>
          <w:sz w:val="24"/>
        </w:rPr>
        <w:t>Năm 1985, tôi phát hiện ra cơ hội đó ở Hải Phòng, quê hƣơng tôi. Thành phố dƣới sự lãnh đạo của Bí thƣ Thành ủy Đoàn Duy Thành có những bƣớc đi đột phá trong phát triển. Bức thƣ đầu tiên của tôi chỉ trình bày những cảm xúc từ đáy lòng về những đổi thay và tƣ duy lãnh đạo của thành phố.</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may mắn là đồng chí Bí thƣ Thành ủy đã phản hồi tích cực và điều đó thực sự làm tôi xúc động. Tôi nghĩ rằng đây là một</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0</w:t>
      </w:r>
    </w:p>
    <w:p>
      <w:pPr>
        <w:pStyle w:val="Normal"/>
        <w:spacing w:lineRule="atLeast" w:line="0"/>
        <w:jc w:val="center"/>
        <w:rPr>
          <w:rFonts w:ascii="Courier New" w:hAnsi="Courier New" w:eastAsia="Courier New" w:cs="Courier New"/>
          <w:color w:val="0000FF"/>
          <w:sz w:val="32"/>
        </w:rPr>
      </w:pPr>
      <w:bookmarkStart w:id="295" w:name="page295"/>
      <w:bookmarkEnd w:id="295"/>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4. Lớp trẻ và gánh nặng tương la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cơ hội tôi có thể làm điều gì đó cho quê hƣơng. Khi đó với khả năng và kinh nghiệm hiện có của mình, tích luỹ trong những năm công tác ở TP Hồ Chí Minh, tôi thấy mình có thể thành công nếu đƣợc giao làm giám đốc một doanh nghiệp ở tình trạng khó khăn đặc biệt.</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uy nhiên cuộc đời không bao giờ thuận theo ý mình mong muốn. Đồng chí Bí thƣ Thành ủy đồng ý tiếp nhận tôi nhƣng ông lại đƣợc điều lên Hà Nội làm Bộ trƣởng Bộ Ngoại thƣơng. Vì việc xung phong làm giám đốc thời đấy hầu nhƣ chƣa có tiền lệ nên các đồng chí lãnh đạo còn lại của thành phố thấy rất ngại ngùng trong việc triển khai. Có đồng chí khuyên tôi nên quay lại TP Hồ Chí Minh nhƣng tôi đề nghị tôi sẽ kiên nhẫn chờ đợi để có thời cơ đƣợc thử thách nhƣ mong muố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khi chúng ta thực sự tâm huyết, kiên cƣờng và có năng lực, chúng ta có thể chinh phục đƣợc niềm tin của lãnh đạo. Tôi ghi nhớ rất rõ những cử chỉ ủng hộ khá đặc biệt với tôi của đồng chí Trƣơng Quang Đƣợc, khi đó làm Phó Chủ tịch TP Hải Phòng, rồi sau đó là Chủ tịch TP Hải Phò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rong bài “Cơ hội của Thánh Gióng” anh có đề cập đến hoài bão và khát vọng để đƣa đất nƣớc tiến lên. Theo anh, chúng ta có thể làm những gì ngoài sự tự vấn mình (nhƣ lời anh nói: “phải nhìn thẳng vào mình và phải biết xấu hổ...”) để lời kêu gọi về hoài bão và khát vọng không chỉ là một khẩu hiệu? Và bản thân anh có thể làm những gì để khơi dậy tinh thần đó? Theo anh hiện nay ở Việt Nam lực lƣợng nào khả dĩ có thể đi đầu trong việc khơi dậy hoài bão và khát vọng đó? (Q. Th., 34 tuổi, agu4tt@yahoo.co.uk)</w:t>
      </w:r>
    </w:p>
    <w:p>
      <w:pPr>
        <w:pStyle w:val="Normal"/>
        <w:spacing w:lineRule="exact" w:line="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firstLine="396"/>
        <w:jc w:val="both"/>
        <w:rPr/>
      </w:pPr>
      <w:r>
        <w:rPr>
          <w:rFonts w:eastAsia="Times New Roman" w:cs="Times New Roman" w:ascii="Times New Roman" w:hAnsi="Times New Roman"/>
          <w:sz w:val="24"/>
        </w:rPr>
        <w:t>Tiến sĩ Vũ Minh Khƣơng</w:t>
      </w:r>
      <w:r>
        <w:rPr>
          <w:rFonts w:eastAsia="Times New Roman" w:cs="Times New Roman" w:ascii="Times New Roman" w:hAnsi="Times New Roman"/>
          <w:b/>
          <w:sz w:val="24"/>
        </w:rPr>
        <w:t>:</w:t>
      </w:r>
      <w:r>
        <w:rPr>
          <w:rFonts w:eastAsia="Times New Roman" w:cs="Times New Roman" w:ascii="Times New Roman" w:hAnsi="Times New Roman"/>
          <w:sz w:val="24"/>
        </w:rPr>
        <w:t xml:space="preserve"> Việc khơi dậy hoài bão và khát vọng để đƣa đất nƣớc tiến lên đòi hỏi sự nỗ lực đặc biệt của tất cả các thế hệ.</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on ngƣời ta ai cũng có một nhân tố cao quý ở trong chính</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1</w:t>
      </w:r>
    </w:p>
    <w:p>
      <w:pPr>
        <w:pStyle w:val="Normal"/>
        <w:spacing w:lineRule="atLeast" w:line="0"/>
        <w:ind w:right="60" w:hanging="0"/>
        <w:jc w:val="center"/>
        <w:rPr>
          <w:rFonts w:ascii="Courier New" w:hAnsi="Courier New" w:eastAsia="Courier New" w:cs="Courier New"/>
          <w:color w:val="0000FF"/>
          <w:sz w:val="32"/>
        </w:rPr>
      </w:pPr>
      <w:bookmarkStart w:id="296" w:name="page296"/>
      <w:bookmarkEnd w:id="296"/>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6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lòng mình. Thế nhƣng, nếu đất nƣớc ở tình trạng sa sút về hoài bão và ý chí phát triển thì những nhân tố cao quý này có thể bị kìm nén, thậm chí bị thui chột.</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ôi xin lấy một ví dụ về Tổng công ty Hàng không Việt Nam. Tổng công ty đã có những thành tích đáng trân trọng trong bƣớc đƣờng phát triển và đi lên. Thế nhƣng, hàng không Việt Nam vẫn xếp hạng gần cuối so với các hãng hàng không châu Á. Nếu chúng ta chỉ nhìn vào thành tích so với chính mình, các vị lãnh đạo Hàng không Việt Nam có thể đƣợc thƣởng huân, huy chƣơng và yên tâm cống hiến cho đến tuổi về hƣu.</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hế nhƣng, nếu đất nƣớc và nhân dân ta bức xúc mong muốn Hàng không Việt Nam đƣợc trở thành một hãng hàng không hàng đầu ở châu Á trong thập kỷ tới; và nếu tố chất cao quý của mỗi con ngƣời đƣợc khơi dậy, tôi tin là các đồng chí lãnh đạo Hàng không Việt Nam sẽ đốt đuốc đi tìm những tài năng trẻ, ƣu tú để nhƣờng lại cho họ những cƣơng vị lãnh đạo của mình và về nghỉ với lòng thanh thản rằng mình đã làm một điều thực sự có ý nghĩa cho công cuộc phát triển đất nƣớc.</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ôi rất buồn khi nghe một ngƣời đƣợc danh hiệu anh hùng lao động nói: “Danh hiệu này sẽ giúp họ đƣợc làm việc đến tuổi 65 và đƣợc một số quyền lợi có giá trị.” Tôi nghĩ nếu họ có thành tích thì có thể đƣợc thƣởng bằng tiền, còn anh hùng thì phải là phẩm chất cao quý, đƣợc sự suy tôn và ngƣỡng mộ của xã hội, đặc biệt là thế hệ trẻ.</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Nhƣ vậy, để hoài bão và khát vọng của dân tộc đƣợc trỗi dậy và biến thành vật chất tiềm tàng, thế hệ đi trƣớc phải cao quý hơn trong việc phát hiện và nhƣờng bƣớc cho những tài năng trẻ. Thế hệ trẻ phải dấn thân, phải tâm huyết, phải trở thành những hào kiệ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9" w:leader="none"/>
        </w:tabs>
        <w:spacing w:lineRule="auto" w:line="264"/>
        <w:ind w:left="0" w:right="60" w:hanging="0"/>
        <w:rPr>
          <w:rFonts w:ascii="Times New Roman" w:hAnsi="Times New Roman" w:eastAsia="Times New Roman" w:cs="Times New Roman"/>
          <w:sz w:val="24"/>
        </w:rPr>
      </w:pPr>
      <w:r>
        <w:rPr>
          <w:rFonts w:eastAsia="Times New Roman" w:cs="Times New Roman" w:ascii="Times New Roman" w:hAnsi="Times New Roman"/>
          <w:sz w:val="24"/>
        </w:rPr>
        <w:t>tầm thế giới để những thế hệ đi trƣớc phải bức xúc phát hiện và yên tâm bàn giao sứ mệnh đƣa đất nƣớc đi đến phồn vi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20" w:gutter="0" w:header="0" w:top="55"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292</w:t>
      </w:r>
    </w:p>
    <w:p>
      <w:pPr>
        <w:pStyle w:val="Normal"/>
        <w:spacing w:lineRule="atLeast" w:line="0"/>
        <w:jc w:val="center"/>
        <w:rPr>
          <w:rFonts w:ascii="Courier New" w:hAnsi="Courier New" w:eastAsia="Courier New" w:cs="Courier New"/>
          <w:color w:val="0000FF"/>
          <w:sz w:val="32"/>
        </w:rPr>
      </w:pPr>
      <w:bookmarkStart w:id="297" w:name="page297"/>
      <w:bookmarkEnd w:id="297"/>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4. Lớp trẻ và gánh nặng tương la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Nếu nhƣ bây giờ có ngƣời đề nghị TS giúp đỡ để vực dậy một công ty đang làm ăn thua lỗ, liệu TS có đồng ý nhƣ thuở nào? (Tina, 32 tuổi, tinavn30@yahoo.com)</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pPr>
      <w:r>
        <w:rPr>
          <w:rFonts w:eastAsia="Times New Roman" w:cs="Times New Roman" w:ascii="Times New Roman" w:hAnsi="Times New Roman"/>
          <w:sz w:val="24"/>
        </w:rPr>
        <w:t>TS Vũ Minh Khƣơng</w:t>
      </w:r>
      <w:r>
        <w:rPr>
          <w:rFonts w:eastAsia="Times New Roman" w:cs="Times New Roman" w:ascii="Times New Roman" w:hAnsi="Times New Roman"/>
          <w:b/>
          <w:sz w:val="24"/>
        </w:rPr>
        <w:t>:</w:t>
      </w:r>
      <w:r>
        <w:rPr>
          <w:rFonts w:eastAsia="Times New Roman" w:cs="Times New Roman" w:ascii="Times New Roman" w:hAnsi="Times New Roman"/>
          <w:sz w:val="24"/>
        </w:rPr>
        <w:t xml:space="preserve"> Khi nói đến cơ hội Thánh Gióng, tôi nghĩ: Thánh Gióng là khái niệm về một thế hệ trẻ tài năng chƣa đƣợc phát hiện và trọng dụng. Nếu có ngƣời đề nghị tôi giúp vực dậy một công ty đang làm ăn thua lỗ, tôi sẽ giúp họ tìm đƣợc một tài năng trẻ để thực hiện thành công thử thách này.</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ỗi ngƣời chúng ta, nhất là những ngƣời đi trƣớc, phải có trách nhiệm sâu sắc trong việc phát hiện, bồi dƣỡng và sử dụng tài năng của đất nƣớc. Đó là nguồn tài nguyên vô giá mà càng khai thác, càng dồi dào. Mỗi chúng ta tuyệt đối không nên nghĩ rằng chỉ có mình là có tài và việc đó chỉ có mình là làm đƣợc, cho dù mình đã đạt đƣợc bất kể thành tích nào.</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Anh nói rằng cần có hoài bão và khát vọng. Vậy anh có nghĩ rằng chính anh cũng nhƣ chính các nhà lãnh đạo đang thực sự tự do trong tƣ tƣởng và không có một cái gì trong tƣ tƣởng ngăn cản những hoài bão khát vọng đó không? (Lê Quốc Quân, 34 tuổi, lequocquan@yahoo.com)</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S Vũ Minh Khƣơng: Chúng ta đi lên từ một xã hội bị ràng buộc bởi nhiều suy nghĩ thiếu tầm nhìn thấu đáo về thời đại cho nên khó ai có thể tránh khỏi những ràng buộc trong tƣ duy và các suy nghĩ của mình. Hơn thế nữa, thế giới phát triển rất nhanh chó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Cho nên những tri thức ta có trong hôm nay có thể sẽ lạc hậu trong ngày mai. Chỉ có hoài bão và khát vọng phát triển của dân tộc là bất diệt không thay đổi và đây là động lực khổng lồ để giúp ta thoát khỏi những trói buộc về tƣ duy và quan niệm đã trở nên lạc hậu theo thời gia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164"/>
          <w:pgNumType w:fmt="decimal"/>
          <w:formProt w:val="false"/>
          <w:textDirection w:val="lrTb"/>
          <w:docGrid w:type="default" w:linePitch="360" w:charSpace="0"/>
        </w:sectPr>
        <w:pStyle w:val="Normal"/>
        <w:spacing w:lineRule="auto" w:line="480"/>
        <w:ind w:left="3060" w:hanging="2665"/>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TS có ý định quay lại tiếp tục làm việc nhƣ một cán bộ công </w:t>
      </w:r>
      <w:r>
        <w:rPr>
          <w:rFonts w:eastAsia="Times New Roman" w:cs="Times New Roman" w:ascii="Times New Roman" w:hAnsi="Times New Roman"/>
          <w:sz w:val="24"/>
        </w:rPr>
        <w:t>293</w:t>
      </w:r>
    </w:p>
    <w:p>
      <w:pPr>
        <w:pStyle w:val="Normal"/>
        <w:spacing w:lineRule="atLeast" w:line="0"/>
        <w:ind w:right="140" w:hanging="0"/>
        <w:jc w:val="center"/>
        <w:rPr>
          <w:rFonts w:ascii="Courier New" w:hAnsi="Courier New" w:eastAsia="Courier New" w:cs="Courier New"/>
          <w:color w:val="0000FF"/>
          <w:sz w:val="32"/>
        </w:rPr>
      </w:pPr>
      <w:bookmarkStart w:id="298" w:name="page298"/>
      <w:bookmarkEnd w:id="298"/>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ind w:right="140" w:hanging="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140" w:hanging="0"/>
        <w:jc w:val="both"/>
        <w:rPr>
          <w:rFonts w:ascii="Times New Roman" w:hAnsi="Times New Roman" w:eastAsia="Times New Roman" w:cs="Times New Roman"/>
          <w:i/>
          <w:i/>
          <w:sz w:val="24"/>
        </w:rPr>
      </w:pPr>
      <w:r>
        <w:rPr>
          <w:rFonts w:eastAsia="Times New Roman" w:cs="Times New Roman" w:ascii="Times New Roman" w:hAnsi="Times New Roman"/>
          <w:i/>
          <w:sz w:val="24"/>
        </w:rPr>
        <w:t>chức trong bộ máy nhà nƣớc Việt Nam? Nếu đƣợc tiếp nhận thì vị trí nào TS mong muốn nhất? (Trần Thị Hƣơng Trang, 26 tuổi, huongtranghp@yahoo.com)</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right="20" w:firstLine="396"/>
        <w:rPr>
          <w:rFonts w:ascii="Times New Roman" w:hAnsi="Times New Roman" w:eastAsia="Times New Roman" w:cs="Times New Roman"/>
          <w:sz w:val="24"/>
        </w:rPr>
      </w:pPr>
      <w:r>
        <w:rPr>
          <w:rFonts w:eastAsia="Times New Roman" w:cs="Times New Roman" w:ascii="Times New Roman" w:hAnsi="Times New Roman"/>
          <w:sz w:val="24"/>
        </w:rPr>
        <w:t>TS Vũ Minh Khƣơng: “Một cánh én không làm nên mùa xuân,” tôi tự xác định trách nhiệm của mình là góp phần khơi dậy lòng nhiệt huyết, khát khao vƣơn lên và ý thức trách nhiệm của thế hệ trẻ với đất nƣớc. Tôi ƣớc mong đƣợc nhìn thấy ngàn vạn con ngƣời trẻ tài năng và nhiệt huyết dang tay đón nhận và gánh vác nhiệm vụ của các thế hệ đi trƣớc với niềm tin mãnh liệt rằng họ và các thế hệ tiếp theo sẽ đƣa đƣợc dân tộc này nhanh chóng đi đến đích phồn vinh.</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40" w:firstLine="396"/>
        <w:jc w:val="both"/>
        <w:rPr>
          <w:rFonts w:ascii="Times New Roman" w:hAnsi="Times New Roman" w:eastAsia="Times New Roman" w:cs="Times New Roman"/>
          <w:sz w:val="24"/>
        </w:rPr>
      </w:pPr>
      <w:r>
        <w:rPr>
          <w:rFonts w:eastAsia="Times New Roman" w:cs="Times New Roman" w:ascii="Times New Roman" w:hAnsi="Times New Roman"/>
          <w:sz w:val="24"/>
        </w:rPr>
        <w:t>Trong những năm trƣớc mắt, tôi làm giảng viên ĐH ở Mỹ và sau đó ở Nhật Bản nhằm tiếp tục học hỏi và chuẩn bị sẵn sàng cho những cơ hội trở về trong tƣơng lai.</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firstLine="396"/>
        <w:jc w:val="both"/>
        <w:rPr>
          <w:rFonts w:ascii="Times New Roman" w:hAnsi="Times New Roman" w:eastAsia="Times New Roman" w:cs="Times New Roman"/>
          <w:sz w:val="24"/>
        </w:rPr>
      </w:pPr>
      <w:r>
        <w:rPr>
          <w:rFonts w:eastAsia="Times New Roman" w:cs="Times New Roman" w:ascii="Times New Roman" w:hAnsi="Times New Roman"/>
          <w:sz w:val="24"/>
        </w:rPr>
        <w:t>Nếu tôi đƣợc giao một trách nhiệm, dù ở bất kỳ nhiệm vụ khó khăn nào, tôi cũng sẵn sàng chấp nhận, chỉ cần có một quyền hạn là đƣợc chịu trách nhiệm và đƣợc thu hút hàng ngàn ngƣời trẻ tuổi đầy tài năng trên khắp mọi miền đất nƣớc vào sứ mệnh thực hiện thắng lợi nhiệm vụ này.</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Sau khi tòa soạn đăng phỏng vấn “Cơ hội của Thánh Gióng,” anh có đƣợc phản hồi từ phía Đảng và Chính phủ không? Giống nhƣ anh, thế hệ chúng tôi, những du học sinh năm nào, đều phải tự vận động tìm cơ hội, và cuối cùng đều phải tạm đỗ tại nƣớc ngoài. Anh có ý kiến thế nào về vấn đề muốn cống hiến nhƣng không đƣợc cống hiến của rất nhiều giáo sƣ trẻ Việt Nam tại nƣớc ngoài? (Nguyễn Trung Nam, 35 tuổi, namtrungnguyen@yahoo.com)</w:t>
      </w:r>
    </w:p>
    <w:p>
      <w:pPr>
        <w:pStyle w:val="Normal"/>
        <w:spacing w:lineRule="exact" w:line="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right="140" w:firstLine="396"/>
        <w:jc w:val="both"/>
        <w:rPr>
          <w:rFonts w:ascii="Times New Roman" w:hAnsi="Times New Roman" w:eastAsia="Times New Roman" w:cs="Times New Roman"/>
          <w:sz w:val="24"/>
        </w:rPr>
      </w:pPr>
      <w:r>
        <w:rPr>
          <w:rFonts w:eastAsia="Times New Roman" w:cs="Times New Roman" w:ascii="Times New Roman" w:hAnsi="Times New Roman"/>
          <w:sz w:val="24"/>
        </w:rPr>
        <w:t>TS Vũ Minh Khƣơng: Khi trả lời phỏng vấn, tôi không hƣớng tới việc đi tìm cơ hội cho cá nhân mình. Tuy vậy, tôi thực sự cảm kích khi nhận đƣợc chia sẻ và khích lệ của rất nhiều ngƣời từ các cụ già đến các bạn trẻ, từ các doanh nhân đến các sinh viên.</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940" w:gutter="0" w:header="0" w:top="55" w:footer="0" w:bottom="440"/>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294</w:t>
      </w:r>
    </w:p>
    <w:p>
      <w:pPr>
        <w:pStyle w:val="Normal"/>
        <w:spacing w:lineRule="atLeast" w:line="0"/>
        <w:jc w:val="center"/>
        <w:rPr>
          <w:rFonts w:ascii="Courier New" w:hAnsi="Courier New" w:eastAsia="Courier New" w:cs="Courier New"/>
          <w:color w:val="0000FF"/>
          <w:sz w:val="32"/>
        </w:rPr>
      </w:pPr>
      <w:bookmarkStart w:id="299" w:name="page299"/>
      <w:bookmarkEnd w:id="299"/>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Chương 4. Lớp trẻ và gánh nặng tương la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Cuộc sống thật là sôi động, thật là hào hứng, đây thực sự là nguồn năng lƣợng bổ sung giúp tôi bƣớc tiếp trên con đƣờng đi tới dù khó khăn gian khổ và nhiều chông gai nhƣ thế nào. Tôi chia sẻ với bạn rất nhiều về việc “tạm đỗ” ở nƣớc ngoài.</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ƣa Tiến sĩ, anh suy nghĩ gì về nền giáo dục của nƣớc ta hiện nay? (Nguyen Si Phu, 32 tuổi, nguyenphu73@yahoo.com )</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S Vũ Minh Khƣơng: Hiện nay nền giáo dục nƣớc ta đang đứng trƣớc những khiếm khuyết rất căn bản trong việc hình thành nền tảng cho công cuộc phát triể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ứ nhất: đó là sự trói buộc quá chặt chẽ trong việc cấp giấy phép mở trƣờng đại học và quy định nội dung của các chƣơng trình giảng dạy. Tôi rất ngạc nhiên khi một số giáo sƣ tiến sĩ rất có uy tín, có tâm huyết thật sự, muốn lập một trƣờng đại học tƣ mà phải chờ hàng năm trời mà vẫn chƣa có giấy phép. Một trong những lý do của sự chậm trễ này là chính phủ muốn hạn chế số lƣợng trƣờng đại học ở mỗi tỉnh là một trƣờng. Thử hỏi nếu chính sách này đƣợc áp dụng ở Mỹ thì làm sao ở Boston có thể có hàng chục đại học danh tiếng? Trong lý thuyết phát triển của ngành kinh tế, nôm na theo ngôn ngữ Việt Nam là “đất lành chim đậu,” thì một tỉnh có thể có nhiều đại học nếu khả năng thu hút và đào tạo nhân tài ở đây là dồi dào.</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ề chƣơng trình học, tôi đƣợc biết sinh viên Đại học Ngoại thƣơng phải học thuộc rất nhiều và dành rất nhiều thời gian cho các môn học nhƣ: Triết học, Kinh tế chính trị, Lịch sử... các môn học này đòi hỏi phải học thuộc và điểm chấm rất khó phân biệt đƣợc khả năng thật sự của mỗi sinh viên. Nên chăng chúng ta thay thế những môn học này bằng một môn học với cách biên soạn hiện đại giúp khơi dậy trong sinh viên khát vọng dân tộc và lòng trung thành với Tổ quốc và hiểu đƣợc những bƣớc đi gian truân mà chúng ta phải đi qua trên con đƣờng đi tới phồn vi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5</w:t>
      </w:r>
    </w:p>
    <w:p>
      <w:pPr>
        <w:pStyle w:val="Normal"/>
        <w:spacing w:lineRule="atLeast" w:line="0"/>
        <w:jc w:val="center"/>
        <w:rPr>
          <w:rFonts w:ascii="Courier New" w:hAnsi="Courier New" w:eastAsia="Courier New" w:cs="Courier New"/>
          <w:color w:val="0000FF"/>
          <w:sz w:val="32"/>
        </w:rPr>
      </w:pPr>
      <w:bookmarkStart w:id="300" w:name="page300"/>
      <w:bookmarkEnd w:id="300"/>
      <w:r>
        <w:rPr>
          <w:rFonts w:eastAsia="Courier New" w:cs="Courier New" w:ascii="Courier New" w:hAnsi="Courier New"/>
          <w:color w:val="0000FF"/>
          <w:sz w:val="32"/>
        </w:rPr>
        <w:t>*</w:t>
      </w:r>
    </w:p>
    <w:p>
      <w:pPr>
        <w:pStyle w:val="Normal"/>
        <w:spacing w:lineRule="exact" w:line="294"/>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
        <w:spacing w:lineRule="atLeast" w:line="0"/>
        <w:jc w:val="center"/>
        <w:rPr>
          <w:rFonts w:ascii="Arial" w:hAnsi="Arial" w:eastAsia="Arial" w:cs="Arial"/>
          <w:i/>
          <w:i/>
        </w:rPr>
      </w:pPr>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ời gian tiết kiệm từ việc không phải học những môn học nói trên sẽ dành cho những môn học theo chƣơng trình đào tạo quốc tế của ngành nghề này.</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ứ hai: tính xã hội hóa của giáo dục ở nƣớc ta đang bị bóp méo, nhiều ngƣời đầu tƣ vào giáo dục với mục tiêu lợi nhuận, thậm chí với cách làm chụp giật, điều này làm tổn thƣơng nghiêm trọng đến hình ảnh và nền tảng cho công cuộc phát triển giáo dục ở nƣớc ta. Hơn bao giờ hết, xã hội và nhà nƣớc cần thực sự tìm kiếm nâng đỡ và hỗ trợ những ngƣời tâm huyết tài năng có khát vọng đóng góp cho sự nghiệp phát triển giáo dục nƣớc nhà.</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xây dựng các đại học có đẳng cấp quốc tế, chúng ta không chỉ nên dựa vào các đại học nhà nƣớc, mà cần mạnh dạn đầu tƣ giúp đỡ các đại học tƣ để tạo nên một cuộc cạnh tranh lành mạnh, đầy hứng khởi trong nỗ lực đặc biệt quan trọng nà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a nên trân trọng và khuyến khích một tiền lệ đã rất phổ biến trong sự phát triển của các trƣờng đại học trên thế giới là các gia đình giàu có, các cá nhân thành đạt hiến dâng một phần rất lớn của cải của mình cho trƣờng đại học mà họ có tình cảm sâu sắc nhất. Ở nƣớc ta hiện nay không ít gia đình giàu có thƣờng muốn để lại cho con cháu những của cải vật chất, tiện nghi, thậm chí vị thế xã hội chứ không phải là những giá trị cao quý mà gia đình họ đã làm cho cộng đồng.</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ứ ba: Chính các bạn sinh viên phải tự đổi thay mình, tự đổi mới cách học, tự học, tự tìm kiếm và bổ sung kiến thức để thích nghi với những đòi hỏi của cuộc sống, của đất nƣớc.</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ột câu nói của Khổng Tử luôn thƣờng trực trong đầu tôi trong mọi tình huống là “Tiên trách kỷ, hậu trách nhân.” Nghĩa là mọi sự trì trệ yếu kém một phần đều là do mình gây ra chứ không phải chỉ là khách qua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hời đại CNTT hiện nay cho phép các bạn trẻ gặp gỡ và giao</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5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6</w:t>
      </w:r>
    </w:p>
    <w:p>
      <w:pPr>
        <w:pStyle w:val="Normal"/>
        <w:spacing w:lineRule="atLeast" w:line="0"/>
        <w:jc w:val="center"/>
        <w:rPr>
          <w:rFonts w:ascii="Arial" w:hAnsi="Arial" w:eastAsia="Arial" w:cs="Arial"/>
          <w:i/>
          <w:i/>
        </w:rPr>
      </w:pPr>
      <w:bookmarkStart w:id="301" w:name="page301"/>
      <w:bookmarkEnd w:id="301"/>
      <w:r>
        <w:rPr>
          <w:rFonts w:eastAsia="Arial" w:cs="Arial" w:ascii="Arial" w:hAnsi="Arial"/>
          <w:i/>
        </w:rPr>
        <w:t>Chương 4. Lớp trẻ và gánh nặng tương la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lƣu trên khắp thế giới, sẽ có rất nhiều ngƣời tâm huyết và có khả năng mong muốn giúp đỡ các bạn. Hãy mạnh dạn, sâu sắc và nhiệt tâm trong việc khai thác những nguồn lực quý báu này.</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Cách mạng công nghệ, toàn cầu hóa, nạn khủng bố làm thế giới thay đổi nhanh chóng và sâu sắc. Xin TS Khƣơng cho lời khuyên đối với giới trẻ và kiến nghị gì với giới lãnh đạo về khả năng bắt kịp và thích nghi với tình hình hiện nay? (Nguyen Quang A, 59 tuổi, nqa@netnam.vn)</w:t>
      </w:r>
    </w:p>
    <w:p>
      <w:pPr>
        <w:pStyle w:val="Normal"/>
        <w:spacing w:lineRule="exact" w:line="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S Vũ Minh Khƣơng: Từ khi còn nhỏ, tôi đã rất thích câu nói của Karl Marx: “Một gia đình chỉ hạnh phúc khi con cái có thể giáo dục lại bố mẹ.” Suy rộng ra, câu nói này có nghĩa là một dân tộc chỉ có thể đi đến đƣợc phồn vinh khi thế hệ trẻ có đủ tri thức và dũng khí để góp ý với thế hệ đi trƣớc. Và thế hệ đi trƣớc có đủ sự cao quý và ý thức trách nhiệm với dân tộc trong việc tiếp nhận ý kiến đóng góp của thế hệ trẻ.</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uộc cách mạng công nghệ, toàn cầu hóa và nạn khủng bố đang làm thế giới đổi thay nhanh chóng, vô vàn cơ hội và thách thức to lớn đang nổi lên trong một sự đan xen dày đặc. Nếu các thế hệ của dân tộc ta không có đƣợc những phẩm chất theo tinh thần câu nói nêu trên của Karl Marx, ƣớc mơ đi đến phồn vinh của dân tộc sẽ rất khó có khả năng trở thành hiện thực trong thời gian tớ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Đến lúc này chúng ta đã nhận đƣợc 590 câu hỏi. TS chỉ mới trả lời đƣợc một phần nhỏ trong số đó vì quỹ thời gian có hạn.</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jc w:val="both"/>
        <w:rPr>
          <w:rFonts w:ascii="Times New Roman" w:hAnsi="Times New Roman" w:eastAsia="Times New Roman" w:cs="Times New Roman"/>
          <w:i/>
          <w:i/>
          <w:sz w:val="24"/>
        </w:rPr>
      </w:pPr>
      <w:r>
        <w:rPr>
          <w:rFonts w:eastAsia="Times New Roman" w:cs="Times New Roman" w:ascii="Times New Roman" w:hAnsi="Times New Roman"/>
          <w:i/>
          <w:sz w:val="24"/>
        </w:rPr>
        <w:t>Nhƣng dù sao anh cũng nắm bắt đƣợc tinh thần của tất cả các câu hỏi gửi đến. Anh cảm nhận thế nào về cuộc giao lƣu trực tuyến này? (Tuổi Trẻ Online)</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S Vũ Minh Khƣơng: Tôi thực sự xúc động và cảm kích về các vấn đề bạn đọc đặt ra tại buổi giao lƣu này. Các vấn đề đặt ra không chỉ phong phú, đa dạng mà còn có cả tầm trí tuệ và tâm huyết của những ngƣời đặt câu hỏi. Tôi thực sự cảm thấy đƣợc</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7</w:t>
      </w:r>
    </w:p>
    <w:p>
      <w:pPr>
        <w:pStyle w:val="Normal"/>
        <w:spacing w:lineRule="atLeast" w:line="0"/>
        <w:jc w:val="center"/>
        <w:rPr>
          <w:rFonts w:ascii="Arial" w:hAnsi="Arial" w:eastAsia="Arial" w:cs="Arial"/>
          <w:i/>
          <w:i/>
        </w:rPr>
      </w:pPr>
      <w:bookmarkStart w:id="302" w:name="page302"/>
      <w:bookmarkEnd w:id="302"/>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khích lệ khi qua buổi giao lƣu này, tôi gặp đƣợc sự đồng cảm và chia sẻ với tôi, với “cơ hội Thánh Gióng.”</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rất ấn tƣợng về phong cách làm việc của báo Tuổi Trẻ, các anh chị thật sự là một điểm tựa quý giá cho những ngƣời nhƣ tôi đƣợc truyền lại tình cảm của mình với thế hệ trẻ.</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mong rằng sẽ có nhiều trí thức khác nữa nhƣ tôi, cả trong nƣớc và ngoài nƣớc, sẽ sát cánh cùng Tuổi Trẻ trong thời gian tới nhằm tiếp tục khơi dậy khát vọng, tâm huyết và trách nhiệm của thế hệ trẻ với sự nghiệp đƣa nƣớc ta sánh vai với các cƣờng quốc năm châu trong những thập kỷ tới.</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Cám ơn TS Vũ Minh Khƣơng đã dành cho chúng ta một cuộc gặp gỡ thật thú vị! Chúng tôi hi vọng buổi trao đổi hôm nay chỉ là bƣớc khởi đầu để mở ra những buổi tranh luận, trao đổi để nối tiếp diễn đàn “Tuổi hai mƣơi của chúng 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Tuổi Trẻ – 25/7/20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3" w:name="page303"/>
      <w:bookmarkStart w:id="304" w:name="page303"/>
      <w:bookmarkEnd w:id="30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SINH VIÊN VIỆT NAM – TẦM NHÌN VÀ Ý CHÍ CHIẾN LƯỢC</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ả lời phỏng vấn của NV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ƣa tiến sĩ, anh có thể giới thiệu với độc giả NVX những nét khái quát về đề tài nghiên cứu của mình và những ứng dụng của đề tài ấy vào công cuộc phát triển kinh tế Việt Nam?</w:t>
      </w:r>
    </w:p>
    <w:p>
      <w:pPr>
        <w:pStyle w:val="Normal"/>
        <w:spacing w:lineRule="exact" w:line="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ề tài luận án tiến sĩ của tôi là: “Phân tích những ảnh hƣởng của công nghệ thông tin tới tăng trƣởng kinh tế toàn cầu.” Cách tiếp cận này giúp đƣa ra đƣợc những đóng góp mới, có ý nghĩa sâu sắc, vì nó kết hợp đƣợc chiều sâu của phân tích cội nguồn tăng trƣởng kinh tế ở từng quốc gia với chiều rộng của bức tranh toàn cầu về tác động của công nghệ thông tin (CNTT) tới tăng trƣởng kinh tế.</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ghiên cứu của tôi đƣa ra một số kết luận đáng chú ý là:</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93" w:leader="none"/>
        </w:tabs>
        <w:spacing w:lineRule="auto" w:line="264"/>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Sự xâm nhập của CNTT nâng cao chất lƣợng của tăng trƣởng kinh tế, nghĩa là với cùng mức độ gia tăng về nguồn vốn đầu tƣ và nhân lực, quốc gia nào chú trọng đầu tƣ vào CNTT sẽ đạt mức tăng trƣởng kinh tế cao hơn.</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72" w:leader="none"/>
        </w:tabs>
        <w:spacing w:lineRule="auto" w:line="273"/>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Những nhân tố then chốt tác động đến sức đóng góp của CNTT vào tăng trƣởng kinh tế ở mỗi nƣớc là: trình độ học vấn, chất lƣợng quản lý vĩ mô, độ hội nhập quốc tế và mức độ thông thạo tiếng Anh. Hơn nữa, ảnh hƣởng của các yếu tố này có xu hƣớng tăng lên theo thời gia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tLeast" w:line="0"/>
        <w:ind w:left="640" w:hanging="244"/>
        <w:rPr>
          <w:rFonts w:ascii="Times New Roman" w:hAnsi="Times New Roman" w:eastAsia="Times New Roman" w:cs="Times New Roman"/>
          <w:sz w:val="24"/>
        </w:rPr>
      </w:pPr>
      <w:r>
        <w:rPr>
          <w:rFonts w:eastAsia="Times New Roman" w:cs="Times New Roman" w:ascii="Times New Roman" w:hAnsi="Times New Roman"/>
          <w:sz w:val="24"/>
        </w:rPr>
        <w:t>Hầu hết các quốc gia đều đã ý thức về nắm bắt CNTT nhằm</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đẩy nhanh nhịp độ tăng trƣởng kinh tế, nhƣng chính sách của nhiều</w:t>
      </w:r>
    </w:p>
    <w:p>
      <w:pPr>
        <w:pStyle w:val="Normal"/>
        <w:spacing w:lineRule="exact" w:line="37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9</w:t>
      </w:r>
    </w:p>
    <w:p>
      <w:pPr>
        <w:pStyle w:val="Normal"/>
        <w:spacing w:lineRule="atLeast" w:line="0"/>
        <w:ind w:right="60" w:hanging="0"/>
        <w:jc w:val="center"/>
        <w:rPr>
          <w:rFonts w:ascii="Arial" w:hAnsi="Arial" w:eastAsia="Arial" w:cs="Arial"/>
          <w:i/>
          <w:i/>
        </w:rPr>
      </w:pPr>
      <w:bookmarkStart w:id="305" w:name="page304"/>
      <w:bookmarkEnd w:id="305"/>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0" w:hanging="0"/>
        <w:rPr>
          <w:rFonts w:ascii="Times New Roman" w:hAnsi="Times New Roman" w:eastAsia="Times New Roman" w:cs="Times New Roman"/>
          <w:sz w:val="24"/>
        </w:rPr>
      </w:pPr>
      <w:r>
        <w:rPr>
          <w:rFonts w:eastAsia="Times New Roman" w:cs="Times New Roman" w:ascii="Times New Roman" w:hAnsi="Times New Roman"/>
          <w:sz w:val="24"/>
        </w:rPr>
        <w:t>quốc gia chƣa thật khôn ngoan và thiếu tầm chiến lƣợc. Mấy điều cần nhấn mạnh là:</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5" w:leader="none"/>
        </w:tabs>
        <w:spacing w:lineRule="auto" w:line="276"/>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Đầu tƣ vào áp dụng CNTT có tác động lớn hơn cho kinh tế so với đầu tƣ vào sản xuất sản phẩm CNTT. Chẳng hạn, đầu tƣ 20 triệu USD cho sử dụng CNTT hỗ trợ phân tích thị trƣờng quốc tế và tăng độ phản ứng nhạy bén với nhu cầu khách hàng chắc chắn giúp tăng ít nhất 1–2% giá trị xuất khẩu của hàng hóa Việt Nam, nghĩa là, đầu tƣ này có thể tạo thêm 200 – 400 triệu USD cho nền kinh tế bằng giá trị của trí tuệ và sự phối hợp hợp tác. Trong khi đó, nếu đem số tiền 20 triệu USD này đầu tƣ vào xây dựng một hai khu công nghiệp phần mềm thì sẽ không đƣa ra một kết quả khả quan nhƣ vậ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2" w:leader="none"/>
        </w:tabs>
        <w:spacing w:lineRule="auto" w:line="276"/>
        <w:ind w:left="0"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húc đẩy sự thâm nhập của CNTT vào nền kinh tế phải chú trọng vào những yếu tố then chốt: giáo dục, chất lƣợng quản lý nhà nƣớc, độ sâu của hội nhập quốc tế và khả năng tiếng Anh; đồng thời phải tuyệt đối tôn trọng nguyên tắc thị trƣờng. Cùng một số tiền, đầu tƣ vào giáo dục, đào tạo với sự định hƣớng đặc biệt vào CNTT và trình độ tiếng Anh sẽ hiệu quả hơn trợ cấp cho chƣơng trình bán máy tính rẻ với giá phi thực tế.</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0"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Những điều gì khiến anh tâm đắc nhất trong những năm tháng học tập tại Mỹ và tình cảm của một ngƣời con sống xa quê hƣơng nhớ về đất mẹ?</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right="60" w:firstLine="396"/>
        <w:jc w:val="both"/>
        <w:rPr>
          <w:rFonts w:ascii="Times New Roman" w:hAnsi="Times New Roman" w:eastAsia="Times New Roman" w:cs="Times New Roman"/>
          <w:sz w:val="23"/>
        </w:rPr>
      </w:pPr>
      <w:r>
        <w:rPr>
          <w:rFonts w:eastAsia="Times New Roman" w:cs="Times New Roman" w:ascii="Times New Roman" w:hAnsi="Times New Roman"/>
          <w:sz w:val="23"/>
        </w:rPr>
        <w:t>Có lẽ sức mạnh lớn nhất của ngƣời Việt Nam ta, đặc biệt là những ngƣời sống ở nƣớc ngoài là tình cảm với quê hƣơng đất nƣớc và kỳ vọng của gia đình, ngƣời thân. Điều may mắn của tôi là sự gắn bó của hai cội nguồn sức mạnh này. Bố mẹ tôi luôn khắc khoải, mong muốn anh chị em tôi sẽ làm đƣợc điều gì đó để góp phần giúp cho nƣớc Việt phồn vinh, ngƣời dân Việt đƣợc ngẩng cao đầu với niềm hãnh diện của một dân tộc sánh ngang vai với các cƣờng quốc năm châu. Ở trƣờng Harvard, tôi rất chịu khó tham</w:t>
      </w:r>
    </w:p>
    <w:p>
      <w:pPr>
        <w:pStyle w:val="Normal"/>
        <w:spacing w:lineRule="exact" w:line="3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20" w:gutter="0" w:header="0" w:top="712"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300</w:t>
      </w:r>
    </w:p>
    <w:p>
      <w:pPr>
        <w:pStyle w:val="Normal"/>
        <w:spacing w:lineRule="atLeast" w:line="0"/>
        <w:jc w:val="center"/>
        <w:rPr>
          <w:rFonts w:ascii="Arial" w:hAnsi="Arial" w:eastAsia="Arial" w:cs="Arial"/>
          <w:i/>
          <w:i/>
        </w:rPr>
      </w:pPr>
      <w:bookmarkStart w:id="306" w:name="page305"/>
      <w:bookmarkEnd w:id="306"/>
      <w:r>
        <w:rPr>
          <w:rFonts w:eastAsia="Arial" w:cs="Arial" w:ascii="Arial" w:hAnsi="Arial"/>
          <w:i/>
        </w:rPr>
        <w:t>Chương 4. Lớp trẻ và gánh nặng tương la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gia giảng dạy và đƣợc sinh viên rất quý mến. Tôi rất nhớ một buổi học kết thúc, sau khi tôi giảng liên tục ba tiếng liền, hàng trăm sinh viên ngồi chật giảng đƣờng đã đứng dậy hoan hô với tình cảm khâm phục và quý trọ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Xin anh cho biết những kinh nghiệm anh tự rút ra đƣợc giúp cho các bạn trẻ đang hoặc sắp lên đƣờng sang Mỹ du học?</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Sự thành công của một con ngƣời, một công ty hoặc thậm chí một quốc gia đòi hỏi sức mạnh hợp thành của năm yếu tố: tầm nhìn và tƣ duy (concepts), ý chí chiến lƣợc (commitment), trí thông minh và kiến thức (competency), các mối quan hệ và khả năng hội nhập kiến thức (connectivity), khả năng trình bày thuyết phục (communication). Sinh viên Việt Nam ta khá mạnh về trí lực, khá về khả năng hội nhập và tạm đƣợc về khả năng diễn thuyết, trình bày. Tuy nhiên, chúng ta rất yếu về tầm nhìn, tƣ duy và ý chí chiến lƣợc mà đây lại là yếu tố then chốt nhất. Về tầm nhìn và tƣ duy, chúng ta chƣa có đƣợc ý thức “gạn đục, khơi trong,” huy động tối đa tinh thần và trí lực dân tộc để “truy tìm tinh hoa nhân loại” cho sự phát triển của dân tộc nhƣ ngƣời Nhật Bản, mà thƣờng nhanh chóng phát hiện ra những điểm yếu của nƣớc bạn để rồi bằng lòng, thỏa mãn. Về ý chí chiến lƣợc, chúng ta chƣa có đƣợc sức mạnh tinh thần của ngƣời Hàn Quốc trong quyết tâm đƣa đất nƣớc họ trở thành một trong 10 quốc gia hàng đầu thế giới. Để đƣa đất nƣớc ta lên một tầm vóc phát triển cao hơn, sinh viên ta ra nƣớc ngoài cần có bƣớc trƣởng thành vƣợt bậc trong hai yếu tố: tầm nhìn và ý chí chiến lƣợc.</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Xin anh cho biết về một số dự định của anh sau khi về nƣớc?</w:t>
      </w:r>
    </w:p>
    <w:p>
      <w:pPr>
        <w:pStyle w:val="Normal"/>
        <w:spacing w:lineRule="exact" w:line="1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có một niềm ƣớc mơ cháy bỏng là nƣớc ta sẽ trở thành một nƣớc công nghiệp phát triển và đủ điều kiện gia nhập Tổ chức các nƣớc công nghiệp phát triển (OECD) trƣớc năm 2045, năm kỷ niệm 100 năm ngày thành lập nƣớc Việt Nam Dân chủ Cộng hòa,</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1</w:t>
      </w:r>
    </w:p>
    <w:p>
      <w:pPr>
        <w:pStyle w:val="Normal"/>
        <w:spacing w:lineRule="atLeast" w:line="0"/>
        <w:jc w:val="center"/>
        <w:rPr>
          <w:rFonts w:ascii="Arial" w:hAnsi="Arial" w:eastAsia="Arial" w:cs="Arial"/>
          <w:i/>
          <w:i/>
        </w:rPr>
      </w:pPr>
      <w:bookmarkStart w:id="307" w:name="page306"/>
      <w:bookmarkEnd w:id="307"/>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ũng là năm Bác Hồ gửi thƣ cho học sinh Việt Nam nói lên ƣớc mong “nƣớc Việt Nam ta sẽ có ngày vẻ vang sánh vai với các cƣờng quốc năm châu.” Điều chúng ta cần suy nghĩ là Hàn Quốc năm 1960 còn ở tình cảnh đói nghèo, khó khăn hơn ta bây giờ rất nhiều thế nhƣng đã trở thành thành viên của tổ chức OECD năm 1995, nghĩa là chỉ mất có 35 năm. Tôi sẽ làm tất cả những gì có thể để thực hiện ƣớc mơ này. Bối cảnh phía trƣớc còn nhiều khó khăn. Thách thức lớn lao - thời cơ hạn hẹp! Trong ba năm tới, tôi dự kiến trở thành một chuyên gia kinh tế có tầm vóc thế giới, đồng thời tích cực giúp sức vào công cuộc đào tạo và truyền bá kiến thức trong lĩnh vực phát triển kinh tế và hội nhập toàn cầu cho thế hệ trẻ Việt Nam.</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Xin cám ơn anh Vũ Minh Khƣơng đã dành thời gian trả lời những câu hỏi của NVX. Chúc anh đạt tới những thành công mới trong sự nghiệp và NVX luôn tin tƣởng chắc chắn rằng, nƣớc ta sẽ ngày càng có thêm nhiều trí thức đầy nhiệt huyết nhƣ anh để cho mơ ƣớc về một “Việt Nam cất cánh” sẽ sớm thành hiện thực.</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b/>
          <w:b/>
          <w:sz w:val="24"/>
        </w:rPr>
      </w:pPr>
      <w:r>
        <w:rPr>
          <w:rFonts w:eastAsia="Times New Roman" w:cs="Times New Roman" w:ascii="Times New Roman" w:hAnsi="Times New Roman"/>
          <w:b/>
          <w:sz w:val="24"/>
        </w:rPr>
        <w:t>NVX – 10/8/200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2</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308" w:name="page307"/>
      <w:bookmarkStart w:id="309" w:name="page307"/>
      <w:bookmarkEnd w:id="309"/>
    </w:p>
    <w:p>
      <w:pPr>
        <w:pStyle w:val="Normal"/>
        <w:spacing w:lineRule="auto" w:line="300"/>
        <w:jc w:val="center"/>
        <w:rPr>
          <w:rFonts w:ascii="Tahoma" w:hAnsi="Tahoma" w:eastAsia="Tahoma" w:cs="Tahoma"/>
          <w:b/>
          <w:b/>
          <w:sz w:val="28"/>
        </w:rPr>
      </w:pPr>
      <w:r>
        <w:rPr>
          <w:rFonts w:eastAsia="Tahoma" w:cs="Tahoma" w:ascii="Tahoma" w:hAnsi="Tahoma"/>
          <w:b/>
          <w:sz w:val="28"/>
        </w:rPr>
        <w:t>LỚP TRẺ PHẢI Ý THỨC ĐƯỢC SỨ MỆNH QUAN TRỌNG CỦA MÌ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TS Vũ Minh Khƣơng hiện là giảng viên tài chính và phân tích kinh tế tại Đại Học Suffolk, Boston, đồng thời còn làm cộng tác viên nghiên cứu ở ĐH Harvard (Mỹ). Tác giả Jane Bui đã có cuộc chuyện trò khá dài với TS Vũ Minh Khƣơng xoay quanh nhiều vấn đề.</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Tuy nhiên, tất cả đều toát lên nỗi trăn trở và lòng tâm huyết của TS Khƣơng là làm sao để nƣớc Việt ta đƣợc “ngẩng cao đầu” trên đấu trƣờng quốc tế. Chúng tôi xin lƣợc trích một phần nhỏ cuộc nói chuyện với nội dung dƣới đây.</w:t>
      </w:r>
    </w:p>
    <w:p>
      <w:pPr>
        <w:pStyle w:val="Normal"/>
        <w:spacing w:lineRule="exact" w:line="2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Anh có nhiều trăn trở về sự cấp bách phải có “đổi mới tƣ duy” ở nƣớc ta. Vậy theo anh, đâu là những nhân tố và bƣớc đi then chốt thúc đẩy quá trình đổi mới tƣ duy này?</w:t>
      </w:r>
    </w:p>
    <w:p>
      <w:pPr>
        <w:pStyle w:val="Normal"/>
        <w:spacing w:lineRule="exact" w:line="2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Đổi mới tƣ duy đòi hỏi những nỗ lực phi thƣờng</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Nhƣ tôi đã từng trình bày trong một diễn đàn trƣớc đây, đổi mới tƣ duy, về bản chất, là sự thoát khỏi nếp nghĩ hiện thời thịnh hành để trở lại cách tƣ duy chân chính, dựa trên nền tảng của chân lý khoa học và lòng nhân ái. Đổi mới tƣ duy là một quá trình rất khó khăn, đòi hỏi những nỗ lực phi thƣờng, nhất là khi tình thế còn dƣờng nhƣ thuận lợi.</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ự khởi động, thúc đẩy của nhóm ngƣời tiên phong</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9"/>
        <w:ind w:firstLine="396"/>
        <w:jc w:val="both"/>
        <w:rPr>
          <w:rFonts w:ascii="Times New Roman" w:hAnsi="Times New Roman" w:eastAsia="Times New Roman" w:cs="Times New Roman"/>
          <w:sz w:val="24"/>
        </w:rPr>
      </w:pPr>
      <w:r>
        <w:rPr>
          <w:rFonts w:eastAsia="Times New Roman" w:cs="Times New Roman" w:ascii="Times New Roman" w:hAnsi="Times New Roman"/>
          <w:sz w:val="24"/>
        </w:rPr>
        <w:t>Quá trình đổi mới tƣ duy cần đƣợc khởi động và thúc đẩy bởi những nhóm ngƣời tiên phong, bao gồm đội ngũ trí thức, các nhà chính trị, và lớp trẻ.</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3</w:t>
      </w:r>
    </w:p>
    <w:p>
      <w:pPr>
        <w:pStyle w:val="Normal"/>
        <w:spacing w:lineRule="atLeast" w:line="0"/>
        <w:jc w:val="center"/>
        <w:rPr>
          <w:rFonts w:ascii="Arial" w:hAnsi="Arial" w:eastAsia="Arial" w:cs="Arial"/>
          <w:i/>
          <w:i/>
        </w:rPr>
      </w:pPr>
      <w:bookmarkStart w:id="310" w:name="page308"/>
      <w:bookmarkEnd w:id="310"/>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ội ngũ trí thức là lực lƣợng có năng lực và sự bức xúc cao nhất cho nỗ lực khai sáng bản thân và khai sáng toàn xã hội. Họ phải làm việc cật lực để có đƣợc những tác phẩm, bài viết, và hành động, sắc bén về trí tuệ, quả cảm về dũng khí, chứa chan tinh thần dân tộc để góp phần thức tỉnh xã hội.</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ề những nỗ lực này, tôi thấy trí thức chúng ta cần đặc biệt học tập hai tấm gƣơng lớn: nhà chí sĩ Phan Châu Trinh của nƣớc ta vào đầu thế kỷ trƣớc và học giả Fukuzawa Yukichi của Nhật Bản trong thời kỳ cải cách Minh Trị. Hai ông đều không màng chức quyền và dốc hết tâm lực và trí tuệ cho sự ngiệp khai sáng và hun đúc ý thức dân tộc.</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ọc từ lịch sử</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Các nhà chính trị phải có đƣợc tầm nhìn sâu rộng về thời đại và sự day dứt “ruột đau nhƣ cắt, nƣớc mắt đầm đìa” của Trần Hƣng Đạo về vị thế quốc gia và vận mệnh dân tộc. Từ đó, mới đủ dũng khí thoát khỏi tƣ duy giáo điều và vụ lợi cá nhân, để đƣa ra đựợc những cƣơng lĩnh và quyết sách nền tảng cho sự đổi thay xã hội.</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Chúng ta cần học các lãnh tụ cải cách thời Minh Trị ở Nhật Bản trong việc đƣa ra những nguyên lý cốt lõi cho công cuộc đổi thay, đƣợc đúc kết trong năm lời thề của vua Minh Trị khi khởi đầu công cuộc cải cách vào năm 1868, bao gồm: “Mọi ngƣời dân đều đƣợc tự do thực hiện khát vọng của mình để tâm thức của họ luôn luôn bừng sáng” (lời thề thứ ba), “Các hủ tục của quá khứ sẽ bị bãi bỏ và mọi việc sẽ đƣợc cân nhắc dựa trên quy luật công bằng của trời đất” (lời thề thứ tƣ) và “Tri thức sẽ đƣợc tìm kiếm khắp thế giới để xây dựng nền tảng phát triển quốc gia” (lời thề thứ năm).</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Học từ bạn bè năm châu</w:t>
      </w:r>
    </w:p>
    <w:p>
      <w:pPr>
        <w:pStyle w:val="Normal"/>
        <w:spacing w:lineRule="exact" w:line="1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húng ta cũng nên tham khảo kinh nghiệm của lãnh đạo Trung</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4</w:t>
      </w:r>
    </w:p>
    <w:p>
      <w:pPr>
        <w:pStyle w:val="Normal"/>
        <w:spacing w:lineRule="atLeast" w:line="0"/>
        <w:jc w:val="center"/>
        <w:rPr>
          <w:rFonts w:ascii="Arial" w:hAnsi="Arial" w:eastAsia="Arial" w:cs="Arial"/>
          <w:i/>
          <w:i/>
        </w:rPr>
      </w:pPr>
      <w:bookmarkStart w:id="311" w:name="page309"/>
      <w:bookmarkEnd w:id="311"/>
      <w:r>
        <w:rPr>
          <w:rFonts w:eastAsia="Arial" w:cs="Arial" w:ascii="Arial" w:hAnsi="Arial"/>
          <w:i/>
        </w:rPr>
        <w:t>Chương 4. Lớp trẻ và gánh nặng tương la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Quốc trong áp dụng lý thuyết của nhà kinh tế Thomas Schelling, ngƣời vừa đƣợc giải thƣởng Nobel năm 2005. Lý thuyết này gợi ý rằng, một dân tộc có thể làm mình mạnh mẽ hơn bằng cách tự tƣớc bỏ những lựa chọn tầm thƣờng mà mình đang có.</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ý tƣởng này, các nhà lãnh đạo Trung Quốc đã ráo riết chỉ đạo quá trình gia nhập WTO, không chỉ đơn thuần vì vấn đề thị trƣờng, mà quan trọng hơn, họ muốn tự tƣớc bỏ những lựa chọn tầm thƣờng, nhƣ bao cấp, bảo hộ để dân tộc mạnh hơn hẳn khi buộc phải chấp nhận những luật chơi khắc nghiệt nhất của hội nhập quốc tế.</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à lớp trẻ …</w:t>
      </w:r>
    </w:p>
    <w:p>
      <w:pPr>
        <w:pStyle w:val="Normal"/>
        <w:spacing w:lineRule="exact" w:line="1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Lớp trẻ, với sức sống và khả năng hội nhập quốc tế cao, có điều kiện thuận lợi nhất trong tiếp nhận tƣ duy mới và làm nó lan tỏa mạnh mẽ ra toàn xã hội. Điều quan trọng là lớp trẻ phải ý thức đƣợc sâu sắc sứ mệnh quan trọng của mình trong công cuộc đổi mới tƣ duy này.</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Những phẩm chất chính yếu nhất mà thế hệ trẻ nƣớc ta cần rèn luyện và hun đúc để góp phần nhiều hơn trong nỗ lực đổi mới tƣ duy của nƣớc nhà là gì vậy, thƣa anh?</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tôi, đó là khai sáng về tƣ duy, chân chính trong lẽ sống, khát khao và thấu đáo trong học hỏi, và luôn khắc khoải về một ngày dân tộc mình đƣợc ngẩng cao đầu.</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Vậy, còn những vấn đề then chốt trong thu hút ngƣời tài thì sao?</w:t>
      </w:r>
    </w:p>
    <w:p>
      <w:pPr>
        <w:pStyle w:val="Normal"/>
        <w:spacing w:lineRule="exact" w:line="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rƣớc hết, chúng ta phải thấm nhuần chân lý mà ngƣời xƣa đã dạy: “Thu phục đƣợc ngƣời tài, phồn vinh / Để ngƣời tài bỏ đi, tàn lụi.”</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thứ hai, chỉ có ý chí và khát vọng lớn mới có thể thu hút đƣợc ngƣời hiền tài. Khổng Minh hỏi Lƣu Bị: “Chí của ngài đến đâu?” và chỉ quyết định đi theo khi thấy Lƣu Bị là ngƣời có chí</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5</w:t>
      </w:r>
    </w:p>
    <w:p>
      <w:pPr>
        <w:pStyle w:val="Normal"/>
        <w:spacing w:lineRule="atLeast" w:line="0"/>
        <w:jc w:val="center"/>
        <w:rPr>
          <w:rFonts w:ascii="Arial" w:hAnsi="Arial" w:eastAsia="Arial" w:cs="Arial"/>
          <w:i/>
          <w:i/>
        </w:rPr>
      </w:pPr>
      <w:bookmarkStart w:id="312" w:name="page310"/>
      <w:bookmarkEnd w:id="312"/>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ình thiên hạ.</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thứ ba, việc dùng ngƣời tài phải thật chuyên và tâm phúc. Lời khuyên của Quản Trọng với Tề Hoàn Công rất đáng cho chúng ta tham khảo, đại ý là một quốc gia không thể làm nên đƣợc nghiệp lớn, nếu phạm phải một trong ba điều sau: Không dùng ngƣời tài; Dùng ngƣời tài mà không chuyên; Dùng ngƣời tài lẫn lộn với kẻ dốt nát xu nịnh.</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Hiện tại có rất nhiều sinh viên Việt Nam qua Mỹ du học, anh có điều gì khuyên các bạn trẻ cần phải làm, để thời gian học ở Mỹ trở thành hữu ích nhất cho mỗi cá nhân và cho đất nƣớc?</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pPr>
      <w:r>
        <w:rPr>
          <w:rFonts w:eastAsia="Times New Roman" w:cs="Times New Roman" w:ascii="Times New Roman" w:hAnsi="Times New Roman"/>
          <w:sz w:val="24"/>
        </w:rPr>
        <w:t xml:space="preserve">Có ba điều các bạn trẻ cần lƣu ý. </w:t>
      </w:r>
      <w:r>
        <w:rPr>
          <w:rFonts w:eastAsia="Times New Roman" w:cs="Times New Roman" w:ascii="Times New Roman" w:hAnsi="Times New Roman"/>
          <w:i/>
          <w:sz w:val="24"/>
        </w:rPr>
        <w:t>Thứ</w:t>
      </w:r>
      <w:r>
        <w:rPr>
          <w:rFonts w:eastAsia="Times New Roman" w:cs="Times New Roman" w:ascii="Times New Roman" w:hAnsi="Times New Roman"/>
          <w:sz w:val="24"/>
        </w:rPr>
        <w:t xml:space="preserve"> </w:t>
      </w:r>
      <w:r>
        <w:rPr>
          <w:rFonts w:eastAsia="Times New Roman" w:cs="Times New Roman" w:ascii="Times New Roman" w:hAnsi="Times New Roman"/>
          <w:i/>
          <w:sz w:val="24"/>
        </w:rPr>
        <w:t>nhất</w:t>
      </w:r>
      <w:r>
        <w:rPr>
          <w:rFonts w:eastAsia="Times New Roman" w:cs="Times New Roman" w:ascii="Times New Roman" w:hAnsi="Times New Roman"/>
          <w:sz w:val="24"/>
        </w:rPr>
        <w:t>, thông qua học tập, tìm hiểu, họ phải thực sự chú tâm rèn cho mình chuyên sâu và tinh thông về một lĩnh vực nào đó. Điểm học không phải là yếu tố quan trọng nhất. Đọc thêm, tham khảo, thảo luận, mở rộng các mối quan hệ liên kết trong lĩnh vực mình say mê là đặc biệt quan trọ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pPr>
      <w:r>
        <w:rPr>
          <w:rFonts w:eastAsia="Times New Roman" w:cs="Times New Roman" w:ascii="Times New Roman" w:hAnsi="Times New Roman"/>
          <w:i/>
          <w:sz w:val="24"/>
        </w:rPr>
        <w:t>Thứ hai</w:t>
      </w:r>
      <w:r>
        <w:rPr>
          <w:rFonts w:eastAsia="Times New Roman" w:cs="Times New Roman" w:ascii="Times New Roman" w:hAnsi="Times New Roman"/>
          <w:sz w:val="24"/>
        </w:rPr>
        <w:t>, cố</w:t>
      </w:r>
      <w:r>
        <w:rPr>
          <w:rFonts w:eastAsia="Times New Roman" w:cs="Times New Roman" w:ascii="Times New Roman" w:hAnsi="Times New Roman"/>
          <w:i/>
          <w:sz w:val="24"/>
        </w:rPr>
        <w:t xml:space="preserve"> </w:t>
      </w:r>
      <w:r>
        <w:rPr>
          <w:rFonts w:eastAsia="Times New Roman" w:cs="Times New Roman" w:ascii="Times New Roman" w:hAnsi="Times New Roman"/>
          <w:sz w:val="24"/>
        </w:rPr>
        <w:t>gắng tìm các cơ hội thực hành trong công việc. Đó</w:t>
      </w:r>
      <w:r>
        <w:rPr>
          <w:rFonts w:eastAsia="Times New Roman" w:cs="Times New Roman" w:ascii="Times New Roman" w:hAnsi="Times New Roman"/>
          <w:i/>
          <w:sz w:val="24"/>
        </w:rPr>
        <w:t xml:space="preserve"> </w:t>
      </w:r>
      <w:r>
        <w:rPr>
          <w:rFonts w:eastAsia="Times New Roman" w:cs="Times New Roman" w:ascii="Times New Roman" w:hAnsi="Times New Roman"/>
          <w:sz w:val="24"/>
        </w:rPr>
        <w:t>là môi trƣờng đặc biệt giúp sinh viên ta học và trƣởng thành nhanh chó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i/>
          <w:sz w:val="24"/>
        </w:rPr>
        <w:t>Thứ ba</w:t>
      </w:r>
      <w:r>
        <w:rPr>
          <w:rFonts w:eastAsia="Times New Roman" w:cs="Times New Roman" w:ascii="Times New Roman" w:hAnsi="Times New Roman"/>
          <w:sz w:val="24"/>
        </w:rPr>
        <w:t>, luôn theo sát mọi chuyển biến của đất nƣớc và tự đặt</w:t>
      </w:r>
      <w:r>
        <w:rPr>
          <w:rFonts w:eastAsia="Times New Roman" w:cs="Times New Roman" w:ascii="Times New Roman" w:hAnsi="Times New Roman"/>
          <w:i/>
          <w:sz w:val="24"/>
        </w:rPr>
        <w:t xml:space="preserve"> </w:t>
      </w:r>
      <w:r>
        <w:rPr>
          <w:rFonts w:eastAsia="Times New Roman" w:cs="Times New Roman" w:ascii="Times New Roman" w:hAnsi="Times New Roman"/>
          <w:sz w:val="24"/>
        </w:rPr>
        <w:t>cho mình trách nhiệm đóng góp vào quá trình đổi thay ở nƣớc nhà. Đây thực sự là một nguồn năng lƣợng vô cùng tiềm tàng giúp sinh viên ta vƣợt qua những khó khăn cực nhọc của quá trình vƣơn lên ở một môi trƣờng cực kỳ thách đố, khó khă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Dân Trí – 3/3/200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13" w:name="page311"/>
      <w:bookmarkStart w:id="314" w:name="page311"/>
      <w:bookmarkEnd w:id="3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ĐAM MÊ CỦA NGƯỜI TRẺ LÀ NĂNG LƯỢNG SỐNG CỦA DÂN TỘC</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ả lời phỏng vấn của Sinh viên Việt N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Đam mê để thấy ngọt ngào sau mỗi thất bại đắng cay</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eo anh, đam mê có vai trò gì trong sự trƣởng thành của ngƣời trẻ?</w:t>
      </w:r>
    </w:p>
    <w:p>
      <w:pPr>
        <w:pStyle w:val="Normal"/>
        <w:spacing w:lineRule="exact" w:line="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Đam mê là cội nguồn tạo nên niềm vui sƣớng đích thực của mỗi con ngƣời. Vì vậy, nó vừa là nhu cầu khao khát vừa là động lực để mỗi ngƣời vƣơn tới với tất cả sức mạnh tiềm ẩn của mình. Với mỗi ngƣời, năng lực trí tuệ giúp có đƣợc một công danh tốt, năng lực cảm xúc giúp có đƣợc một cuộc sống hài hòa, còn lòng đam mê giúp để lại một di sả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đuổi niềm đam mê đến tận cùng giúp ngƣời ta nghe thấy tiếng reo vang cổ vũ từ những khó khăn thách thức đáng sợ trên chặng đƣờng xa thẳm đầy chông gai, thấy vị ngọt ngào từ những thất bại cay đắng, và thấy hạnh phúc và may mắn từ sự nghiệt ngã của số phậ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Sự cao quý của một niềm đam mê đƣợc đo bằng giá trị nó tạo ra cho xã hội khi ngƣời ta theo đuổi nó đến tận cùng: Từ tìm tòi ra cách nấu một món ăn ngon đến vẽ một bức tranh đẹp; từ tạo ra sản phẩm làm ngƣời tiêu dùng hứng khởi đến khơi dậy lòng nhân ái sâu thẳm trong mỗi con ngƣời; từ chiến công làm đồng bào mình hãnh diện đến nỗ lực hiến dâng cho một tƣơng lai tƣơi sáng của đất nƣớc. Khơi dậy và làm bùng lên niềm đam mê cao quý tạo cho mỗi con ngƣời, đặc biệt là các bạn trẻ, không chỉ đánh thức nguồn năng</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7</w:t>
      </w:r>
    </w:p>
    <w:p>
      <w:pPr>
        <w:pStyle w:val="Normal"/>
        <w:spacing w:lineRule="atLeast" w:line="0"/>
        <w:jc w:val="center"/>
        <w:rPr>
          <w:rFonts w:ascii="Arial" w:hAnsi="Arial" w:eastAsia="Arial" w:cs="Arial"/>
          <w:i/>
          <w:i/>
        </w:rPr>
      </w:pPr>
      <w:bookmarkStart w:id="315" w:name="page312"/>
      <w:bookmarkEnd w:id="315"/>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lƣợng tiềm tàng, vô giá để vƣợt qua gian khó mà còn giúp họ cảm nhận đƣợc, thấy đƣợc chính mình trong những nét đẹp sâu thẳm của cuộc đời.</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rong khoa học, sự đam mê của những ngƣời trẻ quan trọng thế nào, thƣa anh?</w:t>
      </w:r>
    </w:p>
    <w:p>
      <w:pPr>
        <w:pStyle w:val="Normal"/>
        <w:spacing w:lineRule="exact" w:line="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Tuổi thanh niên là thời mà con ngƣời có sức sống mạnh mẽ để có thể làm đƣợc nhiều việc với sự táo bạo vô song. Đó là thời gian con ngƣời có thể tích lũy kiến thức nhanh nhất và làm việc sáng tạo nhất. Đó là thời gian quý giá để mỗi ngƣời chuẩn bị cho sự nghiệp sau này. Thời gian không quay ngƣợc lại đƣợc. Đam mê đƣợc phôi thai từ lúc trẻ tuổi, và niềm đam mê này sẽ bùng phát hay lụi tàn; bùng phát đến đâu hay lụi tàn đến mức nào tùy thuộc rất nhiều vào nỗ lực của mỗi ngƣời trong những tháng năm trẻ tuổi.</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Và anh cho rằng một ngƣời chỉ thực sự sống đẹp khi có một niềm đam mê cao quý thôi thúc mình trong cuộc đời?</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ục sƣ Martin Luther King có một câu nói rất hay, tạm dịch là “Một con ngƣời chỉ bắt đầu cuộc sống đích thực của mình khi anh ta có thể vƣợt qua khuôn khổ hạn hẹp của mối lo cá nhân để hƣớng tới những mối lo rộng lớn hơn của đồng loại.” Giá trị của một con ngƣời không đo bằng tiền hay chức vụ mà bằng sự cao quý và mãnh liệt của niềm đam mê mà ngƣời đó theo đuổi. Tích kết từ triết lý Hy Lạp về ý nghĩa của sự đam mê trong tiến bộ của nhân loại, những ngƣời làm bộ phim Serendipity đƣợc chiếu gần đây cho nhân vật chính của mình nói một câu làm xôn xao giới trẻ toàn cầu: “Khi một con ngƣời qua đời, ngƣời Hy Lạp không viết cáo phó mà đặt một câu hỏi: Ngƣời đó lúc sinh thời có niềm đam mê cao quý nào không?”</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Sức mạnh cộng hƣởng</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8640" w:h="12960"/>
          <w:pgMar w:left="1080" w:right="1080" w:gutter="0" w:header="0" w:top="712" w:footer="0" w:bottom="916"/>
          <w:pgNumType w:fmt="decimal"/>
          <w:formProt w:val="false"/>
          <w:textDirection w:val="lrTb"/>
          <w:docGrid w:type="default" w:linePitch="360" w:charSpace="0"/>
        </w:sectPr>
        <w:pStyle w:val="Normal"/>
        <w:spacing w:lineRule="auto" w:line="412"/>
        <w:ind w:left="3060" w:hanging="2665"/>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Liệu có thể nói rằng, lòng đam mê mãnh liệt ắt mang lại </w:t>
      </w:r>
      <w:r>
        <w:rPr>
          <w:rFonts w:eastAsia="Times New Roman" w:cs="Times New Roman" w:ascii="Times New Roman" w:hAnsi="Times New Roman"/>
          <w:sz w:val="24"/>
        </w:rPr>
        <w:t>308</w:t>
      </w:r>
    </w:p>
    <w:p>
      <w:pPr>
        <w:pStyle w:val="Normal"/>
        <w:spacing w:lineRule="atLeast" w:line="0"/>
        <w:ind w:right="60" w:hanging="0"/>
        <w:jc w:val="center"/>
        <w:rPr>
          <w:rFonts w:ascii="Arial" w:hAnsi="Arial" w:eastAsia="Arial" w:cs="Arial"/>
          <w:i/>
          <w:i/>
        </w:rPr>
      </w:pPr>
      <w:bookmarkStart w:id="316" w:name="page313"/>
      <w:bookmarkEnd w:id="316"/>
      <w:r>
        <w:rPr>
          <w:rFonts w:eastAsia="Arial" w:cs="Arial" w:ascii="Arial" w:hAnsi="Arial"/>
          <w:i/>
        </w:rPr>
        <w:t>Chương 4. Lớp trẻ và gánh nặng tương la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hành công?</w:t>
      </w:r>
    </w:p>
    <w:p>
      <w:pPr>
        <w:pStyle w:val="Normal"/>
        <w:spacing w:lineRule="exact" w:line="1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Không hẳn nhƣ vậy, đặc biệt với một dân tộc đầy xúc cảm nhƣ ngƣời Việt ta. Đam mê là nguồn năng lƣợng vô hạn, nhƣng nó chỉ thành động lực mạnh mẽ trên hành trình đi đến thành công nếu có hƣớng đi đúng, thấu hiểu thực tại, và biết đƣợc chính mình. Một con ngƣời cũng nhƣ một đất nƣớc chỉ thực sự biến đƣợc xúc cảm của mình thành sức mạnh vô song khi có đƣợc sự khai sáng của tƣ duy và sự thấm thía về những thất bại và trải nghiệm trong quá khứ.</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Ngƣời Singapore đi đƣợc đến thành công hôm nay là nhờ thổi bùng ngọn lửa đam mê đuổi kịp các quốc gia phát triển bằng ba công cụ tƣ duy: Nhìn xa (biết xu thế thời đại và mục đích tƣơng lai); Nhìn ngang dọc (học hỏi khắp nơi để chắt lọc tinh hoa nhân loại); và Nhìn lại (tự xem lại quá trình đã qua để đúc rút, chiêm nghiệm, và lớn lên).</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Ngƣời Việt ta có lòng đam mê tiềm ẩn rất mãnh liệt nhƣng các công cụ tƣ duy để lòng đam mê này trỗi dậy và đi đúng hƣớng còn khá hạn chế. Ba điểm yếu khá nổi bật của không ít ngƣời Việt là: Lựa chọn đƣờng đi bằng cảm xúc chứ ít bằng lý trí nên có thể chọn nhầm đƣờng đi; Cố bám lấy định kiến và tƣ duy cũ để nhận thức thực tại nên thƣờng e ngại và tránh né sự đổi thay; Thiếu lòng quả cảm để chiêm nghiệm, học hỏi trải nghiệm nên khó lớn lên từ thất bại, thách thức.</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Vì vậy, nguồn năng lƣợng to lớn của lòng đam mê của nhiều ngƣời có thể bị chôn vùi, thậm chí thui chột và tiêu biến trong những niềm vui manh mún vật chất, sự cầu toàn cá nhân, những toan tính hạn hẹp, và sự biện bác cho sự dối lòng.</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ôi luôn tự hỏi, ngƣời Việt chúng ta hôm nay có nhỏ bé quá không so với niềm khao khát của Bà Triệu, quê ở Nông Cống, Thanh Hóa, gần 2.000 năm trƣớc đây: “Tôi chỉ muốn cƣỡi cơn gió mạnh, đạp luồng sóng dữ, chém cá kình giữa biển khơi, đánh đuổi</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712"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309</w:t>
      </w:r>
    </w:p>
    <w:p>
      <w:pPr>
        <w:pStyle w:val="Normal"/>
        <w:spacing w:lineRule="atLeast" w:line="0"/>
        <w:jc w:val="center"/>
        <w:rPr>
          <w:rFonts w:ascii="Arial" w:hAnsi="Arial" w:eastAsia="Arial" w:cs="Arial"/>
          <w:i/>
          <w:i/>
        </w:rPr>
      </w:pPr>
      <w:bookmarkStart w:id="317" w:name="page314"/>
      <w:bookmarkEnd w:id="317"/>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quân Ngô, giành lại giang san, cởi ách nô lệ chứ tôi không chịu khom lƣng làm tì thiếp ngƣời ta!”</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Bài học lịch sử nào có thể làm ta nhớ lại rằng: lòng đam mê mang lại sức mạnh kỳ diệu?</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Khi bàn về sự trỗi dậy của châu Á trong thế kỷ 21, các học giả phƣơng Tây chỉ ra rằng đây không phải là lần đầu tiên châu Á trỗi dậy. Vào thế kỷ 13, đế chế Mông Cổ đã chinh phục và bá chủ thế giới. Điều kỳ lạ trong giai đoạn này, chỉ có dân tộc Việt Nam bảo vệ đƣợc sự độc lập của mình bằng những chiến thắng kỳ diệu trƣớc đội quân bách chiến bách thắng đó. Điều kỳ lạ này chắc chắn sẽ đƣợc các học giả nhắc đến trong tƣơng lai nhƣ một lý giải đầy tính thuyết phục, nếu một ngày mai đây dân tộc Việt Nam mình nổi lên trong hòa bình với một vị thế xứng đáng trong cộng đồng thế giới.</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kỳ lạ này là một minh chứng về sức mạnh kỳ diệu của ngƣời Việt Nam sản sinh từ cộng hƣởng niềm đam mê của ngƣời dân trong khát vọng giải phóng dân tộc với tài trí của ngƣời lãnh đạo, lòng hiến dâng cho đất nƣớc. Câu chuyện về chàng trai trẻ Phạm Ngũ Lão, một ngƣời đan sọt ở làng Phù Ủng (Đƣờng Hào, Hải Dƣơng) là một ví dụ.</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396"/>
        <w:jc w:val="both"/>
        <w:rPr>
          <w:rFonts w:ascii="Times New Roman" w:hAnsi="Times New Roman" w:eastAsia="Times New Roman" w:cs="Times New Roman"/>
          <w:sz w:val="23"/>
        </w:rPr>
      </w:pPr>
      <w:r>
        <w:rPr>
          <w:rFonts w:eastAsia="Times New Roman" w:cs="Times New Roman" w:ascii="Times New Roman" w:hAnsi="Times New Roman"/>
          <w:sz w:val="23"/>
        </w:rPr>
        <w:t>Chuyện kể rằng: Trần Hƣng Đạo cùng tùy tùng đi ngang qua Đƣờng Hào thấy Phạm Ngũ Lão ngồi bên vệ đƣờng đang đan sọt. Quân lính kéo đến, dẹp lối đi. Phạm Ngũ Lão vẫn ngồi thản nhiên không hề hay biết. Quân lính cầm giáo đâm vào đùi chảy máu mà ông vẫn không nhúc nhích. Thấy lạ, quân lính chạy đến bẩm Trần Hƣng Đạo. Trần Hƣng Đạo liền dừng lại hỏi. Khi đó Phạm Ngũ Lão mới chợt bừng tỉnh và xin xá tội thất lễ vì quá mãi nghĩ một câu trong binh thƣ nên không hề biết mọi việc xung quanh. Trần Hƣng Đạo không giận mà lấy làm mừng vì biết đây là ngƣời kỳ tài nên cho ngồi cùng kiệu đƣa về kinh và tiến cử lên vua. Nhờ vậy, mới ở tuổi 30, Phạm Ngũ Lão đã đƣợc giao trọng trách, lập nên những chiến công hiển hách nhƣ trận Chƣơng Dƣơng, Hàm Tử, Vạn Kiếp.</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0</w:t>
      </w:r>
    </w:p>
    <w:p>
      <w:pPr>
        <w:pStyle w:val="Normal"/>
        <w:spacing w:lineRule="atLeast" w:line="0"/>
        <w:jc w:val="center"/>
        <w:rPr>
          <w:rFonts w:ascii="Arial" w:hAnsi="Arial" w:eastAsia="Arial" w:cs="Arial"/>
          <w:i/>
          <w:i/>
        </w:rPr>
      </w:pPr>
      <w:bookmarkStart w:id="318" w:name="page315"/>
      <w:bookmarkEnd w:id="318"/>
      <w:r>
        <w:rPr>
          <w:rFonts w:eastAsia="Arial" w:cs="Arial" w:ascii="Arial" w:hAnsi="Arial"/>
          <w:i/>
        </w:rPr>
        <w:t>Chương 4. Lớp trẻ và gánh nặng tương la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huyện gì sẽ xảy ra nếu Phạm Ngũ Lão không đủ niềm đam mê và tránh ra khi quân lính dọn đƣờng? Chuyện gì sẽ xảy ra nếu ngƣời lính thấy lạ nhƣng không bẩm Trần Hƣng Đạo mà mắng mỏ thô bạo Phạm Ngũ Lão và lôi ông đi xử lý? Chuyện gì sẽ xảy ra nếu Trần Hƣng Đạo không dừng lại hỏi han mà vội đi vì công việc quá bận? Chuyện gì sẽ xảy ra nếu Trần Hƣng Đạo dừng lại ân cần hỏi han nhƣng không để tâm đến tài năng của Phạm Ngũ Lão?</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Chuyện gì sẽ xảy ra nếu Trần Hƣng Đạo dừng lại ân cần hỏi han và biết Phạm Ngũ Lão là ngƣời có tài nhƣng cơ chế không cho ông thu dụng? Nếu một trong những giả định trên quả thật xảy ra, chúng ta sẽ không chỉ không có những ngƣời anh hùng nhƣ Phạm Ngũ Lão mà có lẽ nƣớc ta sẽ bị chìm đắm trƣớc vó ngựa chinh phục của quân Nguyên - Mông. Hiện tƣợng Phạm Ngũ Lão là một chỉ số đặc sắc về sức mạnh cộng hƣởng của lòng đam mê của ngƣời dân và tầm vóc cao quý của ngƣời lãnh đạo khi dân tộc Việt lâm nguy.</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Anh có điều gì chiêm nghiệm muốn chia sẻ với lớp trẻ trong nƣớc về niềm đam mê?</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chặng đƣờng gian truân theo đuổi niềm đam mê của mình, tôi rất thấm thía một câu nói của Goethe, một nhà thơ lớn ngƣời Đức thế kỷ 19, đại ý là: Niềm khao khát của chúng ta là những con phƣợng hoàng đích thực; mỗi khi bị đốt cháy rụi, nó lại trỗi dậy rực rỡ từ đống tro tà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Sự hèn yếu của một con ngƣời hay của một đất nƣớc không phải ở vị thế nghèo nàn hiện thời về vật chất; cũng không phải ở sự thua kém nhất thời về tri thức hay năng lực; mà ở sự tự chôn vùi khát vọng sâu thẳm của lòng mình bằng những món lợi chụp giật hoặc sự mƣu cầu cá nhân. Sự đam mê của ngƣời trẻ là một chỉ dấu quan trọng cho mức độ phát triển và sức mạnh hiện tại lẫn tƣơng lai của một dân tộc. Một dân tộc có những ngƣời trẻ đam mê là một dân tộc tràn đầy năng lƣợng sống.</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1</w:t>
      </w:r>
    </w:p>
    <w:p>
      <w:pPr>
        <w:pStyle w:val="Normal"/>
        <w:spacing w:lineRule="atLeast" w:line="0"/>
        <w:jc w:val="center"/>
        <w:rPr>
          <w:rFonts w:ascii="Arial" w:hAnsi="Arial" w:eastAsia="Arial" w:cs="Arial"/>
          <w:i/>
          <w:i/>
        </w:rPr>
      </w:pPr>
      <w:bookmarkStart w:id="319" w:name="page316"/>
      <w:bookmarkEnd w:id="319"/>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rất cảm kích về tấm gƣơng của Nguyễn Công Trứ, một vị quan triều Nguyễn thế kỷ 19. Cuộc đời và sự nghiệp đầy sóng gió, thành bại, và trắc trở của ông luôn chói sáng một niềm đam mê lập công và hiến dâng cho Tổ quốc. Ông quê ở Nghi Xuân, Hà Tĩnh, nhƣng đã chủ động đề xuất việc chiêu mộ dân nghèo đắp đê lấn biển, lập ấp; nhờ đó khai sinh các huyện Kim Sơn (Ninh Bình) và Tiền Hải (Thái Bìn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ƣớc mong trong đời mình đƣợc thấy những hóa thân của Phạm Ngũ Lão hay Nguyễn Công Trứ trong những năm tháng đầy thử thách của sự nghiệp phát triển của đất nƣớc mình.</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Xin cảm ơn anh!</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b/>
          <w:b/>
          <w:sz w:val="23"/>
        </w:rPr>
      </w:pPr>
      <w:r>
        <w:rPr>
          <w:rFonts w:eastAsia="Times New Roman" w:cs="Times New Roman" w:ascii="Times New Roman" w:hAnsi="Times New Roman"/>
          <w:b/>
          <w:sz w:val="23"/>
        </w:rPr>
        <w:t>SVVN – 4/3/2010</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20" w:name="page317"/>
      <w:bookmarkStart w:id="321" w:name="page317"/>
      <w:bookmarkEnd w:id="3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center"/>
        <w:rPr>
          <w:rFonts w:ascii="Tahoma" w:hAnsi="Tahoma" w:eastAsia="Tahoma" w:cs="Tahoma"/>
          <w:b/>
          <w:b/>
          <w:sz w:val="28"/>
        </w:rPr>
      </w:pPr>
      <w:r>
        <w:rPr>
          <w:rFonts w:eastAsia="Tahoma" w:cs="Tahoma" w:ascii="Tahoma" w:hAnsi="Tahoma"/>
          <w:b/>
          <w:sz w:val="28"/>
        </w:rPr>
        <w:t>LÀM GÌ ĐỂ THÍCH ỨNG TRONG MỘT THẾ GIỚI ĐẦY BIẾN ĐỘNG?</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ả lời phỏng vấn của Sinh viên Việt N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Khi thách thức lộ diện</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ƣa TS, sau hai năm Việt Nam gia nhập WTO, ông thấy ngƣời trẻ Việt Nam đƣợc và mất gì?</w:t>
      </w:r>
    </w:p>
    <w:p>
      <w:pPr>
        <w:pStyle w:val="Normal"/>
        <w:spacing w:lineRule="exact" w:line="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firstLine="396"/>
        <w:jc w:val="both"/>
        <w:rPr>
          <w:rFonts w:ascii="Times New Roman" w:hAnsi="Times New Roman" w:eastAsia="Times New Roman" w:cs="Times New Roman"/>
          <w:sz w:val="24"/>
        </w:rPr>
      </w:pPr>
      <w:r>
        <w:rPr>
          <w:rFonts w:eastAsia="Times New Roman" w:cs="Times New Roman" w:ascii="Times New Roman" w:hAnsi="Times New Roman"/>
          <w:sz w:val="24"/>
        </w:rPr>
        <w:t>Khi nói về “đƣợc” và “mất” trong một quá trình biến chuyển, ta cần bắt đầu bằng xác định rõ thƣớc đo hay các tiêu chí có tính triết lý trong đánh giá. Về hội nhập quốc tế, chúng ta có thể sử dụng ba tiêu chí sau:</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24"/>
        <w:rPr>
          <w:rFonts w:ascii="Times New Roman" w:hAnsi="Times New Roman" w:eastAsia="Times New Roman" w:cs="Times New Roman"/>
          <w:sz w:val="24"/>
        </w:rPr>
      </w:pPr>
      <w:r>
        <w:rPr>
          <w:rFonts w:eastAsia="Times New Roman" w:cs="Times New Roman" w:ascii="Times New Roman" w:hAnsi="Times New Roman"/>
          <w:sz w:val="24"/>
        </w:rPr>
        <w:t>Nắm bắt đƣợc các cơ hội và các quan hệ hợp tác để thu</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đƣợc những lợi ích cụ thể về kiến thức, thông tin, kinh nghiệm, và nguồn lực vật chất.</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56"/>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Sự lớn lên về năng lực và nhận thức, tạo nên động lực nội sinh cho hội nhập và phát triển; nghĩa là càng hội nhập sâu - càng trƣởng thành, và càng trƣởng thành - càng hội nhập sâu hơ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52"/>
        <w:ind w:left="0" w:firstLine="396"/>
        <w:rPr>
          <w:rFonts w:ascii="Times New Roman" w:hAnsi="Times New Roman" w:eastAsia="Times New Roman" w:cs="Times New Roman"/>
          <w:sz w:val="24"/>
        </w:rPr>
      </w:pPr>
      <w:r>
        <w:rPr>
          <w:rFonts w:eastAsia="Times New Roman" w:cs="Times New Roman" w:ascii="Times New Roman" w:hAnsi="Times New Roman"/>
          <w:sz w:val="24"/>
        </w:rPr>
        <w:t>Khắc họa rõ hơn bản sắc nhân văn của dân tộc trong thế giới hội nhập.</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suy nghĩ của tôi, trong ba tiêu chí trên, ngƣời trẻ Việt Nam (và đất nƣớc Việt Nam của chúng ta) đạt đƣợc kết quả khá trong tiêu chí thứ nhất, trung bình trong tiêu chí thứ hai, và yếu trong tiêu chí thứ ba.</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eo TS, đâu là nguyên nhân của những cái “đƣợc” và “chƣa đƣợc” nói trên của ngƣời trẻ Việt Nam trong quá trình hội nhập?</w:t>
      </w:r>
    </w:p>
    <w:p>
      <w:pPr>
        <w:pStyle w:val="Normal"/>
        <w:spacing w:lineRule="exact" w:line="30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8640" w:h="12960"/>
          <w:pgMar w:left="1080" w:right="108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3</w:t>
      </w:r>
    </w:p>
    <w:p>
      <w:pPr>
        <w:pStyle w:val="Normal"/>
        <w:spacing w:lineRule="atLeast" w:line="0"/>
        <w:jc w:val="center"/>
        <w:rPr>
          <w:rFonts w:ascii="Arial" w:hAnsi="Arial" w:eastAsia="Arial" w:cs="Arial"/>
          <w:i/>
          <w:i/>
        </w:rPr>
      </w:pPr>
      <w:bookmarkStart w:id="322" w:name="page318"/>
      <w:bookmarkEnd w:id="322"/>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396"/>
        <w:jc w:val="both"/>
        <w:rPr>
          <w:rFonts w:ascii="Times New Roman" w:hAnsi="Times New Roman" w:eastAsia="Times New Roman" w:cs="Times New Roman"/>
          <w:sz w:val="24"/>
        </w:rPr>
      </w:pPr>
      <w:r>
        <w:rPr>
          <w:rFonts w:eastAsia="Times New Roman" w:cs="Times New Roman" w:ascii="Times New Roman" w:hAnsi="Times New Roman"/>
          <w:sz w:val="24"/>
        </w:rPr>
        <w:t>Động lực để một con ngƣời, một gia đình, một tổ chức, hay một cộng đồng dân tộc làm nên một thành quả tùy thuộc vào ba tố chất theo lƣợc đồ ba chữ A: Aptitude (Năng lực), Attitude (Thái độ và Tƣ duy), và Altitude (Tầm vóc).</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firstLine="396"/>
        <w:jc w:val="both"/>
        <w:rPr/>
      </w:pPr>
      <w:r>
        <w:rPr>
          <w:rFonts w:eastAsia="Times New Roman" w:cs="Times New Roman" w:ascii="Times New Roman" w:hAnsi="Times New Roman"/>
          <w:i/>
          <w:sz w:val="24"/>
        </w:rPr>
        <w:t xml:space="preserve">Năng lực </w:t>
      </w:r>
      <w:r>
        <w:rPr>
          <w:rFonts w:eastAsia="Times New Roman" w:cs="Times New Roman" w:ascii="Times New Roman" w:hAnsi="Times New Roman"/>
          <w:sz w:val="24"/>
        </w:rPr>
        <w:t>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hiện tƣ chất, sự năng động, và tính nhạy bén với</w:t>
      </w:r>
      <w:r>
        <w:rPr>
          <w:rFonts w:eastAsia="Times New Roman" w:cs="Times New Roman" w:ascii="Times New Roman" w:hAnsi="Times New Roman"/>
          <w:i/>
          <w:sz w:val="24"/>
        </w:rPr>
        <w:t xml:space="preserve"> </w:t>
      </w:r>
      <w:r>
        <w:rPr>
          <w:rFonts w:eastAsia="Times New Roman" w:cs="Times New Roman" w:ascii="Times New Roman" w:hAnsi="Times New Roman"/>
          <w:sz w:val="24"/>
        </w:rPr>
        <w:t>cái mới. Ngƣời Việt Nam ta khá mạnh về tố chất này. Đây là yếu tố chủ đạo tạo nên cái “đƣợc” về thu nhận tri thức, kinh nghiệm, và lợi ích vật chất đã nói ở trê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pPr>
      <w:r>
        <w:rPr>
          <w:rFonts w:eastAsia="Times New Roman" w:cs="Times New Roman" w:ascii="Times New Roman" w:hAnsi="Times New Roman"/>
          <w:i/>
          <w:sz w:val="24"/>
        </w:rPr>
        <w:t xml:space="preserve">Thái độ và Tƣ duy </w:t>
      </w:r>
      <w:r>
        <w:rPr>
          <w:rFonts w:eastAsia="Times New Roman" w:cs="Times New Roman" w:ascii="Times New Roman" w:hAnsi="Times New Roman"/>
          <w:sz w:val="24"/>
        </w:rPr>
        <w:t>là sự</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hiện của quá trình từ</w:t>
      </w:r>
      <w:r>
        <w:rPr>
          <w:rFonts w:eastAsia="Times New Roman" w:cs="Times New Roman" w:ascii="Times New Roman" w:hAnsi="Times New Roman"/>
          <w:i/>
          <w:sz w:val="24"/>
        </w:rPr>
        <w:t xml:space="preserve"> </w:t>
      </w:r>
      <w:r>
        <w:rPr>
          <w:rFonts w:eastAsia="Times New Roman" w:cs="Times New Roman" w:ascii="Times New Roman" w:hAnsi="Times New Roman"/>
          <w:sz w:val="24"/>
        </w:rPr>
        <w:t>nhận thức</w:t>
      </w:r>
      <w:r>
        <w:rPr>
          <w:rFonts w:eastAsia="Times New Roman" w:cs="Times New Roman" w:ascii="Times New Roman" w:hAnsi="Times New Roman"/>
          <w:i/>
          <w:sz w:val="24"/>
        </w:rPr>
        <w:t xml:space="preserve"> </w:t>
      </w:r>
      <w:r>
        <w:rPr>
          <w:rFonts w:eastAsia="Times New Roman" w:cs="Times New Roman" w:ascii="Times New Roman" w:hAnsi="Times New Roman"/>
          <w:sz w:val="24"/>
        </w:rPr>
        <w:t>đến cảm xúc và hành vi. Ngƣời Việt Nam ta với lịch sử lâu dài bị chà đạp và áp bức để rồi phải vùng lên giành độc lập với sự hy sinh vô bờ bến nên có tính xúc cảm rất cao; do đó ảnh hƣởng đến tính sáng suốt của nhận thức, tính thực tiễn của tƣ duy, và tính chiến lƣợc trong quyết định. Sự hạn chế của chúng ta trong thái độ và tƣ duy đã làm suy giảm khả năng tạo nên động lực nội sinh trong hội nhập và phát triển.</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pPr>
      <w:r>
        <w:rPr>
          <w:rFonts w:eastAsia="Times New Roman" w:cs="Times New Roman" w:ascii="Times New Roman" w:hAnsi="Times New Roman"/>
          <w:i/>
          <w:sz w:val="24"/>
        </w:rPr>
        <w:t xml:space="preserve">Tầm vóc </w:t>
      </w:r>
      <w:r>
        <w:rPr>
          <w:rFonts w:eastAsia="Times New Roman" w:cs="Times New Roman" w:ascii="Times New Roman" w:hAnsi="Times New Roman"/>
          <w:sz w:val="24"/>
        </w:rPr>
        <w:t>của thế</w:t>
      </w:r>
      <w:r>
        <w:rPr>
          <w:rFonts w:eastAsia="Times New Roman" w:cs="Times New Roman" w:ascii="Times New Roman" w:hAnsi="Times New Roman"/>
          <w:i/>
          <w:sz w:val="24"/>
        </w:rPr>
        <w:t xml:space="preserve"> </w:t>
      </w:r>
      <w:r>
        <w:rPr>
          <w:rFonts w:eastAsia="Times New Roman" w:cs="Times New Roman" w:ascii="Times New Roman" w:hAnsi="Times New Roman"/>
          <w:sz w:val="24"/>
        </w:rPr>
        <w:t>hệ ngƣời Việt Nam ta hôm nay, do đặc thù</w:t>
      </w:r>
      <w:r>
        <w:rPr>
          <w:rFonts w:eastAsia="Times New Roman" w:cs="Times New Roman" w:ascii="Times New Roman" w:hAnsi="Times New Roman"/>
          <w:i/>
          <w:sz w:val="24"/>
        </w:rPr>
        <w:t xml:space="preserve"> </w:t>
      </w:r>
      <w:r>
        <w:rPr>
          <w:rFonts w:eastAsia="Times New Roman" w:cs="Times New Roman" w:ascii="Times New Roman" w:hAnsi="Times New Roman"/>
          <w:sz w:val="24"/>
        </w:rPr>
        <w:t>của lịch sử và hệ thống, còn rất yếu: tầm nhìn hạn hẹp, phô trƣơng hình thức, hiếu thắng, thiếu khả năng lớn lên từ thất bại và thách thức.</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đọc lịch sử phát triển của nhiều quốc gia và liên tƣởng đến đất nƣớc mình mà cứ thấy xót xa. Ngƣời Hàn Quốc và Đài Loan trong những năm nghèo đói của buổi đầu phát triển luôn làm cho thế giới kinh ngạc về khát vọng vƣơn lên, khả năng làm việc, và sự tận tâm cống hiến cho đất nƣớc. Ngƣời Hàn Quốc, trong lễ kỷ niệm độc lập, không phô trƣơng nhiều mà nhắc nhau cùng ôn lại tại sao bị mất nƣớc. Trong khi đó, chúng ta mới khá lên một chút thì đã quá say sƣa với các cuộc thi hoa hậu, xây dựng tƣợng đài, ăn thua trong thi đấu quốc tế, trong sự hoành hành của sự gian dối và tính phô trƣơ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4</w:t>
      </w:r>
    </w:p>
    <w:p>
      <w:pPr>
        <w:pStyle w:val="Normal"/>
        <w:spacing w:lineRule="atLeast" w:line="0"/>
        <w:jc w:val="center"/>
        <w:rPr>
          <w:rFonts w:ascii="Arial" w:hAnsi="Arial" w:eastAsia="Arial" w:cs="Arial"/>
          <w:i/>
          <w:i/>
        </w:rPr>
      </w:pPr>
      <w:bookmarkStart w:id="323" w:name="page319"/>
      <w:bookmarkEnd w:id="323"/>
      <w:r>
        <w:rPr>
          <w:rFonts w:eastAsia="Arial" w:cs="Arial" w:ascii="Arial" w:hAnsi="Arial"/>
          <w:i/>
        </w:rPr>
        <w:t>Chương 4. Lớp trẻ và gánh nặng tương la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Nhƣ vậy, theo TS, đổi mới tƣ duy và nâng cao tầm vóc có lẽ là thách thức lớn nhất mà ngƣời trẻ Việt Nam cần vƣợt qua trong nỗ lực hội nhập và phát triển?</w:t>
      </w:r>
    </w:p>
    <w:p>
      <w:pPr>
        <w:pStyle w:val="Normal"/>
        <w:spacing w:lineRule="exact" w:line="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Vâng, đúng vậ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Nếu ông là một ngƣời trẻ và đang sống ở môi trƣờng của một “cậu bé ra biển lớn” nhƣ Việt Nam. Ông sẽ xây dựng kế hoạch gì cho mình để trƣởng thành với bản sắc riêng?</w:t>
      </w:r>
    </w:p>
    <w:p>
      <w:pPr>
        <w:pStyle w:val="Normal"/>
        <w:spacing w:lineRule="exact" w:line="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Bản sắc riêng của một con ngƣời trong hội nhập không tạo ra bởi sự dị biệt (theo kiểu ta hay nói là hòa nhập mà không hòa tan) mà là giá trị ngƣời đó tạo nên đƣợc cho cộng đồng nhờ sự hội nhập sâu sắc của mình. Do vậy, muốn có đƣợc bản sắc riêng trong hội nhập, chúng ta cần nỗ lực tạo nên đƣợc giá trị có ý nghĩa cho cộng đồng mà mình hội nhập.</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nguyên tắc này, có ba điều chiêm nghiệm từ cuộc sống, tôi muốn chia sẻ với các bạn trẻ. Thứ nhất, mỗi ngƣời chúng ta đều có tác động (tốt hay xấu) tới ngƣời cộng tác hay liên quan đến mình và tác động này, thực sự, thƣờng lớn hơn mức mình tƣởng. Thứ hai, mỗi ngƣời quen, ngƣời thân, ngƣời cộng tác với chúng ta đều có thể tốt hơn lên nếu chúng ta kỳ vọng và trân trọng sự vƣơn lên của họ. Thứ ba, nhiều ngƣời muốn giúp bạn với một sự giúp đỡ hào hiệp và chân chính hơn là bạn nghĩ, đặc biệt nếu bạn thực sự phấn đấu để xứng đáng với sự giúp đỡ đó.</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396"/>
        <w:jc w:val="both"/>
        <w:rPr>
          <w:rFonts w:ascii="Times New Roman" w:hAnsi="Times New Roman" w:eastAsia="Times New Roman" w:cs="Times New Roman"/>
          <w:sz w:val="24"/>
        </w:rPr>
      </w:pPr>
      <w:r>
        <w:rPr>
          <w:rFonts w:eastAsia="Times New Roman" w:cs="Times New Roman" w:ascii="Times New Roman" w:hAnsi="Times New Roman"/>
          <w:sz w:val="24"/>
        </w:rPr>
        <w:t>Về chiến lƣợc cho hội nhập thành công theo nguyên tắc trên, tôi xin các bạn tham khảo mô hình 5P sau đây:</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3"/>
        <w:ind w:left="0" w:firstLine="396"/>
        <w:jc w:val="both"/>
        <w:rPr>
          <w:rFonts w:ascii="Times New Roman" w:hAnsi="Times New Roman" w:eastAsia="Times New Roman" w:cs="Times New Roman"/>
          <w:sz w:val="23"/>
        </w:rPr>
      </w:pPr>
      <w:r>
        <w:rPr>
          <w:rFonts w:eastAsia="Times New Roman" w:cs="Times New Roman" w:ascii="Times New Roman" w:hAnsi="Times New Roman"/>
          <w:sz w:val="23"/>
        </w:rPr>
        <w:t>Passion: luôn khát khao theo đuổi điều mình say mê nhất trên con đƣờng dài, cho dù phải đi qua những điểm dừng ngắn hạn.</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left" w:pos="720" w:leader="none"/>
        </w:tabs>
        <w:spacing w:lineRule="auto" w:line="252"/>
        <w:ind w:left="0" w:firstLine="396"/>
        <w:rPr>
          <w:rFonts w:ascii="Times New Roman" w:hAnsi="Times New Roman" w:eastAsia="Times New Roman" w:cs="Times New Roman"/>
          <w:sz w:val="24"/>
        </w:rPr>
      </w:pPr>
      <w:r>
        <w:rPr>
          <w:rFonts w:eastAsia="Times New Roman" w:cs="Times New Roman" w:ascii="Times New Roman" w:hAnsi="Times New Roman"/>
          <w:sz w:val="24"/>
        </w:rPr>
        <w:t>Productivity: cần nỗ lực định hƣớng và đầu tƣ để có năng suất rất cao trong lĩnh vực mình lựa chọ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9"/>
        <w:ind w:left="0" w:firstLine="396"/>
        <w:rPr>
          <w:rFonts w:ascii="Times New Roman" w:hAnsi="Times New Roman" w:eastAsia="Times New Roman" w:cs="Times New Roman"/>
          <w:sz w:val="24"/>
        </w:rPr>
      </w:pPr>
      <w:r>
        <w:rPr>
          <w:rFonts w:eastAsia="Times New Roman" w:cs="Times New Roman" w:ascii="Times New Roman" w:hAnsi="Times New Roman"/>
          <w:sz w:val="24"/>
        </w:rPr>
        <w:t>Professionalism: cần đặc biệt coi trọng nâng cao tính chuyên nghiệp trong công việc.</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24"/>
        <w:rPr>
          <w:rFonts w:ascii="Times New Roman" w:hAnsi="Times New Roman" w:eastAsia="Times New Roman" w:cs="Times New Roman"/>
          <w:sz w:val="24"/>
        </w:rPr>
      </w:pPr>
      <w:r>
        <w:rPr>
          <w:rFonts w:eastAsia="Times New Roman" w:cs="Times New Roman" w:ascii="Times New Roman" w:hAnsi="Times New Roman"/>
          <w:sz w:val="24"/>
        </w:rPr>
        <w:t>Partnership: ý thức tìm kiếm, hình thành, và phát triển các</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5</w:t>
      </w:r>
    </w:p>
    <w:p>
      <w:pPr>
        <w:pStyle w:val="Normal"/>
        <w:spacing w:lineRule="atLeast" w:line="0"/>
        <w:jc w:val="center"/>
        <w:rPr>
          <w:rFonts w:ascii="Arial" w:hAnsi="Arial" w:eastAsia="Arial" w:cs="Arial"/>
          <w:i/>
          <w:i/>
        </w:rPr>
      </w:pPr>
      <w:bookmarkStart w:id="324" w:name="page320"/>
      <w:bookmarkEnd w:id="324"/>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n hệ chiến lƣợc.</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54"/>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Preparation: luôn luôn chuẩn bị cho tƣơng lai. Mỗi nỗ lực ngày hôm nay đều là một viên gạch lát đƣờng cho bạn đến tƣơng la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eo TS, ngƣời trẻ có cần phải trở thành một con tắc kè hoa</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ứng biến nhƣng khác biệt?</w:t>
      </w:r>
    </w:p>
    <w:p>
      <w:pPr>
        <w:pStyle w:val="Normal"/>
        <w:spacing w:lineRule="exact" w:line="1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Không. Tôi không nghĩ nhƣ vậy. Tất cả các dân tộc đều trân trọng và khát khao các giá trị nhân bản. Do vậy, bản sắc của một dân tộc trong cộng đồng quốc tế đƣợc tạo nên trong hội nhập là nhờ vào những giá trị nhân bản mà dân tộc đó có thể khắc họa sâu sắc nhất nhờ vào lợi thế về lịch sử, văn hóa, và khát vọng vƣơn lên của mình.</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tôi, ngƣời Việt Nam, nhờ cậy chủ yếu vào thế hệ trẻ của mình, có thể tạo nên một bản sắc riêng về ý thức trân trọng các nền văn hóa khác biệt, niềm khát khao học hỏi tinh hoa nhân loại, sự thành tâm trong hợp tác, và lòng trắc ẩn với tính nhạy cảm và sự quan tâm đến mọi ngƣời.</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cách tiếp cận này, tôi muốn ƣu tiên hàng đầu cho các đội thi đấu quốc tế của ta không phải là chiến thắng bằng mọi giá mà là sự lớn lên về năng lực và nhân cách của đội tuyển và cảm nhận tốt đẹp của thế giới về chúng ta sau mỗi cuộc đấu.</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Hãy qua đi những ngày mà dân ta bị nhiều quốc gia nghi kỵ và thậm chí cấm đoán nhập cảnh do những hành vi tội phạm và vi phạm luật pháp. Hãy qua đi những ngày mà nƣớc ta bị khinh thƣờng, thậm chí tạm dừng viện trợ, vì tệ nạn tham nhũng và sự vô cảm của nhiều quan chức trong bộ máy nhà nƣớc.</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Làm sao đây, để đến một ngày không xa, nƣớc Việt Nam của chúng ta đƣợc thế giới trân trọng và luôn nhắc đến không chỉ nhƣ một đất nƣớc đã phải chịu muôn vàn tổn thất và đau thƣơng, mà còn là một dân tộc tràn đầy tình thƣơng yêu đồng loại và chứa cha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6</w:t>
      </w:r>
    </w:p>
    <w:p>
      <w:pPr>
        <w:pStyle w:val="Normal"/>
        <w:spacing w:lineRule="atLeast" w:line="0"/>
        <w:jc w:val="center"/>
        <w:rPr>
          <w:rFonts w:ascii="Arial" w:hAnsi="Arial" w:eastAsia="Arial" w:cs="Arial"/>
          <w:i/>
          <w:i/>
        </w:rPr>
      </w:pPr>
      <w:bookmarkStart w:id="325" w:name="page321"/>
      <w:bookmarkEnd w:id="325"/>
      <w:r>
        <w:rPr>
          <w:rFonts w:eastAsia="Arial" w:cs="Arial" w:ascii="Arial" w:hAnsi="Arial"/>
          <w:i/>
        </w:rPr>
        <w:t>Chương 4. Lớp trẻ và gánh nặng tương la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ình cảm bè bạn. Không chỉ là một mảnh đất đã qua những cuộc chiến tranh khốc liệt mà còn là nơi hội tụ đƣợc giá trị văn hóa đa dạng của thế giới và ở đó, mỗi ngƣời dân đều dốc lòng dung dƣỡng các phẩm chất nhân văn cao quý của nhân loại.</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ích ứng tâm lý</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Rõ ràng, khi ta bƣớc chân qua cánh cửa hội nhập càng sâu thì mới thấy cần thiết phải có các bƣớc chuẩn bị cho ngƣời trẻ</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giảm áp” trƣớc các cú sốc về văn hóa, về ứng xử với rủi ro?</w:t>
      </w:r>
    </w:p>
    <w:p>
      <w:pPr>
        <w:pStyle w:val="Normal"/>
        <w:spacing w:lineRule="exact" w:line="1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Tôi có cảm nhận là ngƣời Việt Nam ta khá mạnh về khả năng hội nhập và cú sốc về văn hóa là không nặng. Tuy vậy, có một điều đáng quan ngại là thang bảng giá trị của xã hội chúng ta hiện nay đang bị méo mó nghiêm trọng. Chụp giật và kiếm chác lợi ích vật chất trở thành một trong những động lực chi phối sự vận hành của xã hội. Trong bối cảnh này, hội nhập quả thực tạo nên một áp lực lớn, buộc mọi ngƣời phải điên đảo kiếm tiền, thậm chí dù phải vi phạm những nguyên tắc đạo đức. Hơn thế nữa, vì tham nhũng, phạm pháp, và lừa dối đã trở nên quá phổ biến nên cảm nhận xấu hổ về những tệ nạn này không còn sâu sắc. Điều này rất nguy hiểm vì, nhƣ một câu ngạn ngữ có nói, thiếu cảm nhận xấu hổ, một dân tộc sẽ quỳ gối trên chính quê hƣơng của mìn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Nếu tuổi trẻ bị mất đi danh dự của đất nƣớc và những kỳ vọng thiêng liêng của gia đình và xã hội về trách nhiệm của họ với tƣơng lai, họ sẽ dễ bị bế tắc và sốc trong vòng luẩn quẩn của nhu cầu vật chấ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Do vậy, để Việt Nam hội nhập sâu hơn, tạo nên và thu đƣợc giá trị lớn hơn, chúng ta phải khẩn thiết kiến tạo nên một môi trƣờng xã hội, mà ở đó chân lý, tƣ duy khoa học, và lòng nhân bản là những định đề thiêng liêng đƣợc cả xã hội thƣợng tôn và dung dƣỡ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7</w:t>
      </w:r>
    </w:p>
    <w:p>
      <w:pPr>
        <w:pStyle w:val="Normal"/>
        <w:spacing w:lineRule="atLeast" w:line="0"/>
        <w:jc w:val="center"/>
        <w:rPr>
          <w:rFonts w:ascii="Arial" w:hAnsi="Arial" w:eastAsia="Arial" w:cs="Arial"/>
          <w:i/>
          <w:i/>
        </w:rPr>
      </w:pPr>
      <w:bookmarkStart w:id="326" w:name="page322"/>
      <w:bookmarkEnd w:id="326"/>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396"/>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Kinh nghiệm của các nƣớc hội nhập thành công trong việc chuẩn bị này thế nào, thƣa TS?</w:t>
      </w:r>
    </w:p>
    <w:p>
      <w:pPr>
        <w:pStyle w:val="Normal"/>
        <w:spacing w:lineRule="exact" w:line="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firstLine="396"/>
        <w:jc w:val="both"/>
        <w:rPr>
          <w:rFonts w:ascii="Times New Roman" w:hAnsi="Times New Roman" w:eastAsia="Times New Roman" w:cs="Times New Roman"/>
          <w:sz w:val="23"/>
        </w:rPr>
      </w:pPr>
      <w:r>
        <w:rPr>
          <w:rFonts w:eastAsia="Times New Roman" w:cs="Times New Roman" w:ascii="Times New Roman" w:hAnsi="Times New Roman"/>
          <w:sz w:val="23"/>
        </w:rPr>
        <w:t>Họ lựa chọn những ngƣời tôn trọng chân lý, tƣ duy khoa học, và lòng nhân bản vào cƣơng vị lãnh đạo; đó là thông điệp mạnh mẽ nhất đến toàn xã hội. Hiện tƣợng tổng thống vừa đắc cử Obama ở Mỹ và nỗ lực lựa chọn ngƣời vào nội các của ông là một ví dụ đáng suy nghĩ. Theo trào lƣu này, chúng ta có thể dự cảm thấy những biến đổi cách tân ở nhiều nƣớc Đông Á trong thời gian tới.</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firstLine="396"/>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Năm 2009 đƣợc dự đoán là năm chịu điểm đáy của cơn khủng hoảng tài chính–kinh tế, thì ngƣời trẻ cần phải có biện pháp thích ứng thế nào, đặc biệt đó là năm đƣợc dự báo sẽ có một làn sóng cắt giảm việc làm?</w:t>
      </w:r>
    </w:p>
    <w:p>
      <w:pPr>
        <w:pStyle w:val="Normal"/>
        <w:spacing w:lineRule="exact" w:line="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Năm 2009 là một năm khó khăn, nhƣng theo tôi các bạn trẻ cần chuẩn bị cho những tình thế có thể còn khó khăn hơn rất nhiều trong 10–15 năm tới. Nền kinh tế của chúng ta nếu tiếp tục vận hành nhƣ phƣơng thức hiện nay (đầu tƣ nhiều, hiệu quả thấp, ô nhiễm môi trƣờng) sẽ không bền vững. Chúng ta chắc chắn sẽ phải trải qua những cải cách sâu sắc để tạo lập nên một nền tảng vững vàng cho phát triển lâu bề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Các bạn trẻ cần là chủ nhân chứ đừng là nạn nhân của tình thế, dù là tình thế thuận lợi hay khó khăn. Để trở thành chủ nhân của mọi tình thế, các bạn trẻ nên chuẩn bị kỹ cho mình theo năm tiêu chí của lƣợc đồ 5P (Passion, Productivity, Professionalism, Partnership, Preparation). Thêm nữa, trong hành trình đi đến tƣơng lai, các bạn trẻ cần coi thất bại là một đầu tƣ giúp mình lớn hơn lên và là một gợi ý giúp mình có đƣợc lựa chọn tốt hơn cho hành trình tiếp theo. Đừng nên sợ mất việc mà chỉ nên sợ rằng mình đã trở nên yên phận suốt đời với công việc mà mình không thấy thú vị.</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Xin cảm ơn và chúc sức khỏe 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ind w:left="3060" w:hanging="0"/>
        <w:rPr>
          <w:rFonts w:ascii="Times New Roman" w:hAnsi="Times New Roman" w:eastAsia="Times New Roman" w:cs="Times New Roman"/>
          <w:sz w:val="24"/>
        </w:rPr>
      </w:pPr>
      <w:r>
        <w:rPr>
          <w:rFonts w:eastAsia="Times New Roman" w:cs="Times New Roman" w:ascii="Times New Roman" w:hAnsi="Times New Roman"/>
          <w:sz w:val="24"/>
        </w:rPr>
        <w:t>3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27" w:name="page323"/>
      <w:bookmarkStart w:id="328" w:name="page323"/>
      <w:bookmarkEnd w:id="3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60" w:hanging="0"/>
        <w:jc w:val="center"/>
        <w:rPr>
          <w:rFonts w:ascii="Tahoma" w:hAnsi="Tahoma" w:eastAsia="Tahoma" w:cs="Tahoma"/>
          <w:b/>
          <w:b/>
          <w:sz w:val="28"/>
        </w:rPr>
      </w:pPr>
      <w:r>
        <w:rPr>
          <w:rFonts w:eastAsia="Tahoma" w:cs="Tahoma" w:ascii="Tahoma" w:hAnsi="Tahoma"/>
          <w:b/>
          <w:sz w:val="28"/>
        </w:rPr>
        <w:t>PHÁT TRIỂN VÀ NUÔI DƯỠNG TỐ CHẤT LÃNH ĐẠ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60" w:firstLine="396"/>
        <w:jc w:val="both"/>
        <w:rPr>
          <w:rFonts w:ascii="Times New Roman" w:hAnsi="Times New Roman" w:eastAsia="Times New Roman" w:cs="Times New Roman"/>
          <w:sz w:val="23"/>
        </w:rPr>
      </w:pPr>
      <w:r>
        <w:rPr>
          <w:rFonts w:eastAsia="Times New Roman" w:cs="Times New Roman" w:ascii="Times New Roman" w:hAnsi="Times New Roman"/>
          <w:sz w:val="23"/>
        </w:rPr>
        <w:t>Tiềm năng của Việt Nam, của cả nƣớc và trong từng con ngƣời là rất lớn. Thế nhƣng nó dƣờng nhƣ đang thiếu một yếu tố then chốt để bật dậy và phát huy mạnh mẽ. Cả nƣớc cũng nhƣ rất nhiều cá nhân đang phát triển thấp xa so vơi tiềm năng hiện có của mình.</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Chìa khóa để khắc phục hiện trạng này là bồi dƣỡng và phát triển “tố chất lãnh đạo” trong mỗi con ngƣời Việt Nam và đây cần đƣợc coi là một nội dung trọng yếu trong cải cách giáo dục (GD) nói chung và cải cách giáo dục đại học (GDĐH) nói riêng.</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ố chất lãnh đạo là gì?</w:t>
      </w:r>
    </w:p>
    <w:p>
      <w:pPr>
        <w:pStyle w:val="Normal"/>
        <w:spacing w:lineRule="exact" w:line="2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ỗi cá nhân, gia đình, tổ chức, cộng đồng, và dân tộc tại mỗi thời điểm có những tiềm năng nhất định cho sự phát triển của mình. Tiềm năng này đƣợc đặc trƣng bởi các định tố về thể chất, trí tuệ, văn hóa, trải nghiệm, nguồn lực vật chất, quan hệ xã hội, và các cơ may hay vận hội.</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ố chất lãnh đạo là khả năng và phẩm chất giúp con ngƣời trong nỗ lực cao nhất tạo nên giá trị mới cho xã hội, thông qua khai thác và phát triển tối đa tiềm năng của chính bản thân mình và của tổ chức mà họ lãnh đạo. Tố chất lãnh đạo cũng giúp mỗi cá nhân có tác động tích cực đến các cá nhân khác thông qua các quan hệ tƣơng tác.</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firstLine="396"/>
        <w:jc w:val="both"/>
        <w:rPr>
          <w:rFonts w:ascii="Times New Roman" w:hAnsi="Times New Roman" w:eastAsia="Times New Roman" w:cs="Times New Roman"/>
          <w:sz w:val="24"/>
        </w:rPr>
      </w:pPr>
      <w:r>
        <w:rPr>
          <w:rFonts w:eastAsia="Times New Roman" w:cs="Times New Roman" w:ascii="Times New Roman" w:hAnsi="Times New Roman"/>
          <w:sz w:val="24"/>
        </w:rPr>
        <w:t>Thiếu tố chất lãnh đạo sẽ làm cho cá nhân không chỉ không phát huy hết tiềm năng của bản thân và của tổ chức mà mình lãnh đạo mà còn làm nó thui chột theo thời gian. Một con ngƣời, mộ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1440"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319</w:t>
      </w:r>
    </w:p>
    <w:p>
      <w:pPr>
        <w:pStyle w:val="Normal"/>
        <w:spacing w:lineRule="atLeast" w:line="0"/>
        <w:jc w:val="center"/>
        <w:rPr>
          <w:rFonts w:ascii="Arial" w:hAnsi="Arial" w:eastAsia="Arial" w:cs="Arial"/>
          <w:i/>
          <w:i/>
        </w:rPr>
      </w:pPr>
      <w:bookmarkStart w:id="329" w:name="page324"/>
      <w:bookmarkEnd w:id="329"/>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gia đình, một tổ chức, hay một quốc gia, qua thời gian sẽ chỉ có tiến lên hoặc đi xuống. Các đối tƣợng này sẽ đi lên hay đi xuống? Nếu đi lên thì đi lên đƣợc bao xa? Nếu đi xuống, thì đi xuống đến mức nào? Tất cả những điều này một phần quyết định tùy thuộc vào tố chất lãnh đạo trong từng cá nhân, từng gia đình, từng tổ chức, và cả xã hội.</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96"/>
        <w:jc w:val="both"/>
        <w:rPr/>
      </w:pPr>
      <w:r>
        <w:rPr>
          <w:rFonts w:eastAsia="Times New Roman" w:cs="Times New Roman" w:ascii="Times New Roman" w:hAnsi="Times New Roman"/>
          <w:sz w:val="24"/>
        </w:rPr>
        <w:t xml:space="preserve">Tố chất lãnh đạo có thể coi là sự tổng hòa của ba yếu tố nền tảng </w:t>
      </w:r>
      <w:r>
        <w:rPr>
          <w:rFonts w:eastAsia="Times New Roman" w:cs="Times New Roman" w:ascii="Times New Roman" w:hAnsi="Times New Roman"/>
          <w:i/>
          <w:sz w:val="24"/>
        </w:rPr>
        <w:t>Lòng khát khao học hỏi</w:t>
      </w:r>
      <w:r>
        <w:rPr>
          <w:rFonts w:eastAsia="Times New Roman" w:cs="Times New Roman" w:ascii="Times New Roman" w:hAnsi="Times New Roman"/>
          <w:sz w:val="24"/>
        </w:rPr>
        <w:t xml:space="preserve">, </w:t>
      </w:r>
      <w:r>
        <w:rPr>
          <w:rFonts w:eastAsia="Times New Roman" w:cs="Times New Roman" w:ascii="Times New Roman" w:hAnsi="Times New Roman"/>
          <w:i/>
          <w:sz w:val="24"/>
        </w:rPr>
        <w:t>Tƣ duy</w:t>
      </w:r>
      <w:r>
        <w:rPr>
          <w:rFonts w:eastAsia="Times New Roman" w:cs="Times New Roman" w:ascii="Times New Roman" w:hAnsi="Times New Roman"/>
          <w:sz w:val="24"/>
        </w:rPr>
        <w:t xml:space="preserve">, và </w:t>
      </w:r>
      <w:r>
        <w:rPr>
          <w:rFonts w:eastAsia="Times New Roman" w:cs="Times New Roman" w:ascii="Times New Roman" w:hAnsi="Times New Roman"/>
          <w:i/>
          <w:sz w:val="24"/>
        </w:rPr>
        <w:t>Tầm vóc</w:t>
      </w:r>
      <w:r>
        <w:rPr>
          <w:rFonts w:eastAsia="Times New Roman" w:cs="Times New Roman" w:ascii="Times New Roman" w:hAnsi="Times New Roman"/>
          <w:sz w:val="24"/>
        </w:rPr>
        <w:t>.</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pPr>
      <w:r>
        <w:rPr>
          <w:rFonts w:eastAsia="Times New Roman" w:cs="Times New Roman" w:ascii="Times New Roman" w:hAnsi="Times New Roman"/>
          <w:i/>
          <w:sz w:val="24"/>
        </w:rPr>
        <w:t xml:space="preserve">Lòng khát khao học hỏi </w:t>
      </w:r>
      <w:r>
        <w:rPr>
          <w:rFonts w:eastAsia="Times New Roman" w:cs="Times New Roman" w:ascii="Times New Roman" w:hAnsi="Times New Roman"/>
          <w:sz w:val="24"/>
        </w:rPr>
        <w:t>hàm chứa khả năng và tính cầu thị</w:t>
      </w:r>
      <w:r>
        <w:rPr>
          <w:rFonts w:eastAsia="Times New Roman" w:cs="Times New Roman" w:ascii="Times New Roman" w:hAnsi="Times New Roman"/>
          <w:i/>
          <w:sz w:val="24"/>
        </w:rPr>
        <w:t xml:space="preserve"> </w:t>
      </w:r>
      <w:r>
        <w:rPr>
          <w:rFonts w:eastAsia="Times New Roman" w:cs="Times New Roman" w:ascii="Times New Roman" w:hAnsi="Times New Roman"/>
          <w:sz w:val="24"/>
        </w:rPr>
        <w:t>trong học hỏi cái mới của tri thức khoa học, cái tinh hoa của nhân loại. Phẩm chất này thể hiện khả năng và nỗ lực vƣơn lên của cá nhân. Ngƣời Việt Nam ta có thế mạnh tiềm tàng về yếu tố nà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i/>
          <w:sz w:val="24"/>
        </w:rPr>
        <w:t xml:space="preserve">Tƣ duy </w:t>
      </w:r>
      <w:r>
        <w:rPr>
          <w:rFonts w:eastAsia="Times New Roman" w:cs="Times New Roman" w:ascii="Times New Roman" w:hAnsi="Times New Roman"/>
          <w:sz w:val="24"/>
        </w:rPr>
        <w:t>bao hàm khả năng nhận thức thấu đáo cơ hội, thách</w:t>
      </w:r>
      <w:r>
        <w:rPr>
          <w:rFonts w:eastAsia="Times New Roman" w:cs="Times New Roman" w:ascii="Times New Roman" w:hAnsi="Times New Roman"/>
          <w:i/>
          <w:sz w:val="24"/>
        </w:rPr>
        <w:t xml:space="preserve"> </w:t>
      </w:r>
      <w:r>
        <w:rPr>
          <w:rFonts w:eastAsia="Times New Roman" w:cs="Times New Roman" w:ascii="Times New Roman" w:hAnsi="Times New Roman"/>
          <w:sz w:val="24"/>
        </w:rPr>
        <w:t>thức, và qui luật phát triển; ý thức học hỏi và kiểm nghiệm chân lý từ thực tiễn cuộc sống; và khả năng nhận ra cái hay, cái tốt đẹp của đồng đội và đối tác. Ngƣời Việt Nam ta còn nhiều hạn chế về yếu tố này. Dân tộc Việt Nam ta với lịch sử lâu dài bị chà đạp và áp bức để rồi phải vùng lên giành độc lập với sự hy sinh vô bờ bến nên có tính xúc cảm rất cao; do đó ảnh hƣởng đến tính sáng suốt của nhận thức, tính chiến lƣợc trong quyết định, và tính thực tiễn trong hành động. Có khi chúng ta bƣớc ra thế giới thấy đƣợc một điều gì hay quá là nƣớc mắt tuôn trào vì xúc động và mê mẩn mang về áp dụng mà không biết đến hậu họa khôn lƣờng của nó.</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pPr>
      <w:r>
        <w:rPr>
          <w:rFonts w:eastAsia="Times New Roman" w:cs="Times New Roman" w:ascii="Times New Roman" w:hAnsi="Times New Roman"/>
          <w:i/>
          <w:sz w:val="24"/>
        </w:rPr>
        <w:t xml:space="preserve">Tầm vóc </w:t>
      </w:r>
      <w:r>
        <w:rPr>
          <w:rFonts w:eastAsia="Times New Roman" w:cs="Times New Roman" w:ascii="Times New Roman" w:hAnsi="Times New Roman"/>
          <w:sz w:val="24"/>
        </w:rPr>
        <w:t>thể</w:t>
      </w:r>
      <w:r>
        <w:rPr>
          <w:rFonts w:eastAsia="Times New Roman" w:cs="Times New Roman" w:ascii="Times New Roman" w:hAnsi="Times New Roman"/>
          <w:i/>
          <w:sz w:val="24"/>
        </w:rPr>
        <w:t xml:space="preserve"> </w:t>
      </w:r>
      <w:r>
        <w:rPr>
          <w:rFonts w:eastAsia="Times New Roman" w:cs="Times New Roman" w:ascii="Times New Roman" w:hAnsi="Times New Roman"/>
          <w:sz w:val="24"/>
        </w:rPr>
        <w:t>hiện</w:t>
      </w:r>
      <w:r>
        <w:rPr>
          <w:rFonts w:eastAsia="Times New Roman" w:cs="Times New Roman" w:ascii="Times New Roman" w:hAnsi="Times New Roman"/>
          <w:i/>
          <w:sz w:val="24"/>
        </w:rPr>
        <w:t xml:space="preserve"> </w:t>
      </w:r>
      <w:r>
        <w:rPr>
          <w:rFonts w:eastAsia="Times New Roman" w:cs="Times New Roman" w:ascii="Times New Roman" w:hAnsi="Times New Roman"/>
          <w:sz w:val="24"/>
        </w:rPr>
        <w:t>ở</w:t>
      </w:r>
      <w:r>
        <w:rPr>
          <w:rFonts w:eastAsia="Times New Roman" w:cs="Times New Roman" w:ascii="Times New Roman" w:hAnsi="Times New Roman"/>
          <w:i/>
          <w:sz w:val="24"/>
        </w:rPr>
        <w:t xml:space="preserve"> </w:t>
      </w:r>
      <w:r>
        <w:rPr>
          <w:rFonts w:eastAsia="Times New Roman" w:cs="Times New Roman" w:ascii="Times New Roman" w:hAnsi="Times New Roman"/>
          <w:sz w:val="24"/>
        </w:rPr>
        <w:t>khả năng học hỏi và lớn lên từ</w:t>
      </w:r>
      <w:r>
        <w:rPr>
          <w:rFonts w:eastAsia="Times New Roman" w:cs="Times New Roman" w:ascii="Times New Roman" w:hAnsi="Times New Roman"/>
          <w:i/>
          <w:sz w:val="24"/>
        </w:rPr>
        <w:t xml:space="preserve"> </w:t>
      </w:r>
      <w:r>
        <w:rPr>
          <w:rFonts w:eastAsia="Times New Roman" w:cs="Times New Roman" w:ascii="Times New Roman" w:hAnsi="Times New Roman"/>
          <w:sz w:val="24"/>
        </w:rPr>
        <w:t>mỗi thất bại</w:t>
      </w:r>
      <w:r>
        <w:rPr>
          <w:rFonts w:eastAsia="Times New Roman" w:cs="Times New Roman" w:ascii="Times New Roman" w:hAnsi="Times New Roman"/>
          <w:i/>
          <w:sz w:val="24"/>
        </w:rPr>
        <w:t xml:space="preserve"> </w:t>
      </w:r>
      <w:r>
        <w:rPr>
          <w:rFonts w:eastAsia="Times New Roman" w:cs="Times New Roman" w:ascii="Times New Roman" w:hAnsi="Times New Roman"/>
          <w:sz w:val="24"/>
        </w:rPr>
        <w:t>hay thách thức mà chính mình gặp phải. Ngƣời ta chỉ có thể lớn lên nếu thấy mình còn quá nhiều khiếm khuyết và trăn trở vì sinh ra trên đời mà chƣa đóng góp gì đƣợc cho cộng đồng. Ngƣời Việt Nam ta còn rất yếu về điểm này. Bị đọa đày nhiều bởi ách ngoại xâm, chúng ta thƣờng thiên về đổ lỗi cho khách quan, hơn là xem lại lỗi của chính mình một cách sâu sắc khi gặp phải một thất bại hay thách thức. Đã từng làm nên nhiều chiến thắng oanh liệt nhờ</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0</w:t>
      </w:r>
    </w:p>
    <w:p>
      <w:pPr>
        <w:pStyle w:val="Normal"/>
        <w:spacing w:lineRule="atLeast" w:line="0"/>
        <w:jc w:val="center"/>
        <w:rPr>
          <w:rFonts w:ascii="Arial" w:hAnsi="Arial" w:eastAsia="Arial" w:cs="Arial"/>
          <w:i/>
          <w:i/>
        </w:rPr>
      </w:pPr>
      <w:bookmarkStart w:id="330" w:name="page325"/>
      <w:bookmarkEnd w:id="330"/>
      <w:r>
        <w:rPr>
          <w:rFonts w:eastAsia="Arial" w:cs="Arial" w:ascii="Arial" w:hAnsi="Arial"/>
          <w:i/>
        </w:rPr>
        <w:t>Chương 4. Lớp trẻ và gánh nặng tương la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khát vọng độc lập vô song của cả dân tộc, chúng ta vô hình trung ngộ nhận về mình và có nguy cơ trở thành những ngƣời hiếu thắng, sợ thất bại. Vì đã chịu nhiều đau thƣơng trong chiến tranh, cộng với vị trí địa lý lý tƣởng, nên chúng ta đang đƣợc ƣu ái rất nhiều bởi cộng đồng thế giới, từ viện trợ phát triển (ODA) đến đầu tƣ nƣớc ngoài (FDI). Vì vậy chúng ta hiện đang thiên về “nhận” và “trách móc” nhiều hơn là “đóng góp” và “trăn trở” cho sự phát triển của nhân loại.</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96"/>
        <w:jc w:val="both"/>
        <w:rPr>
          <w:rFonts w:ascii="Times New Roman" w:hAnsi="Times New Roman" w:eastAsia="Times New Roman" w:cs="Times New Roman"/>
          <w:sz w:val="24"/>
        </w:rPr>
      </w:pPr>
      <w:r>
        <w:rPr>
          <w:rFonts w:eastAsia="Times New Roman" w:cs="Times New Roman" w:ascii="Times New Roman" w:hAnsi="Times New Roman"/>
          <w:sz w:val="24"/>
        </w:rPr>
        <w:t>Bởi những lẽ trên, khơi dậy và phát triển yếu tố lãnh đạo cần đƣợc coi là định hƣớng chiến lƣợc, là nội dung trọng tâm, và là khâu đột phá cho toàn bộ nỗ lực của cải cách GD, đặc biệt là cải cách GDĐH ở Việt N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67945</wp:posOffset>
            </wp:positionH>
            <wp:positionV relativeFrom="paragraph">
              <wp:posOffset>222885</wp:posOffset>
            </wp:positionV>
            <wp:extent cx="4253230" cy="3734435"/>
            <wp:effectExtent l="0" t="0" r="0" b="0"/>
            <wp:wrapNone/>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58"/>
                    <a:srcRect l="-4" t="-4" r="-4" b="-4"/>
                    <a:stretch>
                      <a:fillRect/>
                    </a:stretch>
                  </pic:blipFill>
                  <pic:spPr bwMode="auto">
                    <a:xfrm>
                      <a:off x="0" y="0"/>
                      <a:ext cx="4253230" cy="3734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Ba chức năng chủ yếu của giáo dục đại học (GDĐH)</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41" w:leader="none"/>
        </w:tabs>
        <w:spacing w:lineRule="auto" w:line="278"/>
        <w:ind w:left="0" w:firstLine="396"/>
        <w:jc w:val="both"/>
        <w:rPr/>
      </w:pPr>
      <w:r>
        <w:rPr>
          <w:rFonts w:eastAsia="Times New Roman" w:cs="Times New Roman" w:ascii="Times New Roman" w:hAnsi="Times New Roman"/>
          <w:sz w:val="23"/>
        </w:rPr>
        <w:t xml:space="preserve">Tạo giá trị gia tăng: GDĐH phải tạo nên giá trị gia tăng cho </w:t>
      </w:r>
      <w:r>
        <w:rPr>
          <w:rFonts w:eastAsia="Times New Roman" w:cs="Times New Roman" w:ascii="Times New Roman" w:hAnsi="Times New Roman"/>
          <w:sz w:val="23"/>
          <w:shd w:fill="DAEEF3" w:val="clear"/>
        </w:rPr>
        <w:t xml:space="preserve">sinh viên trên cả bốn lĩnh vực: tƣ duy chiến lƣợc, phẩm chất làm việc mà đặc biệt là tính chuyên nghiệp, kiến thức, và kỹ năng. Tránh tình trạng là chỉ chú trọng vào một mớ kiến thức và kỹ năng hiện đại, trong khi để não trạng bị chây lỳ trong lối tƣ duy cũ và nhân cách bị </w:t>
      </w:r>
      <w:r>
        <w:rPr>
          <w:rFonts w:eastAsia="Times New Roman" w:cs="Times New Roman" w:ascii="Times New Roman" w:hAnsi="Times New Roman"/>
          <w:sz w:val="23"/>
        </w:rPr>
        <w:t>sa sút với tình trạng quay cóp, chạy chọt lan tràn.</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27" w:leader="none"/>
        </w:tabs>
        <w:spacing w:lineRule="auto" w:line="278"/>
        <w:ind w:left="0" w:firstLine="396"/>
        <w:jc w:val="both"/>
        <w:rPr>
          <w:rFonts w:ascii="Times New Roman" w:hAnsi="Times New Roman" w:eastAsia="Times New Roman" w:cs="Times New Roman"/>
          <w:sz w:val="23"/>
        </w:rPr>
      </w:pPr>
      <w:r>
        <w:rPr>
          <w:rFonts w:eastAsia="Times New Roman" w:cs="Times New Roman" w:ascii="Times New Roman" w:hAnsi="Times New Roman"/>
          <w:sz w:val="23"/>
        </w:rPr>
        <w:t xml:space="preserve">Sáng tạo và phản biện: GDĐH, chủ yếu là đội ngũ giảng viên, </w:t>
      </w:r>
      <w:r>
        <w:rPr>
          <w:rFonts w:eastAsia="Times New Roman" w:cs="Times New Roman" w:ascii="Times New Roman" w:hAnsi="Times New Roman"/>
          <w:sz w:val="23"/>
          <w:shd w:fill="DAEEF3" w:val="clear"/>
        </w:rPr>
        <w:t>thông qua các nghiên cứu của mình, đƣa ra ý tƣởng và công trình sáng tạo; đồng thời làm chức năng phân tích, định hƣớng, và phản biện các vấn đề quan trọng của xã hội. GDĐH tiếp nhận thông tin toàn cầu và đơn đặt hàng nghiên cứu từ mọi nguồn, đặc biệt từ Chính phủ và các doanh nghiệp trong nƣớc, để tạo ra sản phẩm và công trình có giá trị sáng tạo mới; đồng thời đƣa ra các đề xuất, phân tích, và phản biện các vấn đề quan trọng của xã hội. Việc xuất bản bài viết trên các tạp chí quốc tế là rất quan trọng. Thế nhƣng, việc đánh giá các nghiên cứu đóng góp nên chú trọng đặc biệt về tác động (outcome) và ảnh hƣởng (impact) hơn là chỉ đơn thuần đếm số lƣợng</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1</w:t>
      </w:r>
    </w:p>
    <w:p>
      <w:pPr>
        <w:pStyle w:val="Normal"/>
        <w:spacing w:lineRule="atLeast" w:line="0"/>
        <w:ind w:right="60" w:hanging="0"/>
        <w:jc w:val="center"/>
        <w:rPr>
          <w:rFonts w:ascii="Arial" w:hAnsi="Arial" w:eastAsia="Arial" w:cs="Arial"/>
          <w:i/>
          <w:i/>
        </w:rPr>
      </w:pPr>
      <w:bookmarkStart w:id="331" w:name="page326"/>
      <w:bookmarkEnd w:id="331"/>
      <w:r>
        <w:rPr>
          <w:rFonts w:eastAsia="Arial" w:cs="Arial" w:ascii="Arial" w:hAnsi="Arial"/>
          <w:i/>
        </w:rPr>
        <w:t>Việt Nam hành trình đi đến phồn vinh</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03">
            <wp:simplePos x="0" y="0"/>
            <wp:positionH relativeFrom="column">
              <wp:posOffset>-67945</wp:posOffset>
            </wp:positionH>
            <wp:positionV relativeFrom="paragraph">
              <wp:posOffset>316230</wp:posOffset>
            </wp:positionV>
            <wp:extent cx="4253230" cy="2318385"/>
            <wp:effectExtent l="0" t="0" r="0" b="0"/>
            <wp:wrapNone/>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59"/>
                    <a:srcRect l="-4" t="-7" r="-4" b="-7"/>
                    <a:stretch>
                      <a:fillRect/>
                    </a:stretch>
                  </pic:blipFill>
                  <pic:spPr bwMode="auto">
                    <a:xfrm>
                      <a:off x="0" y="0"/>
                      <a:ext cx="4253230" cy="2318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utput).</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40" w:leader="none"/>
        </w:tabs>
        <w:spacing w:lineRule="atLeast" w:line="0"/>
        <w:ind w:left="740" w:hanging="344"/>
        <w:rPr>
          <w:rFonts w:ascii="Times New Roman" w:hAnsi="Times New Roman" w:eastAsia="Times New Roman" w:cs="Times New Roman"/>
          <w:sz w:val="23"/>
        </w:rPr>
      </w:pPr>
      <w:r>
        <w:rPr>
          <w:rFonts w:eastAsia="Times New Roman" w:cs="Times New Roman" w:ascii="Times New Roman" w:hAnsi="Times New Roman"/>
          <w:sz w:val="23"/>
        </w:rPr>
        <w:t>Giúp xã hội phát hiện, đoán nhận, và phân bổ nguồn lực lao</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right="60" w:hanging="0"/>
        <w:jc w:val="both"/>
        <w:rPr/>
      </w:pPr>
      <w:r>
        <w:rPr>
          <w:rFonts w:eastAsia="Times New Roman" w:cs="Times New Roman" w:ascii="Times New Roman" w:hAnsi="Times New Roman"/>
          <w:sz w:val="23"/>
          <w:shd w:fill="DAEEF3" w:val="clear"/>
        </w:rPr>
        <w:t xml:space="preserve">động có tri thức: GDĐH giúp xã hội phân loại, đánh giá, và tiếp thị lực lƣợng lao động có trình độ, trên cơ sở đó tăng hiệu quả xã hội trong phân bổ nguồn nhân lực có tri thức. GDĐH cần hết sức chú trọng công tác tuyển đầu vào, lựa chọn và hƣớng dẫn sinh viên cho phù hợp nhất với ngành nghề mà họ có thế mạnh nhất, đánh giá chính </w:t>
      </w:r>
      <w:r>
        <w:rPr>
          <w:rFonts w:eastAsia="Times New Roman" w:cs="Times New Roman" w:ascii="Times New Roman" w:hAnsi="Times New Roman"/>
          <w:sz w:val="23"/>
        </w:rPr>
        <w:t>xác chất lƣợng học sinh và giúp tiếp thị họ đến các nhà tuyển dụng.</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60" w:firstLine="396"/>
        <w:jc w:val="both"/>
        <w:rPr/>
      </w:pPr>
      <w:r>
        <w:rPr>
          <w:rFonts w:eastAsia="Times New Roman" w:cs="Times New Roman" w:ascii="Times New Roman" w:hAnsi="Times New Roman"/>
          <w:sz w:val="23"/>
        </w:rPr>
        <w:t xml:space="preserve">Một công cuộc cải cách GDĐH thành công phải đặt đƣợc nền </w:t>
      </w:r>
      <w:r>
        <w:rPr>
          <w:rFonts w:eastAsia="Times New Roman" w:cs="Times New Roman" w:ascii="Times New Roman" w:hAnsi="Times New Roman"/>
          <w:sz w:val="23"/>
          <w:shd w:fill="DAEEF3" w:val="clear"/>
        </w:rPr>
        <w:t xml:space="preserve">móng vững bền và tiến bộ vƣợt bậc cho cả ba chức năng chủ yếu của </w:t>
      </w:r>
      <w:r>
        <w:rPr>
          <w:rFonts w:eastAsia="Times New Roman" w:cs="Times New Roman" w:ascii="Times New Roman" w:hAnsi="Times New Roman"/>
          <w:sz w:val="23"/>
        </w:rPr>
        <w:t>GDĐH nêu trên.</w:t>
      </w:r>
    </w:p>
    <w:p>
      <w:pPr>
        <w:pStyle w:val="Normal"/>
        <w:spacing w:lineRule="exact" w:line="3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60" w:hanging="0"/>
        <w:jc w:val="both"/>
        <w:rPr>
          <w:rFonts w:ascii="Times New Roman" w:hAnsi="Times New Roman" w:eastAsia="Times New Roman" w:cs="Times New Roman"/>
          <w:b/>
          <w:b/>
          <w:sz w:val="26"/>
        </w:rPr>
      </w:pPr>
      <w:r>
        <w:rPr>
          <w:rFonts w:eastAsia="Times New Roman" w:cs="Times New Roman" w:ascii="Times New Roman" w:hAnsi="Times New Roman"/>
          <w:b/>
          <w:sz w:val="26"/>
        </w:rPr>
        <w:t>Cơ chế nội sinh để nuôi dƣỡng và rèn luyện tố chất lãnh đạo</w:t>
      </w:r>
    </w:p>
    <w:p>
      <w:pPr>
        <w:pStyle w:val="Normal"/>
        <w:spacing w:lineRule="exact" w:line="1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right="60" w:firstLine="396"/>
        <w:jc w:val="both"/>
        <w:rPr/>
      </w:pPr>
      <w:r>
        <w:rPr>
          <w:rFonts w:eastAsia="Times New Roman" w:cs="Times New Roman" w:ascii="Times New Roman" w:hAnsi="Times New Roman"/>
          <w:sz w:val="23"/>
        </w:rPr>
        <w:t xml:space="preserve">Trong một sự khái quát có tính tƣơng đối, mô hình Maslow về nhu cầu của con ngƣời cho thấy rằng, nhu cầu của mỗi con ngƣời ta phát triển theo năm thứ bậc chính. Thang bậc thấp nhất là </w:t>
      </w:r>
      <w:r>
        <w:rPr>
          <w:rFonts w:eastAsia="Times New Roman" w:cs="Times New Roman" w:ascii="Times New Roman" w:hAnsi="Times New Roman"/>
          <w:i/>
          <w:sz w:val="23"/>
        </w:rPr>
        <w:t>Nhu</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cầu Vật chất </w:t>
      </w:r>
      <w:r>
        <w:rPr>
          <w:rFonts w:eastAsia="Times New Roman" w:cs="Times New Roman" w:ascii="Times New Roman" w:hAnsi="Times New Roman"/>
          <w:sz w:val="23"/>
        </w:rPr>
        <w:t>để</w:t>
      </w:r>
      <w:r>
        <w:rPr>
          <w:rFonts w:eastAsia="Times New Roman" w:cs="Times New Roman" w:ascii="Times New Roman" w:hAnsi="Times New Roman"/>
          <w:i/>
          <w:sz w:val="23"/>
        </w:rPr>
        <w:t xml:space="preserve"> </w:t>
      </w:r>
      <w:r>
        <w:rPr>
          <w:rFonts w:eastAsia="Times New Roman" w:cs="Times New Roman" w:ascii="Times New Roman" w:hAnsi="Times New Roman"/>
          <w:sz w:val="23"/>
        </w:rPr>
        <w:t>sinh tồn (nhƣ ăn, ở); thang bậc thứ</w:t>
      </w:r>
      <w:r>
        <w:rPr>
          <w:rFonts w:eastAsia="Times New Roman" w:cs="Times New Roman" w:ascii="Times New Roman" w:hAnsi="Times New Roman"/>
          <w:i/>
          <w:sz w:val="23"/>
        </w:rPr>
        <w:t xml:space="preserve"> </w:t>
      </w:r>
      <w:r>
        <w:rPr>
          <w:rFonts w:eastAsia="Times New Roman" w:cs="Times New Roman" w:ascii="Times New Roman" w:hAnsi="Times New Roman"/>
          <w:sz w:val="23"/>
        </w:rPr>
        <w:t>hai là</w:t>
      </w:r>
      <w:r>
        <w:rPr>
          <w:rFonts w:eastAsia="Times New Roman" w:cs="Times New Roman" w:ascii="Times New Roman" w:hAnsi="Times New Roman"/>
          <w:i/>
          <w:sz w:val="23"/>
        </w:rPr>
        <w:t xml:space="preserve"> Nhu cầu An sinh </w:t>
      </w:r>
      <w:r>
        <w:rPr>
          <w:rFonts w:eastAsia="Times New Roman" w:cs="Times New Roman" w:ascii="Times New Roman" w:hAnsi="Times New Roman"/>
          <w:sz w:val="23"/>
        </w:rPr>
        <w:t>(an ninh, lo lúc</w:t>
      </w:r>
      <w:r>
        <w:rPr>
          <w:rFonts w:eastAsia="Times New Roman" w:cs="Times New Roman" w:ascii="Times New Roman" w:hAnsi="Times New Roman"/>
          <w:i/>
          <w:sz w:val="23"/>
        </w:rPr>
        <w:t xml:space="preserve"> </w:t>
      </w:r>
      <w:r>
        <w:rPr>
          <w:rFonts w:eastAsia="Times New Roman" w:cs="Times New Roman" w:ascii="Times New Roman" w:hAnsi="Times New Roman"/>
          <w:sz w:val="23"/>
        </w:rPr>
        <w:t>ốm đau, già yếu); thang bậc thứ</w:t>
      </w:r>
      <w:r>
        <w:rPr>
          <w:rFonts w:eastAsia="Times New Roman" w:cs="Times New Roman" w:ascii="Times New Roman" w:hAnsi="Times New Roman"/>
          <w:i/>
          <w:sz w:val="23"/>
        </w:rPr>
        <w:t xml:space="preserve"> </w:t>
      </w:r>
      <w:r>
        <w:rPr>
          <w:rFonts w:eastAsia="Times New Roman" w:cs="Times New Roman" w:ascii="Times New Roman" w:hAnsi="Times New Roman"/>
          <w:sz w:val="23"/>
        </w:rPr>
        <w:t>ba là</w:t>
      </w:r>
      <w:r>
        <w:rPr>
          <w:rFonts w:eastAsia="Times New Roman" w:cs="Times New Roman" w:ascii="Times New Roman" w:hAnsi="Times New Roman"/>
          <w:i/>
          <w:sz w:val="23"/>
        </w:rPr>
        <w:t xml:space="preserve"> Nhu cầu Thấu cảm </w:t>
      </w:r>
      <w:r>
        <w:rPr>
          <w:rFonts w:eastAsia="Times New Roman" w:cs="Times New Roman" w:ascii="Times New Roman" w:hAnsi="Times New Roman"/>
          <w:sz w:val="23"/>
        </w:rPr>
        <w:t>(tình bè bạn, cộng đồng); thang bậc thứ tƣ là</w:t>
      </w:r>
      <w:r>
        <w:rPr>
          <w:rFonts w:eastAsia="Times New Roman" w:cs="Times New Roman" w:ascii="Times New Roman" w:hAnsi="Times New Roman"/>
          <w:i/>
          <w:sz w:val="23"/>
        </w:rPr>
        <w:t xml:space="preserve"> Nhu cầu Huân dự </w:t>
      </w:r>
      <w:r>
        <w:rPr>
          <w:rFonts w:eastAsia="Times New Roman" w:cs="Times New Roman" w:ascii="Times New Roman" w:hAnsi="Times New Roman"/>
          <w:sz w:val="23"/>
        </w:rPr>
        <w:t>(đƣợc sự</w:t>
      </w:r>
      <w:r>
        <w:rPr>
          <w:rFonts w:eastAsia="Times New Roman" w:cs="Times New Roman" w:ascii="Times New Roman" w:hAnsi="Times New Roman"/>
          <w:i/>
          <w:sz w:val="23"/>
        </w:rPr>
        <w:t xml:space="preserve"> </w:t>
      </w:r>
      <w:r>
        <w:rPr>
          <w:rFonts w:eastAsia="Times New Roman" w:cs="Times New Roman" w:ascii="Times New Roman" w:hAnsi="Times New Roman"/>
          <w:sz w:val="23"/>
        </w:rPr>
        <w:t>trân trọng, ghi nhận bởi cộng đồng, Nhà</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nƣớc, và xã hội), và thang bậc thứ năm, cao nhất, đó là </w:t>
      </w:r>
      <w:r>
        <w:rPr>
          <w:rFonts w:eastAsia="Times New Roman" w:cs="Times New Roman" w:ascii="Times New Roman" w:hAnsi="Times New Roman"/>
          <w:i/>
          <w:sz w:val="23"/>
        </w:rPr>
        <w:t>Nhu cầu Lý</w:t>
      </w:r>
      <w:r>
        <w:rPr>
          <w:rFonts w:eastAsia="Times New Roman" w:cs="Times New Roman" w:ascii="Times New Roman" w:hAnsi="Times New Roman"/>
          <w:sz w:val="23"/>
        </w:rPr>
        <w:t xml:space="preserve"> </w:t>
      </w:r>
      <w:r>
        <w:rPr>
          <w:rFonts w:eastAsia="Times New Roman" w:cs="Times New Roman" w:ascii="Times New Roman" w:hAnsi="Times New Roman"/>
          <w:i/>
          <w:sz w:val="23"/>
        </w:rPr>
        <w:t>tƣởng</w:t>
      </w:r>
      <w:r>
        <w:rPr>
          <w:rFonts w:eastAsia="Times New Roman" w:cs="Times New Roman" w:ascii="Times New Roman" w:hAnsi="Times New Roman"/>
          <w:sz w:val="23"/>
        </w:rPr>
        <w:t>, thƣờng chỉ đạt đƣợc khi làm đƣợc một sứ</w:t>
      </w:r>
      <w:r>
        <w:rPr>
          <w:rFonts w:eastAsia="Times New Roman" w:cs="Times New Roman" w:ascii="Times New Roman" w:hAnsi="Times New Roman"/>
          <w:i/>
          <w:sz w:val="23"/>
        </w:rPr>
        <w:t xml:space="preserve"> </w:t>
      </w:r>
      <w:r>
        <w:rPr>
          <w:rFonts w:eastAsia="Times New Roman" w:cs="Times New Roman" w:ascii="Times New Roman" w:hAnsi="Times New Roman"/>
          <w:sz w:val="23"/>
        </w:rPr>
        <w:t>mệnh cao cả</w:t>
      </w:r>
      <w:r>
        <w:rPr>
          <w:rFonts w:eastAsia="Times New Roman" w:cs="Times New Roman" w:ascii="Times New Roman" w:hAnsi="Times New Roman"/>
          <w:i/>
          <w:sz w:val="23"/>
        </w:rPr>
        <w:t xml:space="preserve"> </w:t>
      </w:r>
      <w:r>
        <w:rPr>
          <w:rFonts w:eastAsia="Times New Roman" w:cs="Times New Roman" w:ascii="Times New Roman" w:hAnsi="Times New Roman"/>
          <w:sz w:val="23"/>
        </w:rPr>
        <w:t>(theo</w:t>
      </w:r>
      <w:r>
        <w:rPr>
          <w:rFonts w:eastAsia="Times New Roman" w:cs="Times New Roman" w:ascii="Times New Roman" w:hAnsi="Times New Roman"/>
          <w:i/>
          <w:sz w:val="23"/>
        </w:rPr>
        <w:t xml:space="preserve"> </w:t>
      </w:r>
      <w:r>
        <w:rPr>
          <w:rFonts w:eastAsia="Times New Roman" w:cs="Times New Roman" w:ascii="Times New Roman" w:hAnsi="Times New Roman"/>
          <w:sz w:val="23"/>
        </w:rPr>
        <w:t>đuổi khát vọng, sáng tạo, chân lý, hay hiến dâng cho cộng đồng).</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Theo mô hình này, với đại đa số, trong điều kiện thông thƣờng, con ngƣời ta sẽ bƣớc lên nhu cầu ở thang bậc cao hơn khi và chỉ khi các nhu cầu ở bậc thấp hơn đã đƣợc thỏa mãn. Vì thế thỏa mãn nhu cầu ở mỗi mức tạo động lực đẩy nhu cầu của con ngƣời cao lê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0" w:firstLine="396"/>
        <w:rPr>
          <w:rFonts w:ascii="Times New Roman" w:hAnsi="Times New Roman" w:eastAsia="Times New Roman" w:cs="Times New Roman"/>
          <w:sz w:val="24"/>
        </w:rPr>
      </w:pPr>
      <w:r>
        <w:rPr>
          <w:rFonts w:eastAsia="Times New Roman" w:cs="Times New Roman" w:ascii="Times New Roman" w:hAnsi="Times New Roman"/>
          <w:sz w:val="24"/>
        </w:rPr>
        <w:t>Một mặt khác, nếu con ngƣời ta đƣợc dung dƣỡng trong một môi trƣờng phát triển lành mạnh, có khát vọng lớn lao, khích lệ</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20" w:gutter="0" w:header="0" w:top="712" w:footer="0" w:bottom="440"/>
          <w:pgNumType w:fmt="decimal"/>
          <w:formProt w:val="false"/>
          <w:textDirection w:val="lrTb"/>
          <w:docGrid w:type="default" w:linePitch="360" w:charSpace="0"/>
        </w:sect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322</w:t>
      </w:r>
    </w:p>
    <w:p>
      <w:pPr>
        <w:pStyle w:val="Normal"/>
        <w:spacing w:lineRule="atLeast" w:line="0"/>
        <w:jc w:val="center"/>
        <w:rPr>
          <w:rFonts w:ascii="Arial" w:hAnsi="Arial" w:eastAsia="Arial" w:cs="Arial"/>
          <w:i/>
          <w:i/>
        </w:rPr>
      </w:pPr>
      <w:bookmarkStart w:id="332" w:name="page327"/>
      <w:bookmarkEnd w:id="332"/>
      <w:r>
        <w:rPr>
          <w:rFonts w:eastAsia="Arial" w:cs="Arial" w:ascii="Arial" w:hAnsi="Arial"/>
          <w:i/>
        </w:rPr>
        <w:t>Chương 4. Lớp trẻ và gánh nặng tương la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lòng cao thƣợng và trân trọng phẩm chất hiến dâng, nhu cầu của con ngƣời sẽ chuyển từ bậc thấp đến bậc cao hơn hanh thông hơn vì họ có cơ hội đƣợc thỏa mãn nhiều hơn ở nhu cầu cao hơn; đặc biệt là các nhu cầu thấu cảm, huân dự, và sứ mệnh cao cả. Vì vậy, tạo ra một môi trƣờng phát triển phấn khích trong khát vọng chung tạo nên động lực kéo rất mạnh mẽ để cả xã hội phấn chấn và ngày càng hạnh phúc trên con đƣờng đi đến phồn vin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Thế nhƣng, trong thực trạng nƣớc ta hiện nay, tính quan liêu và vô cảm của bộ máy Nhà nƣớc làm nhu cầu thấu cảm của ngƣời dân bị tổn thƣơng. Tình trạng mua bán huân dự phổ biến làm nhu cầu huân dự bị bôi nhọ. Đất nƣớc thiếu tầm nhìn và khát vọng phát triển làm nhu cầu hiến dâng bị tê liệt. Vì vậy, cả xã hội bị luẩn quẩn trong xoay sở thỏa mãn các nhu cầu vật chất và an sinh, với sự biến dạng ngày càng phức tạp. Trong bối cảnh này, tố chất lãnh đạo trong ngƣời Việt Nam đang bị bào mòn và có nguy cơ bị thui chột. Buôn lậu, dối trá, vi phạm luật pháp, thiếu lòng vị tha và phẩm chất hiến dâng đang ngày càng trở nên phổ biến trong xã hộ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396"/>
        <w:jc w:val="both"/>
        <w:rPr>
          <w:rFonts w:ascii="Times New Roman" w:hAnsi="Times New Roman" w:eastAsia="Times New Roman" w:cs="Times New Roman"/>
          <w:sz w:val="24"/>
        </w:rPr>
      </w:pPr>
      <w:r>
        <w:rPr>
          <w:rFonts w:eastAsia="Times New Roman" w:cs="Times New Roman" w:ascii="Times New Roman" w:hAnsi="Times New Roman"/>
          <w:sz w:val="24"/>
        </w:rPr>
        <w:t>Cải cách GD, đặc biệt là cải cách GDĐH, cần hình thành và gia cƣờng cơ chế nội sinh để phát triển và rèn luyện tố chất lãnh đạo theo mô hình 5-R sau đây:</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9" w:leader="none"/>
        </w:tabs>
        <w:spacing w:lineRule="auto" w:line="266"/>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Respect: Đó là sự trân trọng mọi ngƣời dù họ có trái ý kiến với mình hoặc thua kém mình rất nhiều. Tố chất lãnh đạo giúp mọi ngƣời thấu hiểu sâu sắc rằng họ cần phải và có thể học đƣợc rất nhiều điều giá trị từ ngƣời phản đối mình và từ ngƣời thua kém mình.</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70" w:leader="none"/>
        </w:tabs>
        <w:spacing w:lineRule="auto" w:line="266"/>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Research: Đó là sự nghiên cứu thấu đáo mỗi vấn đề mà mình bàn luận, đánh giá, hoặc đƣa ra quyết định. Rèn luyện phẩm chất này giúp mỗi ngƣời sâu sắc hơn trong suy xét, thông tuệ hơn trong khai thác túi khôn tri thức của nhân loại, và tối ƣu trong ra quyết định cả về tính hiệu quả và tầm chiến lƣợc cho bản thân và tổ chức mà mình lãnh đạo.</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3</w:t>
      </w:r>
    </w:p>
    <w:p>
      <w:pPr>
        <w:pStyle w:val="Normal"/>
        <w:spacing w:lineRule="atLeast" w:line="0"/>
        <w:jc w:val="center"/>
        <w:rPr>
          <w:rFonts w:ascii="Arial" w:hAnsi="Arial" w:eastAsia="Arial" w:cs="Arial"/>
          <w:i/>
          <w:i/>
        </w:rPr>
      </w:pPr>
      <w:bookmarkStart w:id="333" w:name="page328"/>
      <w:bookmarkEnd w:id="333"/>
      <w:r>
        <w:rPr>
          <w:rFonts w:eastAsia="Arial" w:cs="Arial" w:ascii="Arial" w:hAnsi="Arial"/>
          <w:i/>
        </w:rPr>
        <w:t>Việt Nam hành trình đi đến phồn vin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58" w:leader="none"/>
        </w:tabs>
        <w:spacing w:lineRule="auto" w:line="261"/>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Review: Đó là phẩm chất tự xem lại mình, đặc biệt trƣớc mỗi khó khăn hay thất bại. Phẩm chất này loại bỏ tính đổ lỗi cho khách quan, kiêu căng tự mãn, thích nghe phỉnh nịnh.</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53" w:leader="none"/>
        </w:tabs>
        <w:spacing w:lineRule="auto" w:line="261"/>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Resilience: Đây là tính kiên cƣờng và quyết chí theo đuổi mục tiêu, đứng dậy và vƣợt qua những thách thức và thất bại ghê gớm.</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56" w:leader="none"/>
        </w:tabs>
        <w:spacing w:lineRule="auto" w:line="266"/>
        <w:ind w:left="0" w:firstLine="396"/>
        <w:jc w:val="both"/>
        <w:rPr>
          <w:rFonts w:ascii="Times New Roman" w:hAnsi="Times New Roman" w:eastAsia="Times New Roman" w:cs="Times New Roman"/>
          <w:sz w:val="24"/>
        </w:rPr>
      </w:pPr>
      <w:r>
        <w:rPr>
          <w:rFonts w:eastAsia="Times New Roman" w:cs="Times New Roman" w:ascii="Times New Roman" w:hAnsi="Times New Roman"/>
          <w:sz w:val="24"/>
        </w:rPr>
        <w:t>Reform: Đây là khả năng tạo nên những đổi thay căn bản trong cục diện phát triển của cá nhân và tổ chức mình lãnh đạo trên cơ sở dũng cảm nhận thức lại căn bản tính đúng đắn của chặng đƣờng đã qua, những thách thức và cơ hội đang và sẽ đến, với tầm nhìn và trách nhiệm sâu sắc với tƣơng la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67945</wp:posOffset>
            </wp:positionH>
            <wp:positionV relativeFrom="paragraph">
              <wp:posOffset>222250</wp:posOffset>
            </wp:positionV>
            <wp:extent cx="4253230" cy="3734435"/>
            <wp:effectExtent l="0" t="0" r="0" b="0"/>
            <wp:wrapNone/>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60"/>
                    <a:srcRect l="-4" t="-4" r="-4" b="-4"/>
                    <a:stretch>
                      <a:fillRect/>
                    </a:stretch>
                  </pic:blipFill>
                  <pic:spPr bwMode="auto">
                    <a:xfrm>
                      <a:off x="0" y="0"/>
                      <a:ext cx="4253230" cy="3734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Năm điều kiện cần để cải cách GDĐH thành công</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34" w:leader="none"/>
        </w:tabs>
        <w:spacing w:lineRule="auto" w:line="276"/>
        <w:ind w:left="0" w:firstLine="396"/>
        <w:jc w:val="both"/>
        <w:rPr/>
      </w:pPr>
      <w:r>
        <w:rPr>
          <w:rFonts w:eastAsia="Times New Roman" w:cs="Times New Roman" w:ascii="Times New Roman" w:hAnsi="Times New Roman"/>
          <w:sz w:val="23"/>
        </w:rPr>
        <w:t xml:space="preserve">Cả xã hội phải bƣớc vào một thời kỳ cải cách sống động, với </w:t>
      </w:r>
      <w:r>
        <w:rPr>
          <w:rFonts w:eastAsia="Times New Roman" w:cs="Times New Roman" w:ascii="Times New Roman" w:hAnsi="Times New Roman"/>
          <w:sz w:val="23"/>
          <w:shd w:fill="DAEEF3" w:val="clear"/>
        </w:rPr>
        <w:t xml:space="preserve">tầm nhìn sáng rõ về tƣơng lai và công cuộc phát triển đƣợc thực hiện trên nền tảng của tri thức khoa học và lòng nhân bản. Nếu xã hội còn mơ hồ về tầm nhìn, hạn hẹp về tƣ duy, và nhầy nhụa trong tham nhũng và tệ nạn thì </w:t>
      </w:r>
      <w:r>
        <w:rPr>
          <w:rFonts w:eastAsia="Times New Roman" w:cs="Times New Roman" w:ascii="Times New Roman" w:hAnsi="Times New Roman"/>
          <w:sz w:val="24"/>
          <w:shd w:fill="DAEEF3" w:val="clear"/>
        </w:rPr>
        <w:t>cải cách</w:t>
      </w:r>
      <w:r>
        <w:rPr>
          <w:rFonts w:eastAsia="Times New Roman" w:cs="Times New Roman" w:ascii="Times New Roman" w:hAnsi="Times New Roman"/>
          <w:sz w:val="23"/>
          <w:shd w:fill="DAEEF3" w:val="clear"/>
        </w:rPr>
        <w:t xml:space="preserve"> GDĐH chắc chắn sẽ gặp phải những trở </w:t>
      </w:r>
      <w:r>
        <w:rPr>
          <w:rFonts w:eastAsia="Times New Roman" w:cs="Times New Roman" w:ascii="Times New Roman" w:hAnsi="Times New Roman"/>
          <w:sz w:val="23"/>
        </w:rPr>
        <w:t>ngại khó vƣợt qua.</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39" w:leader="none"/>
        </w:tabs>
        <w:spacing w:lineRule="auto" w:line="276"/>
        <w:ind w:left="0" w:firstLine="396"/>
        <w:jc w:val="both"/>
        <w:rPr/>
      </w:pPr>
      <w:r>
        <w:rPr>
          <w:rFonts w:eastAsia="Times New Roman" w:cs="Times New Roman" w:ascii="Times New Roman" w:hAnsi="Times New Roman"/>
          <w:sz w:val="23"/>
        </w:rPr>
        <w:t xml:space="preserve">Cải cách GD cần đƣợc tiến hành đồng bộ và mạnh mẽ ở cấp </w:t>
      </w:r>
      <w:r>
        <w:rPr>
          <w:rFonts w:eastAsia="Times New Roman" w:cs="Times New Roman" w:ascii="Times New Roman" w:hAnsi="Times New Roman"/>
          <w:sz w:val="23"/>
          <w:shd w:fill="DAEEF3" w:val="clear"/>
        </w:rPr>
        <w:t xml:space="preserve">phổ thông để đảm bảo cho GDĐH có nguồn đầu vào phong phú, chất </w:t>
      </w:r>
      <w:r>
        <w:rPr>
          <w:rFonts w:eastAsia="Times New Roman" w:cs="Times New Roman" w:ascii="Times New Roman" w:hAnsi="Times New Roman"/>
          <w:sz w:val="23"/>
        </w:rPr>
        <w:t>lƣợng, và đƣợc đánh giá chính xác.</w:t>
      </w:r>
    </w:p>
    <w:p>
      <w:pPr>
        <w:pStyle w:val="Normal"/>
        <w:spacing w:lineRule="exact" w:line="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37" w:leader="none"/>
        </w:tabs>
        <w:spacing w:lineRule="auto" w:line="292"/>
        <w:ind w:left="0" w:firstLine="396"/>
        <w:jc w:val="both"/>
        <w:rPr>
          <w:rFonts w:ascii="Times New Roman" w:hAnsi="Times New Roman" w:eastAsia="Times New Roman" w:cs="Times New Roman"/>
          <w:sz w:val="22"/>
        </w:rPr>
      </w:pPr>
      <w:r>
        <w:rPr>
          <w:rFonts w:eastAsia="Times New Roman" w:cs="Times New Roman" w:ascii="Times New Roman" w:hAnsi="Times New Roman"/>
          <w:sz w:val="22"/>
        </w:rPr>
        <w:t xml:space="preserve">Các cơ quan tuyển dụng, đặc biệt là khu vực Nhà nƣớc, thực </w:t>
      </w:r>
      <w:r>
        <w:rPr>
          <w:rFonts w:eastAsia="Times New Roman" w:cs="Times New Roman" w:ascii="Times New Roman" w:hAnsi="Times New Roman"/>
          <w:sz w:val="22"/>
          <w:shd w:fill="DAEEF3" w:val="clear"/>
        </w:rPr>
        <w:t>sự phải cạnh tranh trong tìm kiếm, sử dụng hiệu quả, và nuôi dƣỡng phát triển nguồn nhân lực có giá trị cao trên cả bốn mặt, phẩm chất, tƣ duy, kiến thức, và kỹ năng. Nếu bộ máy công quyền, thông qua thực tế tuyển dụng, truyền đi những thông điệp rằng tài năng không thể thay thế cho chạy chọt, phẩm chất là thứ yếu so với quyền lực và vị thế gia đình thì cải cách GDĐH sẽ bị yếu đi rất nhiều vì về lâu dài, sự tinh tế và lành mạnh của nhu cầu luôn là yếu tố quyết định đến chấ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4</w:t>
      </w:r>
    </w:p>
    <w:p>
      <w:pPr>
        <w:pStyle w:val="Normal"/>
        <w:spacing w:lineRule="atLeast" w:line="0"/>
        <w:jc w:val="center"/>
        <w:rPr>
          <w:rFonts w:ascii="Arial" w:hAnsi="Arial" w:eastAsia="Arial" w:cs="Arial"/>
          <w:i/>
          <w:i/>
        </w:rPr>
      </w:pPr>
      <w:bookmarkStart w:id="334" w:name="page329"/>
      <w:bookmarkEnd w:id="334"/>
      <w:r>
        <w:rPr>
          <w:rFonts w:eastAsia="Arial" w:cs="Arial" w:ascii="Arial" w:hAnsi="Arial"/>
          <w:i/>
        </w:rPr>
        <w:t>Chương 4. Lớp trẻ và gánh nặng tương la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05">
            <wp:simplePos x="0" y="0"/>
            <wp:positionH relativeFrom="column">
              <wp:posOffset>-67945</wp:posOffset>
            </wp:positionH>
            <wp:positionV relativeFrom="paragraph">
              <wp:posOffset>316230</wp:posOffset>
            </wp:positionV>
            <wp:extent cx="4253230" cy="1530350"/>
            <wp:effectExtent l="0" t="0" r="0" b="0"/>
            <wp:wrapNone/>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61"/>
                    <a:srcRect l="-4" t="-10" r="-4" b="-10"/>
                    <a:stretch>
                      <a:fillRect/>
                    </a:stretch>
                  </pic:blipFill>
                  <pic:spPr bwMode="auto">
                    <a:xfrm>
                      <a:off x="0" y="0"/>
                      <a:ext cx="4253230" cy="153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ƣợng cung.</w:t>
      </w:r>
    </w:p>
    <w:p>
      <w:pPr>
        <w:pStyle w:val="Normal"/>
        <w:spacing w:lineRule="exact" w:line="1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49" w:leader="none"/>
        </w:tabs>
        <w:spacing w:lineRule="auto" w:line="268"/>
        <w:ind w:left="0" w:firstLine="396"/>
        <w:rPr>
          <w:rFonts w:ascii="Times New Roman" w:hAnsi="Times New Roman" w:eastAsia="Times New Roman" w:cs="Times New Roman"/>
          <w:sz w:val="23"/>
        </w:rPr>
      </w:pPr>
      <w:r>
        <w:rPr>
          <w:rFonts w:eastAsia="Times New Roman" w:cs="Times New Roman" w:ascii="Times New Roman" w:hAnsi="Times New Roman"/>
          <w:sz w:val="23"/>
        </w:rPr>
        <w:t>Nhà nƣớc và các doanh nghiệp có nhu cầu gia tăng thực sự hàm lƣợng trí tuệ trong các quyết định quan trọng của mình.</w:t>
      </w:r>
    </w:p>
    <w:p>
      <w:pPr>
        <w:pStyle w:val="Normal"/>
        <w:spacing w:lineRule="exact" w:line="8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42" w:leader="none"/>
        </w:tabs>
        <w:spacing w:lineRule="auto" w:line="276"/>
        <w:ind w:left="0" w:firstLine="396"/>
        <w:jc w:val="both"/>
        <w:rPr/>
      </w:pPr>
      <w:r>
        <w:rPr>
          <w:rFonts w:eastAsia="Times New Roman" w:cs="Times New Roman" w:ascii="Times New Roman" w:hAnsi="Times New Roman"/>
          <w:sz w:val="23"/>
        </w:rPr>
        <w:t xml:space="preserve">Môi trƣờng tự do sáng tạo và dân chủ chân chính đƣợc kiến </w:t>
      </w:r>
      <w:r>
        <w:rPr>
          <w:rFonts w:eastAsia="Times New Roman" w:cs="Times New Roman" w:ascii="Times New Roman" w:hAnsi="Times New Roman"/>
          <w:sz w:val="23"/>
          <w:shd w:fill="DAEEF3" w:val="clear"/>
        </w:rPr>
        <w:t xml:space="preserve">tạo, dung dƣỡng, và trân trọng, trƣớc hết ở các trƣờng đại học, và từng bƣớc mở rộng ra toàn xã hội. Thông tin cung cấp cho xã hội và </w:t>
      </w:r>
      <w:r>
        <w:rPr>
          <w:rFonts w:eastAsia="Times New Roman" w:cs="Times New Roman" w:ascii="Times New Roman" w:hAnsi="Times New Roman"/>
          <w:sz w:val="23"/>
        </w:rPr>
        <w:t>các nhà nghiên cứu minh bạch, khách quan, và ngày càng phong phú.</w:t>
      </w:r>
    </w:p>
    <w:p>
      <w:pPr>
        <w:pStyle w:val="Normal"/>
        <w:spacing w:lineRule="exact" w:line="3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ay lời kết</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Cải cách GDĐH ở Việt Nam không thể thành công bằng một số nỗ lực đầu tƣ cơ sở vật chất hay cải tiến giáo trình mà nó chỉ có thể thành công khi cả nƣớc bƣớc vào một cao trào cải cách duy tân mạnh mẽ. Khát vọng vƣơn lên của cả dân tộc giúp giáo viên và học sinh nỗ lực hết sức mình trong điều kiện vật chất còn hạn hẹp. Tầm nhìn và sự giải phóng về tƣ tƣởng giúp việc nghiên cứu và giảng dạy đạt mức cao nhất về sáng tạo và hiệu quả chiến lƣợc trong điều kiện kiến thức và trình độ khởi đầu còn thấp. Sự sống động và minh bạch của thiết chế xã hội trên nền tảng của dân chủ và tôn trọng tự do cá nhân giúp con ngƣời thấy phấn chấn và hạnh phúc đƣợc đóng góp cho dù mức đãi ngộ còn khiêm tố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396"/>
        <w:jc w:val="both"/>
        <w:rPr>
          <w:rFonts w:ascii="Times New Roman" w:hAnsi="Times New Roman" w:eastAsia="Times New Roman" w:cs="Times New Roman"/>
          <w:sz w:val="24"/>
        </w:rPr>
      </w:pPr>
      <w:r>
        <w:rPr>
          <w:rFonts w:eastAsia="Times New Roman" w:cs="Times New Roman" w:ascii="Times New Roman" w:hAnsi="Times New Roman"/>
          <w:sz w:val="24"/>
        </w:rPr>
        <w:t>Trong các nỗ lực cải cách GD, đặc biệt là cải cách GDĐH, phát triển, nuôi dƣỡng, và rèn luyện tố chất lãnh đạo cần là một nội dung trọng tâm, có vai trò nền tảng cho sự thành công của công cuộc cải cách. Tố chất lãnh đạo cần trở thành một lợi thế ƣu tú của ngƣời Việt Nam trong tƣơng lai, giúp họ phát huy hết khả năng tiềm tàng của mình không chỉ trong công cuộc xây dựng đất nƣớc mà cả trong nỗ lực đóng góp vào tiến trình phát triển chung của nhân loại.</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rFonts w:ascii="Times New Roman" w:hAnsi="Times New Roman" w:eastAsia="Times New Roman" w:cs="Times New Roman"/>
          <w:b/>
          <w:b/>
          <w:sz w:val="23"/>
        </w:rPr>
      </w:pPr>
      <w:r>
        <w:rPr>
          <w:rFonts w:eastAsia="Times New Roman" w:cs="Times New Roman" w:ascii="Times New Roman" w:hAnsi="Times New Roman"/>
          <w:b/>
          <w:sz w:val="23"/>
        </w:rPr>
        <w:t>Tia sáng – 12/1/200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35" w:name="page330"/>
      <w:bookmarkStart w:id="336" w:name="page330"/>
      <w:bookmarkEnd w:id="3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30"/>
        </w:rPr>
      </w:pPr>
      <w:r>
        <w:rPr>
          <w:rFonts w:eastAsia="Tahoma" w:cs="Tahoma" w:ascii="Tahoma" w:hAnsi="Tahoma"/>
          <w:b/>
          <w:sz w:val="30"/>
        </w:rPr>
        <w:t>LỜI KẾT</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pPr>
      <w:r>
        <w:rPr>
          <w:rFonts w:eastAsia="Times New Roman" w:cs="Times New Roman" w:ascii="Times New Roman" w:hAnsi="Times New Roman"/>
          <w:sz w:val="24"/>
        </w:rPr>
        <w:t xml:space="preserve">Đƣờng đời là một chuỗi những gian truân, thử thách. Chúng ta có thể thất bại trong những ƣớc muốn và mục tiêu cụ thể, nhƣng ƣớc mơ và hoài bão lớn về tiền đồ dân tộc sẽ không bao giờ tắt mà chỉ ngày càng cháy lên mạnh mẽ. Nó là nguồn năng lƣợng vô tận đƣa chúng ta đến điểm cao quý đích thực của khát vọng. Hun đúc phẩm chất và ý chí dân tộc luôn là khâu trọng yếu trong tạo dựng nên nền tảng của một nƣớc Việt Nam phồn vinh. Hãy để từ </w:t>
      </w:r>
      <w:r>
        <w:rPr>
          <w:rFonts w:eastAsia="Times New Roman" w:cs="Times New Roman" w:ascii="Times New Roman" w:hAnsi="Times New Roman"/>
          <w:b/>
          <w:sz w:val="24"/>
        </w:rPr>
        <w:t>Việt</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Nam </w:t>
      </w:r>
      <w:r>
        <w:rPr>
          <w:rFonts w:eastAsia="Times New Roman" w:cs="Times New Roman" w:ascii="Times New Roman" w:hAnsi="Times New Roman"/>
          <w:sz w:val="24"/>
        </w:rPr>
        <w:t>luôn lấp lánh trong mỗi suy nghĩ và trăn tr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chúng ta về</w:t>
      </w:r>
      <w:r>
        <w:rPr>
          <w:rFonts w:eastAsia="Times New Roman" w:cs="Times New Roman" w:ascii="Times New Roman" w:hAnsi="Times New Roman"/>
          <w:b/>
          <w:sz w:val="24"/>
        </w:rPr>
        <w:t xml:space="preserve"> </w:t>
      </w:r>
      <w:r>
        <w:rPr>
          <w:rFonts w:eastAsia="Times New Roman" w:cs="Times New Roman" w:ascii="Times New Roman" w:hAnsi="Times New Roman"/>
          <w:sz w:val="24"/>
        </w:rPr>
        <w:t>tƣơng lai đất nƣớc.</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56"/>
        <w:jc w:val="both"/>
        <w:rPr>
          <w:rFonts w:ascii="Times New Roman" w:hAnsi="Times New Roman" w:eastAsia="Times New Roman" w:cs="Times New Roman"/>
          <w:sz w:val="24"/>
        </w:rPr>
      </w:pPr>
      <w:r>
        <w:rPr>
          <w:rFonts w:eastAsia="Times New Roman" w:cs="Times New Roman" w:ascii="Times New Roman" w:hAnsi="Times New Roman"/>
          <w:sz w:val="24"/>
        </w:rPr>
        <w:t>Không có đƣợc một cƣơng vị xã hội không có nghĩa là không có điều kiện đóng góp vào sự nghiệp phát triển quốc gia - dân tộc.</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5" w:leader="none"/>
        </w:tabs>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bất cứ cƣơng vị nào, nếu chúng ta có lòng thành tâm muốn làm ngƣời con dân đất Việt, có bề dày của sự trải nghiệm, có chiều sâu thẳm của lòng tâm huyết, và có sự tinh thông của trí tuệ, chúng ta có thể tin là mình sẽ là một viên gạch tốt lát trên con đƣờng đƣa dân tộc đến đích phồn vin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96"/>
        <w:jc w:val="both"/>
        <w:rPr>
          <w:rFonts w:ascii="Times New Roman" w:hAnsi="Times New Roman" w:eastAsia="Times New Roman" w:cs="Times New Roman"/>
          <w:sz w:val="24"/>
        </w:rPr>
      </w:pPr>
      <w:r>
        <w:rPr>
          <w:rFonts w:eastAsia="Times New Roman" w:cs="Times New Roman" w:ascii="Times New Roman" w:hAnsi="Times New Roman"/>
          <w:sz w:val="24"/>
        </w:rPr>
        <w:t>Điều quan trọng để mỗi chúng ta có thể đóng góp đƣợc nhiều hơn trong hành trình đi lên của đất nƣớc là phải luôn tự khai sáng bản thân để tạo nguồn sinh lực mạnh mẽ cho sự nghiệp phát triển với sự thấm thía sâu sắc triết lý của nhà triết học vĩ đại ngƣời Đức</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Emmanuel Kant: con ngƣời ta chỉ có đƣợc sức mạnh của sự khai sáng khi họ thoát khỏi những ràng buộc hạn hẹp do họ tự đặt ra cho hành động và ƣớc mơ của h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6</w:t>
      </w:r>
    </w:p>
    <w:p>
      <w:pPr>
        <w:pStyle w:val="Normal"/>
        <w:spacing w:lineRule="atLeast" w:line="0"/>
        <w:jc w:val="center"/>
        <w:rPr>
          <w:rFonts w:ascii="Arial" w:hAnsi="Arial" w:eastAsia="Arial" w:cs="Arial"/>
          <w:i/>
          <w:i/>
        </w:rPr>
      </w:pPr>
      <w:bookmarkStart w:id="337" w:name="page331"/>
      <w:bookmarkEnd w:id="337"/>
      <w:r>
        <w:rPr>
          <w:rFonts w:eastAsia="Arial" w:cs="Arial" w:ascii="Arial" w:hAnsi="Arial"/>
          <w:i/>
        </w:rPr>
        <w:t>Lời kế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96"/>
        <w:jc w:val="both"/>
        <w:rPr>
          <w:rFonts w:ascii="Times New Roman" w:hAnsi="Times New Roman" w:eastAsia="Times New Roman" w:cs="Times New Roman"/>
          <w:sz w:val="24"/>
        </w:rPr>
      </w:pPr>
      <w:r>
        <w:rPr>
          <w:rFonts w:eastAsia="Times New Roman" w:cs="Times New Roman" w:ascii="Times New Roman" w:hAnsi="Times New Roman"/>
          <w:sz w:val="24"/>
        </w:rPr>
        <w:t>Mỗi thế hệ đều có trách nhiệm lớn lao với sự đi lên của đất nƣớc. Thế nhƣng chỉ những thế hệ biết hiến dâng nhiều hơn đòi hỏi, hƣởng thụ ít hơn những gì mình đáng đƣợc hƣởng mới có khả năng làm cho dân tộc lớn lên và để lại cho đất nƣớc những di sản đáng tự hào. Đất nƣớc chúng ta đang rất cần có những con ngƣời và những thế hệ tài năng và đầy dũng khí. Họ phải đủ tri thức và lòng quả cảm để khẳng định với thế giới rằng chúng ta không thua ngƣời Nhật trong tinh thần học hỏi, rằng chúng ta có thể sánh vai ngang ngƣời Hàn Quốc trong ý chí dân tộc và quyết tâm vƣợt lên, rằng chúng ta không kém ngƣời Trung Quốc, Đài Loan trong khai thác và huy động sức mạnh tổng lực trên toàn cầu của dân tộc mình, rằng chúng ta có thể làm đƣợc điều mà ngƣời Singapore đã làm để xây dựng một thể chế trong sạch và có tầm nhìn xa. Chỉ có nhƣ vậy sự nghiệp phát triển của nƣớc ta mới thật sự bƣớc vào giai đoạn cất cánh và hứa hẹn những thành quả vẻ vang. Trong nỗi khát khao này, chúng ta hãy kỳ vọng vào thế hệ trẻ. Nhân tài đất Việt chắc chắn sẽ nở rộ khi đất nƣớc ta dấy lên đƣợc khí thế cải cách sống động, làm bùng phát lên ngọn lửa chói sáng của lòng tự hào dân tộc và khát vọng quốc 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080" w:gutter="0" w:header="0" w:top="71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7</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38" w:name="page332"/>
      <w:bookmarkStart w:id="339" w:name="page332"/>
      <w:bookmarkEnd w:id="339"/>
    </w:p>
    <w:p>
      <w:pPr>
        <w:pStyle w:val="Normal"/>
        <w:spacing w:lineRule="auto" w:line="297"/>
        <w:ind w:left="2620" w:hanging="0"/>
        <w:jc w:val="both"/>
        <w:rPr>
          <w:rFonts w:ascii="Times New Roman" w:hAnsi="Times New Roman" w:eastAsia="Times New Roman" w:cs="Times New Roman"/>
          <w:sz w:val="24"/>
        </w:rPr>
      </w:pPr>
      <w:r>
        <w:rPr>
          <w:rFonts w:eastAsia="Times New Roman" w:cs="Times New Roman" w:ascii="Times New Roman" w:hAnsi="Times New Roman"/>
          <w:sz w:val="24"/>
        </w:rPr>
        <w:t>Tiến sĩ Vũ Minh Khƣơng giảng dạy và nghiên cứu tại Trƣờng Chính sách công Lý Quang Diệu, Đại học Quốc gia Singapore. Tiến sĩ Vũ Minh Khƣơng đã kinh qua nhiều cƣơng vị công tác khác nhau ở Việt Nam trƣớc khi bƣớc vào con đƣờng học thuật: Phục vụ trong quân đội (Binh đoàn 318, 1980-1983); Chuyên viên lập trình máy tính điện tử (Công ty Điện lực Miền Nam, 198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9525</wp:posOffset>
            </wp:positionH>
            <wp:positionV relativeFrom="paragraph">
              <wp:posOffset>-2138680</wp:posOffset>
            </wp:positionV>
            <wp:extent cx="1513205" cy="2077720"/>
            <wp:effectExtent l="0" t="0" r="0" b="0"/>
            <wp:wrapNone/>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62"/>
                    <a:srcRect l="-28" t="-20" r="-28" b="-20"/>
                    <a:stretch>
                      <a:fillRect/>
                    </a:stretch>
                  </pic:blipFill>
                  <pic:spPr bwMode="auto">
                    <a:xfrm>
                      <a:off x="0" y="0"/>
                      <a:ext cx="1513205" cy="207772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rFonts w:ascii="Times New Roman" w:hAnsi="Times New Roman" w:eastAsia="Times New Roman" w:cs="Times New Roman"/>
          <w:sz w:val="24"/>
        </w:rPr>
      </w:pPr>
      <w:r>
        <w:rPr>
          <w:rFonts w:eastAsia="Times New Roman" w:cs="Times New Roman" w:ascii="Times New Roman" w:hAnsi="Times New Roman"/>
          <w:sz w:val="24"/>
        </w:rPr>
        <w:t>1986); Phó Giám đốc và Giám đốc (Xí nghiệp Hóa chất Sông Cấm Hải Phòng, 1986-1992); Phó Chánh Văn phòng UBND TP. Hải Phòng và Phó Chủ tịch Hội Đồng Quản trị Khu Kinh tế Đình Vũ (Hải Phòng, 1996-1998); và Cán bộ nghiên cứu (Ban Nghiên cứu Thủ tƣớng Chính Phủ, 1998-1999). Tiến sĩ Vũ Minh Khƣơng là một trong những giám đốc doanh nghiệp quốc doanh đầu tiên đƣợc thí điểm bầu trực tiếp bởi công nhân (năm 1988).</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rFonts w:ascii="Times New Roman" w:hAnsi="Times New Roman" w:eastAsia="Times New Roman" w:cs="Times New Roman"/>
          <w:sz w:val="24"/>
        </w:rPr>
      </w:pPr>
      <w:r>
        <w:rPr>
          <w:rFonts w:eastAsia="Times New Roman" w:cs="Times New Roman" w:ascii="Times New Roman" w:hAnsi="Times New Roman"/>
          <w:sz w:val="24"/>
        </w:rPr>
        <w:t>Tiến sĩ Vũ Minh Khƣơng đã từng giảng dạy tại Đại học Suffolk (Boston, Hoa Kỳ) và Đại học Keio (Tokyo, Nhật Bản). Ông cũng đã và đang tham gia các dự án tƣ vấn cho Ngân hàng Thế giới, IMF, USAID, IFC, UNDP, và một số cơ quan của Chính phủ Singapore nhƣ Monetary Authority of Singapore (MAS), Infocomm Development Authority (IDA), và Media Development Authority (MD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Tiến sĩ Vũ Minh Khƣơng tốt nghiệp khoa Toán Đại học Tổng hợp Hà Nội (1980); Thạc sĩ Quản trị Kinh doanh (MBA, 1995) và Tiến sĩ Chính sách công (2005) tại Đại học Harvard.</w:t>
      </w:r>
    </w:p>
    <w:sectPr>
      <w:type w:val="nextPage"/>
      <w:pgSz w:w="8640" w:h="129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start w:val="23"/>
      <w:numFmt w:val="decimal"/>
      <w:lvlText w:val=""/>
      <w:lvlJc w:val="left"/>
      <w:pPr>
        <w:tabs>
          <w:tab w:val="num" w:pos="0"/>
        </w:tabs>
        <w:ind w:left="0" w:hanging="0"/>
      </w:pPr>
    </w:lvl>
  </w:abstractNum>
  <w:abstractNum w:abstractNumId="5">
    <w:lvl w:ilvl="0">
      <w:start w:val="5888"/>
      <w:numFmt w:val="decimal"/>
      <w:lvlText w:val=""/>
      <w:lvlJc w:val="left"/>
      <w:pPr>
        <w:tabs>
          <w:tab w:val="num" w:pos="720"/>
        </w:tabs>
        <w:ind w:left="0" w:hanging="0"/>
      </w:pPr>
    </w:lvl>
  </w:abstractNum>
  <w:abstractNum w:abstractNumId="6">
    <w:lvl w:ilvl="0">
      <w:numFmt w:val="decimal"/>
      <w:suff w:val="space"/>
      <w:lvlText w:val=""/>
      <w:lvlJc w:val="left"/>
      <w:pPr>
        <w:tabs>
          <w:tab w:val="num" w:pos="0"/>
        </w:tabs>
        <w:ind w:left="0" w:hanging="0"/>
      </w:pPr>
    </w:lvl>
  </w:abstractNum>
  <w:abstractNum w:abstractNumId="7">
    <w:lvl w:ilvl="0">
      <w:numFmt w:val="none"/>
      <w:suff w:val="nothing"/>
      <w:lvlText w:val=""/>
      <w:lvlJc w:val="left"/>
      <w:pPr>
        <w:tabs>
          <w:tab w:val="num" w:pos="720"/>
        </w:tabs>
        <w:ind w:left="0" w:hanging="0"/>
      </w:pPr>
    </w:lvl>
  </w:abstractNum>
  <w:abstractNum w:abstractNumId="8">
    <w:lvl w:ilvl="0">
      <w:numFmt w:val="decimal"/>
      <w:suff w:val="space"/>
      <w:lvlText w:val=""/>
      <w:lvlJc w:val="left"/>
      <w:pPr>
        <w:tabs>
          <w:tab w:val="num" w:pos="0"/>
        </w:tabs>
        <w:ind w:left="0" w:hanging="0"/>
      </w:pPr>
    </w:lvl>
  </w:abstractNum>
  <w:abstractNum w:abstractNumId="9">
    <w:lvl w:ilvl="0">
      <w:numFmt w:val="decimal"/>
      <w:lvlText w:val="%1"/>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start w:val="23"/>
      <w:numFmt w:val="decimal"/>
      <w:lvlText w:val="h %2%1_x0017_%1%1%1%1%1%1%1%1%1%1%1%1%2%1_x0017_%1%1%1%1%1%1%1%1%1%1%1%1%2%1_x0017_%1%1%1%1%1%1%1%1%1%1%1%1%2%1_x0017_%1%1%1%1%1%1%1%1%1%1%1%1%2%1_x0017_%1%1%1%1%1%1%1%1%1%1%1%1%2%1_x0017_%1%1%1%1%1%1%1%1%1%1%1%1%2%1_x0017_%1%1%1%1%1%1%1%1%1%1%1%1%2%1_x0017_%1%1%1%1%1"/>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72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none"/>
      <w:suff w:val="nothing"/>
      <w:lvlText w:val=""/>
      <w:lvlJc w:val="left"/>
      <w:pPr>
        <w:tabs>
          <w:tab w:val="num" w:pos="720"/>
        </w:tabs>
        <w:ind w:left="0" w:hanging="0"/>
      </w:pPr>
    </w:lvl>
  </w:abstractNum>
  <w:abstractNum w:abstractNumId="17">
    <w:lvl w:ilvl="0">
      <w:numFmt w:val="decimal"/>
      <w:lvlText w:val=""/>
      <w:lvlJc w:val="left"/>
      <w:pPr>
        <w:tabs>
          <w:tab w:val="num" w:pos="720"/>
        </w:tabs>
        <w:ind w:left="0" w:hanging="0"/>
      </w:pPr>
    </w:lvl>
  </w:abstractNum>
  <w:abstractNum w:abstractNumId="18">
    <w:lvl w:ilvl="0">
      <w:numFmt w:val="decimal"/>
      <w:lvlText w:val=""/>
      <w:lvlJc w:val="left"/>
      <w:pPr>
        <w:tabs>
          <w:tab w:val="num" w:pos="72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dc.un.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vatgia.com/hoidap/quicksearch.php?keyword=ngu&#225;&#187;&#147;" TargetMode="External"/><Relationship Id="rId8" Type="http://schemas.openxmlformats.org/officeDocument/2006/relationships/hyperlink" Target="http://vatgia.com/hoidap/quicksearch.php?keyword=singapore" TargetMode="External"/><Relationship Id="rId9" Type="http://schemas.openxmlformats.org/officeDocument/2006/relationships/image" Target="media/image5.jpeg"/><Relationship Id="rId10" Type="http://schemas.openxmlformats.org/officeDocument/2006/relationships/hyperlink" Target="http://vatgia.com/hoidap/quicksearch.php?keyword=ng&#195;&#162;n+h&#195;&#160;n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www.mofa.go.jp/region/asia-paci/vietnam/joint0610.html" TargetMode="External"/><Relationship Id="rId31" Type="http://schemas.openxmlformats.org/officeDocument/2006/relationships/hyperlink" Target="http://www.mofa.go.jp/region/asia-paci/vietnam/joint0610.html" TargetMode="External"/><Relationship Id="rId32" Type="http://schemas.openxmlformats.org/officeDocument/2006/relationships/hyperlink" Target="http://www.bloomberg.com/apps/news?pid=20601080&amp;sid=aTIhAZGLZ2Ko&amp;refer=asia" TargetMode="External"/><Relationship Id="rId33" Type="http://schemas.openxmlformats.org/officeDocument/2006/relationships/hyperlink" Target="http://www.bloomberg.com/apps/news?pid=20601080&amp;sid=aTIhAZGLZ2Ko&amp;refer=asia" TargetMode="Externa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15.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hyperlink" Target="https://exchange.nus.edu.sg/owa/redir.aspx?C=51b3653b8b7f42448b267033875f506c&amp;URL=http%3A%2F%2Fvef.vn%2F2010-11-23-3-nguyen-ly-nen-tang-de-viet-nam-tang-truong-" TargetMode="External"/><Relationship Id="rId54" Type="http://schemas.openxmlformats.org/officeDocument/2006/relationships/hyperlink" Target="https://exchange.nus.edu.sg/owa/redir.aspx?C=51b3653b8b7f42448b267033875f506c&amp;URL=http%3A%2F%2Fvef.vn%2F2010-11-23-3-nguyen-ly-nen-tang-de-viet-nam-tang-truong-" TargetMode="External"/><Relationship Id="rId55" Type="http://schemas.openxmlformats.org/officeDocument/2006/relationships/image" Target="media/image43.png"/><Relationship Id="rId56" Type="http://schemas.openxmlformats.org/officeDocument/2006/relationships/hyperlink" Target="http://vietbao.vn/Xa-hoi/Chong-lang-phi-bang-luong-hoa-nang-luc-can-bo/40089396/157/" TargetMode="External"/><Relationship Id="rId57" Type="http://schemas.openxmlformats.org/officeDocument/2006/relationships/hyperlink" Target="http://vietbao.vn/Xa-hoi/Chong-lang-phi-bang-luong-hoa-nang-luc-can-bo/40089396/157/" TargetMode="External"/><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15:00Z</dcterms:created>
  <dc:creator/>
  <dc:description/>
  <cp:keywords/>
  <dc:language>en-US</dc:language>
  <cp:lastModifiedBy>Win7</cp:lastModifiedBy>
  <dcterms:modified xsi:type="dcterms:W3CDTF">2018-10-29T13:18:00Z</dcterms:modified>
  <cp:revision>2</cp:revision>
  <dc:subject/>
  <dc:title/>
</cp:coreProperties>
</file>