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19:00Z</dcterms:created>
  <dc:creator>VT Chau Vuong</dc:creator>
  <dc:description/>
  <cp:keywords/>
  <dc:language>en-US</dc:language>
  <cp:lastModifiedBy>VT Chau Vuong</cp:lastModifiedBy>
  <dcterms:modified xsi:type="dcterms:W3CDTF">2011-01-19T08:19:00Z</dcterms:modified>
  <cp:revision>2</cp:revision>
  <dc:subject/>
  <dc:title> Hiện nay, việc phòng cháy chữa cháy là một công việc hết sức quan trọng ở mọi nơi và của mọi người</dc:title>
</cp:coreProperties>
</file>