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5:  LUYỆN TẬP CHUỘT (tt)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iết các thao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ới chuộ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ân biệt các nút chuộ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  <w:lang w:val="vi-VN"/>
        </w:rPr>
        <w:t xml:space="preserve">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thao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ới chuộ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ghiêm túc, rèn luyện thái độ học tập đúng đắn có ý thức học tập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>Kiểm tra bài cũ:</w:t>
      </w:r>
      <w:r>
        <w:rPr>
          <w:rFonts w:cs="Times New Roman" w:ascii="Times New Roman" w:hAnsi="Times New Roman"/>
          <w:b/>
          <w:bCs/>
          <w:lang w:val="pt-BR"/>
        </w:rPr>
        <w:t xml:space="preserve"> (3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bCs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Em hãy nêu các thao tác chính của chuộ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tbl>
      <w:tblPr>
        <w:tblW w:w="1098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5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1: (10’) Luyện tập.</w:t>
            </w:r>
          </w:p>
        </w:tc>
      </w:tr>
      <w:tr>
        <w:trPr>
          <w:trHeight w:val="19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+ GV: Ôn lại các thao tác với chuột để các em nhớ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GV: Quan sát các em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>+ GV: Gọi một số em lên bảng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Củng cố cá thao tác còn yế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GV: Hướng dẫn cách khởi động phần mềm Mouse Skill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Cho HS thực hiện cá nhân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một số HS lên bảng thực hiện thao tác GV vừa hướng dẫn cho các em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S: Quan sát ôn lại theo từng cá nhân các thao tác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i chuyển chuộ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áy chuộ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áy đúp chuộ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áy nút phải chuột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éo thả chu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S: Khởi động phần mềm bằng cách nháy đúp chuột vào biểu tượng phần mềm trên màn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HS: Chú ý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S: Một số em lên bảng thực hiện thao tác mà GV vừa hướng dẫn để các bạn khác quan sát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3. Luyện tập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i chuyển chuộ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áy chuộ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áy đúp chuộ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áy nút phải chuộ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e. Kéo thả chuộ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2: (28’) Thực hành.</w:t>
            </w:r>
          </w:p>
        </w:tc>
      </w:tr>
      <w:tr>
        <w:trPr>
          <w:trHeight w:val="6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Các em khác khởi động theo từng cá nhân phần mềm Mouse Skills trên máy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Sau khi khởi động phần mềm yêu cầu HS nhấn một phím bất kì để bắt đầu vào cửa sổ luyện tập chính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Hướng dẫn HS thực hiện các bước luyện tập các thao tác sử dụng chuộ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Hướng dẫn thao tác yế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Đưa ra lưu ý cho HS nhận biết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hi thực hiện xong một mức, nhấn phím bất kì để chuyển sang mức tiếp the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ong khi luyện tập có thể nhấn phím N để chuyển nhanh sang mức tiếp the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Hình thức cho điểm của máy tính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Yêu cầu HS dựa trên kết quả thực hành nhận biết kết quả của em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GV: Hướng dẫn HS chưa thực hiện đúng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 khó, các em chưa thực hiện tốt nhấ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 đã được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ác bạn khác quan sát theo dõi và nhận xét quá trình của bạn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ự thực hiện theo cá nhân trên máy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sửa chữa những thao tác sai chưa đú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bạn thực hiện còn thiếu sót thực hiện thao tác và bạn khác nhận xét bổ s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khác lên thao tác lại các đã được sửa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HS thực hiện tốt lên thực hiện làm mẫ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hấm điểm dựa trên điểm số của phần mềm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kết quả đạt được của HS, kiểm tra mức độ thực hiệ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S: Thực hiện theo yêu cầu của GV đưa ra, khởi động phần m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S: Thực hiện thao tác theo sự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S: Thực hiện dưới sự hướng dẫn của GV, thực hành theo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S: Thực hiện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Tập trung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Chú ý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Chú ý trong quá trình thao tá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Thực hiện thành thục có thể sử dụng phím N n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Tất cả có 4 mức đánh giá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Beginner – Bắt đầ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Not Bad – Tạm đượ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ood – Khá t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Expert – Rất tố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Thực hiện dưới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ực hiện các thao tác đã được hướng dẫn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ác bạn khác theo dõi và nhận xét quá trình thực hiện của các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nhận xét và góp ý bổ sung sai sót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và học tập bạn thực hiện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ấm điểm theo cá nhân từng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it-IT"/>
              </w:rPr>
              <w:t>+ HS: Dưa trên kết quả được của các em trên phần mềm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4. Thực hành. 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2’)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ab/>
        <w:t>- Đánh giá kết quả tiết luyện tập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Về nhà xem bài trước Bài </w:t>
      </w:r>
      <w:r>
        <w:rPr>
          <w:rFonts w:cs="Times New Roman" w:ascii="Times New Roman" w:hAnsi="Times New Roman"/>
          <w:bCs/>
          <w:lang w:val="nl-NL"/>
        </w:rPr>
        <w:t>6: Học gõ mười ngó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68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Internet Mail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VNI-Times"/>
    </w:rPr>
  </w:style>
  <w:style w:type="character" w:styleId="WW8Num1z1">
    <w:name w:val="WW8Num1z1"/>
    <w:qFormat/>
    <w:rPr>
      <w:rFonts w:ascii="VNI-Internet Mail" w:hAnsi="VNI-Internet Mail" w:cs="VNI-Internet Mail"/>
    </w:rPr>
  </w:style>
  <w:style w:type="character" w:styleId="WW8Num1z2">
    <w:name w:val="WW8Num1z2"/>
    <w:qFormat/>
    <w:rPr>
      <w:rFonts w:ascii="VNI-Times" w:hAnsi="VNI-Times" w:cs="VNI-Times"/>
    </w:rPr>
  </w:style>
  <w:style w:type="character" w:styleId="WW8Num2z0">
    <w:name w:val="WW8Num2z0"/>
    <w:qFormat/>
    <w:rPr>
      <w:rFonts w:ascii="VNI-Times" w:hAnsi="VNI-Times" w:eastAsia="Times New Roman" w:cs="VNI-Times"/>
    </w:rPr>
  </w:style>
  <w:style w:type="character" w:styleId="WW8Num2z2">
    <w:name w:val="WW8Num2z2"/>
    <w:qFormat/>
    <w:rPr>
      <w:rFonts w:ascii="VNI-Times" w:hAnsi="VNI-Times" w:cs="VNI-Times"/>
    </w:rPr>
  </w:style>
  <w:style w:type="character" w:styleId="WW8Num2z4">
    <w:name w:val="WW8Num2z4"/>
    <w:qFormat/>
    <w:rPr>
      <w:rFonts w:ascii="VNI-Internet Mail" w:hAnsi="VNI-Internet Mail" w:cs="VNI-Internet Ma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05:00Z</dcterms:created>
  <dc:creator>win7-32</dc:creator>
  <dc:description/>
  <cp:keywords/>
  <dc:language>en-US</dc:language>
  <cp:lastModifiedBy>ABC</cp:lastModifiedBy>
  <cp:lastPrinted>2014-09-15T08:41:00Z</cp:lastPrinted>
  <dcterms:modified xsi:type="dcterms:W3CDTF">2018-10-31T09:11:00Z</dcterms:modified>
  <cp:revision>78</cp:revision>
  <dc:subject/>
  <dc:title/>
</cp:coreProperties>
</file>