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BÀI 6: HỌC GÕ MƯỜI NGÓ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. MỤC TIÊ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1. Kiến thức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các khu vực phím trên bàn phím, các hàng phím trên bàn phím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iểu được lợi ích của việc ngồi đúng tư thế và gõ bàn phím bằng mười ngón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và bước đầu thực hiện được việc ngồi đúng tư thế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quy tắc gõ mười ngón và bước đầu thực hiện được việc gõ mười ngó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2. Kĩ năng:</w:t>
      </w:r>
      <w:r>
        <w:rPr>
          <w:rFonts w:cs="Times New Roman" w:ascii="Times New Roman" w:hAnsi="Times New Roman"/>
        </w:rPr>
        <w:t xml:space="preserve"> Xác định được vị trí các phím trên bàn phím, phân biệt được các phím soạn thảo và các phím chức nă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3. Thái độ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Có thái độ nghiêm túc trong việc rèn luyện kĩ năng gõ mười ngón, ngồi đúng tư thế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 xml:space="preserve"> Sách giáo khoa, phòng máy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>
          <w:rFonts w:cs="Times New Roman" w:ascii="Times New Roman" w:hAnsi="Times New Roman"/>
        </w:rPr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I. CÁC HOẠT ĐỘNG DẠY – HỌC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1. Ổn định lớp:</w:t>
      </w:r>
      <w:r>
        <w:rPr>
          <w:rFonts w:cs="Times New Roman" w:ascii="Times New Roman" w:hAnsi="Times New Roman"/>
          <w:b/>
          <w:bCs/>
        </w:rPr>
        <w:t xml:space="preserve"> (1’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nl-NL"/>
        </w:rPr>
        <w:t>6A1: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A2: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6A3: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i/>
          <w:lang w:val="it-IT"/>
        </w:rPr>
        <w:t xml:space="preserve">2. </w:t>
      </w:r>
      <w:r>
        <w:rPr>
          <w:rFonts w:cs="Times New Roman" w:ascii="Times New Roman" w:hAnsi="Times New Roman"/>
          <w:b/>
          <w:bCs/>
          <w:i/>
          <w:lang w:val="pt-BR"/>
        </w:rPr>
        <w:t>Kiểm tra 15’:</w:t>
      </w:r>
      <w:r>
        <w:rPr>
          <w:rFonts w:cs="Times New Roman" w:ascii="Times New Roman" w:hAnsi="Times New Roman"/>
          <w:b/>
          <w:bCs/>
          <w:u w:val="single"/>
          <w:lang w:val="pt-BR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bCs/>
          <w:i/>
          <w:u w:val="single"/>
          <w:lang w:val="pt-BR"/>
        </w:rPr>
        <w:t>Câu hỏi:</w:t>
      </w:r>
      <w:r>
        <w:rPr>
          <w:rFonts w:cs="Times New Roman" w:ascii="Times New Roman" w:hAnsi="Times New Roman"/>
          <w:lang w:val="pt-BR"/>
        </w:rPr>
        <w:t xml:space="preserve"> Hãy nêu các thao tác chính với chuột?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i/>
          <w:i/>
          <w:iCs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i/>
          <w:iCs/>
          <w:lang w:val="pt-BR"/>
        </w:rPr>
        <w:tab/>
      </w:r>
      <w:r>
        <w:rPr>
          <w:rFonts w:cs="Times New Roman" w:ascii="Times New Roman" w:hAnsi="Times New Roman"/>
          <w:i/>
          <w:iCs/>
          <w:u w:val="single"/>
          <w:lang w:val="pt-BR"/>
        </w:rPr>
        <w:t>Đáp án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ab/>
        <w:tab/>
        <w:t xml:space="preserve">- Di chuyển chuột;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lang w:val="pt-BR"/>
        </w:rPr>
        <w:t>(2 điểm)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lang w:val="pt-BR"/>
        </w:rPr>
        <w:tab/>
        <w:tab/>
        <w:tab/>
        <w:tab/>
        <w:tab/>
        <w:t>- Nháy chuột;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lang w:val="pt-BR"/>
        </w:rPr>
        <w:t>(2 điểm).</w:t>
      </w: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ab/>
        <w:tab/>
        <w:t>- Nháy nút chuột phải;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lang w:val="pt-BR"/>
        </w:rPr>
        <w:t>(2 điểm)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ab/>
        <w:tab/>
        <w:t>- Nháy đúp chuột;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lang w:val="pt-BR"/>
        </w:rPr>
        <w:t>(2 điểm)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ab/>
        <w:tab/>
        <w:t>- Kéo thả chuột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lang w:val="pt-BR"/>
        </w:rPr>
        <w:t>(2 điểm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3. Bài mới: </w:t>
      </w:r>
    </w:p>
    <w:p>
      <w:pPr>
        <w:pStyle w:val="Normal"/>
        <w:ind w:left="495" w:hanging="0"/>
        <w:rPr>
          <w:rFonts w:ascii="Times New Roman" w:hAnsi="Times New Roman" w:cs="Times New Roman"/>
          <w:b/>
          <w:b/>
          <w:bCs/>
          <w:i/>
          <w:i/>
          <w:u w:val="single"/>
          <w:lang w:val="pt-BR"/>
        </w:rPr>
      </w:pPr>
      <w:r>
        <w:rPr>
          <w:rFonts w:cs="Times New Roman" w:ascii="Times New Roman" w:hAnsi="Times New Roman"/>
          <w:b/>
          <w:bCs/>
          <w:i/>
          <w:u w:val="single"/>
          <w:lang w:val="pt-BR"/>
        </w:rPr>
      </w:r>
    </w:p>
    <w:tbl>
      <w:tblPr>
        <w:tblW w:w="109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ghi bảng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Hoạt động 1: (10’) </w:t>
            </w:r>
            <w:r>
              <w:rPr>
                <w:rFonts w:cs="Times New Roman" w:ascii="Times New Roman" w:hAnsi="Times New Roman"/>
                <w:b/>
                <w:bCs/>
                <w:i/>
                <w:lang w:val="pt-BR"/>
              </w:rPr>
              <w:t>Tìm hiểu bàn phím máy tính.</w:t>
            </w:r>
          </w:p>
        </w:tc>
      </w:tr>
      <w:tr>
        <w:trPr>
          <w:trHeight w:val="161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V: Cho HS nhắc lại các thiết bị của máy tí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GV: Giới thiệu sơ lược cho HS về  bàn phím máy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GV: </w:t>
            </w:r>
            <w:r>
              <w:rPr>
                <w:rFonts w:cs="Times New Roman" w:ascii="Times New Roman" w:hAnsi="Times New Roman"/>
              </w:rPr>
              <w:t xml:space="preserve">Cho </w:t>
            </w:r>
            <w:r>
              <w:rPr>
                <w:rFonts w:cs="Times New Roman" w:ascii="Times New Roman" w:hAnsi="Times New Roman"/>
                <w:lang w:val="vi-VN"/>
              </w:rPr>
              <w:t>HS quan sát bàn phím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GV: Bàn phím các em quan sát được có mấy hàng phím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GV: Giới thiệu và cho HS quan sát khu vực các em thường sử dụng với bàn phí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+ GV: </w:t>
            </w:r>
            <w:r>
              <w:rPr>
                <w:rFonts w:cs="Times New Roman" w:ascii="Times New Roman" w:hAnsi="Times New Roman"/>
              </w:rPr>
              <w:t>Vậy k</w:t>
            </w:r>
            <w:r>
              <w:rPr>
                <w:rFonts w:cs="Times New Roman" w:ascii="Times New Roman" w:hAnsi="Times New Roman"/>
                <w:lang w:val="vi-VN"/>
              </w:rPr>
              <w:t>hu vực chính của bàn phím</w:t>
            </w:r>
            <w:r>
              <w:rPr>
                <w:rFonts w:cs="Times New Roman" w:ascii="Times New Roman" w:hAnsi="Times New Roman"/>
              </w:rPr>
              <w:t xml:space="preserve"> gồm mấy hàng</w:t>
            </w:r>
            <w:r>
              <w:rPr>
                <w:rFonts w:cs="Times New Roman" w:ascii="Times New Roman" w:hAnsi="Times New Roman"/>
                <w:lang w:val="vi-VN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Một HS chỉ ra khu vực ch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GV: </w:t>
            </w:r>
            <w:r>
              <w:rPr>
                <w:rFonts w:cs="Times New Roman" w:ascii="Times New Roman" w:hAnsi="Times New Roman"/>
              </w:rPr>
              <w:t>Thực hiện g</w:t>
            </w:r>
            <w:r>
              <w:rPr>
                <w:rFonts w:cs="Times New Roman" w:ascii="Times New Roman" w:hAnsi="Times New Roman"/>
                <w:lang w:val="vi-VN"/>
              </w:rPr>
              <w:t>iới thiệu lần lượt các hàng phím từ trên xuống dưới. Yêu cầu HS quan sát và nhận biết từng hàng phí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Gọi một em nhắc l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+ GV: </w:t>
            </w:r>
            <w:r>
              <w:rPr>
                <w:rFonts w:cs="Times New Roman" w:ascii="Times New Roman" w:hAnsi="Times New Roman"/>
              </w:rPr>
              <w:t>Lưu ý cho HS</w:t>
            </w:r>
            <w:r>
              <w:rPr>
                <w:rFonts w:cs="Times New Roman" w:ascii="Times New Roman" w:hAnsi="Times New Roman"/>
                <w:lang w:val="vi-VN"/>
              </w:rPr>
              <w:t xml:space="preserve"> hàng phím cơ sở là hàng phím quan trọng nhấ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GV: Yêu cầu HS chỉ ra hai phím trên hàng phím cơ sở có điểm khác với các phím khác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GV: Theo em hai phím gai này dùng để làm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GV: Các phím (A, S, D, F, J, K, L) trên hàng phím cơ sở dùng để làm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GV: Thao tác mẫu cho HS quan sát cách đặt tay lên bàn phí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GV: Giới thiệu cho HS các phím khác: Spacebar, Ctrl, Alt, Shift, Cap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lock, Tab, Enter và Backspa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một số HS nhắc lại khu vực chính của bàn phím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Con chuột, bàn phím, màn hình, máy tí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Tập trung, chú ý lắng nghe tìm hiểu nội dung bà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+ HS: </w:t>
            </w:r>
            <w:r>
              <w:rPr>
                <w:rFonts w:cs="Times New Roman" w:ascii="Times New Roman" w:hAnsi="Times New Roman"/>
                <w:lang w:val="it-IT"/>
              </w:rPr>
              <w:t>Q</w:t>
            </w:r>
            <w:r>
              <w:rPr>
                <w:rFonts w:cs="Times New Roman" w:ascii="Times New Roman" w:hAnsi="Times New Roman"/>
                <w:lang w:val="vi-VN"/>
              </w:rPr>
              <w:t>uan sát</w:t>
            </w:r>
            <w:r>
              <w:rPr>
                <w:rFonts w:cs="Times New Roman" w:ascii="Times New Roman" w:hAnsi="Times New Roman"/>
                <w:lang w:val="it-IT"/>
              </w:rPr>
              <w:t xml:space="preserve"> và nhận b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hường có 6 hàng phí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Quan sát và nhận biết khu vực thường xuyên sử dụ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Khu vực chính của bàn phím gồm 5 hà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Lên bảng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HS: </w:t>
            </w:r>
            <w:r>
              <w:rPr>
                <w:rFonts w:cs="Times New Roman" w:ascii="Times New Roman" w:hAnsi="Times New Roman"/>
                <w:lang w:val="it-IT"/>
              </w:rPr>
              <w:t>H</w:t>
            </w:r>
            <w:r>
              <w:rPr>
                <w:rFonts w:cs="Times New Roman" w:ascii="Times New Roman" w:hAnsi="Times New Roman"/>
                <w:lang w:val="vi-VN"/>
              </w:rPr>
              <w:t>àng phím số, hàng phím trên, hàng phím cơ sở, hàng phím dưới và hàng phím chứa phím cách (Spacebar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Nhắc lại theo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ập trung chú ý lắng nghe và đọc các kí tự trên hàng phím cơ sở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Trên hàng phím cơ sở có hai phím có gai là F và 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Đây là hai phím dùng làm vị trí đặt hai ngón tay tr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Các phím này còn được gọi là các phím xuất ph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HS: Tập trung quan sát và nhận biế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+ HS: Tập trung, chú ý lắng nghe, hiểu bài </w:t>
            </w:r>
            <w:r>
              <w:rPr>
                <w:rFonts w:eastAsia="Wingdings" w:cs="Wingdings" w:ascii="Wingdings" w:hAnsi="Wingdings"/>
                <w:lang w:val="it-IT"/>
              </w:rPr>
              <w:t></w:t>
            </w:r>
            <w:r>
              <w:rPr>
                <w:rFonts w:cs="Times New Roman" w:ascii="Times New Roman" w:hAnsi="Times New Roman"/>
                <w:lang w:val="it-IT"/>
              </w:rPr>
              <w:t xml:space="preserve"> nhận biết chức năng của các phím kh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Nhắc lại nội dung bài học đã được tìm hiểu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sv-SE"/>
              </w:rPr>
              <w:t>1. Bàn phím máy tí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Khu vực chính của bàn phím gồm 5 hàng phím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+ Hàng phím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+ Hàng phím tr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+ Hàng phím cơ sở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+ Hàng phím dướ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+ Hàng phím chứa phím cá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Times New Roman" w:hAnsi="Times New Roman" w:cs="Times New Roman"/>
                <w:highlight w:val="yellow"/>
                <w:lang w:val="sv-SE"/>
              </w:rPr>
            </w:pPr>
            <w:r>
              <w:rPr>
                <w:rFonts w:cs="Times New Roman" w:ascii="Times New Roman" w:hAnsi="Times New Roman"/>
                <w:highlight w:val="yellow"/>
                <w:lang w:val="sv-SE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highlight w:val="yellow"/>
                <w:lang w:val="sv-SE"/>
              </w:rPr>
            </w:pPr>
            <w:r>
              <w:rPr>
                <w:rFonts w:cs="Times New Roman" w:ascii="Times New Roman" w:hAnsi="Times New Roman"/>
                <w:highlight w:val="yellow"/>
                <w:lang w:val="sv-SE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Times New Roman" w:hAnsi="Times New Roman" w:cs="Times New Roman"/>
                <w:highlight w:val="yellow"/>
                <w:lang w:val="sv-SE"/>
              </w:rPr>
            </w:pPr>
            <w:r>
              <w:rPr>
                <w:rFonts w:cs="Times New Roman" w:ascii="Times New Roman" w:hAnsi="Times New Roman"/>
                <w:highlight w:val="yellow"/>
                <w:lang w:val="sv-SE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Hoạt động 2: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(8’) </w:t>
            </w: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  <w:t>Tìm hiểu ích lợi của việc gõ bàn phím bằng mười ngón.</w:t>
            </w:r>
          </w:p>
        </w:tc>
      </w:tr>
      <w:tr>
        <w:trPr>
          <w:trHeight w:val="187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GV: Yêu cầu HS đọc SGK.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GV: Giới thiệu cho HS về máy chữ trước kia sử dụng để tạo ra các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Ích lời của việc gõ bàn phím bằng mười ngó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V: Ngoài những ích lợi trên, việc gõ mười ngón còn mang lại lợi ích gì nữa khô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V: Đưa ra các ví dụ minh họa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Đọc tìm hiểu trong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ập trung, chú ý lắng nghe nhận b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rả lờ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Tốc độ gõ nha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Gõ chính xác h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Việc gõ bàn phím bằng mười ngón tay là tác phong làm việc và lao động chuyên nghiệp với máy tính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t-IT"/>
              </w:rPr>
              <w:t>2. Ích lợi của việc gõ bàn phím bằng mười ngón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GK trang 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sv-SE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Hoạt động 3: (8’) </w:t>
            </w:r>
            <w:r>
              <w:rPr>
                <w:rFonts w:cs="Times New Roman" w:ascii="Times New Roman" w:hAnsi="Times New Roman"/>
                <w:b/>
                <w:bCs/>
                <w:i/>
                <w:lang w:val="it-IT"/>
              </w:rPr>
              <w:t>Tìm hiểu tư thế ngồi.</w:t>
            </w:r>
          </w:p>
        </w:tc>
      </w:tr>
      <w:tr>
        <w:trPr>
          <w:trHeight w:val="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Hướng dẫn HS tư thế ngồ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Kiểm tra vài HS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cả lớp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Quan sát tư thế ngồi của các em và sửa chữa các tư thế chưa đúng theo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Cho HS biết về tác dụng của việc ngồi đúng tư th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Nhận xét chốt nội dung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+ HS: Quan sát và thực hiệ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Một số em lên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+ HS: Thực hiện theo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+ HS: Ngồi theo đúng tư thế, điều chỉnh theo yêu cầu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+ HS: Biết được hiểu quả của việc ngồi đú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sv-SE"/>
              </w:rPr>
              <w:t>+ HS: Thực hiện ghi bài vào vở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t-IT"/>
              </w:rPr>
              <w:t>3. Tư thế ngồ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lang w:val="it-IT"/>
              </w:rPr>
              <w:t>SGK trang 2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4. Củng cố: </w:t>
      </w:r>
      <w:r>
        <w:rPr>
          <w:rFonts w:cs="Times New Roman" w:ascii="Times New Roman" w:hAnsi="Times New Roman"/>
          <w:b/>
          <w:bCs/>
        </w:rPr>
        <w:t>(2’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- GV cho HS nhắc lại các khu vực chính của bàn phím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 xml:space="preserve">5. Dặn dò: </w:t>
      </w:r>
      <w:r>
        <w:rPr>
          <w:rFonts w:cs="Times New Roman" w:ascii="Times New Roman" w:hAnsi="Times New Roman"/>
          <w:b/>
          <w:bCs/>
        </w:rPr>
        <w:t>(1’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Xem bài đọc thêm. Học bài chuẩn bị cho phần luyện tậ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038" w:right="584" w:gutter="0" w:header="0" w:top="35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Internet Mail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VNI-Times"/>
    </w:rPr>
  </w:style>
  <w:style w:type="character" w:styleId="WW8Num1z1">
    <w:name w:val="WW8Num1z1"/>
    <w:qFormat/>
    <w:rPr>
      <w:rFonts w:ascii="VNI-Internet Mail" w:hAnsi="VNI-Internet Mail" w:cs="VNI-Internet Mail"/>
    </w:rPr>
  </w:style>
  <w:style w:type="character" w:styleId="WW8Num1z2">
    <w:name w:val="WW8Num1z2"/>
    <w:qFormat/>
    <w:rPr>
      <w:rFonts w:ascii="VNI-Times" w:hAnsi="VNI-Times" w:cs="VNI-Times"/>
    </w:rPr>
  </w:style>
  <w:style w:type="character" w:styleId="WW8Num2z0">
    <w:name w:val="WW8Num2z0"/>
    <w:qFormat/>
    <w:rPr>
      <w:rFonts w:ascii="VNI-Times" w:hAnsi="VNI-Times" w:eastAsia="Times New Roman" w:cs="VNI-Times"/>
    </w:rPr>
  </w:style>
  <w:style w:type="character" w:styleId="WW8Num2z2">
    <w:name w:val="WW8Num2z2"/>
    <w:qFormat/>
    <w:rPr>
      <w:rFonts w:ascii="VNI-Times" w:hAnsi="VNI-Times" w:cs="VNI-Times"/>
    </w:rPr>
  </w:style>
  <w:style w:type="character" w:styleId="WW8Num2z4">
    <w:name w:val="WW8Num2z4"/>
    <w:qFormat/>
    <w:rPr>
      <w:rFonts w:ascii="VNI-Internet Mail" w:hAnsi="VNI-Internet Mail" w:cs="VNI-Internet Mai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23:00Z</dcterms:created>
  <dc:creator>win7-32</dc:creator>
  <dc:description/>
  <cp:keywords/>
  <dc:language>en-US</dc:language>
  <cp:lastModifiedBy>ABC</cp:lastModifiedBy>
  <cp:lastPrinted>2014-09-19T15:46:00Z</cp:lastPrinted>
  <dcterms:modified xsi:type="dcterms:W3CDTF">2018-10-31T09:13:00Z</dcterms:modified>
  <cp:revision>83</cp:revision>
  <dc:subject/>
  <dc:title/>
</cp:coreProperties>
</file>