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ÀI 6: HỌC GÕ MƯỜI NGÓN (tt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các khu vực phím trên bàn phím, các hàng phím trên bàn phím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Hiểu được lợi ích của việc ngồi đúng tư thế và gõ bàn phím bằng mười ngón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và bước đầu thực hiện được việc ngồi đúng tư thế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quy tắc gõ mười ngón và bước đầu thực hiện được việc gõ mười ng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</w:rPr>
        <w:t xml:space="preserve"> Xác định được vị trí các phím trên bàn phím, phân biệt được các phím soạn thảo và các phím chức nă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ó thái độ nghiêm túc trong việc rèn luyện kĩ năng gõ mười ngón, ngồi đúng tư thế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i/>
          <w:lang w:val="pt-BR"/>
        </w:rPr>
        <w:t>Kiểm tra bài cũ:</w:t>
      </w:r>
      <w:r>
        <w:rPr>
          <w:rFonts w:cs="Times New Roman" w:ascii="Times New Roman" w:hAnsi="Times New Roman"/>
          <w:b/>
          <w:bCs/>
          <w:lang w:val="pt-BR"/>
        </w:rPr>
        <w:t xml:space="preserve"> (4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bCs/>
          <w:i/>
          <w:u w:val="single"/>
          <w:lang w:val="pt-BR"/>
        </w:rPr>
        <w:t>Câu 1:</w:t>
      </w:r>
      <w:r>
        <w:rPr>
          <w:rFonts w:cs="Times New Roman" w:ascii="Times New Roman" w:hAnsi="Times New Roman"/>
          <w:lang w:val="pt-BR"/>
        </w:rPr>
        <w:t xml:space="preserve"> Em hãy nêu các khu vực chính của bàn phím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Bài mới: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1098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Hoạt động 1: (34’) 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Luyện tập.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+ GV: Cho HS ôn lại tư thế ngồi khi gõ bàn phí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Hướng </w:t>
            </w:r>
            <w:r>
              <w:rPr>
                <w:rFonts w:cs="Times New Roman" w:ascii="Times New Roman" w:hAnsi="Times New Roman"/>
                <w:lang w:val="nl-NL"/>
              </w:rPr>
              <w:t>d</w:t>
            </w:r>
            <w:r>
              <w:rPr>
                <w:rFonts w:cs="Times New Roman" w:ascii="Times New Roman" w:hAnsi="Times New Roman"/>
                <w:lang w:val="vi-VN"/>
              </w:rPr>
              <w:t>ẫn HS thực hành theo từng phần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lang w:val="vi-VN"/>
              </w:rPr>
              <w:t>Cách đặt tay và gõ bàn phím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Hướng dẫn HS các đặt tay lên bàn phím, các ngón tay gõ các phím trên các hàng phím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Đưa ra yêu cầu cho HS khi thực hiện gõ bàn phím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Sửa sai cách đặt tay trên bàn phím để các em thực hiện đúng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Yêu cầu HS thực hành</w:t>
            </w:r>
            <w:r>
              <w:rPr>
                <w:rFonts w:cs="Times New Roman" w:ascii="Times New Roman" w:hAnsi="Times New Roman"/>
                <w:lang w:val="nl-NL"/>
              </w:rPr>
              <w:t xml:space="preserve"> theo từng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* L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uyện gõ hàng phím cơ s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quan sát hình và nhận biết các ngón tay phụ trách các phím ở hàng cơ s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thực hành gõ các phím ở hàng phím cơ sở theo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Quan sát các em thực hiện, sửa sai các thao tác chưa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Luyện gõ các hàng phím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Yêu cầu HS quan sát hình và nhận biết các ngón tay sẽ phụ trách các phím ở hàng phím trê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thực hành luyện tập gõ các phím hàng trên theo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Luyện gõ các hàng phím dư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Yêu cầu HS quan sát hình và nhận biết các ngón tay sẽ phụ trách các phím ở hàng phím dướ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thực hành luyện tập gõ các phím hàng dưới theo mẫ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*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Luyện gõ kết hợp các ph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luyện gõ các phím ở hàng cơ sở và hàng trên theo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Yêu cầu HS luyện gõ các phím ở hàng cơ sở và hàng </w:t>
            </w:r>
            <w:r>
              <w:rPr>
                <w:rFonts w:cs="Times New Roman" w:ascii="Times New Roman" w:hAnsi="Times New Roman"/>
              </w:rPr>
              <w:t>dưới</w:t>
            </w:r>
            <w:r>
              <w:rPr>
                <w:rFonts w:cs="Times New Roman" w:ascii="Times New Roman" w:hAnsi="Times New Roman"/>
                <w:lang w:val="vi-VN"/>
              </w:rPr>
              <w:t xml:space="preserve"> theo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Luyện gõ các phím ở hàng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Yêu cầu HS quan sát hình và nhận biết các ngón tay sẽ phụ trách các phím ở hàng số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thực hành luyện tập gõ các phím hàng số theo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Luyện gõ kết hợp các phím kí tự trên toàn bàn ph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gõ kết hợp các phím theo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ú ý cho HS các phím ký tự thường sử dụng để các luyện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Quan sát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Luyện gõ kết hợp với phím Shif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Sử dụng ngón út bàn tay trái hoặc phải để nhấn giữ phím Shift kết hợp gõ các phím tương ứng để có được chữ in ho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Quan sát các em thực hiện, sửa sai các thao tác chưa đú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iện theo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ập trung chú ý lắng nghe, tìm hiểu các bước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Đặt các ngón tay trên hàng phím cơ s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hìn thẳng vào màn hình và không nhìn xuống bàn ph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õ nhẹ nhưng dứt kho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Mỗi ngón tay chỉ gõ một số phím nhất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ành theo cá nhân, sử dụng bàn phím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Quan sát màu của ngón ta với màu của phím, thực hiện theo đúng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iện thao tác chậm nhưng chính x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sự hướng dẫn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Ghi nhớ các ngón tay phụ trách các phím ở hàng trên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 xml:space="preserve">hực hành theo </w:t>
            </w:r>
            <w:r>
              <w:rPr>
                <w:rFonts w:cs="Times New Roman" w:ascii="Times New Roman" w:hAnsi="Times New Roman"/>
              </w:rPr>
              <w:t>cá nhân, thực hiện đúng và đầy đủ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Ghi nhớ các ngón tay phụ trách các phím ở hàng dướ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Quan sát và thực hành theo </w:t>
            </w:r>
            <w:r>
              <w:rPr>
                <w:rFonts w:cs="Times New Roman" w:ascii="Times New Roman" w:hAnsi="Times New Roman"/>
              </w:rPr>
              <w:t>cá nhân, thực hiện đúng và đầy đủ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Gõ các phím hàng</w:t>
            </w:r>
            <w:r>
              <w:rPr>
                <w:rFonts w:cs="Times New Roman" w:ascii="Times New Roman" w:hAnsi="Times New Roman"/>
              </w:rPr>
              <w:t xml:space="preserve"> cơ sở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 hàng trên</w:t>
            </w:r>
            <w:r>
              <w:rPr>
                <w:rFonts w:cs="Times New Roman" w:ascii="Times New Roman" w:hAnsi="Times New Roman"/>
                <w:lang w:val="vi-VN"/>
              </w:rPr>
              <w:t xml:space="preserve"> theo mẫu, thao tác thực hiện chậm nhưng chính x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Gõ các phím hàng cơ sở và hàng dưới theo mẫu, thao tác thực hiện chậm nhưng chính x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Ghi nhớ các ngón tay phụ trách các phím ở hàng số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ành luyện gõ các phím ở hàng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 xml:space="preserve">hực hành gõ kết hợp các phím kí tự </w:t>
            </w:r>
            <w:r>
              <w:rPr>
                <w:rFonts w:cs="Times New Roman" w:ascii="Times New Roman" w:hAnsi="Times New Roman"/>
              </w:rPr>
              <w:t>trên toàn bàn ph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 HS: Thực hiện theo sự hướng dẫn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ập trung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ành luyện gõ kết hợp với phím Shift và phím tương ứng để có chữ in ho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sự hướng dẫn của GV đưa ra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uyện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a) Cách đặt tay và gõ phí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b) Luyện gõ hàng phím cơ s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) Luyện gõ hàng phím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) Luyện gõ các hàng phím dư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e) Luyện gõ kết hợp các phí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f) Luyện gõ phím ở hàng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) Luyện gõ kết hợp các phím kí tự trên toàn bàn ph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i) Luyện gõ kết hợp với phím Shif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4. Củng cố: </w:t>
      </w:r>
      <w:r>
        <w:rPr>
          <w:rFonts w:cs="Times New Roman" w:ascii="Times New Roman" w:hAnsi="Times New Roman"/>
          <w:b/>
          <w:bCs/>
        </w:rPr>
        <w:t xml:space="preserve">(5’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- GV nhận xét </w:t>
      </w:r>
      <w:r>
        <w:rPr>
          <w:rFonts w:cs="Times New Roman" w:ascii="Times New Roman" w:hAnsi="Times New Roman"/>
        </w:rPr>
        <w:t xml:space="preserve">cho điểm học tập </w:t>
      </w:r>
      <w:r>
        <w:rPr>
          <w:rFonts w:cs="Times New Roman" w:ascii="Times New Roman" w:hAnsi="Times New Roman"/>
          <w:lang w:val="vi-VN"/>
        </w:rPr>
        <w:t xml:space="preserve">các nhóm </w:t>
      </w:r>
      <w:r>
        <w:rPr>
          <w:rFonts w:cs="Times New Roman" w:ascii="Times New Roman" w:hAnsi="Times New Roman"/>
        </w:rPr>
        <w:t>thông</w:t>
      </w:r>
      <w:r>
        <w:rPr>
          <w:rFonts w:cs="Times New Roman" w:ascii="Times New Roman" w:hAnsi="Times New Roman"/>
          <w:lang w:val="vi-VN"/>
        </w:rPr>
        <w:t xml:space="preserve"> qua tiết luyện tập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5. Dặn dò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Ôn lại các thao tác. Xem trước nội dung bài tiếp the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38" w:right="58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7:00Z</dcterms:created>
  <dc:creator>win7-32</dc:creator>
  <dc:description/>
  <cp:keywords/>
  <dc:language>en-US</dc:language>
  <cp:lastModifiedBy>ABC</cp:lastModifiedBy>
  <cp:lastPrinted>2014-09-23T13:25:00Z</cp:lastPrinted>
  <dcterms:modified xsi:type="dcterms:W3CDTF">2018-10-31T09:15:00Z</dcterms:modified>
  <cp:revision>83</cp:revision>
  <dc:subject/>
  <dc:title/>
</cp:coreProperties>
</file>