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ĐẠI HỌC CẦN THƠ</w:t>
      </w:r>
    </w:p>
    <w:p>
      <w:pPr>
        <w:pStyle w:val="Normal"/>
        <w:jc w:val="center"/>
        <w:rPr>
          <w:rFonts w:ascii="Times New Roman" w:hAnsi="Times New Roman" w:cs="Times New Roman"/>
          <w:b/>
          <w:b/>
          <w:bCs/>
        </w:rPr>
      </w:pPr>
      <w:r>
        <w:rPr>
          <w:rFonts w:cs="Times New Roman" w:ascii="Times New Roman" w:hAnsi="Times New Roman"/>
          <w:b/>
          <w:bCs/>
        </w:rPr>
        <w:t>KHOA KINH TẾ - QUẢN TRỊ KINH DOANH</w:t>
      </w:r>
    </w:p>
    <w:p>
      <w:pPr>
        <w:pStyle w:val="Normal"/>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LUẬN VĂN TỐT NGHIỆP</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 xml:space="preserve">PHÂN TÍCH RỦI RO TÍN DỤNG VÀ CÁC BIỆN PHÁP PHÒNG NGỪA RỦI RO </w:t>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 xml:space="preserve">TÍN DỤNG TẠI NGÂN HÀNG </w:t>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 xml:space="preserve">NGOẠI THƯƠNG CHI NHÁNH CẦN THƠ </w:t>
      </w:r>
    </w:p>
    <w:p>
      <w:pPr>
        <w:pStyle w:val="Normal"/>
        <w:rPr>
          <w:rFonts w:ascii="Times New Roman" w:hAnsi="Times New Roman" w:cs="Times New Roman"/>
          <w:b/>
          <w:b/>
          <w:bCs/>
          <w:sz w:val="42"/>
          <w:szCs w:val="42"/>
        </w:rPr>
      </w:pPr>
      <w:r>
        <w:rPr>
          <w:rFonts w:cs="Times New Roman" w:ascii="Times New Roman" w:hAnsi="Times New Roman"/>
          <w:b/>
          <w:bCs/>
          <w:sz w:val="42"/>
          <w:szCs w:val="4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44" w:leader="none"/>
        </w:tabs>
        <w:spacing w:lineRule="auto" w:line="360"/>
        <w:rPr/>
      </w:pPr>
      <w:r>
        <w:rPr>
          <w:rFonts w:cs="Times New Roman" w:ascii="Times New Roman" w:hAnsi="Times New Roman"/>
          <w:b/>
          <w:bCs/>
          <w:sz w:val="26"/>
        </w:rPr>
        <w:t>Giáo viên hướng dẫn:</w:t>
      </w:r>
      <w:r>
        <w:rPr>
          <w:rFonts w:cs="Times New Roman" w:ascii="Times New Roman" w:hAnsi="Times New Roman"/>
          <w:sz w:val="26"/>
        </w:rPr>
        <w:tab/>
      </w:r>
      <w:r>
        <w:rPr>
          <w:rFonts w:cs="Times New Roman" w:ascii="Times New Roman" w:hAnsi="Times New Roman"/>
          <w:b/>
          <w:bCs/>
          <w:sz w:val="26"/>
        </w:rPr>
        <w:t>SVTH: PHẠM VĨNH PHÚC</w:t>
      </w:r>
      <w:r>
        <w:rPr>
          <w:rFonts w:cs="Times New Roman" w:ascii="Times New Roman" w:hAnsi="Times New Roman"/>
          <w:b/>
          <w:bCs/>
        </w:rPr>
        <w:tab/>
      </w:r>
    </w:p>
    <w:p>
      <w:pPr>
        <w:pStyle w:val="Heading6"/>
        <w:tabs>
          <w:tab w:val="clear" w:pos="720"/>
          <w:tab w:val="left" w:pos="4444" w:leader="none"/>
          <w:tab w:val="left" w:pos="7171" w:leader="none"/>
        </w:tabs>
        <w:spacing w:lineRule="auto" w:line="360" w:before="0" w:after="0"/>
        <w:rPr/>
      </w:pPr>
      <w:r>
        <w:rPr/>
        <w:t>Th.S NGUYỄN VĂN DUYỆT</w:t>
        <w:tab/>
        <w:t>MSSV: 4043456</w:t>
      </w:r>
    </w:p>
    <w:p>
      <w:pPr>
        <w:pStyle w:val="Normal"/>
        <w:tabs>
          <w:tab w:val="clear" w:pos="720"/>
          <w:tab w:val="left" w:pos="4444" w:leader="none"/>
          <w:tab w:val="left" w:pos="7171" w:leader="none"/>
        </w:tabs>
        <w:spacing w:lineRule="auto" w:line="360"/>
        <w:rPr/>
      </w:pPr>
      <w:r>
        <w:rPr>
          <w:rFonts w:cs="Times New Roman" w:ascii="Times New Roman" w:hAnsi="Times New Roman"/>
          <w:b/>
          <w:bCs/>
        </w:rPr>
        <w:tab/>
        <w:t>LỚP: TÀI CHÍNH TÍN DỤNG K30</w:t>
      </w:r>
      <w:r>
        <w:rPr>
          <w:rFonts w:cs="Times New Roman" w:ascii="Times New Roman" w:hAnsi="Times New Roman"/>
        </w:rPr>
        <w:tab/>
        <w:tab/>
      </w:r>
    </w:p>
    <w:p>
      <w:pPr>
        <w:pStyle w:val="Normal"/>
        <w:tabs>
          <w:tab w:val="clear" w:pos="720"/>
          <w:tab w:val="left" w:pos="4545" w:leader="none"/>
          <w:tab w:val="left" w:pos="7171" w:leader="none"/>
        </w:tabs>
        <w:rPr>
          <w:rFonts w:ascii="Times New Roman" w:hAnsi="Times New Roman" w:cs="Times New Roman"/>
        </w:rPr>
      </w:pPr>
      <w:r>
        <w:rPr>
          <w:rFonts w:cs="Times New Roman" w:ascii="Times New Roman" w:hAnsi="Times New Roman"/>
        </w:rPr>
        <w:tab/>
      </w:r>
    </w:p>
    <w:p>
      <w:pPr>
        <w:pStyle w:val="Normal"/>
        <w:tabs>
          <w:tab w:val="clear" w:pos="720"/>
          <w:tab w:val="left" w:pos="3939" w:leader="none"/>
        </w:tabs>
        <w:rPr>
          <w:rFonts w:ascii="Times New Roman" w:hAnsi="Times New Roman" w:cs="Times New Roman"/>
        </w:rPr>
      </w:pPr>
      <w:r>
        <w:rPr>
          <w:rFonts w:cs="Times New Roman" w:ascii="Times New Roman" w:hAnsi="Times New Roman"/>
        </w:rPr>
      </w:r>
    </w:p>
    <w:p>
      <w:pPr>
        <w:pStyle w:val="Normal"/>
        <w:tabs>
          <w:tab w:val="clear" w:pos="720"/>
          <w:tab w:val="left" w:pos="5050" w:leader="none"/>
        </w:tabs>
        <w:rPr>
          <w:rFonts w:ascii="Times New Roman" w:hAnsi="Times New Roman" w:cs="Times New Roman"/>
        </w:rPr>
      </w:pPr>
      <w:r>
        <w:rPr>
          <w:rFonts w:cs="Times New Roman" w:ascii="Times New Roman" w:hAnsi="Times New Roman"/>
        </w:rPr>
        <w:tab/>
      </w:r>
    </w:p>
    <w:p>
      <w:pPr>
        <w:pStyle w:val="Normal"/>
        <w:tabs>
          <w:tab w:val="clear" w:pos="720"/>
          <w:tab w:val="left" w:pos="5208" w:leader="none"/>
        </w:tabs>
        <w:spacing w:lineRule="auto" w:line="36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ind w:right="-18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6"/>
        </w:rPr>
        <w:t>Cần Thơ, 05/2008</w:t>
      </w:r>
      <w:r>
        <w:br w:type="page"/>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LỜI CẢM TẠ</w:t>
      </w:r>
    </w:p>
    <w:p>
      <w:pPr>
        <w:pStyle w:val="Normal"/>
        <w:tabs>
          <w:tab w:val="clear" w:pos="720"/>
          <w:tab w:val="right" w:pos="8460" w:leader="dot"/>
        </w:tabs>
        <w:spacing w:lineRule="auto" w:line="360"/>
        <w:jc w:val="center"/>
        <w:rPr>
          <w:rFonts w:ascii="Times New Roman" w:hAnsi="Times New Roman" w:cs="Times New Roman"/>
          <w:b/>
          <w:b/>
          <w:sz w:val="32"/>
        </w:rPr>
      </w:pP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quá trình học tập tại trường Đại học Cần Thơ cùng với sự giảng dạy và truyền đạt kiến thức của các thầy, cô Khoa Kinh tế - Quản trị kinh doanh đã giúp cho em có những kiến thức cơ bản về chuyên ngành Tài chính – tín dụng. Với sự giới thiệu của thầy cô Khoa Kinh tế - Quản trị kinh doanh và sự đồng ý của Ban Giám đốc Ngân hàng Ngoại Thương Cần Thơ, em đã được tiếp nhận và thực tập tại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Qua thời gian thực tập em đã có đi sát thực tế để đối chiếu với những kiến thức đã học ở trường. Nhờ sự nhiệt tình giúp đỡ và sự chỉ dẫn tận tình của các anh chị trong ngân hàng, nay em đã hoàn thành thuận lợi luận văn tốt nghiệp của mình với đề tài: “Phân tích rủi ro tín dụng và các biện pháp phòng ngừa rủi ro tín dụng tại Ngân hàng Ngoại Thương Cần Thơ”.</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Em xin chân thành cám ơn các thầy cô Khoa Kinh tế - Quản trị kinh doanh, đặc biệt là thầy Nguyễn Văn Duyệt đã tận tình hướng dẫn, giúp đỡ em hoàn thành đề tài nà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Em cũng xin gởi lời cám ơn đến Ban Giám đốc, các anh chị Phòng Quản lý rủi ro và Phòng Hành chính Ngân hàng Ngoại Thương Cần Thơ đã giúp đỡ em rất nhiều trong quá trình thực tậ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Sau cùng em xin kính chúc Quý thầy cô và các anh chị trong ngân hàng được dồi dào sức khoẻ và thành đạt trong cuộc sống.</w:t>
      </w:r>
    </w:p>
    <w:p>
      <w:pPr>
        <w:pStyle w:val="Normal"/>
        <w:spacing w:lineRule="auto" w:line="360"/>
        <w:ind w:firstLine="720"/>
        <w:jc w:val="right"/>
        <w:rPr>
          <w:rFonts w:ascii="Times New Roman" w:hAnsi="Times New Roman" w:cs="Times New Roman"/>
          <w:i/>
          <w:i/>
          <w:sz w:val="26"/>
        </w:rPr>
      </w:pPr>
      <w:r>
        <w:rPr>
          <w:rFonts w:cs="Times New Roman" w:ascii="Times New Roman" w:hAnsi="Times New Roman"/>
          <w:i/>
          <w:sz w:val="26"/>
        </w:rPr>
        <w:t>Cần Thơ, ngày 12  tháng 5  năm 2008</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Sinh viên thực hiện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ẠM VĨNH PHÚC</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LỜI CAM ĐOAN</w:t>
      </w:r>
    </w:p>
    <w:p>
      <w:pPr>
        <w:pStyle w:val="Normal"/>
        <w:tabs>
          <w:tab w:val="clear" w:pos="720"/>
          <w:tab w:val="right" w:pos="8460" w:leader="dot"/>
        </w:tabs>
        <w:spacing w:lineRule="auto" w:line="360"/>
        <w:jc w:val="center"/>
        <w:rPr>
          <w:rFonts w:ascii="Times New Roman" w:hAnsi="Times New Roman" w:cs="Times New Roman"/>
          <w:b/>
          <w:b/>
          <w:sz w:val="32"/>
        </w:rPr>
      </w:pP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p>
    <w:p>
      <w:pPr>
        <w:pStyle w:val="Normal"/>
        <w:tabs>
          <w:tab w:val="clear" w:pos="720"/>
          <w:tab w:val="right" w:pos="8460" w:leader="dot"/>
        </w:tabs>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8460" w:leader="dot"/>
        </w:tabs>
        <w:spacing w:lineRule="auto" w:line="360"/>
        <w:ind w:firstLine="720"/>
        <w:jc w:val="both"/>
        <w:rPr>
          <w:rFonts w:ascii="Times New Roman" w:hAnsi="Times New Roman" w:cs="Times New Roman"/>
          <w:sz w:val="26"/>
        </w:rPr>
      </w:pPr>
      <w:r>
        <w:rPr>
          <w:rFonts w:cs="Times New Roman" w:ascii="Times New Roman" w:hAnsi="Times New Roman"/>
          <w:sz w:val="26"/>
        </w:rPr>
        <w:t>Tôi xin cam đoan đề tài này do chính tôi thực hiện, các số liệu thu thập và kết quả phân tích trong đề tài là trung thực, đề tài không trùng với bất cứ đề tài nghiên cứu khoa học nào.</w:t>
      </w:r>
    </w:p>
    <w:p>
      <w:pPr>
        <w:pStyle w:val="Normal"/>
        <w:tabs>
          <w:tab w:val="clear" w:pos="720"/>
          <w:tab w:val="right" w:pos="8460" w:leader="dot"/>
        </w:tabs>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right"/>
        <w:rPr>
          <w:rFonts w:ascii="Times New Roman" w:hAnsi="Times New Roman" w:cs="Times New Roman"/>
          <w:i/>
          <w:i/>
          <w:sz w:val="26"/>
        </w:rPr>
      </w:pPr>
      <w:r>
        <w:rPr>
          <w:rFonts w:cs="Times New Roman" w:ascii="Times New Roman" w:hAnsi="Times New Roman"/>
          <w:i/>
          <w:sz w:val="26"/>
        </w:rPr>
        <w:t>Cần Thơ, ngày 12  tháng 5  năm 2008</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Sinh viên thực hiện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right" w:pos="8460" w:leader="dot"/>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ẠM VĨNH PHÚC</w:t>
      </w:r>
    </w:p>
    <w:p>
      <w:pPr>
        <w:pStyle w:val="Normal"/>
        <w:tabs>
          <w:tab w:val="clear" w:pos="720"/>
          <w:tab w:val="right" w:pos="8460" w:leader="dot"/>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NHẬN XÉT CỦA CƠ QUAN THỰC TẬP</w:t>
      </w:r>
    </w:p>
    <w:p>
      <w:pPr>
        <w:pStyle w:val="Normal"/>
        <w:tabs>
          <w:tab w:val="clear" w:pos="720"/>
          <w:tab w:val="right" w:pos="8460" w:leader="dot"/>
        </w:tabs>
        <w:spacing w:lineRule="auto" w:line="360"/>
        <w:jc w:val="center"/>
        <w:rPr>
          <w:rFonts w:ascii="Times New Roman" w:hAnsi="Times New Roman" w:cs="Times New Roman"/>
          <w:b/>
          <w:b/>
          <w:sz w:val="32"/>
        </w:rPr>
      </w:pP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p>
    <w:p>
      <w:pPr>
        <w:pStyle w:val="Normal"/>
        <w:tabs>
          <w:tab w:val="clear" w:pos="720"/>
          <w:tab w:val="right" w:pos="8460" w:leader="dot"/>
        </w:tabs>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rFonts w:ascii="Times New Roman" w:hAnsi="Times New Roman" w:cs="Times New Roman"/>
          <w:sz w:val="32"/>
        </w:rPr>
      </w:pPr>
      <w:r>
        <w:rPr>
          <w:rFonts w:cs="Times New Roman" w:ascii="Times New Roman" w:hAnsi="Times New Roman"/>
          <w:sz w:val="32"/>
        </w:rPr>
        <w:tab/>
      </w:r>
    </w:p>
    <w:p>
      <w:pPr>
        <w:pStyle w:val="Normal"/>
        <w:tabs>
          <w:tab w:val="clear" w:pos="720"/>
          <w:tab w:val="right" w:pos="8460" w:leader="dot"/>
        </w:tabs>
        <w:spacing w:lineRule="auto" w:line="360"/>
        <w:jc w:val="both"/>
        <w:rPr/>
      </w:pPr>
      <w:r>
        <w:rPr>
          <w:rFonts w:cs="Times New Roman" w:ascii="Times New Roman" w:hAnsi="Times New Roman"/>
          <w:sz w:val="32"/>
        </w:rPr>
        <w:t xml:space="preserve">                                                        </w:t>
      </w:r>
      <w:r>
        <w:rPr>
          <w:rFonts w:cs="Times New Roman" w:ascii="Times New Roman" w:hAnsi="Times New Roman"/>
          <w:i/>
          <w:sz w:val="26"/>
        </w:rPr>
        <w:t>Cần Thơ, ngày     tháng     năm 2008</w:t>
      </w:r>
    </w:p>
    <w:p>
      <w:pPr>
        <w:pStyle w:val="Normal"/>
        <w:spacing w:lineRule="auto" w:line="360"/>
        <w:jc w:val="center"/>
        <w:rPr>
          <w:rFonts w:ascii="Times New Roman" w:hAnsi="Times New Roman" w:cs="Times New Roman"/>
          <w:b/>
          <w:b/>
          <w:bCs/>
          <w:i/>
          <w:i/>
          <w:sz w:val="32"/>
        </w:rPr>
      </w:pPr>
      <w:r>
        <w:rPr>
          <w:rFonts w:cs="Times New Roman" w:ascii="Times New Roman" w:hAnsi="Times New Roman"/>
          <w:b/>
          <w:bCs/>
          <w:i/>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BẢN NHẬN XÉT LUẬN VĂN TỐT NGHIỆP ĐẠI HỌC</w:t>
      </w:r>
    </w:p>
    <w:p>
      <w:pPr>
        <w:pStyle w:val="Normal"/>
        <w:spacing w:lineRule="auto" w:line="360"/>
        <w:rPr>
          <w:rFonts w:ascii="Times New Roman" w:hAnsi="Times New Roman" w:cs="Times New Roman"/>
          <w:b/>
          <w:b/>
          <w:bCs/>
          <w:sz w:val="6"/>
        </w:rPr>
      </w:pPr>
      <w:r>
        <w:rPr>
          <w:rFonts w:cs="Times New Roman" w:ascii="Times New Roman" w:hAnsi="Times New Roman"/>
          <w:b/>
          <w:bCs/>
          <w:sz w:val="6"/>
        </w:rPr>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Họ và tên người hướng dẫn: …………………………………………………..........</w:t>
      </w:r>
    </w:p>
    <w:p>
      <w:pPr>
        <w:pStyle w:val="Normal"/>
        <w:numPr>
          <w:ilvl w:val="0"/>
          <w:numId w:val="2"/>
        </w:numPr>
        <w:tabs>
          <w:tab w:val="clear" w:pos="720"/>
          <w:tab w:val="left" w:pos="360" w:leader="none"/>
        </w:tabs>
        <w:spacing w:lineRule="auto" w:line="360"/>
        <w:ind w:left="720" w:hanging="720"/>
        <w:jc w:val="both"/>
        <w:rPr/>
      </w:pPr>
      <w:r>
        <w:rPr>
          <w:rFonts w:cs="Times New Roman" w:ascii="Times New Roman" w:hAnsi="Times New Roman"/>
        </w:rPr>
        <w:t>Học vị: ………………………………………………………………………………..</w:t>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Chuyên ngành: ………………………………………………………………..............</w:t>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Cơ quan công tác: …………………………………………………………………….</w:t>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Tên học viên: ………………………………………………………………………....</w:t>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Mã số sinh viên: ………………………………………………………………………</w:t>
      </w:r>
    </w:p>
    <w:p>
      <w:pPr>
        <w:pStyle w:val="Normal"/>
        <w:numPr>
          <w:ilvl w:val="0"/>
          <w:numId w:val="2"/>
        </w:numPr>
        <w:tabs>
          <w:tab w:val="clear" w:pos="720"/>
          <w:tab w:val="left" w:pos="360" w:leader="none"/>
        </w:tabs>
        <w:spacing w:lineRule="auto" w:line="360"/>
        <w:ind w:left="720" w:hanging="720"/>
        <w:jc w:val="both"/>
        <w:rPr/>
      </w:pPr>
      <w:r>
        <w:rPr>
          <w:rFonts w:cs="Times New Roman" w:ascii="Times New Roman" w:hAnsi="Times New Roman"/>
        </w:rPr>
        <w:t>Chuyên ngành: ………………………………………………………………..............</w:t>
      </w:r>
    </w:p>
    <w:p>
      <w:pPr>
        <w:pStyle w:val="Normal"/>
        <w:numPr>
          <w:ilvl w:val="0"/>
          <w:numId w:val="2"/>
        </w:numPr>
        <w:tabs>
          <w:tab w:val="clear" w:pos="720"/>
          <w:tab w:val="left" w:pos="360" w:leader="none"/>
        </w:tabs>
        <w:spacing w:lineRule="auto" w:line="360"/>
        <w:ind w:left="720" w:hanging="720"/>
        <w:jc w:val="both"/>
        <w:rPr>
          <w:rFonts w:ascii="Times New Roman" w:hAnsi="Times New Roman" w:cs="Times New Roman"/>
          <w:sz w:val="22"/>
        </w:rPr>
      </w:pPr>
      <w:r>
        <w:rPr>
          <w:rFonts w:cs="Times New Roman" w:ascii="Times New Roman" w:hAnsi="Times New Roman"/>
        </w:rPr>
        <w:t>Tên đề tài: …………………………………………………………………………….</w:t>
      </w:r>
    </w:p>
    <w:p>
      <w:pPr>
        <w:pStyle w:val="Heading1"/>
        <w:jc w:val="center"/>
        <w:rPr>
          <w:rFonts w:cs="Times New Roman"/>
        </w:rPr>
      </w:pPr>
      <w:r>
        <w:rPr>
          <w:rFonts w:cs="Times New Roman"/>
        </w:rPr>
        <w:t>NỘI DUNG NHẬN XÉT</w:t>
      </w:r>
    </w:p>
    <w:p>
      <w:pPr>
        <w:pStyle w:val="Normal"/>
        <w:rPr>
          <w:rFonts w:cs="Times New Roman"/>
        </w:rPr>
      </w:pPr>
      <w:r>
        <w:rPr>
          <w:rFonts w:cs="Times New Roman"/>
        </w:rPr>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b/>
          <w:b/>
          <w:bCs/>
          <w:szCs w:val="26"/>
        </w:rPr>
      </w:pPr>
      <w:r>
        <w:rPr>
          <w:rFonts w:cs="Times New Roman" w:ascii="Times New Roman" w:hAnsi="Times New Roman"/>
          <w:b/>
          <w:bCs/>
          <w:szCs w:val="26"/>
        </w:rPr>
        <w:t>Tính phù hợp của đề tài với chuyên ngành đào tạo:</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szCs w:val="26"/>
        </w:rPr>
      </w:pPr>
      <w:r>
        <w:rPr>
          <w:rFonts w:cs="Times New Roman" w:ascii="Times New Roman" w:hAnsi="Times New Roman"/>
          <w:b/>
          <w:bCs/>
          <w:szCs w:val="26"/>
        </w:rPr>
        <w:t>Về hình thức:</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szCs w:val="26"/>
        </w:rPr>
      </w:pPr>
      <w:r>
        <w:rPr>
          <w:rFonts w:cs="Times New Roman" w:ascii="Times New Roman" w:hAnsi="Times New Roman"/>
          <w:b/>
          <w:bCs/>
          <w:szCs w:val="26"/>
        </w:rPr>
        <w:t>Ý nghĩa khoa học, thực tiễn và tính cấp thiết của đề tài:</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szCs w:val="26"/>
        </w:rPr>
      </w:pPr>
      <w:r>
        <w:rPr>
          <w:rFonts w:cs="Times New Roman" w:ascii="Times New Roman" w:hAnsi="Times New Roman"/>
          <w:b/>
          <w:bCs/>
          <w:szCs w:val="26"/>
        </w:rPr>
        <w:t>Độ tin cậy của số liệu và tính hiện đại của luận văn:</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szCs w:val="26"/>
        </w:rPr>
      </w:pPr>
      <w:r>
        <w:rPr>
          <w:rFonts w:cs="Times New Roman" w:ascii="Times New Roman" w:hAnsi="Times New Roman"/>
          <w:b/>
          <w:bCs/>
          <w:szCs w:val="26"/>
        </w:rPr>
        <w:t>Nội dung và kết quả đạt được</w:t>
      </w:r>
      <w:r>
        <w:rPr>
          <w:rFonts w:cs="Times New Roman" w:ascii="Times New Roman" w:hAnsi="Times New Roman"/>
          <w:szCs w:val="26"/>
        </w:rPr>
        <w:t xml:space="preserve"> </w:t>
      </w:r>
      <w:r>
        <w:rPr>
          <w:rFonts w:cs="Times New Roman" w:ascii="Times New Roman" w:hAnsi="Times New Roman"/>
          <w:i/>
          <w:iCs/>
          <w:szCs w:val="26"/>
        </w:rPr>
        <w:t>(theo mục tiêu nghiên cứu, …)</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757" w:hanging="757"/>
        <w:rPr>
          <w:rFonts w:ascii="Times New Roman" w:hAnsi="Times New Roman" w:cs="Times New Roman"/>
          <w:szCs w:val="26"/>
        </w:rPr>
      </w:pPr>
      <w:r>
        <w:rPr>
          <w:rFonts w:cs="Times New Roman" w:ascii="Times New Roman" w:hAnsi="Times New Roman"/>
          <w:b/>
          <w:bCs/>
          <w:szCs w:val="26"/>
        </w:rPr>
        <w:t>Các nhận xét khác:</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numPr>
          <w:ilvl w:val="0"/>
          <w:numId w:val="10"/>
        </w:numPr>
        <w:tabs>
          <w:tab w:val="clear" w:pos="720"/>
          <w:tab w:val="left" w:pos="360" w:leader="none"/>
          <w:tab w:val="right" w:pos="8484" w:leader="none"/>
        </w:tabs>
        <w:ind w:left="360" w:hanging="360"/>
        <w:rPr>
          <w:rFonts w:ascii="Times New Roman" w:hAnsi="Times New Roman" w:cs="Times New Roman"/>
          <w:szCs w:val="26"/>
        </w:rPr>
      </w:pPr>
      <w:r>
        <w:rPr>
          <w:rFonts w:cs="Times New Roman" w:ascii="Times New Roman" w:hAnsi="Times New Roman"/>
          <w:b/>
          <w:bCs/>
          <w:szCs w:val="26"/>
        </w:rPr>
        <w:t>Kết luận</w:t>
      </w:r>
      <w:r>
        <w:rPr>
          <w:rFonts w:cs="Times New Roman" w:ascii="Times New Roman" w:hAnsi="Times New Roman"/>
          <w:szCs w:val="26"/>
        </w:rPr>
        <w:t xml:space="preserve"> </w:t>
      </w:r>
      <w:r>
        <w:rPr>
          <w:rFonts w:cs="Times New Roman" w:ascii="Times New Roman" w:hAnsi="Times New Roman"/>
          <w:sz w:val="20"/>
          <w:szCs w:val="20"/>
        </w:rPr>
        <w:t>(</w:t>
      </w:r>
      <w:r>
        <w:rPr>
          <w:rFonts w:cs="Times New Roman" w:ascii="Times New Roman" w:hAnsi="Times New Roman"/>
          <w:i/>
          <w:iCs/>
          <w:sz w:val="20"/>
          <w:szCs w:val="20"/>
        </w:rPr>
        <w:t>Cần ghi rõ mức độ đồng ý hay không đồng ý nội dung đề tài và các yêu cầu chỉnh sửa, …</w:t>
      </w:r>
      <w:r>
        <w:rPr>
          <w:rFonts w:cs="Times New Roman" w:ascii="Times New Roman" w:hAnsi="Times New Roman"/>
          <w:sz w:val="20"/>
          <w:szCs w:val="20"/>
        </w:rPr>
        <w:t>)</w:t>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tab/>
      </w:r>
    </w:p>
    <w:p>
      <w:pPr>
        <w:pStyle w:val="Normal"/>
        <w:tabs>
          <w:tab w:val="clear" w:pos="720"/>
          <w:tab w:val="right" w:pos="8484" w:leader="dot"/>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5757" w:leader="none"/>
          <w:tab w:val="right" w:pos="8484" w:leader="dot"/>
        </w:tabs>
        <w:spacing w:lineRule="auto" w:line="480"/>
        <w:ind w:left="357" w:hanging="0"/>
        <w:rPr/>
      </w:pPr>
      <w:r>
        <w:rPr>
          <w:rFonts w:cs="Times New Roman" w:ascii="Times New Roman" w:hAnsi="Times New Roman"/>
          <w:szCs w:val="26"/>
        </w:rPr>
        <w:tab/>
      </w:r>
      <w:r>
        <w:rPr>
          <w:rFonts w:cs="Times New Roman" w:ascii="Times New Roman" w:hAnsi="Times New Roman"/>
          <w:i/>
          <w:iCs/>
          <w:szCs w:val="26"/>
        </w:rPr>
        <w:t>Cần Thơ, ngày …… tháng …… năm 2008</w:t>
      </w:r>
    </w:p>
    <w:p>
      <w:pPr>
        <w:pStyle w:val="Normal"/>
        <w:tabs>
          <w:tab w:val="clear" w:pos="720"/>
          <w:tab w:val="center" w:pos="5757" w:leader="none"/>
          <w:tab w:val="right" w:pos="8484" w:leader="dot"/>
        </w:tabs>
        <w:spacing w:lineRule="auto" w:line="480"/>
        <w:ind w:left="357" w:hanging="0"/>
        <w:rPr/>
      </w:pPr>
      <w:r>
        <w:rPr>
          <w:rFonts w:cs="Times New Roman" w:ascii="Times New Roman" w:hAnsi="Times New Roman"/>
          <w:szCs w:val="26"/>
        </w:rPr>
        <w:tab/>
      </w:r>
      <w:r>
        <w:rPr>
          <w:rFonts w:cs="Times New Roman" w:ascii="Times New Roman" w:hAnsi="Times New Roman"/>
          <w:b/>
          <w:bCs/>
          <w:szCs w:val="26"/>
        </w:rPr>
        <w:t>NGƯỜI NHẬN XÉT</w:t>
      </w:r>
    </w:p>
    <w:p>
      <w:pPr>
        <w:pStyle w:val="Normal"/>
        <w:tabs>
          <w:tab w:val="clear" w:pos="720"/>
          <w:tab w:val="left" w:pos="1335"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eastAsia="TimesNewRomanPS-BoldMT;Arial Unicode MS" w:cs="Times New Roman"/>
          <w:b/>
          <w:b/>
          <w:bCs/>
          <w:sz w:val="32"/>
          <w:szCs w:val="26"/>
        </w:rPr>
      </w:pPr>
      <w:r>
        <w:rPr>
          <w:rFonts w:eastAsia="TimesNewRomanPS-BoldMT;Arial Unicode MS" w:cs="Times New Roman" w:ascii="Times New Roman" w:hAnsi="Times New Roman"/>
          <w:b/>
          <w:bCs/>
          <w:sz w:val="32"/>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20"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Tra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HƯƠNG 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GIỚI THIỆU ĐỀ TÀI</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1.1 LÝ DO CHỌN ĐỀ TÀI </w:t>
        <w:tab/>
        <w:t>1</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1.2  MỤC TIÊU NGHIÊN CỨU</w:t>
        <w:tab/>
        <w:t>2</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1.2.1 Mục tiêu chung </w:t>
        <w:tab/>
        <w:t xml:space="preserve">2 </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1.2.2 Mục tiêu cụ thể </w:t>
        <w:tab/>
        <w:t xml:space="preserve">2 </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1.3 PHẠM VI NGHIÊN CỨU</w:t>
        <w:tab/>
        <w:t>2</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1.3.1 Không gian</w:t>
        <w:tab/>
        <w:t>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1.3.2 Thời gian</w:t>
        <w:tab/>
        <w:t>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1.3.3 Đối tượng nghiên cứu</w:t>
        <w:tab/>
        <w:t>2</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1.4 LƯỢC KHẢO TÀI LIỆU CÓ LIÊN QUAN ĐẾN RỦI RO TÍN DỤNG</w:t>
        <w:tab/>
        <w:t>3</w:t>
      </w:r>
    </w:p>
    <w:p>
      <w:pPr>
        <w:pStyle w:val="Normal"/>
        <w:tabs>
          <w:tab w:val="clear" w:pos="720"/>
          <w:tab w:val="left" w:pos="540" w:leader="none"/>
          <w:tab w:val="left" w:pos="8280" w:leader="dot"/>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CHƯƠNG 2 </w:t>
      </w:r>
    </w:p>
    <w:p>
      <w:pPr>
        <w:pStyle w:val="Normal"/>
        <w:tabs>
          <w:tab w:val="clear" w:pos="720"/>
          <w:tab w:val="left" w:pos="540" w:leader="none"/>
          <w:tab w:val="left" w:pos="8280" w:leader="dot"/>
        </w:tabs>
        <w:spacing w:lineRule="auto" w:line="360"/>
        <w:jc w:val="center"/>
        <w:rPr>
          <w:rFonts w:ascii="Times New Roman" w:hAnsi="Times New Roman" w:cs="Times New Roman"/>
          <w:b/>
          <w:b/>
          <w:sz w:val="26"/>
          <w:szCs w:val="26"/>
        </w:rPr>
      </w:pPr>
      <w:r>
        <w:rPr>
          <w:rFonts w:cs="Times New Roman" w:ascii="Times New Roman" w:hAnsi="Times New Roman"/>
          <w:b/>
          <w:sz w:val="32"/>
          <w:szCs w:val="32"/>
        </w:rPr>
        <w:t>PHƯƠNG PHÁP LUẬN VÀ PHƯƠNG PHÁP NGHIÊN CỨU</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2.1 PHƯƠNG PHÁP LUẬN </w:t>
        <w:tab/>
        <w:t>5</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2.1.1 Tổng quan về tín dụng </w:t>
        <w:tab/>
        <w:t>5</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2.1.2 Tổng quan về rủi ro tín dụng </w:t>
        <w:tab/>
        <w:t>10</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2.1.3 Chỉ tiêu đánh giá rủi ro tín dụng của Ngân hàng </w:t>
        <w:tab/>
        <w:t>14</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2 PHƯƠNG PHÁP NGHIÊN CỨU</w:t>
        <w:tab/>
        <w:t>14</w:t>
      </w:r>
    </w:p>
    <w:p>
      <w:pPr>
        <w:pStyle w:val="Normal"/>
        <w:tabs>
          <w:tab w:val="clear" w:pos="720"/>
          <w:tab w:val="left" w:pos="540" w:leader="none"/>
          <w:tab w:val="left" w:pos="108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2.2.1 Phương pháp chọn vùng nghiên cứu</w:t>
        <w:tab/>
        <w:t>14</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2.2.2 Phương pháp thu thập số liệu </w:t>
        <w:tab/>
        <w:t>15</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2.2.3 Phương pháp phân tích số liệu </w:t>
        <w:tab/>
        <w:t>15</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r>
      <w:r>
        <w:br w:type="page"/>
      </w:r>
    </w:p>
    <w:p>
      <w:pPr>
        <w:pStyle w:val="Heading5"/>
        <w:rPr/>
      </w:pPr>
      <w:r>
        <w:rPr/>
        <w:t>CHƯƠNG 3</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HÁI QUÁT VỀ NGÂN HÀNG NGOẠI THƯƠNG</w:t>
      </w:r>
    </w:p>
    <w:p>
      <w:pPr>
        <w:pStyle w:val="Normal"/>
        <w:tabs>
          <w:tab w:val="clear" w:pos="720"/>
          <w:tab w:val="left" w:pos="540" w:leader="none"/>
          <w:tab w:val="left" w:pos="1080" w:leader="none"/>
          <w:tab w:val="left" w:pos="8280" w:leader="dot"/>
        </w:tabs>
        <w:spacing w:lineRule="auto" w:line="360"/>
        <w:jc w:val="center"/>
        <w:rPr>
          <w:rFonts w:ascii="Times New Roman" w:hAnsi="Times New Roman" w:cs="Times New Roman"/>
          <w:sz w:val="32"/>
          <w:szCs w:val="32"/>
        </w:rPr>
      </w:pPr>
      <w:r>
        <w:rPr>
          <w:rFonts w:cs="Times New Roman" w:ascii="Times New Roman" w:hAnsi="Times New Roman"/>
          <w:b/>
          <w:sz w:val="32"/>
          <w:szCs w:val="32"/>
        </w:rPr>
        <w:t>VIỆT NAM CHI NHÁNH CẦN THƠ</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3.1 LỊCH SỬ HÌNH THÀNH VÀ PHÁT TRIỂN </w:t>
        <w:tab/>
        <w:t>16</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3.2 CƠ CẤU TỔ CHỨC</w:t>
        <w:tab/>
        <w:t>17</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3.2.1 Cơ cấu tổ chức</w:t>
        <w:tab/>
        <w:t>17</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3.2.2 Chức năng các phòng ban</w:t>
        <w:tab/>
        <w:t>18</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3.3 NGHIỆP VỤ KINH DOANH CHỦ YẾU</w:t>
        <w:tab/>
        <w:t>20</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3.4 NHỮNG THUẬN LỢI VÀ KHÓ KHĂN CỦA NGÂN HÀNG</w:t>
        <w:tab/>
        <w:t>21</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3.4.1 Thuận lợi </w:t>
        <w:tab/>
        <w:t>21</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3.4.2 Khó khăn</w:t>
        <w:tab/>
        <w:t>22</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3.5 PHÂN TÍCH KẾT QUẢ KINH DOANH CHỦ YẾU CỦA NGÂN HÀNG TRONG NHỮNG NĂM QUA</w:t>
        <w:tab/>
        <w:t>22</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3.5.1 Tình hình nguồn vốn</w:t>
        <w:tab/>
        <w:t>2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3.5.2 Hoạt động huy động vốn</w:t>
        <w:tab/>
        <w:t>26</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5.3 Phân tích thu nhập – chi phí và lợi nhuận </w:t>
        <w:tab/>
        <w:t>28</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5.4 Phân tích các chỉ số về rủi ro </w:t>
        <w:tab/>
        <w:t>31</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3.6 PHÂN TÍCH TÌNH HÌNH VỀ RỦI RO TÍN DỤNG</w:t>
        <w:tab/>
        <w:t>3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1 Tình hình cho vay và thu nợ của Ngân hàng </w:t>
        <w:tab/>
        <w:t>3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2 Phân tích tỷ số về rủi ro tín dụng </w:t>
        <w:tab/>
        <w:t>36</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3 Tình hình nợ quá hạn theo thời hạn tín dụng </w:t>
        <w:tab/>
        <w:t>37</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4 Tình hình nợ quá hạn theo loại hình doanh nghiệp </w:t>
        <w:tab/>
        <w:t>40</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5 Tình hình nợ quá hạn theo ngành </w:t>
        <w:tab/>
        <w:t>50</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3.6.6 Nợ quá hạn trong phân loại nợ </w:t>
        <w:tab/>
        <w:t>5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ÁC NHÂN TỐ ẢNH HƯỞNG ĐẾN RỦI RO TÍN DỤNG VÀ MỘT SỐ BIỆN PHÁP NHẰM HẠN CHẾ RỦI RO TÍN DỤNG TẠI CHI NHÁNH NGOẠI THƯƠNG CẦN TH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280" w:leader="dot"/>
        </w:tabs>
        <w:spacing w:lineRule="auto" w:line="360"/>
        <w:rPr/>
      </w:pPr>
      <w:r>
        <w:rPr>
          <w:rFonts w:cs="Times New Roman" w:ascii="Times New Roman" w:hAnsi="Times New Roman"/>
          <w:b/>
          <w:sz w:val="26"/>
          <w:szCs w:val="26"/>
        </w:rPr>
        <w:t xml:space="preserve">4.1 PHÂN TÍCH CÁC NHÂN TỐ ẢNH HƯỞNG ĐẾN NỢ QUÁ HẠN DỰA TRÊN THỰC TRẠNG ĐƯỢC PHÂN TÍCH </w:t>
        <w:tab/>
        <w:t>53</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4.1.1 Nguyên nhân từ phía Ngân hàng</w:t>
        <w:tab/>
        <w:t>53</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4.1.2 Nguyên nhân từ khách hàng</w:t>
        <w:tab/>
        <w:t>54</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2 TĂNG CƯỜNG QUẢN LÝ CÁN BỘ TÍN DỤNG </w:t>
        <w:tab/>
        <w:t>54</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3 XÁC ĐỊNH KHÁCH HÀNG MỤC TIÊU VÀ KHÁCH HÀNG </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ab/>
        <w:t xml:space="preserve">TIN CẬY </w:t>
        <w:tab/>
        <w:t>55</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4 THÀNH LẬP CÁC TỔ HOẠT ĐỘNG TRONG NGÂN HÀNG </w:t>
        <w:tab/>
        <w:t>56</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5 GIÁM SÁT KHOẢN TIỀN CHO VAY CHẶT CHẼ </w:t>
        <w:tab/>
        <w:t>57</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6 TĂNG CƯỜNG CÔNG TÁC ĐÀO TẠO </w:t>
        <w:tab/>
        <w:t>58</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7 XỬ LÝ CÁC KHOẢN NỢ CÓ VẤN ĐỀ </w:t>
        <w:tab/>
        <w:t>58</w:t>
      </w:r>
    </w:p>
    <w:p>
      <w:pPr>
        <w:pStyle w:val="Normal"/>
        <w:tabs>
          <w:tab w:val="clear" w:pos="720"/>
          <w:tab w:val="left" w:pos="54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4.8 SỬ DỤNG MÔ HÌNH DỰ BÁO RỦI RO TÍN DỤNG </w:t>
        <w:tab/>
        <w:t>59</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ƯƠNG 5</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 VÀ KIẾN NGHỊ</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1 KẾT LUẬN </w:t>
        <w:tab/>
        <w:t>60</w:t>
      </w:r>
    </w:p>
    <w:p>
      <w:pPr>
        <w:pStyle w:val="Normal"/>
        <w:tabs>
          <w:tab w:val="clear" w:pos="720"/>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2 KIẾN NGHỊ </w:t>
        <w:tab/>
        <w:t>61</w:t>
      </w:r>
    </w:p>
    <w:p>
      <w:pPr>
        <w:pStyle w:val="Normal"/>
        <w:tabs>
          <w:tab w:val="clear" w:pos="720"/>
          <w:tab w:val="left" w:pos="540" w:leader="none"/>
          <w:tab w:val="left" w:pos="8280" w:leader="dot"/>
        </w:tabs>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5.2.1 Đối với Nhà nước </w:t>
        <w:tab/>
        <w:t>61</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5.2.2 Đối với Ngân hàng nhà nước </w:t>
        <w:tab/>
        <w:t>62</w:t>
      </w:r>
    </w:p>
    <w:p>
      <w:pPr>
        <w:pStyle w:val="Normal"/>
        <w:tabs>
          <w:tab w:val="clear" w:pos="720"/>
          <w:tab w:val="left" w:pos="540" w:leader="none"/>
          <w:tab w:val="left" w:pos="8280" w:leader="dot"/>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5.2.3 Đối với chi nhánh Ngoại Thương Cần Thơ </w:t>
        <w:tab/>
        <w:t>6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ANH MỤC BẢNG</w:t>
      </w:r>
    </w:p>
    <w:p>
      <w:pPr>
        <w:pStyle w:val="Normal"/>
        <w:tabs>
          <w:tab w:val="clear" w:pos="720"/>
          <w:tab w:val="left" w:pos="792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20"/>
          <w:tab w:val="left" w:pos="792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920" w:leader="none"/>
        </w:tabs>
        <w:spacing w:lineRule="auto" w:line="360"/>
        <w:jc w:val="both"/>
        <w:rPr/>
      </w:pPr>
      <w:r>
        <w:rPr>
          <w:rFonts w:cs="Times New Roman" w:ascii="Times New Roman" w:hAnsi="Times New Roman"/>
          <w:b/>
          <w:sz w:val="32"/>
          <w:szCs w:val="32"/>
        </w:rPr>
        <w:tab/>
      </w:r>
      <w:r>
        <w:rPr>
          <w:rFonts w:cs="Times New Roman" w:ascii="Times New Roman" w:hAnsi="Times New Roman"/>
          <w:b/>
          <w:sz w:val="26"/>
          <w:szCs w:val="26"/>
        </w:rPr>
        <w:t>Trang</w:t>
      </w:r>
    </w:p>
    <w:p>
      <w:pPr>
        <w:pStyle w:val="Normal"/>
        <w:tabs>
          <w:tab w:val="clear" w:pos="720"/>
          <w:tab w:val="left" w:pos="79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1: TÌNH HÌNH NGUỒN VỐN NGOẠI THƯƠNG CẦN THƠ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23</w:t>
      </w:r>
    </w:p>
    <w:p>
      <w:pPr>
        <w:pStyle w:val="Normal"/>
        <w:tabs>
          <w:tab w:val="clear" w:pos="720"/>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2: TÌNH HÌNH HUY ĐỘNG VỐN NGOẠI THƯƠNG CẦN THƠ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26</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ảng 3: TÌNH HÌNH THU NHẬP, CHI PHÍ VÀ LỢI NHUẬN </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b/>
        <w:t xml:space="preserve">NGOẠI THƯƠNG CẦN THƠ 2005 – 2007 </w:t>
        <w:tab/>
        <w:t>28</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4: CÁC CHỈ SỐ VỀ RỦI RO TẠI NGOẠI THƯƠNG CẦN THƠ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31</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5: TÌNH HÌNH CHO VAY VÀ THU NỢ TẠI NGOẠI THƯƠNG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32</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ảng 6: TÌNH HÌNH NỢ QUÁ HẠN THEO THỜI HẠN TẠI </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b/>
        <w:t xml:space="preserve">NGOẠI THƯƠNG CẦN THƠ 2005 – 2007 </w:t>
        <w:tab/>
        <w:t>38</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ảng 7: TÌNH HÌNH CHO VAY DNNN TẠI NGOẠI THƯƠNG </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41</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ảng 8: TÌNH HÌNH CHO VAY DNNQN TẠI NGOẠI THƯƠNG </w:t>
      </w:r>
    </w:p>
    <w:p>
      <w:pPr>
        <w:pStyle w:val="Normal"/>
        <w:tabs>
          <w:tab w:val="clear" w:pos="720"/>
          <w:tab w:val="left" w:pos="900" w:leader="none"/>
          <w:tab w:val="left" w:pos="8280" w:leader="dot"/>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44</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9: TÌNH HÌNH CHO VAY CÁ NHÂN TẠI NGOẠI THƯƠNG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47</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10: TÌNH HÌNH NỢ QUÁ HẠN THEO MỤC ĐÍCH KINH DOANH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ẠI NGOẠI THƯƠNG CẦN THƠ 2005 – 2007 </w:t>
        <w:tab/>
        <w:t>50</w:t>
      </w:r>
    </w:p>
    <w:p>
      <w:pPr>
        <w:pStyle w:val="Normal"/>
        <w:tabs>
          <w:tab w:val="clear" w:pos="720"/>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ảng 11: TỶ LỆ NỢ QUÁ HẠN TRONG PHÂN LOẠI NỢ QUÁ HẠN </w:t>
        <w:tab/>
        <w:t>51</w:t>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080" w:leader="none"/>
          <w:tab w:val="left" w:pos="8280"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ANH MỤC HÌNH</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9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Trang</w:t>
      </w:r>
    </w:p>
    <w:p>
      <w:pPr>
        <w:pStyle w:val="Normal"/>
        <w:tabs>
          <w:tab w:val="clear" w:pos="720"/>
          <w:tab w:val="left" w:pos="79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 w:val="left" w:pos="8280" w:leader="dot"/>
        </w:tabs>
        <w:spacing w:lineRule="auto" w:line="360"/>
        <w:jc w:val="both"/>
        <w:rPr/>
      </w:pPr>
      <w:r>
        <w:rPr>
          <w:rFonts w:cs="Times New Roman" w:ascii="Times New Roman" w:hAnsi="Times New Roman"/>
          <w:sz w:val="26"/>
          <w:szCs w:val="26"/>
        </w:rPr>
        <w:t xml:space="preserve">Hình 1: </w:t>
        <w:tab/>
        <w:t>Sơ đồ tổ chức bộ máy Vietcombank Càn Thơ</w:t>
        <w:tab/>
        <w:t>20</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2: </w:t>
        <w:tab/>
        <w:t xml:space="preserve">Tình hình tổng nguồn vốn Ngoại Thương Cần Thơ 2005 – 2007 </w:t>
        <w:tab/>
        <w:t>23</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3: </w:t>
        <w:tab/>
        <w:t xml:space="preserve">Tình hình cơ cấu nguồn vốn Ngoại Thương Cần Thơ </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24</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4: </w:t>
        <w:tab/>
        <w:t xml:space="preserve">Tình hình tiền gửi tiết kiệm Ngoại Thương Cần Thơ </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27</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5: </w:t>
        <w:tab/>
        <w:t>Tỷ trọng thu tín dụng /Tổng thu nhập Vietcombank  Cần Thơ</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29</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6: </w:t>
        <w:tab/>
        <w:t xml:space="preserve">Tình hình thu nhập, chi phí và lợi nhuận Ngoại Thương Cần Thơ </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30</w:t>
      </w:r>
    </w:p>
    <w:p>
      <w:pPr>
        <w:pStyle w:val="Normal"/>
        <w:tabs>
          <w:tab w:val="clear" w:pos="720"/>
          <w:tab w:val="left" w:pos="900" w:leader="none"/>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7: </w:t>
        <w:tab/>
        <w:t>Tình hình doanh số cho vay và thu nợ Ngoại Thương Cần Thơ</w:t>
      </w:r>
    </w:p>
    <w:p>
      <w:pPr>
        <w:pStyle w:val="Normal"/>
        <w:tabs>
          <w:tab w:val="clear" w:pos="720"/>
          <w:tab w:val="left" w:pos="900" w:leader="none"/>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2005 – 2007 </w:t>
        <w:tab/>
        <w:t>33</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8: </w:t>
        <w:tab/>
        <w:t xml:space="preserve">Tình hình dư nợ và nợ quá hạn Ngoại Thương Cần Thơ </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005 – 2007 </w:t>
        <w:tab/>
        <w:t>35</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9: </w:t>
        <w:tab/>
        <w:t xml:space="preserve">Chỉ số rủi ro tín dụng Ngoại Thương Cần Thơ 2005 – 2007 </w:t>
        <w:tab/>
        <w:t>36</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10: </w:t>
        <w:tab/>
        <w:t xml:space="preserve">Tình hình nợ quá hạn theo loại hình doanh nghiệp tại Ngoại Thương </w:t>
      </w:r>
    </w:p>
    <w:p>
      <w:p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 xml:space="preserve">40 </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Hình 11: Tỷ trọng dư nợ DNNN/Tổng dư nợ Ngoại Thương Cần Thơ</w:t>
        <w:tab/>
        <w:t>42</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Hình 12: Tỷ lệ nợ quá hạn của DNNN tại Ngoại Thương Cần Thơ</w:t>
        <w:tab/>
        <w:t>42</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13: Tỷ lệ nợ quá hạn của DNNQD tại Ngoại Thương Cần Thơ </w:t>
        <w:tab/>
        <w:t>46</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14: Tỷ lệ nợ quá hạn của cá nhân tại Ngoại Thương Cần Thơ </w:t>
        <w:tab/>
        <w:t>48</w:t>
      </w:r>
    </w:p>
    <w:p>
      <w:pPr>
        <w:pStyle w:val="Normal"/>
        <w:tabs>
          <w:tab w:val="clear" w:pos="720"/>
          <w:tab w:val="left" w:pos="90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15: Tỷ lệ nợ quá hạn trong phân loại nợ quá hạn tại Ngoại Thương </w:t>
      </w:r>
    </w:p>
    <w:p>
      <w:pPr>
        <w:sectPr>
          <w:headerReference w:type="default" r:id="rId2"/>
          <w:footerReference w:type="default" r:id="rId3"/>
          <w:type w:val="nextPage"/>
          <w:pgSz w:w="12240" w:h="15840"/>
          <w:pgMar w:left="2268" w:right="1134" w:gutter="0" w:header="720" w:top="1134" w:footer="720" w:bottom="1134"/>
          <w:pgNumType w:fmt="lowerRoman"/>
          <w:formProt w:val="false"/>
          <w:textDirection w:val="lrTb"/>
          <w:docGrid w:type="default" w:linePitch="360" w:charSpace="0"/>
        </w:sectPr>
        <w:pStyle w:val="Normal"/>
        <w:tabs>
          <w:tab w:val="clear" w:pos="720"/>
          <w:tab w:val="left" w:pos="1080" w:leader="none"/>
          <w:tab w:val="left" w:pos="828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ần Thơ 2005 – 2007 </w:t>
        <w:tab/>
        <w:t xml:space="preserve">51 </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CHƯƠNG 1</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GIỚI THIỆU ĐỀ TÀ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r>
        <w:rPr>
          <w:rStyle w:val="StrongEmphasis"/>
          <w:rFonts w:cs="Times New Roman"/>
          <w:b w:val="false"/>
          <w:bCs w:val="false"/>
        </w:rPr>
        <w:t>1.1 LÝ DO CHỌN ĐỀ TÀI</w:t>
        <w:tab/>
      </w:r>
    </w:p>
    <w:p>
      <w:pPr>
        <w:pStyle w:val="Normal"/>
        <w:spacing w:lineRule="auto" w:line="360"/>
        <w:ind w:firstLine="720"/>
        <w:jc w:val="both"/>
        <w:rPr/>
      </w:pPr>
      <w:r>
        <w:rPr>
          <w:rFonts w:cs="Times New Roman" w:ascii="Times New Roman" w:hAnsi="Times New Roman"/>
          <w:spacing w:val="8"/>
          <w:sz w:val="26"/>
          <w:szCs w:val="26"/>
        </w:rPr>
        <w:t>Rủi ro trong hoạt động kinh doanh của Ngân hàng nói chung và rủi ro tín dụng nói riêng là một căn bệnh hiểm nghèo, tiềm ẩn có thể xảy ra bất cứ lúc nào. Nó không những làm sai lệch, đảo lộn kết quả hoạt động kinh doanh của Ngân hàng, tạo ra những tác hại làm ảnh hưởng nghiêm trọng hệ thống Ngân hàng, nền kinh tế mà còn có thể góp phần nguy hại không nhỏ trong những cơn khủng hoảng tiền tệ ở nhiều quốc gia châu lục, toàn cầu gây ra những hậu quả không lường trước được.</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Lịch sử hoạt động của những Ngân hàng trên thế giới đã ghi nhận nhiều sự đỗ vở của hàng loạt các Ngân hàng, các tổ chức tín dụng qua những cuộc khủng hoảng tài chính - tiền tệ. Cuộc khủng hoảng tài chính 1929 – 1933, vụ đỗ vỡ thị trường cổ phiếu 1987,... và gần đây là cuộc khủng hoảng kinh tế - tiền tệ 1997 đã đẩy hàng loạt các Ngân hàng đến ngưỡng cửa phá sả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Ở Việt Nam trong những năm 1989 – 1990 cũng đã chứng kiến sự đỗ vỡ của gần 500 quỹ tín dụng đô thị và hàng ngàn hợp tác xã tín dụng nông thôn. Sự rung động của hệ thống Ngân hàng thương mại cổ phần trong những năm qua xuất phát từ hoạt động tín dụng yếu kém của một vài Ngân hàng. Với sự non yếu về nghiệp vụ Ngân hàng, lại hoạt động trong một môi trường đầy rủi ro, các Ngân hàng thương mại Việt Nam chưa bao giờ hết cần phải quan tâm đến vấn đề rủi ro tín dụng hơn nữa và quản lý rủi ro tín dụng để có thể đưa ra những biện pháp nhằm phòng ngừa và hạn chế rủi ro tín dụng.</w:t>
      </w:r>
    </w:p>
    <w:p>
      <w:pPr>
        <w:pStyle w:val="Normal"/>
        <w:spacing w:lineRule="auto" w:line="360"/>
        <w:jc w:val="both"/>
        <w:rPr/>
      </w:pPr>
      <w:r>
        <w:rPr>
          <w:rFonts w:cs="Times New Roman" w:ascii="Times New Roman" w:hAnsi="Times New Roman"/>
          <w:spacing w:val="8"/>
          <w:sz w:val="26"/>
          <w:szCs w:val="26"/>
        </w:rPr>
        <w:tab/>
        <w:t>Phải khẳng định rằng rủi ro Ngân hàng nói chung và rủi ro tín dụng nói riêng là một vấn đề tiềm ẩn có thể xảy ra bất cứ lúc nào. Chính vì những tác động và thiệt hại ấy, việc quản lý để phòng ngừa và hạn chế rủi ro tín dụng là một nhiệm vụ cấp thiết được đặt ra.</w:t>
      </w:r>
    </w:p>
    <w:p>
      <w:pPr>
        <w:pStyle w:val="Normal"/>
        <w:spacing w:lineRule="auto" w:line="360"/>
        <w:ind w:firstLine="720"/>
        <w:jc w:val="both"/>
        <w:rPr/>
      </w:pPr>
      <w:r>
        <w:rPr>
          <w:rFonts w:cs="Times New Roman" w:ascii="Times New Roman" w:hAnsi="Times New Roman"/>
          <w:spacing w:val="8"/>
          <w:sz w:val="26"/>
          <w:szCs w:val="26"/>
        </w:rPr>
        <w:t>Với nhận thức về sự cần thiết ấy, tôi đã chọn đề tài: “</w:t>
      </w:r>
      <w:r>
        <w:rPr>
          <w:rFonts w:cs="Times New Roman" w:ascii="Times New Roman" w:hAnsi="Times New Roman"/>
          <w:b/>
          <w:bCs/>
          <w:sz w:val="26"/>
          <w:szCs w:val="26"/>
        </w:rPr>
        <w:t>RỦI RO TÍN DỤNG VÀ CÁC BIỆN PHÁP PHÒNG NGỪA RỦI RO TÍN DỤNG TẠI NGÂN HÀNG NGOẠI THƯƠNG CẦN THƠ”</w:t>
      </w:r>
      <w:r>
        <w:rPr>
          <w:rFonts w:cs="Times New Roman" w:ascii="Times New Roman" w:hAnsi="Times New Roman"/>
          <w:spacing w:val="8"/>
          <w:sz w:val="26"/>
          <w:szCs w:val="26"/>
        </w:rPr>
        <w:t xml:space="preserve"> với phạm vi nghiên cứu tại cơ quan thực tập là Ngân hàng Ngoại thương Việt Nam – Chi nhánh Cần Thơ.</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Heading1"/>
        <w:rPr>
          <w:rFonts w:cs="Times New Roman"/>
        </w:rPr>
      </w:pPr>
      <w:r>
        <w:rPr>
          <w:rFonts w:cs="Times New Roman"/>
        </w:rPr>
        <w:t>1.2 MỤC TIÊU NGHIÊN CỨU</w:t>
      </w:r>
    </w:p>
    <w:p>
      <w:pPr>
        <w:pStyle w:val="Heading2"/>
        <w:spacing w:lineRule="auto" w:line="360"/>
        <w:ind w:left="720" w:hanging="0"/>
        <w:rPr>
          <w:rFonts w:cs="Times New Roman"/>
        </w:rPr>
      </w:pPr>
      <w:r>
        <w:rPr>
          <w:rFonts w:cs="Times New Roman"/>
        </w:rPr>
        <w:t>1.2.1 Mục tiêu chu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Phân tích thực trạng rủi ro tín dụng tại chi nhánh Ngoại thương Cần Thơ và đề xuất các giải pháp nhằm hạn chế  rủi ro tín dụng.</w:t>
      </w:r>
    </w:p>
    <w:p>
      <w:pPr>
        <w:pStyle w:val="Heading2"/>
        <w:spacing w:lineRule="auto" w:line="360"/>
        <w:ind w:left="720" w:hanging="0"/>
        <w:rPr>
          <w:rFonts w:cs="Times New Roman"/>
        </w:rPr>
      </w:pPr>
      <w:r>
        <w:rPr>
          <w:rFonts w:cs="Times New Roman"/>
        </w:rPr>
        <w:t>1.2.2 Mục tiêu cụ thể</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Hệ thống hoá cơ sở lý luận về rủi ro tín dụng tại Ngân hàng thương mại</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Phân tích thực trạng rủi ro tín dụng trên cở sở tín dụng được phân loại theo thời hạn, mục đích cho vay, loại hình doanh nghiệp và trong phân loại nợ quá hạn.</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Đề xuất các biện pháp nhằm hạn chế và ngăn ngừa rủi ro tín dụng cho ngân hàng trong thời gian tới.</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1"/>
        <w:rPr>
          <w:rFonts w:cs="Times New Roman"/>
        </w:rPr>
      </w:pPr>
      <w:r>
        <w:rPr>
          <w:rFonts w:cs="Times New Roman"/>
        </w:rPr>
        <w:t>1.3 PHẠM VI NGHIÊN CỨU</w:t>
      </w:r>
    </w:p>
    <w:p>
      <w:pPr>
        <w:pStyle w:val="Heading2"/>
        <w:spacing w:lineRule="auto" w:line="360"/>
        <w:ind w:left="720" w:hanging="0"/>
        <w:rPr/>
      </w:pPr>
      <w:r>
        <w:rPr>
          <w:rFonts w:cs="Times New Roman"/>
        </w:rPr>
        <w:t>1.3.1 Không gia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i nhánh Ngoại thương Cần Thơ, bao gồm các yếu tố hoạt động bên trong ngân hàng và các yếu tố bên ngoài tác động đến rủi ro tín dụng.</w:t>
      </w:r>
    </w:p>
    <w:p>
      <w:pPr>
        <w:pStyle w:val="Heading2"/>
        <w:spacing w:lineRule="auto" w:line="360"/>
        <w:ind w:left="720" w:hanging="0"/>
        <w:rPr>
          <w:rFonts w:cs="Times New Roman"/>
        </w:rPr>
      </w:pPr>
      <w:r>
        <w:rPr>
          <w:rFonts w:cs="Times New Roman"/>
        </w:rPr>
        <w:t>1.3.2 Thời gia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Đề tài được thực hiện từ ngày 11/02/2008 đến ngày 25/04/2008, các số liệu thu thập là số liệu trong 3 năm từ 2005 đến 2007. </w:t>
      </w:r>
    </w:p>
    <w:p>
      <w:pPr>
        <w:pStyle w:val="Heading2"/>
        <w:spacing w:lineRule="auto" w:line="360"/>
        <w:ind w:left="720" w:hanging="0"/>
        <w:rPr>
          <w:rFonts w:cs="Times New Roman"/>
        </w:rPr>
      </w:pPr>
      <w:r>
        <w:rPr>
          <w:rFonts w:cs="Times New Roman"/>
        </w:rPr>
        <w:t>1.3.3. Đối tượng nghiên cứ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Hoạt động tín dụng tại chi nhánh Ngoại thương Cần Thơ, cụ thể là các vấn đề về nợ quá hạn.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rFonts w:cs="Times New Roman"/>
        </w:rPr>
      </w:pPr>
      <w:r>
        <w:rPr>
          <w:rFonts w:cs="Times New Roman"/>
        </w:rPr>
        <w:t>1.4. LƯỢC KHẢO TÀI LIỆU CÓ LIÊN QUAN ĐẾN RỦI RO TÍN DỤNG</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sz w:val="26"/>
        </w:rPr>
        <w:t xml:space="preserve">Trịnh Minh Hưng, </w:t>
      </w:r>
      <w:r>
        <w:rPr>
          <w:rFonts w:cs="Times New Roman" w:ascii="Times New Roman" w:hAnsi="Times New Roman"/>
          <w:b/>
          <w:i/>
          <w:sz w:val="26"/>
        </w:rPr>
        <w:t>Rủi ro tín dụng tại Ngân hàng Đầu tư và Phát triển Việt Nam thực trạng và giải pháp phòng ngừa</w:t>
      </w:r>
      <w:r>
        <w:rPr>
          <w:rFonts w:cs="Times New Roman" w:ascii="Times New Roman" w:hAnsi="Times New Roman"/>
          <w:i/>
          <w:sz w:val="26"/>
        </w:rPr>
        <w:t xml:space="preserve">, </w:t>
      </w:r>
      <w:r>
        <w:rPr>
          <w:rFonts w:cs="Times New Roman" w:ascii="Times New Roman" w:hAnsi="Times New Roman"/>
          <w:sz w:val="26"/>
        </w:rPr>
        <w:t>hướng dẫn khoa học: PGS.TS Trần Hoàng Ngân, Tp Hồ Chí Minh, 2005. Luận văn phân tích thực trạng hoạt động tín dụng và phân tích một cách sâu sắc nhóm nguyên nhân dẫn đến rủi ro tín dụng, một số công cụ nhằm kiểm soát hoạt động tín dụng cũng như mặt hạn chế trong công tác quản lý rủi ro tại Ngân hàng Đầu tư và Phát triển Việt Nam. Qua đó thấy được sự cần thiết của việc phòng ngừa rủi ro trong hoạt động tín dụng và cần có giải pháp nhằm hoàn thiện công tác phòng ngừa  rủi ro tại Ngân hàng Đầu tư và Phát triển Việt Nam trong thời gian tới.</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sz w:val="26"/>
        </w:rPr>
        <w:t xml:space="preserve">Trần Quang Phương, </w:t>
      </w:r>
      <w:r>
        <w:rPr>
          <w:rFonts w:cs="Times New Roman" w:ascii="Times New Roman" w:hAnsi="Times New Roman"/>
          <w:b/>
          <w:i/>
          <w:sz w:val="26"/>
        </w:rPr>
        <w:t>Một số biện pháp nhằm hạn chế rủi ro tín dụng của các Ngân hàng thương mại trên địa bàn tỉnh Cần Thơ</w:t>
      </w:r>
      <w:r>
        <w:rPr>
          <w:rFonts w:cs="Times New Roman" w:ascii="Times New Roman" w:hAnsi="Times New Roman"/>
          <w:i/>
          <w:sz w:val="26"/>
        </w:rPr>
        <w:t xml:space="preserve">, </w:t>
      </w:r>
      <w:r>
        <w:rPr>
          <w:rFonts w:cs="Times New Roman" w:ascii="Times New Roman" w:hAnsi="Times New Roman"/>
          <w:sz w:val="26"/>
        </w:rPr>
        <w:t>hướng dẫn khoa học: TS. Trần Hoàng Ngân, Tp Hồ Chí Minh, 2000. Luận văn đã phân tích hiện trạng rủi ro tín dụng trong hoạt động của các Ngân hàng thương mại trên địa bàn tỉnh Cần Thơ trong thời gian qua, đồng thời cũng phân tích và nêu lên được những nguyên nhân dẫn đến rủi ro tín dụng. Từ những cơ sở lý luận đã nghiên cứu và trên cở sở phân tích những nguyên nhân dẫn đến rủi ro tín dụng, luận án đã đưa ra một số biện pháp nhằm từng bước hoàn thiện hoạt động tín dụng của Ngân hàng thương mại trên địa bàn tỉnh Cần Thơ, từ đó hạn chế rủi ro tín dụng có thể phát sinh.</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sz w:val="26"/>
        </w:rPr>
        <w:t xml:space="preserve">Trần Đức Tuấn, </w:t>
      </w:r>
      <w:r>
        <w:rPr>
          <w:rFonts w:cs="Times New Roman" w:ascii="Times New Roman" w:hAnsi="Times New Roman"/>
          <w:b/>
          <w:i/>
          <w:sz w:val="26"/>
        </w:rPr>
        <w:t>Một số biện pháp kiểm soát rủi ro tín dụng trong các Ngân hàng thương mại quốc doanh Cần Thơ</w:t>
      </w:r>
      <w:r>
        <w:rPr>
          <w:rFonts w:cs="Times New Roman" w:ascii="Times New Roman" w:hAnsi="Times New Roman"/>
          <w:i/>
          <w:sz w:val="26"/>
        </w:rPr>
        <w:t xml:space="preserve">, </w:t>
      </w:r>
      <w:r>
        <w:rPr>
          <w:rFonts w:cs="Times New Roman" w:ascii="Times New Roman" w:hAnsi="Times New Roman"/>
          <w:sz w:val="26"/>
        </w:rPr>
        <w:t>hướng dẫn khoa học: PGS.TS Nguyễn Văn Thuận, Tp Hồ Chí Minh, 2001. Luận văn đã nhận dạng những rủi ro cơ bản đó là:</w:t>
      </w:r>
    </w:p>
    <w:p>
      <w:pPr>
        <w:pStyle w:val="Normal"/>
        <w:numPr>
          <w:ilvl w:val="0"/>
          <w:numId w:val="8"/>
        </w:numPr>
        <w:spacing w:lineRule="auto" w:line="360"/>
        <w:jc w:val="both"/>
        <w:rPr>
          <w:rFonts w:ascii="Times New Roman" w:hAnsi="Times New Roman" w:cs="Times New Roman"/>
          <w:sz w:val="26"/>
        </w:rPr>
      </w:pPr>
      <w:r>
        <w:rPr>
          <w:rFonts w:cs="Times New Roman" w:ascii="Times New Roman" w:hAnsi="Times New Roman"/>
          <w:sz w:val="26"/>
        </w:rPr>
        <w:t>Hiện tượng nợ quá hạn ngày càng gia tăng.</w:t>
      </w:r>
    </w:p>
    <w:p>
      <w:pPr>
        <w:pStyle w:val="Normal"/>
        <w:numPr>
          <w:ilvl w:val="0"/>
          <w:numId w:val="8"/>
        </w:numPr>
        <w:spacing w:lineRule="auto" w:line="360"/>
        <w:jc w:val="both"/>
        <w:rPr>
          <w:rFonts w:ascii="Times New Roman" w:hAnsi="Times New Roman" w:cs="Times New Roman"/>
          <w:sz w:val="26"/>
        </w:rPr>
      </w:pPr>
      <w:r>
        <w:rPr>
          <w:rFonts w:cs="Times New Roman" w:ascii="Times New Roman" w:hAnsi="Times New Roman"/>
          <w:sz w:val="26"/>
        </w:rPr>
        <w:t>Hiện tượng dư nợ cho vay 10 khách hàng lớn nhất vượt quá 30% tổng dư nợ của Ngân hàng.</w:t>
      </w:r>
    </w:p>
    <w:p>
      <w:pPr>
        <w:pStyle w:val="Normal"/>
        <w:numPr>
          <w:ilvl w:val="0"/>
          <w:numId w:val="8"/>
        </w:numPr>
        <w:spacing w:lineRule="auto" w:line="360"/>
        <w:jc w:val="both"/>
        <w:rPr>
          <w:rFonts w:ascii="Times New Roman" w:hAnsi="Times New Roman" w:cs="Times New Roman"/>
          <w:sz w:val="26"/>
        </w:rPr>
      </w:pPr>
      <w:r>
        <w:rPr>
          <w:rFonts w:cs="Times New Roman" w:ascii="Times New Roman" w:hAnsi="Times New Roman"/>
          <w:sz w:val="26"/>
        </w:rPr>
        <w:t>Hiện tượng một khách hàng vay vốn ở nhiều Ngân hàng khác nhau.</w:t>
      </w:r>
    </w:p>
    <w:p>
      <w:pPr>
        <w:pStyle w:val="Normal"/>
        <w:numPr>
          <w:ilvl w:val="0"/>
          <w:numId w:val="8"/>
        </w:numPr>
        <w:spacing w:lineRule="auto" w:line="360"/>
        <w:jc w:val="both"/>
        <w:rPr>
          <w:rFonts w:ascii="Times New Roman" w:hAnsi="Times New Roman" w:cs="Times New Roman"/>
          <w:sz w:val="26"/>
        </w:rPr>
      </w:pPr>
      <w:r>
        <w:rPr>
          <w:rFonts w:cs="Times New Roman" w:ascii="Times New Roman" w:hAnsi="Times New Roman"/>
          <w:sz w:val="26"/>
        </w:rPr>
        <w:t>Rủi ro tín dụng trong thế chấp tài sản.</w:t>
      </w:r>
    </w:p>
    <w:p>
      <w:pPr>
        <w:pStyle w:val="Normal"/>
        <w:numPr>
          <w:ilvl w:val="0"/>
          <w:numId w:val="8"/>
        </w:numPr>
        <w:spacing w:lineRule="auto" w:line="360"/>
        <w:jc w:val="both"/>
        <w:rPr>
          <w:rFonts w:ascii="Times New Roman" w:hAnsi="Times New Roman" w:cs="Times New Roman"/>
          <w:sz w:val="26"/>
        </w:rPr>
      </w:pPr>
      <w:r>
        <w:rPr>
          <w:rFonts w:cs="Times New Roman" w:ascii="Times New Roman" w:hAnsi="Times New Roman"/>
          <w:sz w:val="26"/>
        </w:rPr>
        <w:t>Hiện tượng khách hàng vay Ngân hàng có vốn tự có tham gia vào phương án sản xuất kinh doanh ít hơn 30% tổng nhu cầu thực hiện dự án.</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sz w:val="26"/>
        </w:rPr>
        <w:t xml:space="preserve">Trịnh Quốc Trung, </w:t>
      </w:r>
      <w:r>
        <w:rPr>
          <w:rFonts w:cs="Times New Roman" w:ascii="Times New Roman" w:hAnsi="Times New Roman"/>
          <w:b/>
          <w:i/>
          <w:sz w:val="26"/>
        </w:rPr>
        <w:t>Biện pháp nâng cao khả năng canh tranh của Ngân hàng thương mại trong nền kinh tế thị trường nước ta hiện nay</w:t>
      </w:r>
      <w:r>
        <w:rPr>
          <w:rFonts w:cs="Times New Roman" w:ascii="Times New Roman" w:hAnsi="Times New Roman"/>
          <w:i/>
          <w:sz w:val="26"/>
        </w:rPr>
        <w:t>,</w:t>
      </w:r>
      <w:r>
        <w:rPr>
          <w:rFonts w:cs="Times New Roman" w:ascii="Times New Roman" w:hAnsi="Times New Roman"/>
          <w:sz w:val="26"/>
        </w:rPr>
        <w:t xml:space="preserve"> hướng dẫn khoa học: TS Nguyễn Đăng Dờn, Tp Hồ Chí Minh 2000. Luận văn đã phân tích một cách sâu sắc những tồn tại của hệ thống Ngân hàng thương mại Việt Nam trong quá trình hội nhập, trong đó có vấn đề về rủi ro tín dụng , các vấn đề về vốn, về quản lý, các chính sách còn hạn chế của chính phủ về thuế, lãi suất…Từ đó, luận văn đã đưa ra một số biện pháp giải quyết, đặc biệt là các kiến nghị về mở cửa hội nhập Ngân hàng và nâng cao sức cạnh tranh của các Ngân hàng.</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CHƯƠNG 2</w:t>
      </w:r>
    </w:p>
    <w:p>
      <w:pPr>
        <w:pStyle w:val="Normal"/>
        <w:spacing w:lineRule="auto" w:line="360"/>
        <w:jc w:val="center"/>
        <w:rPr/>
      </w:pPr>
      <w:r>
        <w:rPr>
          <w:rFonts w:cs="Times New Roman" w:ascii="Times New Roman" w:hAnsi="Times New Roman"/>
          <w:b/>
          <w:sz w:val="34"/>
          <w:szCs w:val="34"/>
        </w:rPr>
        <w:t xml:space="preserve">PHƯƠNG PHÁP LUẬN </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VÀ PHƯƠNG PHÁP NGHIÊN CỨU</w:t>
      </w:r>
    </w:p>
    <w:p>
      <w:pPr>
        <w:pStyle w:val="Normal"/>
        <w:spacing w:lineRule="auto" w:line="360"/>
        <w:jc w:val="center"/>
        <w:rPr>
          <w:rFonts w:ascii="Times New Roman" w:hAnsi="Times New Roman" w:cs="Times New Roman"/>
          <w:b/>
          <w:b/>
          <w:sz w:val="22"/>
          <w:szCs w:val="34"/>
        </w:rPr>
      </w:pPr>
      <w:r>
        <w:rPr>
          <w:rFonts w:cs="Times New Roman" w:ascii="Times New Roman" w:hAnsi="Times New Roman"/>
          <w:b/>
          <w:sz w:val="22"/>
          <w:szCs w:val="34"/>
        </w:rPr>
      </w:r>
    </w:p>
    <w:p>
      <w:pPr>
        <w:pStyle w:val="Heading1"/>
        <w:rPr/>
      </w:pPr>
      <w:r>
        <w:rPr>
          <w:rFonts w:cs="Times New Roman"/>
        </w:rPr>
        <w:t>2.1 PHƯƠNG PHÁP LUẬN</w:t>
      </w:r>
    </w:p>
    <w:p>
      <w:pPr>
        <w:pStyle w:val="Heading2"/>
        <w:spacing w:lineRule="auto" w:line="360"/>
        <w:ind w:left="720" w:hanging="0"/>
        <w:rPr>
          <w:rFonts w:cs="Times New Roman"/>
        </w:rPr>
      </w:pPr>
      <w:r>
        <w:rPr>
          <w:rFonts w:cs="Times New Roman"/>
        </w:rPr>
        <w:t>2.1.1 Tổng quan về tín dụng</w:t>
      </w:r>
    </w:p>
    <w:p>
      <w:pPr>
        <w:pStyle w:val="Heading3"/>
        <w:ind w:firstLine="720"/>
        <w:rPr/>
      </w:pPr>
      <w:r>
        <w:rPr/>
        <w:t>2.1.1.1 Khái niệm về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ín dụng xuất phát từ gốc Latinh là Credittum, tức là tin tưởng, tín nhiệm. Theo ngôn ngữ Việt Nam, tín dụng là sự vay mượn, cụ thể hơn là: Tín dụng là sự chuyển nhượng tạm thời quyền sử dụng một lượng giá trị dưới hình thức tiền tệ hay hiện vật từ người sở hữu sang người sử dụng, sau đó hoàn trả với một lượng lớn hơn lượng ban đầu.</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Đối với Ngân hàng thương mại, tín dụng Ngân hàng có nghĩa là sự cho vay hay ứng trước do Ngân hàng thực hiện. Giá cả mà Ngân hàng ấn định cho khách hàng về khoản vay là lãi suất, tín dụng mà Ngân hàng phải trả trong quá trình sử dụng vốn đó.</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Khách hàng đi vay tại các Ngân hàng rất đa dạng. Đó là pháp nhân (doanh nghiệp nhà nước, công ty cổ phần, công ty trách nhiệm hữu hạn, hợp tác xã,..) hộ gia đình và cá nhân.</w:t>
      </w:r>
    </w:p>
    <w:p>
      <w:pPr>
        <w:pStyle w:val="Heading3"/>
        <w:ind w:firstLine="720"/>
        <w:rPr/>
      </w:pPr>
      <w:r>
        <w:rPr/>
        <w:t>2.1.1.2 Các hình thức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rong nền kinh tế thị trường, các hình thức tín dụng cơ bản bao gồm:</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Tín dụng thương mại:</w:t>
      </w:r>
      <w:r>
        <w:rPr>
          <w:rFonts w:cs="Times New Roman" w:ascii="Times New Roman" w:hAnsi="Times New Roman"/>
          <w:spacing w:val="8"/>
          <w:sz w:val="26"/>
          <w:szCs w:val="26"/>
        </w:rPr>
        <w:t xml:space="preserve"> Là quan hệ sử dụng vốn lẫn nhau giữa các doanh nghiệp được thực hiện dưới hình thức mua bán chịu hàng hóa.</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Tín dụng Ngân hàng:</w:t>
      </w:r>
      <w:r>
        <w:rPr>
          <w:rFonts w:cs="Times New Roman" w:ascii="Times New Roman" w:hAnsi="Times New Roman"/>
          <w:spacing w:val="8"/>
          <w:sz w:val="26"/>
          <w:szCs w:val="26"/>
        </w:rPr>
        <w:t xml:space="preserve"> Là quan hệ giữa một bên là Ngân hàng, còn bên kia là pháp nhân, thể nhân khác trong nền kinh tế quốc dân.</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xml:space="preserve">- Tín dụng nhà nước: </w:t>
      </w:r>
      <w:r>
        <w:rPr>
          <w:rFonts w:cs="Times New Roman" w:ascii="Times New Roman" w:hAnsi="Times New Roman"/>
          <w:spacing w:val="8"/>
          <w:sz w:val="26"/>
          <w:szCs w:val="26"/>
        </w:rPr>
        <w:t>Là quan hệ tín dụng giữa nhà nước và dân cư, hoặc tổ chức kinh tế xã hội khác được thực hiện bằng cách bán công trái, trái phiếu.</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Tín dụng tiêu dùng:</w:t>
      </w:r>
      <w:r>
        <w:rPr>
          <w:rFonts w:cs="Times New Roman" w:ascii="Times New Roman" w:hAnsi="Times New Roman"/>
          <w:spacing w:val="8"/>
          <w:sz w:val="26"/>
          <w:szCs w:val="26"/>
        </w:rPr>
        <w:t xml:space="preserve"> Là quan hệ tín dụng giữa dân cư với doanh nghiệp hoặc với các tổ chức tín dụng khác. Quan hệ này đáp ứng được nhu cầu tín dụng trong điều kiện có sự chênh lệch giữa thu nhập và nhu cầu vốn tối thiểu về đời sống kinh tế xã hội của dân cư. Người đi vay trong tín dụng tiêu dùng là dân cư, họ nhân được tín dụng dưới 2 hình thức:</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Bằng tiền: Người vay sử dụng tiền vay tại các tổ chức tín dụng đi mua sắm những hàng hóa tiêu dùng cần thiết.</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pacing w:val="8"/>
          <w:sz w:val="26"/>
          <w:szCs w:val="26"/>
        </w:rPr>
        <w:t>Bằng hàng hóa: Thông thường, trên thị trường hiện nay mua trả góp là hình thức tín dụng phát triển rộng rãi. Ở các quốc gia có nền kinh tế thị trường phát triển, tín dụng tiêu dùng là hình thức khuyến khích dân cư tiêu dùng để nâng cao đời sống vật chất, văn hóa và tạo điều kiện cho dân cư làm việc thuận lợi hơn.</w:t>
      </w:r>
    </w:p>
    <w:p>
      <w:pPr>
        <w:pStyle w:val="Heading3"/>
        <w:ind w:firstLine="720"/>
        <w:rPr/>
      </w:pPr>
      <w:r>
        <w:rPr/>
        <w:t>2.1.1.3 Phân loại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rong nền kinh tế, để thấy rõ hơn về nguồn gốc và tính chất của các khoản vay phát ra cũng như mục đích sử dụng của các khoản vay này, tín dụng được phân loại như sau:</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heo thời hạn, tín dụng có 3 loại:</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i/>
          <w:spacing w:val="8"/>
          <w:sz w:val="26"/>
          <w:szCs w:val="26"/>
        </w:rPr>
        <w:t>Tín dụng ngắn hạn:</w:t>
      </w:r>
      <w:r>
        <w:rPr>
          <w:rFonts w:cs="Times New Roman" w:ascii="Times New Roman" w:hAnsi="Times New Roman"/>
          <w:spacing w:val="8"/>
          <w:sz w:val="26"/>
          <w:szCs w:val="26"/>
        </w:rPr>
        <w:t xml:space="preserve"> Có thời hạn sử dụng dưới 12 tháng. Loại tín dụng này thường được sử dụng vào loại nghiệp vụ thanh toán để mua các loại hàng hóa thuộc nhóm tài sản lưu động nhằm bù đắp mức vốn lưu động tạm thời thiếu hụt của các tổ chức kinh tế và chi xài cá nhân.</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i/>
          <w:i/>
          <w:spacing w:val="8"/>
          <w:sz w:val="26"/>
          <w:szCs w:val="26"/>
        </w:rPr>
      </w:pPr>
      <w:r>
        <w:rPr>
          <w:rFonts w:cs="Times New Roman" w:ascii="Times New Roman" w:hAnsi="Times New Roman"/>
          <w:spacing w:val="8"/>
          <w:sz w:val="26"/>
          <w:szCs w:val="26"/>
        </w:rPr>
        <w:t xml:space="preserve"> </w:t>
      </w:r>
      <w:r>
        <w:rPr>
          <w:rFonts w:cs="Times New Roman" w:ascii="Times New Roman" w:hAnsi="Times New Roman"/>
          <w:i/>
          <w:spacing w:val="8"/>
          <w:sz w:val="26"/>
          <w:szCs w:val="26"/>
        </w:rPr>
        <w:t>Tín dụng trung hạn:</w:t>
      </w:r>
      <w:r>
        <w:rPr>
          <w:rFonts w:cs="Times New Roman" w:ascii="Times New Roman" w:hAnsi="Times New Roman"/>
          <w:spacing w:val="8"/>
          <w:sz w:val="26"/>
          <w:szCs w:val="26"/>
        </w:rPr>
        <w:t xml:space="preserve"> Có thời hạn sử dụng trọn 12 tháng đến 5 năm. Loại này sử dụng để mua sắm tài sản cố định, cải tiến đổi mới sản xuất công nghệ.</w:t>
      </w:r>
    </w:p>
    <w:p>
      <w:pPr>
        <w:pStyle w:val="Normal"/>
        <w:numPr>
          <w:ilvl w:val="0"/>
          <w:numId w:val="6"/>
        </w:numPr>
        <w:tabs>
          <w:tab w:val="clear" w:pos="720"/>
          <w:tab w:val="left" w:pos="1080" w:leader="none"/>
        </w:tabs>
        <w:spacing w:lineRule="auto" w:line="360"/>
        <w:ind w:left="0" w:firstLine="720"/>
        <w:jc w:val="both"/>
        <w:rPr/>
      </w:pPr>
      <w:r>
        <w:rPr>
          <w:rFonts w:cs="Times New Roman" w:ascii="Times New Roman" w:hAnsi="Times New Roman"/>
          <w:i/>
          <w:spacing w:val="8"/>
          <w:sz w:val="26"/>
          <w:szCs w:val="26"/>
        </w:rPr>
        <w:t>Tín dụng dài hạn:</w:t>
      </w:r>
      <w:r>
        <w:rPr>
          <w:rFonts w:cs="Times New Roman" w:ascii="Times New Roman" w:hAnsi="Times New Roman"/>
          <w:spacing w:val="8"/>
          <w:sz w:val="26"/>
          <w:szCs w:val="26"/>
        </w:rPr>
        <w:t xml:space="preserve"> Có thời hạn sử dụng vốn trên 5 năm. Loại này dùng vốn để xây dựng cơ bản, cải tiến đổi mới quy trình công nghệ, có quy mô sản xuất lớn và các công trình thuộc cơ sở hạ tầng có thời gian hoàn vốn lâu.</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heo tính chất sở hữu vốn vay, tín dụng có 3 loại: tín dụng tư nhân, tín dụng chính phủ và tín dụng phi chính phủ (tổ chức hay tập đoà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heo mục đích sử dụng vốn vay và sử dụng vốn thuộc phạm vi quốc gia, tín dụng có 2 loại: tín dụng trong nước và tín dụng quốc tế.</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heo tính chất đảm bảo của các khoản vay, tín dụng có 2 loại: tín dụng có đảm bảo và tín dụng không đảm bảo.</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heo thực tiễn tín dụng hiện nay, tín dụng có 2 loại: tín dụng bằng ngân quỹ và tín dụng bảo lãnh.</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rong nền kinh tế thị trường, việc phân loại tín dụng theo những tiêu thức trên chỉ có ý nghĩa tương đối. Khi các hình thức tín dụng càng đa dạng thì sự phân loại càng chi tiết.</w:t>
      </w:r>
    </w:p>
    <w:p>
      <w:pPr>
        <w:pStyle w:val="Heading3"/>
        <w:ind w:firstLine="720"/>
        <w:rPr/>
      </w:pPr>
      <w:r>
        <w:rPr/>
        <w:t>2.1.1.4 Một số vấn đề cơ bản trong hoạt động tín dụng của Ngân hàng thương mại</w:t>
      </w:r>
    </w:p>
    <w:p>
      <w:pPr>
        <w:pStyle w:val="Heading4"/>
        <w:ind w:firstLine="720"/>
        <w:rPr/>
      </w:pPr>
      <w:r>
        <w:rPr/>
        <w:t>a) Nguyên tắc tín dụng</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Nguyên tắc 1: Tiền vay được sử dụng đúng mục đích đã thỏa thuận trên hợp đồng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heo nguyên tắc này, tiền vay phải được sử dụng đúng cho các nhu cầu đã được bên vay trình bày với Ngân hàng cho vay chấp nhận. Ngân hàng có quyền từ chối và hủy bỏ mọi yêu cầu vay vốn không được sử dụng đúng mục đích đã thỏa thuận. Hiệu quả kinh tế của hoạt động sản xuất kinh doanh của khách hàng vay vốn là cơ sở cho sự an toàn của khoản vay, thiếu yêu cầu này không thể nói đến sự tồn tại và phát triển của các quan hệ vay vốn.</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Nguyên tắc 2: Tiền vay phải được hoàn trả đầy đủ cả gốc và lãi đúng hạn đã thỏa thuận trên hợp đồng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rong nền kinh tế thị trường, nguyên tắc này bắt nguồn từ bản chất của tín dụng là giao dịch cung cầu về vốn, tín dụng chỉ là giao dịch quyền sử dụng vốn trong một thời gian nhất định.</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uân thủ nguyên tắc này là cơ sở đảm bảo cho sự phát triển kinh tế, xã hội được ổn địn, các mối quan hệ của Ngân hàng được phát triển theo xu thế an toàn và năng động. Nguyên tắc này ràng buộc các Ngân hàng không thể an toàn đối với các khách hàng làm ăn yếu kém, không trả được nợ, gây khó khăn cho các khách hàng khác.</w:t>
      </w:r>
    </w:p>
    <w:p>
      <w:pPr>
        <w:pStyle w:val="Heading4"/>
        <w:ind w:firstLine="720"/>
        <w:rPr/>
      </w:pPr>
      <w:r>
        <w:rPr/>
        <w:t>b) Điều kiện vay vốn</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Khách hàng được xem xét và cho vay vốn khi có đủ các điều kiện sau:</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Có năng lực pháp luật dân sự, năng lực hành vi dân sự và chịu trách nhiệm theo quy định pháp luật.</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Phải có vốn tự có tham gia vào sản xuất kinh doanh, dịch vụ đời sống.</w:t>
      </w:r>
    </w:p>
    <w:p>
      <w:pPr>
        <w:pStyle w:val="Normal"/>
        <w:spacing w:lineRule="auto" w:line="360"/>
        <w:jc w:val="both"/>
        <w:rPr>
          <w:rFonts w:ascii="Times New Roman" w:hAnsi="Times New Roman" w:cs="Times New Roman"/>
          <w:i/>
          <w:i/>
          <w:spacing w:val="8"/>
          <w:sz w:val="26"/>
          <w:szCs w:val="26"/>
        </w:rPr>
      </w:pPr>
      <w:r>
        <w:rPr>
          <w:rFonts w:cs="Times New Roman" w:ascii="Times New Roman" w:hAnsi="Times New Roman"/>
          <w:i/>
          <w:spacing w:val="8"/>
          <w:sz w:val="26"/>
          <w:szCs w:val="26"/>
        </w:rPr>
        <w:tab/>
        <w:t>Cho vay ngắn hạ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ối với pháp nhân phải có vốn tự có tối thiểu bằng vốn đã ghi trong quyết định thành lập hoặc giấy phép kinh doanh.</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ối với doanh nghiệp tư nhân, tổ hợp tác, gia đình và cá nhân, mức vốn tự có tham gia trực tiếp vào phương án sản xuất và có vốn tối thiểu bằng 30% tổng nhu cầu thực hiện phương án.</w:t>
      </w:r>
    </w:p>
    <w:p>
      <w:pPr>
        <w:pStyle w:val="Normal"/>
        <w:spacing w:lineRule="auto" w:line="360"/>
        <w:jc w:val="both"/>
        <w:rPr>
          <w:rFonts w:ascii="Times New Roman" w:hAnsi="Times New Roman" w:cs="Times New Roman"/>
          <w:i/>
          <w:i/>
          <w:spacing w:val="8"/>
          <w:sz w:val="26"/>
          <w:szCs w:val="26"/>
        </w:rPr>
      </w:pPr>
      <w:r>
        <w:rPr>
          <w:rFonts w:cs="Times New Roman" w:ascii="Times New Roman" w:hAnsi="Times New Roman"/>
          <w:i/>
          <w:spacing w:val="8"/>
          <w:sz w:val="26"/>
          <w:szCs w:val="26"/>
        </w:rPr>
        <w:tab/>
        <w:t>Cho vay trung và dài hạ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ối với dự án cải tiến kỹ thuật, mở rộng sản xuất, hợp lý hóa sản xuất khách hàng phải có vốn tự có tham gia vào dự án tối thiểu 10% tổng vốn đầu tư dự á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ối với dự án xây dựng đầu tư cơ bản khách hàng phải có vốn tự có tham gia vào dự án tối thiểu bằng 30% tổng vốn dự á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ối với dự án phục vụ đời sống vốn tự có tham gia tối thiểu bằng 40% tổng vốn dự án.</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Không có nợ quá hạn trên 12 tháng tại các tổ chức tín dụng.</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Khách hàng phải mua bảo hiểm liên quan đến đối tượng cho vay vốn mà pháp luật quy định.</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Mục đích sử dụng vốn vay hợp pháp.</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Có dự án đầu tư hoặc phương án sản xuất kinh doanh khả thi, có hiệu quả.</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Thực hiện các quy định về đảm bảo tiền vay, theo quy định của chính phủ và hướng dẫn của Ngân hàng nhà nước.</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Có trụ sở làm việc (đối với pháp nhân) hoặc hộ khẩu thường trú (đối với đại diện hộ gia đình, tổ hợp tác, chủ doanh nghiệp tư nhân, cá nhân) cùng địa bàn tỉnh, thành phố nơi Ngân hàng cho vay đóng trụ sở.</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Trường hợp khách hàng vay vốn là đơn vị hạch toán phụ thuộc của pháp nhân là doanh nghiệp nhà nước các điều kiện trên phải có thêm các điều kiện sau:</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ơn vị chính có quan hệ vay vốn, gởi tiền trong cùng hệ thống Ngân hàng.</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 Đơn vị phụ thuộc phải có giấy ủy quyền vay vốn của đơn vị chính, nội dung ủy quyền thể hiện rõ mức được vay cao nhất, thời hạn vay vốn, mục đích vay vốn, cam kết trả nợ khi đơn vị phụ thuộc không trả được nợ.</w:t>
      </w:r>
    </w:p>
    <w:p>
      <w:pPr>
        <w:pStyle w:val="Normal"/>
        <w:spacing w:lineRule="auto" w:line="360"/>
        <w:ind w:firstLine="720"/>
        <w:jc w:val="both"/>
        <w:rPr>
          <w:rFonts w:ascii="Times New Roman" w:hAnsi="Times New Roman" w:cs="Times New Roman"/>
          <w:sz w:val="26"/>
        </w:rPr>
      </w:pPr>
      <w:r>
        <w:rPr>
          <w:rFonts w:cs="Times New Roman" w:ascii="Times New Roman" w:hAnsi="Times New Roman"/>
          <w:spacing w:val="8"/>
          <w:sz w:val="26"/>
          <w:szCs w:val="26"/>
        </w:rPr>
        <w:t>+ Ngân hàng cho vay đối với các đơn vị chính phải có văn bản xác nhận số dư tiền vay thực tế, tổng dư nợ cao nhất được duyệt tại đơn vị chính.</w:t>
      </w:r>
    </w:p>
    <w:p>
      <w:pPr>
        <w:pStyle w:val="Heading4"/>
        <w:ind w:firstLine="720"/>
        <w:rPr/>
      </w:pPr>
      <w:r>
        <w:rPr/>
        <w:t>c) Đảm bảo tín dụng</w:t>
      </w:r>
    </w:p>
    <w:p>
      <w:pPr>
        <w:pStyle w:val="Normal"/>
        <w:spacing w:lineRule="auto" w:line="360"/>
        <w:ind w:firstLine="720"/>
        <w:jc w:val="both"/>
        <w:rPr>
          <w:rFonts w:ascii="Times New Roman" w:hAnsi="Times New Roman" w:cs="Times New Roman"/>
          <w:spacing w:val="8"/>
          <w:sz w:val="26"/>
        </w:rPr>
      </w:pPr>
      <w:r>
        <w:rPr>
          <w:rFonts w:cs="Times New Roman" w:ascii="Times New Roman" w:hAnsi="Times New Roman"/>
          <w:spacing w:val="8"/>
          <w:sz w:val="26"/>
        </w:rPr>
        <w:t>Đảm bảo tín dụng là một cơ sở đảm bảo giúp Ngân hàng có thể thu hồi nguồn vốn đã cho vay của mình khi khách hàng đã mất khả năng thanh toán nợ.</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tab/>
        <w:t>Đây là một giải pháp phòng ngừa mất vốn ngoài ý muốn của Ngân hàng, là giải pháp cuối cùng mà bắt buộc Ngân hàng phải tiến hành phát mãi tài sản cầm cố, thế chấp để thu hồi vốn.</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tab/>
        <w:t>Trong thực tế hoạt động có hai hình thức đảm bảo tín dụng sau:</w:t>
      </w:r>
    </w:p>
    <w:p>
      <w:pPr>
        <w:pStyle w:val="Normal"/>
        <w:spacing w:lineRule="auto" w:line="360"/>
        <w:jc w:val="both"/>
        <w:rPr/>
      </w:pPr>
      <w:r>
        <w:rPr>
          <w:rFonts w:cs="Times New Roman" w:ascii="Times New Roman" w:hAnsi="Times New Roman"/>
          <w:spacing w:val="8"/>
          <w:sz w:val="26"/>
        </w:rPr>
        <w:tab/>
      </w:r>
      <w:r>
        <w:rPr>
          <w:rFonts w:cs="Times New Roman" w:ascii="Times New Roman" w:hAnsi="Times New Roman"/>
          <w:i/>
          <w:spacing w:val="8"/>
          <w:sz w:val="26"/>
        </w:rPr>
        <w:t xml:space="preserve">- Đảm bảo đối nhân: </w:t>
      </w:r>
      <w:r>
        <w:rPr>
          <w:rFonts w:cs="Times New Roman" w:ascii="Times New Roman" w:hAnsi="Times New Roman"/>
          <w:spacing w:val="8"/>
          <w:sz w:val="26"/>
        </w:rPr>
        <w:t>Là một hợp đồng thông qua đó người bảo lãnh hứa cam kết với Ngân hàng trong trường hợp khách hàng vay vốn bị mất khả năng thanh toán cho Ngân hàng. Nếu bên vay không trả nợ khi đến hạn thì người bảo lãnh phải trả nợ cho Ngân hàng như bên đi vay.</w:t>
      </w:r>
    </w:p>
    <w:p>
      <w:pPr>
        <w:pStyle w:val="Normal"/>
        <w:spacing w:lineRule="auto" w:line="360"/>
        <w:jc w:val="both"/>
        <w:rPr/>
      </w:pPr>
      <w:r>
        <w:rPr>
          <w:rFonts w:cs="Times New Roman" w:ascii="Times New Roman" w:hAnsi="Times New Roman"/>
          <w:spacing w:val="8"/>
          <w:sz w:val="26"/>
        </w:rPr>
        <w:tab/>
      </w:r>
      <w:r>
        <w:rPr>
          <w:rFonts w:cs="Times New Roman" w:ascii="Times New Roman" w:hAnsi="Times New Roman"/>
          <w:i/>
          <w:spacing w:val="8"/>
          <w:sz w:val="26"/>
        </w:rPr>
        <w:t>- Đảm bảo đối vật:</w:t>
      </w:r>
      <w:r>
        <w:rPr>
          <w:rFonts w:cs="Times New Roman" w:ascii="Times New Roman" w:hAnsi="Times New Roman"/>
          <w:spacing w:val="8"/>
          <w:sz w:val="26"/>
        </w:rPr>
        <w:t xml:space="preserve"> Là hình thức dùng tài sản có giá trị để đảm bảo trong việc vay vốn của khách hàng đối với Ngân hàng. Nếu tới hạn mà khách hàng vay mất khả năng trả nợ thì ngânhàng sẽ phát mãi tài sản này để thu hồi vốn. Nó gồm hai hình thức:</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tab/>
        <w:t>+ Thế chấp tài sản.</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tab/>
        <w:t>+ Cầm cố tài sản.</w:t>
      </w:r>
    </w:p>
    <w:p>
      <w:pPr>
        <w:pStyle w:val="Heading4"/>
        <w:ind w:firstLine="720"/>
        <w:rPr/>
      </w:pPr>
      <w:r>
        <w:rPr/>
        <w:t>d) Lãi suất tín dụng</w:t>
        <w:tab/>
      </w:r>
    </w:p>
    <w:p>
      <w:pPr>
        <w:pStyle w:val="Normal"/>
        <w:spacing w:lineRule="auto" w:line="360"/>
        <w:jc w:val="both"/>
        <w:rPr/>
      </w:pPr>
      <w:r>
        <w:rPr>
          <w:rFonts w:cs="Times New Roman" w:ascii="Times New Roman" w:hAnsi="Times New Roman"/>
          <w:color w:val="000000"/>
          <w:spacing w:val="8"/>
          <w:sz w:val="26"/>
          <w:szCs w:val="26"/>
        </w:rPr>
        <w:tab/>
        <w:t>Lãi suất tín dụng là giá cả của quyền sử dụng vốn của người khác vào mục đích sử dụng riêng của mình như sản xuất, kinh doanh, dịch vụ, tiêu</w:t>
      </w:r>
      <w:r>
        <w:rPr>
          <w:rFonts w:cs="Times New Roman" w:ascii="Times New Roman" w:hAnsi="Times New Roman"/>
          <w:spacing w:val="8"/>
          <w:sz w:val="26"/>
          <w:szCs w:val="26"/>
        </w:rPr>
        <w:t xml:space="preserve"> dùng và được đo lường bằng tỷ lệ % trong số vốn đó trong một thời gian sử dụng nhất định.</w:t>
      </w:r>
    </w:p>
    <w:p>
      <w:pPr>
        <w:pStyle w:val="Normal"/>
        <w:spacing w:lineRule="auto" w:line="360"/>
        <w:jc w:val="both"/>
        <w:rPr>
          <w:rFonts w:ascii="Times New Roman" w:hAnsi="Times New Roman" w:cs="Times New Roman"/>
          <w:spacing w:val="8"/>
          <w:sz w:val="26"/>
        </w:rPr>
      </w:pPr>
      <w:r>
        <w:rPr>
          <w:rFonts w:cs="Times New Roman" w:ascii="Times New Roman" w:hAnsi="Times New Roman"/>
          <w:spacing w:val="8"/>
          <w:sz w:val="26"/>
        </w:rPr>
        <w:tab/>
      </w:r>
      <w:r>
        <mc:AlternateContent>
          <mc:Choice Requires="wps">
            <w:drawing>
              <wp:anchor behindDoc="0" distT="0" distB="0" distL="114935" distR="114935" simplePos="0" locked="0" layoutInCell="0" allowOverlap="1" relativeHeight="52">
                <wp:simplePos x="0" y="0"/>
                <wp:positionH relativeFrom="column">
                  <wp:posOffset>2524125</wp:posOffset>
                </wp:positionH>
                <wp:positionV relativeFrom="paragraph">
                  <wp:posOffset>165735</wp:posOffset>
                </wp:positionV>
                <wp:extent cx="1485900" cy="189865"/>
                <wp:effectExtent l="0" t="0" r="0" b="0"/>
                <wp:wrapNone/>
                <wp:docPr id="3" name="Frame1"/>
                <a:graphic xmlns:a="http://schemas.openxmlformats.org/drawingml/2006/main">
                  <a:graphicData uri="http://schemas.microsoft.com/office/word/2010/wordprocessingShape">
                    <wps:wsp>
                      <wps:cNvSpPr txBox="1"/>
                      <wps:spPr>
                        <a:xfrm>
                          <a:off x="0" y="0"/>
                          <a:ext cx="1485900" cy="189865"/>
                        </a:xfrm>
                        <a:prstGeom prst="rect"/>
                        <a:solidFill>
                          <a:srgbClr val="FFFFFF"/>
                        </a:solidFill>
                      </wps:spPr>
                      <wps:txbx>
                        <w:txbxContent>
                          <w:p>
                            <w:pPr>
                              <w:pStyle w:val="Normal"/>
                              <w:jc w:val="center"/>
                              <w:rPr>
                                <w:rFonts w:ascii="Times New Roman" w:hAnsi="Times New Roman" w:cs="Times New Roman"/>
                                <w:sz w:val="26"/>
                              </w:rPr>
                            </w:pPr>
                            <w:r>
                              <w:rPr>
                                <w:rFonts w:cs="Times New Roman" w:ascii="Times New Roman" w:hAnsi="Times New Roman"/>
                                <w:sz w:val="26"/>
                              </w:rPr>
                              <w:t>Lợi tức tín dụng</w:t>
                            </w:r>
                          </w:p>
                        </w:txbxContent>
                      </wps:txbx>
                      <wps:bodyPr anchor="t" lIns="635" tIns="635" rIns="635" bIns="635">
                        <a:noAutofit/>
                      </wps:bodyPr>
                    </wps:wsp>
                  </a:graphicData>
                </a:graphic>
              </wp:anchor>
            </w:drawing>
          </mc:Choice>
          <mc:Fallback>
            <w:pict>
              <v:rect fillcolor="#FFFFFF" style="position:absolute;rotation:-0;width:117pt;height:14.95pt;mso-wrap-distance-left:9.05pt;mso-wrap-distance-right:9.05pt;mso-wrap-distance-top:0pt;mso-wrap-distance-bottom:0pt;margin-top:13.05pt;mso-position-vertical-relative:text;margin-left:198.75pt;mso-position-horizontal-relative:text">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Lợi tức tín dụng</w:t>
                      </w:r>
                    </w:p>
                  </w:txbxContent>
                </v:textbox>
                <w10:wrap type="none"/>
              </v:rect>
            </w:pict>
          </mc:Fallback>
        </mc:AlternateContent>
      </w:r>
    </w:p>
    <w:p>
      <w:pPr>
        <w:pStyle w:val="Normal"/>
        <w:spacing w:lineRule="auto" w:line="360"/>
        <w:jc w:val="both"/>
        <w:rPr>
          <w:rFonts w:ascii="Times New Roman" w:hAnsi="Times New Roman" w:cs="Times New Roman"/>
          <w:spacing w:val="8"/>
          <w:sz w:val="26"/>
        </w:rPr>
      </w:pPr>
      <w:r>
        <mc:AlternateContent>
          <mc:Choice Requires="wps">
            <w:drawing>
              <wp:anchor behindDoc="0" distT="0" distB="0" distL="114935" distR="114935" simplePos="0" locked="0" layoutInCell="0" allowOverlap="1" relativeHeight="54">
                <wp:simplePos x="0" y="0"/>
                <wp:positionH relativeFrom="column">
                  <wp:posOffset>2543175</wp:posOffset>
                </wp:positionH>
                <wp:positionV relativeFrom="paragraph">
                  <wp:posOffset>1003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9pt" to="317.2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rPr>
        <w:t xml:space="preserve">                         </w:t>
      </w:r>
      <w:r>
        <w:rPr>
          <w:rFonts w:cs="Times New Roman" w:ascii="Times New Roman" w:hAnsi="Times New Roman"/>
          <w:spacing w:val="8"/>
          <w:sz w:val="26"/>
        </w:rPr>
        <w:t xml:space="preserve">Lãi suất tín dụng =  </w:t>
        <w:tab/>
        <w:tab/>
        <w:tab/>
        <w:t xml:space="preserve">         x 100%</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8430</wp:posOffset>
                </wp:positionV>
                <wp:extent cx="1485900" cy="189865"/>
                <wp:effectExtent l="0" t="0" r="0" b="0"/>
                <wp:wrapNone/>
                <wp:docPr id="5" name="Frame2"/>
                <a:graphic xmlns:a="http://schemas.openxmlformats.org/drawingml/2006/main">
                  <a:graphicData uri="http://schemas.microsoft.com/office/word/2010/wordprocessingShape">
                    <wps:wsp>
                      <wps:cNvSpPr txBox="1"/>
                      <wps:spPr>
                        <a:xfrm>
                          <a:off x="0" y="0"/>
                          <a:ext cx="1485900" cy="18986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ốn cho vay</w:t>
                            </w:r>
                          </w:p>
                        </w:txbxContent>
                      </wps:txbx>
                      <wps:bodyPr anchor="t" lIns="635" tIns="635" rIns="635" bIns="635">
                        <a:noAutofit/>
                      </wps:bodyPr>
                    </wps:wsp>
                  </a:graphicData>
                </a:graphic>
              </wp:anchor>
            </w:drawing>
          </mc:Choice>
          <mc:Fallback>
            <w:pict>
              <v:rect fillcolor="#FFFFFF" style="position:absolute;rotation:-0;width:117pt;height:14.95pt;mso-wrap-distance-left:9.05pt;mso-wrap-distance-right:9.05pt;mso-wrap-distance-top:0pt;mso-wrap-distance-bottom:0pt;margin-top:10.9pt;mso-position-vertical-relative:text;margin-left:198pt;mso-position-horizontal-relative:text">
                <v:textbox inset="0.000694444444444445in,0.000694444444444445in,0.000694444444444445in,0.000694444444444445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ốn cho vay</w:t>
                      </w:r>
                    </w:p>
                  </w:txbxContent>
                </v:textbox>
                <w10:wrap type="none"/>
              </v:rect>
            </w:pict>
          </mc:Fallback>
        </mc:AlternateContent>
      </w:r>
    </w:p>
    <w:p>
      <w:pPr>
        <w:pStyle w:val="Normal"/>
        <w:spacing w:lineRule="auto" w:line="360"/>
        <w:ind w:firstLine="720"/>
        <w:jc w:val="both"/>
        <w:rPr>
          <w:rFonts w:ascii="Times New Roman" w:hAnsi="Times New Roman" w:cs="Times New Roman"/>
          <w:b/>
          <w:b/>
          <w:spacing w:val="8"/>
          <w:sz w:val="26"/>
        </w:rPr>
      </w:pPr>
      <w:r>
        <w:rPr>
          <w:rFonts w:cs="Times New Roman" w:ascii="Times New Roman" w:hAnsi="Times New Roman"/>
          <w:b/>
          <w:spacing w:val="8"/>
          <w:sz w:val="26"/>
        </w:rPr>
      </w:r>
    </w:p>
    <w:p>
      <w:pPr>
        <w:pStyle w:val="Heading4"/>
        <w:ind w:firstLine="720"/>
        <w:rPr/>
      </w:pPr>
      <w:r>
        <w:rPr/>
        <w:t>e) Quy trình cho vay</w:t>
      </w:r>
    </w:p>
    <w:p>
      <w:pPr>
        <w:pStyle w:val="Normal"/>
        <w:tabs>
          <w:tab w:val="clear" w:pos="720"/>
          <w:tab w:val="left" w:pos="2160"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tab/>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11430</wp:posOffset>
                </wp:positionV>
                <wp:extent cx="1205230" cy="744855"/>
                <wp:effectExtent l="0" t="0" r="0" b="0"/>
                <wp:wrapNone/>
                <wp:docPr id="6" name="Frame3"/>
                <a:graphic xmlns:a="http://schemas.openxmlformats.org/drawingml/2006/main">
                  <a:graphicData uri="http://schemas.microsoft.com/office/word/2010/wordprocessingShape">
                    <wps:wsp>
                      <wps:cNvSpPr txBox="1"/>
                      <wps:spPr>
                        <a:xfrm>
                          <a:off x="0" y="0"/>
                          <a:ext cx="120523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Khách hàng đặt quan hệ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8.65pt;mso-wrap-distance-left:9.05pt;mso-wrap-distance-right:9.05pt;mso-wrap-distance-top:0pt;mso-wrap-distance-bottom:0pt;margin-top:0.9pt;mso-position-vertical-relative:text;margin-left:4.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Khách hàng đặt quan hệ tín dụ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3420</wp:posOffset>
                </wp:positionH>
                <wp:positionV relativeFrom="paragraph">
                  <wp:posOffset>11430</wp:posOffset>
                </wp:positionV>
                <wp:extent cx="1420495" cy="744855"/>
                <wp:effectExtent l="0" t="0" r="0" b="0"/>
                <wp:wrapNone/>
                <wp:docPr id="7" name="Frame4"/>
                <a:graphic xmlns:a="http://schemas.openxmlformats.org/drawingml/2006/main">
                  <a:graphicData uri="http://schemas.microsoft.com/office/word/2010/wordprocessingShape">
                    <wps:wsp>
                      <wps:cNvSpPr txBox="1"/>
                      <wps:spPr>
                        <a:xfrm>
                          <a:off x="0" y="0"/>
                          <a:ext cx="1420495"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Khách hàng nộp hồ sơ vay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8.65pt;mso-wrap-distance-left:9.05pt;mso-wrap-distance-right:9.05pt;mso-wrap-distance-top:0pt;mso-wrap-distance-bottom:0pt;margin-top:0.9pt;mso-position-vertical-relative:text;margin-left:154.6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Khách hàng nộp hồ sơ vay tín dụ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2245</wp:posOffset>
                </wp:positionH>
                <wp:positionV relativeFrom="paragraph">
                  <wp:posOffset>1905</wp:posOffset>
                </wp:positionV>
                <wp:extent cx="1384300" cy="690245"/>
                <wp:effectExtent l="0" t="0" r="0" b="0"/>
                <wp:wrapNone/>
                <wp:docPr id="8" name="Frame5"/>
                <a:graphic xmlns:a="http://schemas.openxmlformats.org/drawingml/2006/main">
                  <a:graphicData uri="http://schemas.microsoft.com/office/word/2010/wordprocessingShape">
                    <wps:wsp>
                      <wps:cNvSpPr txBox="1"/>
                      <wps:spPr>
                        <a:xfrm>
                          <a:off x="0" y="0"/>
                          <a:ext cx="1384300" cy="6902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Cán bộ tín dụng thẩm định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4.35pt;mso-wrap-distance-left:9.05pt;mso-wrap-distance-right:9.05pt;mso-wrap-distance-top:0pt;mso-wrap-distance-bottom:0pt;margin-top:0.15pt;mso-position-vertical-relative:text;margin-left:314.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Cán bộ tín dụng thẩm định khách hàng</w:t>
                      </w:r>
                    </w:p>
                  </w:txbxContent>
                </v:textbox>
                <w10:wrap type="none"/>
              </v:rect>
            </w:pict>
          </mc:Fallback>
        </mc:AlternateContent>
      </w:r>
    </w:p>
    <w:p>
      <w:pPr>
        <w:pStyle w:val="Normal"/>
        <w:spacing w:lineRule="auto" w:line="360"/>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3">
                <wp:simplePos x="0" y="0"/>
                <wp:positionH relativeFrom="column">
                  <wp:posOffset>1270635</wp:posOffset>
                </wp:positionH>
                <wp:positionV relativeFrom="paragraph">
                  <wp:posOffset>36195</wp:posOffset>
                </wp:positionV>
                <wp:extent cx="687705" cy="0"/>
                <wp:effectExtent l="0" t="38100" r="0" b="38100"/>
                <wp:wrapNone/>
                <wp:docPr id="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85pt" to="154.1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9470</wp:posOffset>
                </wp:positionH>
                <wp:positionV relativeFrom="paragraph">
                  <wp:posOffset>26670</wp:posOffset>
                </wp:positionV>
                <wp:extent cx="579120" cy="0"/>
                <wp:effectExtent l="0" t="38100" r="0" b="38100"/>
                <wp:wrapNone/>
                <wp:docPr id="1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1pt" to="311.6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811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414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5405</wp:posOffset>
                </wp:positionV>
                <wp:extent cx="986155" cy="694690"/>
                <wp:effectExtent l="0" t="0" r="0" b="0"/>
                <wp:wrapNone/>
                <wp:docPr id="12" name="Frame8"/>
                <a:graphic xmlns:a="http://schemas.openxmlformats.org/drawingml/2006/main">
                  <a:graphicData uri="http://schemas.microsoft.com/office/word/2010/wordprocessingShape">
                    <wps:wsp>
                      <wps:cNvSpPr txBox="1"/>
                      <wps:spPr>
                        <a:xfrm>
                          <a:off x="0" y="0"/>
                          <a:ext cx="98615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ánh giá rút kinh nghiệm</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4.7pt;mso-wrap-distance-left:9.05pt;mso-wrap-distance-right:9.05pt;mso-wrap-distance-top:0pt;mso-wrap-distance-bottom:0pt;margin-top:5.15pt;mso-position-vertical-relative:text;margin-left:-0.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ánh giá rút kinh nghiệ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635</wp:posOffset>
                </wp:positionH>
                <wp:positionV relativeFrom="paragraph">
                  <wp:posOffset>15240</wp:posOffset>
                </wp:positionV>
                <wp:extent cx="1007110" cy="744855"/>
                <wp:effectExtent l="0" t="0" r="0" b="0"/>
                <wp:wrapNone/>
                <wp:docPr id="13" name="Frame7"/>
                <a:graphic xmlns:a="http://schemas.openxmlformats.org/drawingml/2006/main">
                  <a:graphicData uri="http://schemas.microsoft.com/office/word/2010/wordprocessingShape">
                    <wps:wsp>
                      <wps:cNvSpPr txBox="1"/>
                      <wps:spPr>
                        <a:xfrm>
                          <a:off x="0" y="0"/>
                          <a:ext cx="100711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hu hồi và chuyển nợ quá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58.65pt;mso-wrap-distance-left:9.05pt;mso-wrap-distance-right:9.05pt;mso-wrap-distance-top:0pt;mso-wrap-distance-bottom:0pt;margin-top:1.2pt;mso-position-vertical-relative:text;margin-left:110.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hu hồi và chuyển nợ quá h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1270</wp:posOffset>
                </wp:positionV>
                <wp:extent cx="1420495" cy="758825"/>
                <wp:effectExtent l="0" t="0" r="0" b="0"/>
                <wp:wrapNone/>
                <wp:docPr id="14" name="Frame6"/>
                <a:graphic xmlns:a="http://schemas.openxmlformats.org/drawingml/2006/main">
                  <a:graphicData uri="http://schemas.microsoft.com/office/word/2010/wordprocessingShape">
                    <wps:wsp>
                      <wps:cNvSpPr txBox="1"/>
                      <wps:spPr>
                        <a:xfrm>
                          <a:off x="0" y="0"/>
                          <a:ext cx="142049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át tiền vay và kiểm tra việc sử dụng vốn</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9.75pt;mso-wrap-distance-left:9.05pt;mso-wrap-distance-right:9.05pt;mso-wrap-distance-top:0pt;mso-wrap-distance-bottom:0pt;margin-top:0.1pt;mso-position-vertical-relative:text;margin-left:226.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át tiền vay và kiểm tra việc sử dụng vố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15570</wp:posOffset>
                </wp:positionV>
                <wp:extent cx="986155" cy="489585"/>
                <wp:effectExtent l="0" t="0" r="0" b="0"/>
                <wp:wrapNone/>
                <wp:docPr id="15" name="Frame9"/>
                <a:graphic xmlns:a="http://schemas.openxmlformats.org/drawingml/2006/main">
                  <a:graphicData uri="http://schemas.microsoft.com/office/word/2010/wordprocessingShape">
                    <wps:wsp>
                      <wps:cNvSpPr txBox="1"/>
                      <wps:spPr>
                        <a:xfrm>
                          <a:off x="0" y="0"/>
                          <a:ext cx="986155" cy="4895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Quyết định cho</w:t>
                            </w:r>
                            <w:r>
                              <w:rPr>
                                <w:sz w:val="26"/>
                                <w:szCs w:val="26"/>
                              </w:rPr>
                              <w:t xml:space="preserve"> </w:t>
                            </w:r>
                            <w:r>
                              <w:rPr>
                                <w:rFonts w:cs="Times New Roman" w:ascii="Times New Roman" w:hAnsi="Times New Roman"/>
                                <w:sz w:val="26"/>
                                <w:szCs w:val="26"/>
                              </w:rPr>
                              <w:t>vay</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55pt;mso-wrap-distance-left:9.05pt;mso-wrap-distance-right:9.05pt;mso-wrap-distance-top:0pt;mso-wrap-distance-bottom:0pt;margin-top:9.1pt;mso-position-vertical-relative:text;margin-left:368.65pt;mso-position-horizontal-relative:text">
                <v:textbox>
                  <w:txbxContent>
                    <w:p>
                      <w:pPr>
                        <w:pStyle w:val="Normal"/>
                        <w:jc w:val="center"/>
                        <w:rPr/>
                      </w:pPr>
                      <w:r>
                        <w:rPr>
                          <w:rFonts w:cs="Times New Roman" w:ascii="Times New Roman" w:hAnsi="Times New Roman"/>
                          <w:sz w:val="26"/>
                          <w:szCs w:val="26"/>
                        </w:rPr>
                        <w:t>Quyết định cho</w:t>
                      </w:r>
                      <w:r>
                        <w:rPr>
                          <w:sz w:val="26"/>
                          <w:szCs w:val="26"/>
                        </w:rPr>
                        <w:t xml:space="preserve"> </w:t>
                      </w:r>
                      <w:r>
                        <w:rPr>
                          <w:rFonts w:cs="Times New Roman" w:ascii="Times New Roman" w:hAnsi="Times New Roman"/>
                          <w:sz w:val="26"/>
                          <w:szCs w:val="26"/>
                        </w:rPr>
                        <w:t>vay</w:t>
                      </w:r>
                    </w:p>
                  </w:txbxContent>
                </v:textbox>
                <w10:wrap type="none"/>
              </v:rect>
            </w:pict>
          </mc:Fallback>
        </mc:AlternateContent>
      </w:r>
    </w:p>
    <w:p>
      <w:pPr>
        <w:pStyle w:val="Normal"/>
        <w:spacing w:lineRule="auto" w:line="360"/>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64135</wp:posOffset>
                </wp:positionV>
                <wp:extent cx="361950" cy="0"/>
                <wp:effectExtent l="0" t="38100" r="0" b="38100"/>
                <wp:wrapNone/>
                <wp:docPr id="1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5.05pt" to="365.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9665</wp:posOffset>
                </wp:positionH>
                <wp:positionV relativeFrom="paragraph">
                  <wp:posOffset>64135</wp:posOffset>
                </wp:positionV>
                <wp:extent cx="470535" cy="0"/>
                <wp:effectExtent l="0" t="38100" r="0" b="38100"/>
                <wp:wrapNone/>
                <wp:docPr id="17"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05pt" to="225.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68580</wp:posOffset>
                </wp:positionV>
                <wp:extent cx="398145" cy="0"/>
                <wp:effectExtent l="0" t="38100" r="0" b="38100"/>
                <wp:wrapNone/>
                <wp:docPr id="18"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4pt" to="110.3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Heading2"/>
        <w:spacing w:lineRule="auto" w:line="360"/>
        <w:ind w:left="720" w:hanging="0"/>
        <w:rPr>
          <w:rFonts w:ascii="Times New Roman" w:hAnsi="Times New Roman" w:cs="Times New Roman"/>
          <w:b w:val="false"/>
          <w:b w:val="false"/>
          <w:sz w:val="26"/>
        </w:rPr>
      </w:pPr>
      <w:r>
        <w:rPr>
          <w:rFonts w:cs="Times New Roman"/>
          <w:b w:val="false"/>
          <w:sz w:val="26"/>
        </w:rPr>
      </w:r>
    </w:p>
    <w:p>
      <w:pPr>
        <w:pStyle w:val="Heading2"/>
        <w:spacing w:lineRule="auto" w:line="360"/>
        <w:ind w:left="720" w:hanging="0"/>
        <w:rPr>
          <w:rFonts w:cs="Times New Roman"/>
        </w:rPr>
      </w:pPr>
      <w:r>
        <w:rPr>
          <w:rFonts w:cs="Times New Roman"/>
        </w:rPr>
        <w:t>2.1.2 Tổng quan về rủi ro tín dụng</w:t>
      </w:r>
    </w:p>
    <w:p>
      <w:pPr>
        <w:pStyle w:val="Heading3"/>
        <w:ind w:firstLine="720"/>
        <w:rPr/>
      </w:pPr>
      <w:r>
        <w:rPr/>
        <w:t>2.1.2.1 Các loại rủi ro trong hoạt động của Ngân hàng thương m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Rủi ro là sự kiện xảy ra ngoài ý muốn và ảnh hưởng xấu đến hoạt động kinh doanh của Ngân hàng thương mại. Trong nền kinh tế thị trường, hầu như hoạt động nào của Ngân hàng thương mại đều có thể rủi ro. Rủi ro thường dẫn đến thiệt hại và thua lỗ. Do vậy, nhận thức rõ rủi ro và đề ra những biện pháp phòng chống hữu hiệu để hạn chế thấp nhất rủi ro luôn là vấn đề cấp bách của mỗi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oạt động của Ngân hàng thương mại rất đa dạng và phong phú, đồng thời rủi ro cũng phức tạp với một độ nhạy cảm nhất định. Những rủi ro của Ngân hàng thương mại chủ yếu tập trung vào những dạng sau đây:</w:t>
      </w:r>
    </w:p>
    <w:p>
      <w:pPr>
        <w:pStyle w:val="Normal"/>
        <w:spacing w:lineRule="auto" w:line="360"/>
        <w:ind w:firstLine="720"/>
        <w:jc w:val="both"/>
        <w:rPr/>
      </w:pPr>
      <w:r>
        <w:rPr>
          <w:rFonts w:cs="Times New Roman" w:ascii="Times New Roman" w:hAnsi="Times New Roman"/>
          <w:i/>
          <w:sz w:val="26"/>
        </w:rPr>
        <w:t>- Rủi ro tín dụng:</w:t>
      </w:r>
      <w:r>
        <w:rPr>
          <w:rFonts w:cs="Times New Roman" w:ascii="Times New Roman" w:hAnsi="Times New Roman"/>
          <w:sz w:val="26"/>
        </w:rPr>
        <w:t xml:space="preserve"> Rủi ro xảy ra khi cho vay mà Ngân hàng thương mại không thu hồi được hoặc thu hồi không đầy đủ cả gốc và lãi sau khi đáo hạn.</w:t>
      </w:r>
    </w:p>
    <w:p>
      <w:pPr>
        <w:pStyle w:val="Normal"/>
        <w:spacing w:lineRule="auto" w:line="360"/>
        <w:ind w:firstLine="720"/>
        <w:jc w:val="both"/>
        <w:rPr/>
      </w:pPr>
      <w:r>
        <w:rPr>
          <w:rFonts w:cs="Times New Roman" w:ascii="Times New Roman" w:hAnsi="Times New Roman"/>
          <w:i/>
          <w:sz w:val="26"/>
        </w:rPr>
        <w:t>- Rủi ro lãi suất:</w:t>
      </w:r>
      <w:r>
        <w:rPr>
          <w:rFonts w:cs="Times New Roman" w:ascii="Times New Roman" w:hAnsi="Times New Roman"/>
          <w:sz w:val="26"/>
        </w:rPr>
        <w:t xml:space="preserve"> Rủi ro gắn liền với sự biến động lãi suất của thị trường.</w:t>
      </w:r>
    </w:p>
    <w:p>
      <w:pPr>
        <w:pStyle w:val="Normal"/>
        <w:spacing w:lineRule="auto" w:line="360"/>
        <w:ind w:firstLine="720"/>
        <w:jc w:val="both"/>
        <w:rPr/>
      </w:pPr>
      <w:r>
        <w:rPr>
          <w:rFonts w:cs="Times New Roman" w:ascii="Times New Roman" w:hAnsi="Times New Roman"/>
          <w:i/>
          <w:sz w:val="26"/>
        </w:rPr>
        <w:t>- Rủi ro hối đoái:</w:t>
      </w:r>
      <w:r>
        <w:rPr>
          <w:rFonts w:cs="Times New Roman" w:ascii="Times New Roman" w:hAnsi="Times New Roman"/>
          <w:sz w:val="26"/>
        </w:rPr>
        <w:t xml:space="preserve"> Rủi ro gắn liền với sự biến động của tỷ giá hối đoái trên thị trường</w:t>
      </w:r>
    </w:p>
    <w:p>
      <w:pPr>
        <w:pStyle w:val="Normal"/>
        <w:spacing w:lineRule="auto" w:line="360"/>
        <w:ind w:firstLine="720"/>
        <w:jc w:val="both"/>
        <w:rPr/>
      </w:pPr>
      <w:r>
        <w:rPr>
          <w:rFonts w:cs="Times New Roman" w:ascii="Times New Roman" w:hAnsi="Times New Roman"/>
          <w:i/>
          <w:sz w:val="26"/>
        </w:rPr>
        <w:t>- Rủi ro thanh toán (thanh khoản):</w:t>
      </w:r>
      <w:r>
        <w:rPr>
          <w:rFonts w:cs="Times New Roman" w:ascii="Times New Roman" w:hAnsi="Times New Roman"/>
          <w:sz w:val="26"/>
        </w:rPr>
        <w:t xml:space="preserve"> Khi Ngân hàng thiếu khả năng thanh toán, nếu không được giải quyết kịp thời có thể dẫn đến mất khả năng thanh toán.</w:t>
      </w:r>
    </w:p>
    <w:p>
      <w:pPr>
        <w:pStyle w:val="Heading3"/>
        <w:ind w:firstLine="720"/>
        <w:rPr/>
      </w:pPr>
      <w:r>
        <w:rPr/>
        <w:t>2.1.2.2 Rủi ro tín dụng là rủi ro tiềm ẩn và quan trọng nhất trong hoạt động của Ngân hàng thương m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bốn loại rủi ro chủ yếu trên thì ta thấy rủi ro tín dụng là rủi ro lớn nhất và gắn liền với hoạt động của Ngân hàng thương mại, vì nghiệp vụ tín dụng là nghiệp vụ quan trọng của Ngân hàng thương mại và luôn chiếm tỷ lệ lớn trong tổng số đầu tư của Ngân hàng.</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Rủi ro tín dụng là rủi ro do một hoặc một nhóm khách hàng không thực hiện được các nghĩa vụ tài chính đối với Ngân hàng. Hay nói cách khác rủi ro tín dụng là rủi ro xảy ra khi xuất hiện những biến cố không lường trước được do nguyên nhân chủ quan hay khách quan mà khách hàng không trả được một cách đầy đủ cả gốc và lãi khi đến hạn, từ đó tác động xấu đến hoạt động, và có thể làm cho Ngân hàng bị phá sả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ây là rủi ro lớn nhất, thường xuyên xảy ra và thường gây hậu quả nặng nề nhất. Thông thường ở các nước, nghiệp vụ tín dụng mang lại 2/3 thu nhập cho Ngân hàng. Còn ở Việt Nam trong giai đoạn hiện nay, thu nhập từ hoạt động tín dụng mang lại thường xuyên chiếm từ 70 – 90% tổng thu nhập của mỗi Ngân hàng. Nhưng đồng thời trong lĩnh vực này cũng chứa đựng nhiều rủi ro bởi các khoản tiền cho vay bao giờ cũng có xác suất vỡ nợ cao hơn so với những khoản đầu tư khác.</w:t>
      </w:r>
    </w:p>
    <w:p>
      <w:pPr>
        <w:pStyle w:val="Heading3"/>
        <w:ind w:firstLine="720"/>
        <w:rPr/>
      </w:pPr>
      <w:r>
        <w:rPr/>
        <w:t>2.1.2.3 Nguyên nhân của rủi ro tín dụng</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Những nguyên nhân thuộc về năng lực quản trị của Ngân hàng</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Cho vay và đầu tư quá liều lĩnh, cụ thể trong cho vay các Ngân hàng tập trung nguồn vốn quá nhiều vào một doanh nghiệp hoặc một ngành kinh doanh nào đó hoặc trong đầu tư Ngân hàng chỉ chú trọng đầu tư vào một loại chứng khoán có rủi ro cao.</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thiếu am hiểu thị trường, thiếu thông tin hoặc phân tích thông tin không đầy đủ, dẫn đến đầu tư hoặc cho vay không hợp lý.</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hoạt động kinh doanh trái pháp luật hoặc tham ô.</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cán bộ Ngân hàng thiếu đạo đức nghề nghiệp, yếu kém về trình độ nghiệp vụ.</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Những nguyên nhân thuộc về khách hàng:</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khách hàng thiếu năng lực pháp lý: Người vay phải có đủ năng lực hành vi và năng lực pháp lý để ký kết hợp đồng tín dụng. Ví dụ ở hầu hết các nước đều quy định người dưới 18 tuổi không đủ tư cách pháp lý để ký kết hợp đồng tín dụng và người đại diện cho công ty ký kết hợp đồng tín dụng phải là người được ủy quyền hợp pháp của công ty.,</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Sử dụng vốn sai mục đích, kém hiệu quả.</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kinh doanh thua lỗ liên tục, hàng hóa không tiêu thụ được.</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Quản lý vốn vay không hợp lý dẫn đến thiếu khả năng thanh toán.</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Chủ doanh nghiệp vay vốn thiếu năng lực điều hành, tham ô lừa đảo.</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mất đoàn kết trong Hội đồng quản trị, Ban giám đốc.</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Những nguyên nhân khách quan có liên quan đến môi trường hoạt động kinh doanh</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Do thiên tai hỏa hoạn.</w:t>
      </w:r>
    </w:p>
    <w:p>
      <w:pPr>
        <w:pStyle w:val="Normal"/>
        <w:numPr>
          <w:ilvl w:val="0"/>
          <w:numId w:val="3"/>
        </w:numPr>
        <w:tabs>
          <w:tab w:val="clear" w:pos="720"/>
          <w:tab w:val="left" w:pos="1080" w:leader="none"/>
        </w:tabs>
        <w:spacing w:lineRule="auto" w:line="360"/>
        <w:ind w:left="0" w:firstLine="720"/>
        <w:jc w:val="both"/>
        <w:rPr/>
      </w:pPr>
      <w:r>
        <w:rPr>
          <w:rFonts w:cs="Times New Roman" w:ascii="Times New Roman" w:hAnsi="Times New Roman"/>
          <w:spacing w:val="8"/>
          <w:sz w:val="26"/>
          <w:szCs w:val="26"/>
        </w:rPr>
        <w:t>Do khủng hoảng hoặc suy thoái kinh tế, lạm phát, mất cân bằng cán cân thanh toán quốc tế dẫn đến tỷ giá hối đoái biến động bất thường.</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pacing w:val="8"/>
          <w:sz w:val="26"/>
          <w:szCs w:val="26"/>
        </w:rPr>
      </w:pPr>
      <w:r>
        <w:rPr>
          <w:rFonts w:cs="Times New Roman" w:ascii="Times New Roman" w:hAnsi="Times New Roman"/>
          <w:spacing w:val="8"/>
          <w:sz w:val="26"/>
          <w:szCs w:val="26"/>
        </w:rPr>
        <w:t>Môi trường pháp lý không thuận lợi, lỏng lẻo trong quản lý vĩ mô.</w:t>
      </w:r>
    </w:p>
    <w:p>
      <w:pPr>
        <w:pStyle w:val="Heading3"/>
        <w:ind w:firstLine="720"/>
        <w:rPr/>
      </w:pPr>
      <w:r>
        <w:rPr/>
        <w:t>2.1.2.4 Dấu hiệu của rủi ro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Thông qua hoạt động thực tiễn, các nhà kinh tế đã tổng hợp được một số trường hợp có nguy cơ dẫn đến rủi ro tín dụng là:</w:t>
      </w:r>
    </w:p>
    <w:p>
      <w:pPr>
        <w:pStyle w:val="Heading4"/>
        <w:ind w:firstLine="720"/>
        <w:rPr/>
      </w:pPr>
      <w:r>
        <w:rPr/>
        <w:t>a. Việc trì hoãn các báo cáo tài chính:</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Báo cáo tài chính là tài liệu quan trọng giúp Ngân hàng phân tích được năng lực tài chính của người vay. Việc trì hoãn nộp các báo cáo tài chính có thể do nhiều nguyên nhân, nhưng điều này đã thể hiện dấu hiệu không bình thường, người vay không muốn cho Ngân hàng biết tình hình tài chính của mình đang mất cân đối.</w:t>
      </w:r>
    </w:p>
    <w:p>
      <w:pPr>
        <w:pStyle w:val="Heading4"/>
        <w:ind w:firstLine="720"/>
        <w:rPr/>
      </w:pPr>
      <w:r>
        <w:rPr/>
        <w:t>b. Hàng tồn kho tăng lên quá mức bình thường và các khoản công nợ cũng gia tăng.</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Điều này thể hiện quá trình sản xuất tiêu thụ bị chậm lại của người vay. Đây là dấu hiệu không tốt cho thấy khả năng thanh toán các khoản nợ sẽ giảm.</w:t>
      </w:r>
    </w:p>
    <w:p>
      <w:pPr>
        <w:pStyle w:val="Heading4"/>
        <w:ind w:firstLine="720"/>
        <w:rPr/>
      </w:pPr>
      <w:r>
        <w:rPr/>
        <w:t>c.  Chất lượng sản phẩm, dịch vụ của khách hàng bị giảm</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Trường hợp này thể hiện uy tín của khách hàng trong việc tạo ra sản phẩm không còn như trước, do đó việc tiêu thụ sản phẩm sẽ đình trệ hoặc phải bán cho những doanh nghiệp yếu kém về tài chính, khả năng thanh toán thấp và hệ quả cuối cùng là đưa tình hình tài chính của khách hàng vay vốn đến chỗ mất cân đối, không còn khả năng trả vốn vay Ngân hàng.</w:t>
      </w:r>
    </w:p>
    <w:p>
      <w:pPr>
        <w:pStyle w:val="Heading4"/>
        <w:ind w:firstLine="720"/>
        <w:rPr/>
      </w:pPr>
      <w:r>
        <w:rPr/>
        <w:t>d. Mối quan hệ giữa người vay và Ngân hàng có chiều hướng sút giảm:</w:t>
      </w:r>
    </w:p>
    <w:p>
      <w:pPr>
        <w:pStyle w:val="Normal"/>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ab/>
        <w:t>Điều này biểu hiện sự suy thoái về hoạt động kinh doanh của người vay.</w:t>
      </w:r>
    </w:p>
    <w:p>
      <w:pPr>
        <w:pStyle w:val="Heading4"/>
        <w:ind w:firstLine="720"/>
        <w:rPr/>
      </w:pPr>
      <w:r>
        <w:rPr/>
        <w:t>e. Hoàn trả nợ vay không đúng hạn, lãi vay không thanh toán theo định kỳ.</w:t>
      </w:r>
    </w:p>
    <w:p>
      <w:pPr>
        <w:pStyle w:val="Heading4"/>
        <w:ind w:firstLine="720"/>
        <w:rPr/>
      </w:pPr>
      <w:r>
        <w:rPr/>
        <w:t>f. Thay đổi tổ chức, công nhân bị nghỉ việc, tài sản bị thanh lý.</w:t>
      </w:r>
    </w:p>
    <w:p>
      <w:pPr>
        <w:pStyle w:val="Heading4"/>
        <w:ind w:firstLine="720"/>
        <w:rPr/>
      </w:pPr>
      <w:r>
        <w:rPr/>
        <w:t>g. Các thảm họa về thiên nhiên như bão lụt, động đất, hỏa hoạn.</w:t>
      </w:r>
    </w:p>
    <w:p>
      <w:pPr>
        <w:pStyle w:val="Heading3"/>
        <w:ind w:firstLine="720"/>
        <w:rPr/>
      </w:pPr>
      <w:r>
        <w:rPr/>
        <w:t>2.1.2.5 Tác động của rủi ro tín dụng</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Ngân hàng thương mại được xem là trung tâm thần kinh của nền kinh tế. Do vậy khi rủi ro tín dụng xảy ra tại một Ngân hàng thương mại không chỉ ảnh hưởng đến bản thân Ngân hàng đó mà còn ảnh hưởng đến nền kinh tế xã hội và quan hệ quốc tế.</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Đối với bản thân Ngân hàng thương mại:</w:t>
      </w:r>
      <w:r>
        <w:rPr>
          <w:rFonts w:cs="Times New Roman" w:ascii="Times New Roman" w:hAnsi="Times New Roman"/>
          <w:spacing w:val="8"/>
          <w:sz w:val="26"/>
          <w:szCs w:val="26"/>
        </w:rPr>
        <w:t xml:space="preserve"> khi rủi ro trong hoạt động kinh doanh xảy ra sẽ ảnh hưởng đến hoạt động của Ngân hàng. Những rủi ro phát sinh như: các khoản đầu tư không có khả năng thu hồi, các khoản cho vay bị ứ đọng nhiều,.. làm lợi nhuận của Ngân hàng suy giảm, hiệu qquả kinh doanh kém và cứ tiếp tục như vậy sẽ đưa Ngân hàng đến chỗ vở nợ.</w:t>
      </w:r>
    </w:p>
    <w:p>
      <w:pPr>
        <w:pStyle w:val="Normal"/>
        <w:spacing w:lineRule="auto" w:line="360"/>
        <w:jc w:val="both"/>
        <w:rPr/>
      </w:pPr>
      <w:r>
        <w:rPr>
          <w:rFonts w:cs="Times New Roman" w:ascii="Times New Roman" w:hAnsi="Times New Roman"/>
          <w:spacing w:val="8"/>
          <w:sz w:val="26"/>
          <w:szCs w:val="26"/>
        </w:rPr>
        <w:tab/>
      </w:r>
      <w:r>
        <w:rPr>
          <w:rFonts w:cs="Times New Roman" w:ascii="Times New Roman" w:hAnsi="Times New Roman"/>
          <w:i/>
          <w:spacing w:val="8"/>
          <w:sz w:val="26"/>
          <w:szCs w:val="26"/>
        </w:rPr>
        <w:t>- Đối với nền kinh tế xã hội:</w:t>
      </w:r>
      <w:r>
        <w:rPr>
          <w:rFonts w:cs="Times New Roman" w:ascii="Times New Roman" w:hAnsi="Times New Roman"/>
          <w:spacing w:val="8"/>
          <w:sz w:val="26"/>
          <w:szCs w:val="26"/>
        </w:rPr>
        <w:t xml:space="preserve"> Hoạt động Ngân hàng có liên quan đến toàn bộ hoạt động của nền kinh tế, tất cả các doanh nghiệp và các tầng lớn dân cư. Vì vậy, khi rủi ro trong hoạt động kinh doanh của Ngân hàng thương mại xảy ra sẽ đưa đến sự phá sản của Ngân hàng. Do mối quan hệ đan xen lẫn nhau giữa các Ngân hàng, nên khi một Ngân hàng phá sản sẽ gây tác động dây chuyền làm cho các Ngân hàng khác lâm vào tình thế khó khăn, từ đó tạo nên tâm lý lo sợ trong dân cư, họ tranh nhau rút tiền trước hạn trong khi các khoản tiền này đang được đầu tư. Dưới áp lực này sẽ đưa đến sự phá sản hàng loạt Ngân hàng, gây nên tác hại nghiêm trọng đến nền kinh tế. Hậu quả là nền kinh tế đi vào tình trạng suy thoái, lạm phát gia tăng, tình hình an ninh chính trị xã hội mất ổn định.</w:t>
      </w:r>
    </w:p>
    <w:p>
      <w:pPr>
        <w:pStyle w:val="Normal"/>
        <w:spacing w:lineRule="auto" w:line="360"/>
        <w:ind w:firstLine="720"/>
        <w:jc w:val="both"/>
        <w:rPr>
          <w:rFonts w:ascii="Times New Roman" w:hAnsi="Times New Roman" w:cs="Times New Roman"/>
          <w:sz w:val="26"/>
        </w:rPr>
      </w:pPr>
      <w:r>
        <w:rPr>
          <w:rFonts w:cs="Times New Roman" w:ascii="Times New Roman" w:hAnsi="Times New Roman"/>
          <w:i/>
          <w:spacing w:val="8"/>
          <w:sz w:val="26"/>
          <w:szCs w:val="26"/>
        </w:rPr>
        <w:t>- Đối với quan hệ quốc tế:</w:t>
      </w:r>
      <w:r>
        <w:rPr>
          <w:rFonts w:cs="Times New Roman" w:ascii="Times New Roman" w:hAnsi="Times New Roman"/>
          <w:spacing w:val="8"/>
          <w:sz w:val="26"/>
          <w:szCs w:val="26"/>
        </w:rPr>
        <w:t xml:space="preserve"> do tình hình kinh tế - chính trị - xã hội trong nước bất ổn định sẽ dẫn đến sự suy thoái, khủng hoảng kinh tế chính trị của các quốc gia khác trong khu vực và trên thế giới.</w:t>
      </w:r>
    </w:p>
    <w:p>
      <w:pPr>
        <w:pStyle w:val="Heading2"/>
        <w:spacing w:lineRule="auto" w:line="360"/>
        <w:ind w:left="720" w:hanging="0"/>
        <w:rPr>
          <w:rFonts w:cs="Times New Roman"/>
        </w:rPr>
      </w:pPr>
      <w:r>
        <w:rPr>
          <w:rFonts w:cs="Times New Roman"/>
        </w:rPr>
        <w:t>2.1.3 Chỉ tiêu đánh giá rủi ro tín dụng của Ngân hàng</w:t>
      </w:r>
    </w:p>
    <w:p>
      <w:pPr>
        <w:pStyle w:val="Normal"/>
        <w:spacing w:lineRule="auto" w:line="36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2.1.3.1 Chất lượng tín dụng: </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Chỉ tiêu này đánh giá hoạt động tín dụng tại Ngân hàng. Chỉ tiêu này thường phải nhỏ hơn hoặc bằng 5%</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ab/>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35890</wp:posOffset>
                </wp:positionV>
                <wp:extent cx="1028700" cy="228600"/>
                <wp:effectExtent l="0" t="0" r="0" b="0"/>
                <wp:wrapNone/>
                <wp:docPr id="19"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Times New Roman" w:hAnsi="Times New Roman" w:cs="Times New Roman"/>
                                <w:sz w:val="26"/>
                              </w:rPr>
                            </w:pPr>
                            <w:r>
                              <w:rPr>
                                <w:rFonts w:cs="Times New Roman" w:ascii="Times New Roman" w:hAnsi="Times New Roman"/>
                                <w:sz w:val="26"/>
                              </w:rPr>
                              <w:t>Nợ quá hạn</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0.7pt;mso-position-vertical-relative:text;margin-left:189pt;mso-position-horizontal-relative:text">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Nợ quá hạn</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1">
                <wp:simplePos x="0" y="0"/>
                <wp:positionH relativeFrom="column">
                  <wp:posOffset>2295525</wp:posOffset>
                </wp:positionH>
                <wp:positionV relativeFrom="paragraph">
                  <wp:posOffset>9842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75pt" to="279.7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8"/>
          <w:sz w:val="26"/>
          <w:szCs w:val="26"/>
          <w:vertAlign w:val="subscript"/>
        </w:rPr>
        <w:t>CLTD</w:t>
      </w:r>
      <w:r>
        <w:rPr>
          <w:rFonts w:cs="Times New Roman" w:ascii="Times New Roman" w:hAnsi="Times New Roman"/>
          <w:spacing w:val="8"/>
          <w:sz w:val="26"/>
          <w:szCs w:val="26"/>
        </w:rPr>
        <w:t xml:space="preserve"> = </w:t>
        <w:tab/>
        <w:tab/>
        <w:tab/>
        <w:tab/>
        <w:t>x 100</w:t>
      </w:r>
      <w: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136525</wp:posOffset>
                </wp:positionV>
                <wp:extent cx="1143000" cy="228600"/>
                <wp:effectExtent l="0" t="0" r="0" b="0"/>
                <wp:wrapNone/>
                <wp:docPr id="21"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imes New Roman" w:hAnsi="Times New Roman" w:cs="Times New Roman"/>
                                <w:sz w:val="26"/>
                              </w:rPr>
                            </w:pPr>
                            <w:r>
                              <w:rPr>
                                <w:rFonts w:cs="Times New Roman" w:ascii="Times New Roman" w:hAnsi="Times New Roman"/>
                                <w:sz w:val="26"/>
                              </w:rPr>
                              <w:t>Tổng dư nợ</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75pt;mso-position-vertical-relative:text;margin-left:186pt;mso-position-horizontal-relative:text">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Tổng dư nợ</w:t>
                      </w:r>
                    </w:p>
                  </w:txbxContent>
                </v:textbox>
                <w10:wrap type="none"/>
              </v:rect>
            </w:pict>
          </mc:Fallback>
        </mc:AlternateConten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6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2.1.3.2 Hệ số thanh khoản</w:t>
      </w:r>
    </w:p>
    <w:p>
      <w:pPr>
        <w:pStyle w:val="Normal"/>
        <w:spacing w:lineRule="auto" w:line="360"/>
        <w:ind w:firstLine="7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16840</wp:posOffset>
                </wp:positionV>
                <wp:extent cx="2628900" cy="228600"/>
                <wp:effectExtent l="0" t="0" r="0" b="0"/>
                <wp:wrapNone/>
                <wp:docPr id="22"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Fonts w:cs="Times New Roman" w:ascii="Times New Roman" w:hAnsi="Times New Roman"/>
                                <w:sz w:val="26"/>
                              </w:rPr>
                              <w:t>Tài sản thanh khoản – vay ngắn</w:t>
                            </w:r>
                            <w:r>
                              <w:rPr>
                                <w:sz w:val="26"/>
                              </w:rPr>
                              <w:t xml:space="preserve"> </w:t>
                            </w:r>
                            <w:r>
                              <w:rPr>
                                <w:rFonts w:cs="Times New Roman" w:ascii="Times New Roman" w:hAnsi="Times New Roman"/>
                                <w:sz w:val="26"/>
                              </w:rPr>
                              <w:t>hạn</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9.2pt;mso-position-vertical-relative:text;margin-left:189pt;mso-position-horizontal-relative:text">
                <v:textbox inset="0.000694444444444445in,0.000694444444444445in,0.000694444444444445in,0.000694444444444445in">
                  <w:txbxContent>
                    <w:p>
                      <w:pPr>
                        <w:pStyle w:val="Normal"/>
                        <w:rPr/>
                      </w:pPr>
                      <w:r>
                        <w:rPr>
                          <w:rFonts w:cs="Times New Roman" w:ascii="Times New Roman" w:hAnsi="Times New Roman"/>
                          <w:sz w:val="26"/>
                        </w:rPr>
                        <w:t>Tài sản thanh khoản – vay ngắn</w:t>
                      </w:r>
                      <w:r>
                        <w:rPr>
                          <w:sz w:val="26"/>
                        </w:rPr>
                        <w:t xml:space="preserve"> </w:t>
                      </w:r>
                      <w:r>
                        <w:rPr>
                          <w:rFonts w:cs="Times New Roman" w:ascii="Times New Roman" w:hAnsi="Times New Roman"/>
                          <w:sz w:val="26"/>
                        </w:rPr>
                        <w:t>hạn</w:t>
                      </w:r>
                    </w:p>
                  </w:txbxContent>
                </v:textbox>
                <w10:wrap type="none"/>
              </v:rect>
            </w:pict>
          </mc:Fallback>
        </mc:AlternateContent>
      </w:r>
    </w:p>
    <w:p>
      <w:pPr>
        <w:pStyle w:val="Normal"/>
        <w:spacing w:lineRule="auto" w:line="360"/>
        <w:ind w:firstLine="720"/>
        <w:jc w:val="both"/>
        <w:rPr>
          <w:rFonts w:ascii="Times New Roman" w:hAnsi="Times New Roman" w:cs="Times New Roman"/>
          <w:spacing w:val="8"/>
          <w:sz w:val="26"/>
          <w:szCs w:val="26"/>
        </w:rPr>
      </w:pPr>
      <w:r>
        <mc:AlternateContent>
          <mc:Choice Requires="wps">
            <w:drawing>
              <wp:anchor behindDoc="0" distT="0" distB="0" distL="114935" distR="114935" simplePos="0" locked="0" layoutInCell="0" allowOverlap="1" relativeHeight="56">
                <wp:simplePos x="0" y="0"/>
                <wp:positionH relativeFrom="column">
                  <wp:posOffset>2295525</wp:posOffset>
                </wp:positionH>
                <wp:positionV relativeFrom="paragraph">
                  <wp:posOffset>98425</wp:posOffset>
                </wp:positionV>
                <wp:extent cx="2505075" cy="0"/>
                <wp:effectExtent l="0" t="5080" r="0" b="5080"/>
                <wp:wrapNone/>
                <wp:docPr id="23"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75pt" to="377.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Hệ số thanh khoản = </w:t>
        <w:tab/>
        <w:tab/>
        <w:tab/>
        <w:tab/>
        <w:t xml:space="preserve">                           x 100</w:t>
      </w:r>
      <w:r>
        <mc:AlternateContent>
          <mc:Choice Requires="wps">
            <w:drawing>
              <wp:anchor behindDoc="0" distT="0" distB="0" distL="114935" distR="114935" simplePos="0" locked="0" layoutInCell="0" allowOverlap="1" relativeHeight="55">
                <wp:simplePos x="0" y="0"/>
                <wp:positionH relativeFrom="column">
                  <wp:posOffset>2362200</wp:posOffset>
                </wp:positionH>
                <wp:positionV relativeFrom="paragraph">
                  <wp:posOffset>120015</wp:posOffset>
                </wp:positionV>
                <wp:extent cx="2438400" cy="228600"/>
                <wp:effectExtent l="0" t="0" r="0" b="0"/>
                <wp:wrapNone/>
                <wp:docPr id="24" name="Frame1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rFonts w:ascii="Times New Roman" w:hAnsi="Times New Roman" w:cs="Times New Roman"/>
                                <w:sz w:val="26"/>
                              </w:rPr>
                            </w:pPr>
                            <w:r>
                              <w:rPr>
                                <w:rFonts w:cs="Times New Roman" w:ascii="Times New Roman" w:hAnsi="Times New Roman"/>
                                <w:sz w:val="26"/>
                              </w:rPr>
                              <w:t>Tổng vốn huy động</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9.45pt;mso-position-vertical-relative:text;margin-left:186pt;mso-position-horizontal-relative:text">
                <v:textbox inset="0.000694444444444445in,0.000694444444444445in,0.000694444444444445in,0.000694444444444445in">
                  <w:txbxContent>
                    <w:p>
                      <w:pPr>
                        <w:pStyle w:val="Normal"/>
                        <w:jc w:val="center"/>
                        <w:rPr>
                          <w:rFonts w:ascii="Times New Roman" w:hAnsi="Times New Roman" w:cs="Times New Roman"/>
                          <w:sz w:val="26"/>
                        </w:rPr>
                      </w:pPr>
                      <w:r>
                        <w:rPr>
                          <w:rFonts w:cs="Times New Roman" w:ascii="Times New Roman" w:hAnsi="Times New Roman"/>
                          <w:sz w:val="26"/>
                        </w:rPr>
                        <w:t>Tổng vốn huy động</w:t>
                      </w:r>
                    </w:p>
                  </w:txbxContent>
                </v:textbox>
                <w10:wrap type="none"/>
              </v:rect>
            </w:pict>
          </mc:Fallback>
        </mc:AlternateConten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6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2.1.3.3 Rủi ro lãi suất</w:t>
      </w:r>
    </w:p>
    <w:p>
      <w:pPr>
        <w:pStyle w:val="Normal"/>
        <w:spacing w:lineRule="auto" w:line="360"/>
        <w:ind w:firstLine="7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4460</wp:posOffset>
                </wp:positionV>
                <wp:extent cx="2057400" cy="228600"/>
                <wp:effectExtent l="0" t="0" r="0" b="0"/>
                <wp:wrapNone/>
                <wp:docPr id="25" name="Frame1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Tài sản nhạy cảm lãi suất</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8pt;mso-position-vertical-relative:text;margin-left:189pt;mso-position-horizontal-relative:text">
                <v:textbox inset="0.000694444444444445in,0.000694444444444445in,0.000694444444444445in,0.000694444444444445in">
                  <w:txbxContent>
                    <w:p>
                      <w:pPr>
                        <w:pStyle w:val="Normal"/>
                        <w:rPr>
                          <w:rFonts w:ascii="Times New Roman" w:hAnsi="Times New Roman" w:cs="Times New Roman"/>
                          <w:sz w:val="26"/>
                        </w:rPr>
                      </w:pPr>
                      <w:r>
                        <w:rPr>
                          <w:rFonts w:cs="Times New Roman" w:ascii="Times New Roman" w:hAnsi="Times New Roman"/>
                          <w:sz w:val="26"/>
                        </w:rPr>
                        <w:t>Tài sản nhạy cảm lãi suất</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8">
                <wp:simplePos x="0" y="0"/>
                <wp:positionH relativeFrom="column">
                  <wp:posOffset>2295525</wp:posOffset>
                </wp:positionH>
                <wp:positionV relativeFrom="paragraph">
                  <wp:posOffset>98425</wp:posOffset>
                </wp:positionV>
                <wp:extent cx="2162175" cy="0"/>
                <wp:effectExtent l="0" t="5080" r="0" b="5080"/>
                <wp:wrapNone/>
                <wp:docPr id="2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75pt" to="350.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Rủi ro lãi suất = </w:t>
        <w:tab/>
        <w:tab/>
        <w:tab/>
        <w:tab/>
        <w:t xml:space="preserve">                   x 100</w:t>
      </w:r>
      <w: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128270</wp:posOffset>
                </wp:positionV>
                <wp:extent cx="2209800" cy="350520"/>
                <wp:effectExtent l="0" t="0" r="0" b="0"/>
                <wp:wrapNone/>
                <wp:docPr id="27" name="Frame15"/>
                <a:graphic xmlns:a="http://schemas.openxmlformats.org/drawingml/2006/main">
                  <a:graphicData uri="http://schemas.microsoft.com/office/word/2010/wordprocessingShape">
                    <wps:wsp>
                      <wps:cNvSpPr txBox="1"/>
                      <wps:spPr>
                        <a:xfrm>
                          <a:off x="0" y="0"/>
                          <a:ext cx="2209800" cy="35052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Nguồn vốn nhạy cảm lãi suất</w:t>
                            </w:r>
                          </w:p>
                          <w:p>
                            <w:pPr>
                              <w:pStyle w:val="Normal"/>
                              <w:rPr>
                                <w:rFonts w:ascii="Times New Roman" w:hAnsi="Times New Roman" w:cs="Times New Roman"/>
                                <w:sz w:val="26"/>
                              </w:rPr>
                            </w:pPr>
                            <w:r>
                              <w:rPr>
                                <w:rFonts w:cs="Times New Roman" w:ascii="Times New Roman" w:hAnsi="Times New Roman"/>
                                <w:sz w:val="26"/>
                              </w:rPr>
                            </w:r>
                          </w:p>
                        </w:txbxContent>
                      </wps:txbx>
                      <wps:bodyPr anchor="t" lIns="635" tIns="635" rIns="635" bIns="635">
                        <a:noAutofit/>
                      </wps:bodyPr>
                    </wps:wsp>
                  </a:graphicData>
                </a:graphic>
              </wp:anchor>
            </w:drawing>
          </mc:Choice>
          <mc:Fallback>
            <w:pict>
              <v:rect fillcolor="#FFFFFF" style="position:absolute;rotation:-0;width:174pt;height:27.6pt;mso-wrap-distance-left:9.05pt;mso-wrap-distance-right:9.05pt;mso-wrap-distance-top:0pt;mso-wrap-distance-bottom:0pt;margin-top:10.1pt;mso-position-vertical-relative:text;margin-left:186pt;mso-position-horizontal-relative:text">
                <v:textbox inset="0.000694444444444445in,0.000694444444444445in,0.000694444444444445in,0.000694444444444445in">
                  <w:txbxContent>
                    <w:p>
                      <w:pPr>
                        <w:pStyle w:val="Normal"/>
                        <w:rPr>
                          <w:rFonts w:ascii="Times New Roman" w:hAnsi="Times New Roman" w:cs="Times New Roman"/>
                          <w:sz w:val="26"/>
                        </w:rPr>
                      </w:pPr>
                      <w:r>
                        <w:rPr>
                          <w:rFonts w:cs="Times New Roman" w:ascii="Times New Roman" w:hAnsi="Times New Roman"/>
                          <w:sz w:val="26"/>
                        </w:rPr>
                        <w:t>Nguồn vốn nhạy cảm lãi suất</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Heading1"/>
        <w:rPr/>
      </w:pPr>
      <w:r>
        <w:rPr>
          <w:rFonts w:cs="Times New Roman"/>
        </w:rPr>
        <w:t>2.2 PHƯƠNG PHÁP NGHIÊN CỨU</w:t>
      </w:r>
    </w:p>
    <w:p>
      <w:pPr>
        <w:pStyle w:val="Heading2"/>
        <w:spacing w:lineRule="auto" w:line="360"/>
        <w:ind w:left="720" w:hanging="0"/>
        <w:rPr/>
      </w:pPr>
      <w:r>
        <w:rPr>
          <w:rFonts w:cs="Times New Roman"/>
        </w:rPr>
        <w:t>2.2.1 Phương pháp chọn vùng nghiên cứu</w:t>
      </w:r>
    </w:p>
    <w:p>
      <w:pPr>
        <w:pStyle w:val="Normal"/>
        <w:spacing w:lineRule="auto" w:line="360"/>
        <w:ind w:firstLine="720"/>
        <w:jc w:val="both"/>
        <w:rPr/>
      </w:pPr>
      <w:r>
        <w:rPr>
          <w:rFonts w:cs="Times New Roman" w:ascii="Times New Roman" w:hAnsi="Times New Roman"/>
          <w:sz w:val="26"/>
        </w:rPr>
        <w:t>Vùng nghiên cứu Chi nhánh Ngoại Thương Cần Thơ và địa bàn TP Cần Thơ. Đây là địa bàn mà Ngân hàng Ngoại Thương Chi nhánh Cái Khế hoạt động cũng như có đông đảo khách hàng tiềm năng và khách hàng mục tiêu của Ngân hàng sinh sống. Kết quả của đề tài sẽ phản ánh được đúng thực trạng và có giải pháp phù hợp với thị trường.</w:t>
      </w:r>
    </w:p>
    <w:p>
      <w:pPr>
        <w:pStyle w:val="Heading2"/>
        <w:spacing w:lineRule="auto" w:line="360"/>
        <w:ind w:left="720" w:hanging="0"/>
        <w:rPr>
          <w:rFonts w:cs="Times New Roman"/>
        </w:rPr>
      </w:pPr>
      <w:r>
        <w:rPr>
          <w:rFonts w:cs="Times New Roman"/>
        </w:rPr>
        <w:t>2.2.2 Phương pháp thu thập số liệu</w:t>
      </w:r>
    </w:p>
    <w:p>
      <w:pPr>
        <w:pStyle w:val="Heading3"/>
        <w:ind w:firstLine="720"/>
        <w:rPr/>
      </w:pPr>
      <w:r>
        <w:rPr/>
        <w:t>2.2.2.1 Số liệu thứ cấp</w:t>
      </w:r>
    </w:p>
    <w:p>
      <w:pPr>
        <w:pStyle w:val="Normal"/>
        <w:spacing w:lineRule="auto" w:line="360"/>
        <w:jc w:val="both"/>
        <w:rPr/>
      </w:pPr>
      <w:r>
        <w:rPr>
          <w:rFonts w:cs="Times New Roman" w:ascii="Times New Roman" w:hAnsi="Times New Roman"/>
          <w:b/>
          <w:sz w:val="26"/>
        </w:rPr>
        <w:tab/>
        <w:t xml:space="preserve">- </w:t>
      </w:r>
      <w:r>
        <w:rPr>
          <w:rFonts w:cs="Times New Roman" w:ascii="Times New Roman" w:hAnsi="Times New Roman"/>
          <w:sz w:val="26"/>
        </w:rPr>
        <w:t>Tham khảo số liệu tại Ngân hàng Ngoại Thương Chi nhánh Cần Thơ.</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Các số liệu thu thập và tham khảo từ sách, báo, tạp chí, internet, các văn bản pháp luật do nhà nước ban hành.</w:t>
      </w:r>
    </w:p>
    <w:p>
      <w:pPr>
        <w:pStyle w:val="Heading3"/>
        <w:ind w:firstLine="720"/>
        <w:rPr/>
      </w:pPr>
      <w:r>
        <w:rPr/>
        <w:t>2.2.2.2 Số liệu sơ cấp</w:t>
      </w:r>
    </w:p>
    <w:p>
      <w:pPr>
        <w:pStyle w:val="Normal"/>
        <w:spacing w:lineRule="auto" w:line="360"/>
        <w:ind w:firstLine="720"/>
        <w:jc w:val="both"/>
        <w:rPr/>
      </w:pPr>
      <w:r>
        <w:rPr>
          <w:rFonts w:cs="Times New Roman" w:ascii="Times New Roman" w:hAnsi="Times New Roman"/>
          <w:sz w:val="26"/>
        </w:rPr>
        <w:t xml:space="preserve">- Số liệu được thu thập tại Ngân hàng Ngoại Thương Cần Thơ. Đây là số liệu về tình hình kinh doanh trong quá khứ của Ngân hàng. </w:t>
      </w:r>
    </w:p>
    <w:p>
      <w:pPr>
        <w:pStyle w:val="Normal"/>
        <w:spacing w:lineRule="auto" w:line="360"/>
        <w:ind w:firstLine="720"/>
        <w:jc w:val="both"/>
        <w:rPr/>
      </w:pPr>
      <w:r>
        <w:rPr>
          <w:rFonts w:cs="Times New Roman" w:ascii="Times New Roman" w:hAnsi="Times New Roman"/>
          <w:sz w:val="26"/>
        </w:rPr>
        <w:t>- Ngoài ra số liệu còn được thu thập qua hồ sơ vay vốn, đối tượng thu thập là các khách hàng của Chi nhánh Ngoại Thương Cần Thơ.</w:t>
      </w:r>
    </w:p>
    <w:p>
      <w:pPr>
        <w:pStyle w:val="Heading2"/>
        <w:spacing w:lineRule="auto" w:line="360"/>
        <w:ind w:left="720" w:hanging="0"/>
        <w:rPr>
          <w:rFonts w:cs="Times New Roman"/>
        </w:rPr>
      </w:pPr>
      <w:r>
        <w:rPr>
          <w:rFonts w:cs="Times New Roman"/>
        </w:rPr>
        <w:t xml:space="preserve">2.2.3 Phương pháp phân tích số liệu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Sau khi được thu thập, số liệu sơ cấp sẽ được xử lý trên phần mềm Excel. Kết quả được phân tích dựa trên phương pháp pháp so sánh, mô tả bằng đồ thị, thống kê mô tả…</w:t>
      </w:r>
    </w:p>
    <w:p>
      <w:pPr>
        <w:pStyle w:val="Heading5"/>
        <w:rPr>
          <w:rFonts w:ascii="Times New Roman" w:hAnsi="Times New Roman" w:cs="Times New Roman"/>
          <w:sz w:val="26"/>
        </w:rPr>
      </w:pPr>
      <w:r>
        <w:rPr>
          <w:rFonts w:cs="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CHƯƠNG 3</w:t>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 xml:space="preserve">KHÁI QUÁT VỀ NGÂN HÀNG NGOẠI THƯƠNG </w:t>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VIỆT NAM CHI NHÁNH CẦN THƠ</w:t>
      </w:r>
    </w:p>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240" w:leader="none"/>
        </w:tabs>
        <w:spacing w:lineRule="auto" w:line="360"/>
        <w:rPr>
          <w:rFonts w:ascii="Times New Roman" w:hAnsi="Times New Roman" w:cs="Times New Roman"/>
          <w:sz w:val="26"/>
          <w:szCs w:val="26"/>
        </w:rPr>
      </w:pPr>
      <w:r>
        <w:rPr>
          <w:rFonts w:cs="Times New Roman" w:ascii="Times New Roman" w:hAnsi="Times New Roman"/>
          <w:b/>
          <w:sz w:val="26"/>
          <w:szCs w:val="26"/>
        </w:rPr>
        <w:t>3.1 LỊCH SỬ HÌNH THÀNH VÀ PHÁT TRIỂN</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gân hàng Ngoại Thương Việt Nam chi nhánh Cần Thơ có tiền thân ban đầu là Phòng Ngoại Hối Hậu Giang, trực thuộc và có trụ sở ban đầu cùng với Ngân hàng Nhà Nước chi nhánh Hậu Giang số 2 Ngô Gia Tự, Thành phố Cần Thơ.</w:t>
      </w:r>
    </w:p>
    <w:p>
      <w:pPr>
        <w:pStyle w:val="Normal"/>
        <w:tabs>
          <w:tab w:val="clear" w:pos="720"/>
          <w:tab w:val="left" w:pos="600" w:leader="none"/>
        </w:tabs>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gày 25/01/1989, Tổng giám đốc Ngân hàng Nhà Nước Việt Nam ra quyết định số 16/NH-QĐ về việc thành lập Doanh nghiệp Nhà Nước Ngân hàng Ngoại Thương chi nhánh Cần Thơ, chuyển từ Phòng Ngoại Hối Hậu Giang, đại diện pháp nhân của Ngân hàng Ngoại Thương Việt Nam tại Cần Thơ.</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gày 01/10/1989, Ngân hàng Ngoại Thương chi nhánh Cần Thơ chính thức được thành lập, chịu sự quản lý trực tiếp của Ngân hàng Nhà Nước chi nhánh Cần Thơ và Hội sở Ngân hàng Ngoại Thương Việt Nam.</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ên đầy đủ: Ngân hàng Ngoại Thương Việt Nam chi nhánh Cần Thơ.</w:t>
      </w:r>
    </w:p>
    <w:p>
      <w:pPr>
        <w:pStyle w:val="Normal"/>
        <w:numPr>
          <w:ilvl w:val="0"/>
          <w:numId w:val="5"/>
        </w:numPr>
        <w:tabs>
          <w:tab w:val="clear" w:pos="720"/>
          <w:tab w:val="left" w:pos="240" w:leader="none"/>
        </w:tabs>
        <w:spacing w:lineRule="auto" w:line="360"/>
        <w:jc w:val="both"/>
        <w:rPr/>
      </w:pPr>
      <w:r>
        <w:rPr>
          <w:rFonts w:cs="Times New Roman" w:ascii="Times New Roman" w:hAnsi="Times New Roman"/>
          <w:sz w:val="26"/>
          <w:szCs w:val="26"/>
        </w:rPr>
        <w:t>Tên tiếng Anh: Bank for Foreign Trade of Vietnam, Cantho Branch.</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ên giao dịch: Vietcombank Can Tho.</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ụ sở chính: Số 07 Đại lộ Hòa Bình, Quận Ninh Kiều, thành phố Cần Thơ.</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rPr>
        <w:t>ổng đài điện thoại: (84) 071 820445</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Fax: (84) 071 820694</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wift: BFTVVNX01</w:t>
      </w:r>
    </w:p>
    <w:p>
      <w:pPr>
        <w:pStyle w:val="Normal"/>
        <w:numPr>
          <w:ilvl w:val="0"/>
          <w:numId w:val="5"/>
        </w:numPr>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ebsite: http://www.vietcombankcantho.com</w:t>
      </w:r>
    </w:p>
    <w:p>
      <w:pPr>
        <w:pStyle w:val="Normal"/>
        <w:tabs>
          <w:tab w:val="clear" w:pos="720"/>
          <w:tab w:val="left" w:pos="600" w:leader="none"/>
        </w:tabs>
        <w:spacing w:lineRule="auto" w:line="360"/>
        <w:jc w:val="both"/>
        <w:rPr/>
      </w:pPr>
      <w:r>
        <w:rPr>
          <w:rFonts w:cs="Times New Roman" w:ascii="Times New Roman" w:hAnsi="Times New Roman"/>
          <w:sz w:val="26"/>
          <w:szCs w:val="26"/>
        </w:rPr>
        <w:tab/>
        <w:tab/>
        <w:t>Vietcombank Cần Thơ là chi nhánh lớn nhất vùng Đồng Bằng Sông Cửu Long với chức năng là một ngân hàng thương mại chuyên ngành, phạm vi kinh doanh chủ yếu là thực hiện tín dụng xuất nhập khẩu, tổ chức thanh toán quốc tế, kinh doanh ngoại tệ và các dịch vụ ngoại hối khác.</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Sau gần 18 năm phấn đấu, Ngân hàng Ngoại Thương Việt Nam chi nhánh Cần Thơ  đã  không  ngừng  phát  triển  vươn  lên  nâng cao uy tín, mở rộng phạm vi hoạt </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ộng trong và ngoài nước. Với chức năng nhiệm vụ của mình, chi nhánh đã thể hiện rõ vai trò của một ngân hàng chủ lực, góp phần tích cực thúc đẩy quá trình phát triển kinh tế - xã hội của thành phố Cần Thơ.</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Hiện nay chi nhánh đã tiếp cận trên 1200 đại lý ở 85 quốc gia trên thế giới, duy trì thế đứng đầu về thanh toán quốc tế và kinh doanh dịch vụ ngoại tệ trên địa bàn thành phố và khu vực.</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Năm 2002 chi nhánh triển khai hệ thống máy rút tiền tự động ATM.</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Năm 2003 chi nhánh khai trương đại lý chứng khoán thuộc công ty chứng khoán VCB Việt Nam.</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Ngày 28/04/2003 chi nhánh vinh dự được Nhà nước tặng thưởng huy chương lao động hạng III.</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Năm 2005 chi nhánh đã tiếp nhận và triển khai dịch vụ ngân hàng bán lẻ VCB Vision 2010 theo tiêu chuẩn quốc tế hiện đại.</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hư vậy với sự nỗ lực không ngừng của ban lãnh đạo và toàn thể cán bộ công nhân viên trong đơn vị, Vietcombank Cần Thơ không chỉ từng bước khắc phục được những khó khăn trong những ngày đầu thành lập mà còn không ngừng đổi mới, không ngừng phát triển vươn lên trở thành đơn vị dẫn đầu trong lĩnh vực ngân hàng trên địa bàn thành phố Cần Thơ hiện nay.</w:t>
      </w:r>
    </w:p>
    <w:p>
      <w:pPr>
        <w:pStyle w:val="Normal"/>
        <w:tabs>
          <w:tab w:val="clear" w:pos="720"/>
          <w:tab w:val="left" w:pos="6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3.2 CƠ CẤU TỔ CHỨC</w:t>
      </w:r>
    </w:p>
    <w:p>
      <w:pPr>
        <w:pStyle w:val="Normal"/>
        <w:tabs>
          <w:tab w:val="clear" w:pos="720"/>
          <w:tab w:val="left" w:pos="360"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3.2.1 Cơ cấu tổ c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ơ cấu tổ chức của ngân hàng Ngoại Thương Cần Thơ bao gồm 1 Giám đốc, 3 Phó Giám đốc và 13 Phòng ban, tổng nhân sự là 158 người. Các phòng ban của ngân hàng bao gồm: Phòng vốn, phòng Giao dịch Ninh Kiều, phòng quản lý nợ, phòng ngân quỹ, phòng kinh doanh dịch vụ, phòng hành chính nhân sự, phòng quản lý rủi ro, phòng kế toán, phòng Giao dịch Vĩnh Long, phòng thanh toán quốc tế, phòng quan hệ khách hàng, phòng vi tính, phòng kiểm tra nội bộ.</w:t>
      </w:r>
    </w:p>
    <w:p>
      <w:pPr>
        <w:pStyle w:val="Normal"/>
        <w:tabs>
          <w:tab w:val="clear" w:pos="720"/>
          <w:tab w:val="left" w:pos="36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ab/>
      </w:r>
      <w:r>
        <w:br w:type="page"/>
      </w:r>
    </w:p>
    <w:p>
      <w:pPr>
        <w:pStyle w:val="Normal"/>
        <w:tabs>
          <w:tab w:val="clear" w:pos="720"/>
          <w:tab w:val="left" w:pos="360" w:leader="none"/>
        </w:tabs>
        <w:spacing w:lineRule="auto" w:line="360"/>
        <w:rPr>
          <w:rFonts w:ascii="Times New Roman" w:hAnsi="Times New Roman" w:cs="Times New Roman"/>
          <w:sz w:val="26"/>
        </w:rPr>
      </w:pPr>
      <w:r>
        <w:rPr>
          <w:rFonts w:cs="Times New Roman" w:ascii="Times New Roman" w:hAnsi="Times New Roman"/>
          <w:b/>
          <w:sz w:val="26"/>
          <w:szCs w:val="26"/>
        </w:rPr>
        <w:tab/>
        <w:t>3.2.2 Chức năng các phòng ban</w:t>
      </w:r>
    </w:p>
    <w:p>
      <w:pPr>
        <w:pStyle w:val="Normal"/>
        <w:tabs>
          <w:tab w:val="clear" w:pos="720"/>
          <w:tab w:val="left" w:pos="480" w:leader="none"/>
        </w:tabs>
        <w:spacing w:lineRule="auto" w:line="360"/>
        <w:jc w:val="both"/>
        <w:rPr/>
      </w:pPr>
      <w:r>
        <w:rPr>
          <w:rFonts w:cs="Times New Roman" w:ascii="Times New Roman" w:hAnsi="Times New Roman"/>
          <w:b/>
          <w:i/>
          <w:sz w:val="26"/>
          <w:szCs w:val="26"/>
        </w:rPr>
        <w:tab/>
      </w:r>
      <w:r>
        <w:rPr>
          <w:rFonts w:cs="Times New Roman" w:ascii="Times New Roman" w:hAnsi="Times New Roman"/>
          <w:b/>
          <w:iCs/>
          <w:sz w:val="26"/>
          <w:szCs w:val="26"/>
        </w:rPr>
        <w:t>3.2.2.1 Phòng vốn</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các nghiệp vụ như quản trị thanh khoản; kế toán vốn, kinh doanh ngoại tệ; thiết kế, điều chỉnh lãi suất tiền gửi, lãi suất cho vay phù hợp với tình hình và cung cấp vốn tại địa bàn kinh doanh đầu tư. Phòng vốn chịu trách nhiệm trước Ban lãnh đạo về tính chính xác, hiệu quả của công tác quản trị vốn, quản trị thanh khoản, kinh doanh ngoại tệ và chất lượng công tác.</w:t>
      </w:r>
    </w:p>
    <w:p>
      <w:pPr>
        <w:pStyle w:val="Normal"/>
        <w:tabs>
          <w:tab w:val="clear" w:pos="720"/>
          <w:tab w:val="left" w:pos="480" w:leader="none"/>
        </w:tabs>
        <w:spacing w:lineRule="auto" w:line="360"/>
        <w:jc w:val="both"/>
        <w:rPr/>
      </w:pPr>
      <w:r>
        <w:rPr>
          <w:rFonts w:cs="Times New Roman" w:ascii="Times New Roman" w:hAnsi="Times New Roman"/>
          <w:b/>
          <w:i/>
          <w:sz w:val="26"/>
          <w:szCs w:val="26"/>
        </w:rPr>
        <w:tab/>
      </w:r>
      <w:r>
        <w:rPr>
          <w:rFonts w:cs="Times New Roman" w:ascii="Times New Roman" w:hAnsi="Times New Roman"/>
          <w:b/>
          <w:iCs/>
          <w:sz w:val="26"/>
          <w:szCs w:val="26"/>
        </w:rPr>
        <w:t>3.2.2.2 Phòng thanh toán quốc tế</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các nghiệp vụ có liên quan đến xuất nhập khẩu bằng phương pháp thanh toán: tín dụng, chuyển tiền…Đặc biệt nhờ vào mối quan hệ đại lý mật thiết với ngân hàng trên thế giới nên các nghiệp vụ thanh toán quốc tế như L/C, bảo lãnh, chuyển tiền…được thực hiện nhanh chóng, bảo mật và tiết kiệm chi phí.</w:t>
      </w:r>
    </w:p>
    <w:p>
      <w:pPr>
        <w:pStyle w:val="Normal"/>
        <w:tabs>
          <w:tab w:val="clear" w:pos="720"/>
          <w:tab w:val="left" w:pos="480" w:leader="none"/>
        </w:tabs>
        <w:spacing w:lineRule="auto" w:line="360"/>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b/>
          <w:iCs/>
          <w:sz w:val="26"/>
          <w:szCs w:val="26"/>
        </w:rPr>
        <w:t>3.2.2.3 Phòng kế toán</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các bút toán liên quan quá trình thanh toán như: ủy nhiệm thu, kế toán các khoản thu chi trong ngày. Mở tài khoản mới cho khách hàng, thực hiện các bút toán chuyển khoản giữa ngân hàng với khách hàng, với ngân hàng khác và với ngân hàng Trung ương.</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4 Phòng hành chính-nhân sự</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nhiệm vụ tổ chức, sắp xếp, bố trí nhân sự giữa các phòng ban, tạo điều kiện cho các phòng chức năng thực hiện tốt nhiệm vụ của mình như cung cấp thiết bị đồ dùng, bố trí nhân lực, chăm sóc sức khỏe cán bộ công nhân viên, tổ chức điều chỉnh lương, bảo hiểm, trợ cấp hưu trí…</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5 Phòng kinh doanh dịch vụ</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các hoạt động về kinh doanh ngoại tệ, chi trả kiều hối, dịch vụ chuyển tiền nhanh Moneygram, phát hành và thanh toán hai loại thẻ tín dụng quốc tế Visacard, Mastercard. Mở tài khoản ATM, thực hiện tư vấn mua bán chứng khoán.</w:t>
      </w:r>
    </w:p>
    <w:p>
      <w:pPr>
        <w:pStyle w:val="Normal"/>
        <w:tabs>
          <w:tab w:val="clear" w:pos="720"/>
          <w:tab w:val="left" w:pos="480" w:leader="none"/>
        </w:tabs>
        <w:spacing w:lineRule="auto" w:line="360"/>
        <w:jc w:val="both"/>
        <w:rPr/>
      </w:pPr>
      <w:r>
        <w:rPr>
          <w:rFonts w:cs="Times New Roman" w:ascii="Times New Roman" w:hAnsi="Times New Roman"/>
          <w:b/>
          <w:i/>
          <w:sz w:val="26"/>
          <w:szCs w:val="26"/>
        </w:rPr>
        <w:tab/>
      </w:r>
      <w:r>
        <w:rPr>
          <w:rFonts w:cs="Times New Roman" w:ascii="Times New Roman" w:hAnsi="Times New Roman"/>
          <w:b/>
          <w:iCs/>
          <w:sz w:val="26"/>
          <w:szCs w:val="26"/>
        </w:rPr>
        <w:t>3.2.2.6 Phòng ngân quỹ</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Là  nơi mà các khoản thu chi  tiền  mặt, ngoại tệ và các phương tiện thanh toán có  giá  trị  được thực  hiện  khi  có nhu cầu  về tiền  mặt và có xác  nhận  của  phòng kế toán  hoặc  phòng  kinh  doanh  dịch vụ khách  hàng, khách  hàng sẽ  nhận  tiền tại phòng ngân quỹ.</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7 Phòng kiểm tra nội bộ</w:t>
      </w:r>
    </w:p>
    <w:p>
      <w:pPr>
        <w:pStyle w:val="Normal"/>
        <w:tabs>
          <w:tab w:val="clear" w:pos="720"/>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chức năng kiểm tra, giám sát hoạt động của các phòng ban trong việc thực hiện các quy định của ngân hàng Trung ương, kiểm tra việc chấp hành pháp luật về tiền tệ tín dụng ngân hàng, thanh toán ngoại hối…</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8 Phòng vi tính</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ực hiện quản lý toàn bộ hệ thống vi tính của ngân hàng. Đảm bảo cho hoạt động của ngân hàng được thực hiện một cách thông suốt qua hệ thống mạng vi tính.</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9 Phòng giao dịch Ninh Kiều</w:t>
      </w:r>
    </w:p>
    <w:p>
      <w:pPr>
        <w:pStyle w:val="Normal"/>
        <w:tabs>
          <w:tab w:val="clear" w:pos="720"/>
          <w:tab w:val="left" w:pos="240" w:leader="none"/>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Phòng giao dịch Ninh Kiều khai trương 29/03/2004 đặt tại số 170A1, Trung tâm Thương mại Cái Khế, quận Ninh Kiều, TP.Cần Thơ. Phòng ra đời nhằm tạo điều kiện cho các hệ tiểu thương, các doanh nghiệp vừa và nhỏ thuận lợi trong vay vốn, tiếp cận các sản phẩm ngân hàng hiện đại và các dịch vụ tiện ích; đồng thời cũng nhằm thực hiện chiến lược chuyên môn hóa, đa dạng hóa đối tượng khách hàng, nâng cao hiệu quả huy động vốn, tập trung vốn cho mục tiêu phát triển doanh nghiệp trên địa bàn của Ngân hàng Ngoại thương Cần Thơ.</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10 Phòng giao dịch Vĩnh Long</w:t>
      </w:r>
    </w:p>
    <w:p>
      <w:pPr>
        <w:pStyle w:val="Normal"/>
        <w:tabs>
          <w:tab w:val="clear" w:pos="720"/>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Vĩnh Long với chính sách thu hút các nhà đầu tư đã tạo được môi trường kinh doanh ngày càng phát triển. Với mong muốn được tham gia đóng góp công cuộc xây dựng và phát triển kinh tế Vĩnh Long, đồng thời được sự chỉ đạo của Trung ương, được lãnh đạo chính quyền</w:t>
        <w:tab/>
        <w:t>địa phương cho phép, ngân hàng Ngoại Thương Cần Thơ tiến hành thành lập Phòng giao dịch Vĩnh Long trực thuộc Vietcombank Cần Thơ vào ngày 29/11/2006.</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11 Phòng quan hệ khách hàng</w:t>
      </w:r>
    </w:p>
    <w:p>
      <w:pPr>
        <w:pStyle w:val="Normal"/>
        <w:tabs>
          <w:tab w:val="clear" w:pos="720"/>
          <w:tab w:val="left" w:pos="480" w:leader="none"/>
        </w:tabs>
        <w:spacing w:lineRule="auto" w:line="360"/>
        <w:jc w:val="both"/>
        <w:rPr/>
      </w:pPr>
      <w:r>
        <w:rPr>
          <w:rFonts w:cs="Times New Roman" w:ascii="Times New Roman" w:hAnsi="Times New Roman"/>
          <w:b/>
          <w:i/>
          <w:sz w:val="26"/>
          <w:szCs w:val="26"/>
        </w:rPr>
        <w:tab/>
      </w:r>
      <w:r>
        <w:rPr>
          <w:rFonts w:cs="Times New Roman" w:ascii="Times New Roman" w:hAnsi="Times New Roman"/>
          <w:sz w:val="26"/>
          <w:szCs w:val="26"/>
        </w:rPr>
        <w:t>Tiếp xúc với khách hàng, hỗ trợ khách hàng trong giao dịch hàng ngày, quản lý, duy trì và quan hệ thường xuyên với khách hàng…</w:t>
      </w:r>
    </w:p>
    <w:p>
      <w:pPr>
        <w:pStyle w:val="Normal"/>
        <w:tabs>
          <w:tab w:val="clear" w:pos="720"/>
          <w:tab w:val="left" w:pos="480" w:leader="none"/>
        </w:tabs>
        <w:spacing w:lineRule="auto" w:line="360"/>
        <w:jc w:val="both"/>
        <w:rPr/>
      </w:pPr>
      <w:r>
        <w:rPr>
          <w:rFonts w:cs="Times New Roman" w:ascii="Times New Roman" w:hAnsi="Times New Roman"/>
          <w:sz w:val="26"/>
          <w:szCs w:val="26"/>
        </w:rPr>
        <w:tab/>
      </w:r>
      <w:r>
        <w:rPr>
          <w:rFonts w:cs="Times New Roman" w:ascii="Times New Roman" w:hAnsi="Times New Roman"/>
          <w:b/>
          <w:iCs/>
          <w:sz w:val="26"/>
          <w:szCs w:val="26"/>
        </w:rPr>
        <w:t>3.2.2.12 Phòng quản lý nợ</w:t>
      </w:r>
    </w:p>
    <w:p>
      <w:pPr>
        <w:pStyle w:val="Normal"/>
        <w:tabs>
          <w:tab w:val="clear" w:pos="720"/>
          <w:tab w:val="left" w:pos="480" w:leader="none"/>
        </w:tabs>
        <w:spacing w:lineRule="auto" w:line="360"/>
        <w:jc w:val="both"/>
        <w:rPr/>
      </w:pPr>
      <w:r>
        <w:rPr>
          <w:rFonts w:cs="Times New Roman" w:ascii="Times New Roman" w:hAnsi="Times New Roman"/>
          <w:b/>
          <w:i/>
          <w:sz w:val="26"/>
          <w:szCs w:val="26"/>
        </w:rPr>
        <w:tab/>
      </w:r>
      <w:r>
        <w:rPr>
          <w:rFonts w:cs="Times New Roman" w:ascii="Times New Roman" w:hAnsi="Times New Roman"/>
          <w:sz w:val="26"/>
          <w:szCs w:val="26"/>
        </w:rPr>
        <w:t>Quản lý hồ sơ tín dụng, phối hợp với cán bộ quản lý rủi ro để nâng cao chất lượng quản lý rủi ro tín dụng và hỗ trợ cán bộ quan hệ khách hàng trong việc theo dõi tình hình khoản vay, là nguồn cung cấp thông tin chính xác cho quản lý góp phần giảm thiểu rủi ro tác nghiệp.</w:t>
      </w:r>
    </w:p>
    <w:p>
      <w:pPr>
        <w:pStyle w:val="Normal"/>
        <w:tabs>
          <w:tab w:val="clear" w:pos="720"/>
          <w:tab w:val="left" w:pos="480" w:leader="none"/>
        </w:tabs>
        <w:spacing w:lineRule="auto" w:line="360"/>
        <w:jc w:val="both"/>
        <w:rPr/>
      </w:pPr>
      <w:r>
        <w:rPr>
          <w:rFonts w:cs="Times New Roman" w:ascii="Times New Roman" w:hAnsi="Times New Roman"/>
          <w:sz w:val="26"/>
          <w:szCs w:val="26"/>
        </w:rPr>
        <w:tab/>
        <w:t xml:space="preserve"> </w:t>
      </w:r>
      <w:r>
        <w:rPr>
          <w:rFonts w:cs="Times New Roman" w:ascii="Times New Roman" w:hAnsi="Times New Roman"/>
          <w:b/>
          <w:iCs/>
          <w:sz w:val="26"/>
          <w:szCs w:val="26"/>
        </w:rPr>
        <w:t>3.2.2.13 Phòng quản lý rủi ro</w:t>
      </w:r>
    </w:p>
    <w:p>
      <w:pPr>
        <w:pStyle w:val="Normal"/>
        <w:tabs>
          <w:tab w:val="clear" w:pos="720"/>
          <w:tab w:val="left" w:pos="480" w:leader="none"/>
        </w:tabs>
        <w:spacing w:lineRule="auto" w:line="360"/>
        <w:jc w:val="both"/>
        <w:rPr>
          <w:rFonts w:ascii="Times New Roman" w:hAnsi="Times New Roman" w:cs="Times New Roman"/>
          <w:b/>
          <w:b/>
          <w:sz w:val="26"/>
        </w:rPr>
      </w:pPr>
      <w:r>
        <w:rPr>
          <w:rFonts w:cs="Times New Roman" w:ascii="Times New Roman" w:hAnsi="Times New Roman"/>
          <w:sz w:val="26"/>
          <w:szCs w:val="26"/>
        </w:rPr>
        <w:tab/>
        <w:t>Phòng có nhiệm vụ định kỳ soạn thảo chính sách rủi ro tín dụng, theo dõi quá trình thực hiện và các thông tin liên quan để thường xuyên cập nhật chính sách rủi ro, đánh giá mức độ thực hiện chính sách và điều chỉnh, trực tiếp tham gia vào quy trình tín dụng đến khách hàng.</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6"/>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5638800" cy="3314700"/>
                <wp:effectExtent l="5080" t="5080" r="5080" b="5080"/>
                <wp:wrapNone/>
                <wp:docPr id="28" name=""/>
                <a:graphic xmlns:a="http://schemas.openxmlformats.org/drawingml/2006/main">
                  <a:graphicData uri="http://schemas.microsoft.com/office/word/2010/wordprocessingGroup">
                    <wpg:wgp>
                      <wpg:cNvGrpSpPr/>
                      <wpg:grpSpPr>
                        <a:xfrm>
                          <a:off x="0" y="0"/>
                          <a:ext cx="5638680" cy="3314880"/>
                          <a:chOff x="0" y="0"/>
                          <a:chExt cx="5638680" cy="3314880"/>
                        </a:xfrm>
                      </wpg:grpSpPr>
                      <wps:wsp>
                        <wps:cNvSpPr txBox="1"/>
                        <wps:spPr>
                          <a:xfrm>
                            <a:off x="2362320" y="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6858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txbxContent>
                        </wps:txbx>
                        <wps:bodyPr wrap="square" anchor="t">
                          <a:noAutofit/>
                        </wps:bodyPr>
                      </wps:wsp>
                      <wps:wsp>
                        <wps:cNvSpPr txBox="1"/>
                        <wps:spPr>
                          <a:xfrm>
                            <a:off x="4267080" y="70092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9680" y="6858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txbxContent>
                        </wps:txbx>
                        <wps:bodyPr wrap="square" anchor="t">
                          <a:noAutofit/>
                        </wps:bodyPr>
                      </wps:wsp>
                      <wps:wsp>
                        <wps:cNvSpPr txBox="1"/>
                        <wps:spPr>
                          <a:xfrm>
                            <a:off x="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Vốn</w:t>
                              </w:r>
                            </w:p>
                          </w:txbxContent>
                        </wps:txbx>
                        <wps:bodyPr wrap="square" anchor="t">
                          <a:noAutofit/>
                        </wps:bodyPr>
                      </wps:wsp>
                      <wps:wsp>
                        <wps:cNvSpPr txBox="1"/>
                        <wps:spPr>
                          <a:xfrm>
                            <a:off x="53352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Giao</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dịch Ninh Kiều</w:t>
                              </w:r>
                            </w:p>
                          </w:txbxContent>
                        </wps:txbx>
                        <wps:bodyPr wrap="square" anchor="t">
                          <a:noAutofit/>
                        </wps:bodyPr>
                      </wps:wsp>
                      <wps:wsp>
                        <wps:cNvSpPr txBox="1"/>
                        <wps:spPr>
                          <a:xfrm>
                            <a:off x="106668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ản lý nợ</w:t>
                              </w:r>
                            </w:p>
                          </w:txbxContent>
                        </wps:txbx>
                        <wps:bodyPr wrap="square" anchor="t">
                          <a:noAutofit/>
                        </wps:bodyPr>
                      </wps:wsp>
                      <wps:wsp>
                        <wps:cNvSpPr txBox="1"/>
                        <wps:spPr>
                          <a:xfrm>
                            <a:off x="259092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inh doanh</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dịch</w:t>
                              </w:r>
                              <w:r>
                                <w:rPr>
                                  <w:kern w:val="2"/>
                                  <w:sz w:val="18"/>
                                  <w:szCs w:val="18"/>
                                  <w:rFonts w:ascii="Times New Roman" w:hAnsi="Times New Roman" w:eastAsia="Times New Roman" w:cs="Times New Roman"/>
                                  <w:color w:val="auto"/>
                                  <w:lang w:val="en-US" w:bidi="ar-SA"/>
                                </w:rPr>
                                <w:t xml:space="preserve"> vụ</w:t>
                              </w:r>
                            </w:p>
                          </w:txbxContent>
                        </wps:txbx>
                        <wps:bodyPr wrap="square" anchor="t">
                          <a:noAutofit/>
                        </wps:bodyPr>
                      </wps:wsp>
                      <wps:wsp>
                        <wps:cNvSpPr txBox="1"/>
                        <wps:spPr>
                          <a:xfrm>
                            <a:off x="312408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Hành chính nhân</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sự</w:t>
                              </w:r>
                            </w:p>
                          </w:txbxContent>
                        </wps:txbx>
                        <wps:bodyPr wrap="square" anchor="t">
                          <a:noAutofit/>
                        </wps:bodyPr>
                      </wps:wsp>
                      <wps:wsp>
                        <wps:cNvSpPr txBox="1"/>
                        <wps:spPr>
                          <a:xfrm>
                            <a:off x="411480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ản lý rủi ro</w:t>
                              </w:r>
                            </w:p>
                          </w:txbxContent>
                        </wps:txbx>
                        <wps:bodyPr wrap="square" anchor="t">
                          <a:noAutofit/>
                        </wps:bodyPr>
                      </wps:wsp>
                      <wps:wsp>
                        <wps:cNvSpPr txBox="1"/>
                        <wps:spPr>
                          <a:xfrm>
                            <a:off x="464832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518148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Giao dịch Vĩnh Long</w:t>
                              </w:r>
                            </w:p>
                          </w:txbxContent>
                        </wps:txbx>
                        <wps:bodyPr wrap="square" anchor="t">
                          <a:noAutofit/>
                        </wps:bodyPr>
                      </wps:wsp>
                      <wps:wsp>
                        <wps:cNvSpPr txBox="1"/>
                        <wps:spPr>
                          <a:xfrm>
                            <a:off x="2057400" y="1386720"/>
                            <a:ext cx="4572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1143000" y="251460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Thanh toán quốc tế</w:t>
                              </w:r>
                            </w:p>
                          </w:txbxContent>
                        </wps:txbx>
                        <wps:bodyPr wrap="square" anchor="t">
                          <a:noAutofit/>
                        </wps:bodyPr>
                      </wps:wsp>
                      <wps:wsp>
                        <wps:cNvSpPr txBox="1"/>
                        <wps:spPr>
                          <a:xfrm>
                            <a:off x="1905120" y="251460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an hệ khách hàng</w:t>
                              </w:r>
                            </w:p>
                          </w:txbxContent>
                        </wps:txbx>
                        <wps:bodyPr wrap="square" anchor="t">
                          <a:noAutofit/>
                        </wps:bodyPr>
                      </wps:wsp>
                      <wps:wsp>
                        <wps:cNvSpPr txBox="1"/>
                        <wps:spPr>
                          <a:xfrm>
                            <a:off x="3200400" y="251460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Vi tính</w:t>
                              </w:r>
                            </w:p>
                          </w:txbxContent>
                        </wps:txbx>
                        <wps:bodyPr wrap="square" anchor="t">
                          <a:noAutofit/>
                        </wps:bodyPr>
                      </wps:wsp>
                      <wps:wsp>
                        <wps:cNvSpPr txBox="1"/>
                        <wps:spPr>
                          <a:xfrm>
                            <a:off x="3962520" y="2514600"/>
                            <a:ext cx="457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iểm tra nội bộ</w:t>
                              </w:r>
                            </w:p>
                          </w:txbxContent>
                        </wps:txbx>
                        <wps:bodyPr wrap="square" anchor="t">
                          <a:noAutofit/>
                        </wps:bodyPr>
                      </wps:wsp>
                      <wps:wsp>
                        <wps:cNvSpPr/>
                        <wps:spPr>
                          <a:xfrm>
                            <a:off x="76212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1066680" cy="0"/>
                          </a:xfrm>
                          <a:prstGeom prst="line">
                            <a:avLst/>
                          </a:prstGeom>
                          <a:ln w="9360">
                            <a:solidFill>
                              <a:srgbClr val="000000"/>
                            </a:solidFill>
                            <a:miter/>
                          </a:ln>
                        </wps:spPr>
                        <wps:style>
                          <a:lnRef idx="0"/>
                          <a:fillRef idx="0"/>
                          <a:effectRef idx="0"/>
                          <a:fontRef idx="minor"/>
                        </wps:style>
                        <wps:bodyPr/>
                      </wps:wsp>
                      <wps:wsp>
                        <wps:cNvSpPr/>
                        <wps:spPr>
                          <a:xfrm>
                            <a:off x="228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03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1066680" cy="0"/>
                          </a:xfrm>
                          <a:prstGeom prst="line">
                            <a:avLst/>
                          </a:prstGeom>
                          <a:ln w="9360">
                            <a:solidFill>
                              <a:srgbClr val="000000"/>
                            </a:solidFill>
                            <a:miter/>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03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1066680" cy="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430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9640"/>
                            <a:ext cx="4191120" cy="0"/>
                          </a:xfrm>
                          <a:prstGeom prst="line">
                            <a:avLst/>
                          </a:prstGeom>
                          <a:ln w="9360">
                            <a:solidFill>
                              <a:srgbClr val="000000"/>
                            </a:solidFill>
                            <a:miter/>
                          </a:ln>
                        </wps:spPr>
                        <wps:style>
                          <a:lnRef idx="0"/>
                          <a:fillRef idx="0"/>
                          <a:effectRef idx="0"/>
                          <a:fontRef idx="minor"/>
                        </wps:style>
                        <wps:bodyPr/>
                      </wps:wsp>
                      <wps:wsp>
                        <wps:cNvSpPr/>
                        <wps:spPr>
                          <a:xfrm>
                            <a:off x="7621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57200"/>
                            <a:ext cx="0" cy="1828800"/>
                          </a:xfrm>
                          <a:prstGeom prst="line">
                            <a:avLst/>
                          </a:prstGeom>
                          <a:ln w="9360">
                            <a:solidFill>
                              <a:srgbClr val="000000"/>
                            </a:solidFill>
                            <a:miter/>
                          </a:ln>
                        </wps:spPr>
                        <wps:style>
                          <a:lnRef idx="0"/>
                          <a:fillRef idx="0"/>
                          <a:effectRef idx="0"/>
                          <a:fontRef idx="minor"/>
                        </wps:style>
                        <wps:bodyPr/>
                      </wps:wsp>
                      <wps:wsp>
                        <wps:cNvSpPr/>
                        <wps:spPr>
                          <a:xfrm>
                            <a:off x="3809880" y="457200"/>
                            <a:ext cx="0" cy="1828800"/>
                          </a:xfrm>
                          <a:prstGeom prst="line">
                            <a:avLst/>
                          </a:prstGeom>
                          <a:ln w="9360">
                            <a:solidFill>
                              <a:srgbClr val="000000"/>
                            </a:solidFill>
                            <a:miter/>
                          </a:ln>
                        </wps:spPr>
                        <wps:style>
                          <a:lnRef idx="0"/>
                          <a:fillRef idx="0"/>
                          <a:effectRef idx="0"/>
                          <a:fontRef idx="minor"/>
                        </wps:style>
                        <wps:bodyPr/>
                      </wps:wsp>
                      <wps:wsp>
                        <wps:cNvSpPr/>
                        <wps:spPr>
                          <a:xfrm>
                            <a:off x="1371600" y="2293560"/>
                            <a:ext cx="762120" cy="0"/>
                          </a:xfrm>
                          <a:prstGeom prst="line">
                            <a:avLst/>
                          </a:prstGeom>
                          <a:ln w="9360">
                            <a:solidFill>
                              <a:srgbClr val="000000"/>
                            </a:solidFill>
                            <a:miter/>
                          </a:ln>
                        </wps:spPr>
                        <wps:style>
                          <a:lnRef idx="0"/>
                          <a:fillRef idx="0"/>
                          <a:effectRef idx="0"/>
                          <a:fontRef idx="minor"/>
                        </wps:style>
                        <wps:bodyPr/>
                      </wps:wsp>
                      <wps:wsp>
                        <wps:cNvSpPr/>
                        <wps:spPr>
                          <a:xfrm>
                            <a:off x="3434040" y="2293560"/>
                            <a:ext cx="762120" cy="0"/>
                          </a:xfrm>
                          <a:prstGeom prst="line">
                            <a:avLst/>
                          </a:prstGeom>
                          <a:ln w="9360">
                            <a:solidFill>
                              <a:srgbClr val="000000"/>
                            </a:solidFill>
                            <a:miter/>
                          </a:ln>
                        </wps:spPr>
                        <wps:style>
                          <a:lnRef idx="0"/>
                          <a:fillRef idx="0"/>
                          <a:effectRef idx="0"/>
                          <a:fontRef idx="minor"/>
                        </wps:style>
                        <wps:bodyPr/>
                      </wps:wsp>
                      <wps:wsp>
                        <wps:cNvSpPr/>
                        <wps:spPr>
                          <a:xfrm>
                            <a:off x="1371600" y="22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96080"/>
                            <a:ext cx="5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444pt;height:261pt" coordorigin="0,48" coordsize="8880,5220">
                <v:shapetype id="_x0000_t202" coordsize="21600,21600" o:spt="202" path="m,l,21600l21600,21600l21600,xe">
                  <v:stroke joinstyle="miter"/>
                  <v:path gradientshapeok="t" o:connecttype="rect"/>
                </v:shapetype>
                <v:shape id="shape_0" fillcolor="white" stroked="t" o:allowincell="f" style="position:absolute;left:3720;top:48;width:15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1128;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txbxContent>
                  </v:textbox>
                  <v:fill o:detectmouseclick="t" type="solid" color2="black"/>
                  <v:stroke color="black" weight="9360" joinstyle="miter" endcap="flat"/>
                  <w10:wrap type="none"/>
                </v:shape>
                <v:shape id="shape_0" fillcolor="white" stroked="t" o:allowincell="f" style="position:absolute;left:6720;top:1152;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128;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GIÁM ĐỐC </w:t>
                        </w:r>
                      </w:p>
                    </w:txbxContent>
                  </v:textbox>
                  <v:fill o:detectmouseclick="t" type="solid" color2="black"/>
                  <v:stroke color="black" weight="9360" joinstyle="miter" endcap="flat"/>
                  <w10:wrap type="none"/>
                </v:shape>
                <v:shape id="shape_0" fillcolor="white" stroked="t" o:allowincell="f" style="position:absolute;left: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Vốn</w:t>
                        </w:r>
                      </w:p>
                    </w:txbxContent>
                  </v:textbox>
                  <v:fill o:detectmouseclick="t" type="solid" color2="black"/>
                  <v:stroke color="black" weight="9360" joinstyle="miter" endcap="flat"/>
                  <w10:wrap type="none"/>
                </v:shape>
                <v:shape id="shape_0" fillcolor="white" stroked="t" o:allowincell="f" style="position:absolute;left:84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Giao</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dịch Ninh Kiều</w:t>
                        </w:r>
                      </w:p>
                    </w:txbxContent>
                  </v:textbox>
                  <v:fill o:detectmouseclick="t" type="solid" color2="black"/>
                  <v:stroke color="black" weight="9360" joinstyle="miter" endcap="flat"/>
                  <w10:wrap type="none"/>
                </v:shape>
                <v:shape id="shape_0" fillcolor="white" stroked="t" o:allowincell="f" style="position:absolute;left:168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ản lý nợ</w:t>
                        </w:r>
                      </w:p>
                    </w:txbxContent>
                  </v:textbox>
                  <v:fill o:detectmouseclick="t" type="solid" color2="black"/>
                  <v:stroke color="black" weight="9360" joinstyle="miter" endcap="flat"/>
                  <w10:wrap type="none"/>
                </v:shape>
                <v:shape id="shape_0" fillcolor="white" stroked="t" o:allowincell="f" style="position:absolute;left:408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inh doanh</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dịch</w:t>
                        </w:r>
                        <w:r>
                          <w:rPr>
                            <w:kern w:val="2"/>
                            <w:sz w:val="18"/>
                            <w:szCs w:val="18"/>
                            <w:rFonts w:ascii="Times New Roman" w:hAnsi="Times New Roman" w:eastAsia="Times New Roman" w:cs="Times New Roman"/>
                            <w:color w:val="auto"/>
                            <w:lang w:val="en-US" w:bidi="ar-SA"/>
                          </w:rPr>
                          <w:t xml:space="preserve"> vụ</w:t>
                        </w:r>
                      </w:p>
                    </w:txbxContent>
                  </v:textbox>
                  <v:fill o:detectmouseclick="t" type="solid" color2="black"/>
                  <v:stroke color="black" weight="9360" joinstyle="miter" endcap="flat"/>
                  <w10:wrap type="none"/>
                </v:shape>
                <v:shape id="shape_0" fillcolor="white" stroked="t" o:allowincell="f" style="position:absolute;left:492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Hành chính nhân</w:t>
                        </w:r>
                        <w:r>
                          <w:rPr>
                            <w:kern w:val="2"/>
                            <w:spacing w:val="-20"/>
                            <w:sz w:val="24"/>
                            <w:szCs w:val="24"/>
                            <w:rFonts w:ascii="Times New Roman" w:hAnsi="Times New Roman" w:eastAsia="Times New Roman" w:cs="Times New Roman"/>
                            <w:color w:val="auto"/>
                            <w:lang w:val="en-US" w:bidi="ar-SA"/>
                          </w:rPr>
                          <w:t xml:space="preserve"> </w:t>
                        </w:r>
                        <w:r>
                          <w:rPr>
                            <w:kern w:val="2"/>
                            <w:spacing w:val="-20"/>
                            <w:sz w:val="18"/>
                            <w:szCs w:val="18"/>
                            <w:rFonts w:ascii="Times New Roman" w:hAnsi="Times New Roman" w:eastAsia="Times New Roman" w:cs="Times New Roman"/>
                            <w:color w:val="auto"/>
                            <w:lang w:val="en-US" w:bidi="ar-SA"/>
                          </w:rPr>
                          <w:t>sự</w:t>
                        </w:r>
                      </w:p>
                    </w:txbxContent>
                  </v:textbox>
                  <v:fill o:detectmouseclick="t" type="solid" color2="black"/>
                  <v:stroke color="black" weight="9360" joinstyle="miter" endcap="flat"/>
                  <w10:wrap type="none"/>
                </v:shape>
                <v:shape id="shape_0" fillcolor="white" stroked="t" o:allowincell="f" style="position:absolute;left:648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ản lý rủi ro</w:t>
                        </w:r>
                      </w:p>
                    </w:txbxContent>
                  </v:textbox>
                  <v:fill o:detectmouseclick="t" type="solid" color2="black"/>
                  <v:stroke color="black" weight="9360" joinstyle="miter" endcap="flat"/>
                  <w10:wrap type="none"/>
                </v:shape>
                <v:shape id="shape_0" fillcolor="white" stroked="t" o:allowincell="f" style="position:absolute;left:732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816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Giao dịch Vĩnh Long</w:t>
                        </w:r>
                      </w:p>
                    </w:txbxContent>
                  </v:textbox>
                  <v:fill o:detectmouseclick="t" type="solid" color2="black"/>
                  <v:stroke color="black" weight="9360" joinstyle="miter" endcap="flat"/>
                  <w10:wrap type="none"/>
                </v:shape>
                <v:shape id="shape_0" fillcolor="white" stroked="t" o:allowincell="f" style="position:absolute;left:3240;top:2232;width:719;height:1235;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1800;top:4008;width:719;height:1259;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Thanh toán quốc tế</w:t>
                        </w:r>
                      </w:p>
                    </w:txbxContent>
                  </v:textbox>
                  <v:fill o:detectmouseclick="t" type="solid" color2="black"/>
                  <v:stroke color="black" weight="9360" joinstyle="miter" endcap="flat"/>
                  <w10:wrap type="none"/>
                </v:shape>
                <v:shape id="shape_0" fillcolor="white" stroked="t" o:allowincell="f" style="position:absolute;left:3000;top:4008;width:719;height:1259;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Quan hệ khách hàng</w:t>
                        </w:r>
                      </w:p>
                    </w:txbxContent>
                  </v:textbox>
                  <v:fill o:detectmouseclick="t" type="solid" color2="black"/>
                  <v:stroke color="black" weight="9360" joinstyle="miter" endcap="flat"/>
                  <w10:wrap type="none"/>
                </v:shape>
                <v:shape id="shape_0" fillcolor="white" stroked="t" o:allowincell="f" style="position:absolute;left:5040;top:4008;width:719;height:1259;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Vi tính</w:t>
                        </w:r>
                      </w:p>
                    </w:txbxContent>
                  </v:textbox>
                  <v:fill o:detectmouseclick="t" type="solid" color2="black"/>
                  <v:stroke color="black" weight="9360" joinstyle="miter" endcap="flat"/>
                  <w10:wrap type="none"/>
                </v:shape>
                <v:shape id="shape_0" fillcolor="white" stroked="t" o:allowincell="f" style="position:absolute;left:6240;top:4008;width:719;height:1259;mso-wrap-style:square;v-text-anchor:top" type="_x0000_t202">
                  <v:textbox>
                    <w:txbxContent>
                      <w:p>
                        <w:pPr>
                          <w:overflowPunct w:val="false"/>
                          <w:bidi w:val="0"/>
                          <w:jc w:val="center"/>
                          <w:rPr/>
                        </w:pPr>
                        <w:r>
                          <w:rPr>
                            <w:kern w:val="2"/>
                            <w:sz w:val="18"/>
                            <w:spacing w:val="-20"/>
                            <w:szCs w:val="18"/>
                            <w:rFonts w:ascii="Times New Roman" w:hAnsi="Times New Roman" w:eastAsia="Times New Roman" w:cs="Times New Roman"/>
                            <w:color w:val="auto"/>
                            <w:lang w:val="en-US" w:bidi="ar-SA"/>
                          </w:rPr>
                          <w:t>Phòng kiểm tra nội bộ</w:t>
                        </w:r>
                      </w:p>
                    </w:txbxContent>
                  </v:textbox>
                  <v:fill o:detectmouseclick="t" type="solid" color2="black"/>
                  <v:stroke color="black" weight="9360" joinstyle="miter" endcap="flat"/>
                  <w10:wrap type="none"/>
                </v:shape>
                <v:line id="shape_0" from="1200,1668" to="1200,2207" stroked="t" o:allowincell="f" style="position:absolute">
                  <v:stroke color="black" weight="9360" endarrow="block" endarrowwidth="medium" endarrowlength="medium" joinstyle="miter" endcap="flat"/>
                  <v:fill o:detectmouseclick="t" on="false"/>
                  <w10:wrap type="none"/>
                </v:line>
                <v:line id="shape_0" from="360,1848" to="2039,1848" stroked="t" o:allowincell="f" style="position:absolute">
                  <v:stroke color="black" weight="9360" joinstyle="miter" endcap="flat"/>
                  <v:fill o:detectmouseclick="t" on="false"/>
                  <w10:wrap type="none"/>
                </v:line>
                <v:line id="shape_0" from="360,1848" to="360,2207" stroked="t" o:allowincell="f" style="position:absolute">
                  <v:stroke color="black" weight="9360" endarrow="block" endarrowwidth="medium" endarrowlength="medium" joinstyle="miter" endcap="flat"/>
                  <v:fill o:detectmouseclick="t" on="false"/>
                  <w10:wrap type="none"/>
                </v:line>
                <v:line id="shape_0" from="2040,1848" to="2040,2207" stroked="t" o:allowincell="f" style="position:absolute">
                  <v:stroke color="black" weight="9360" endarrow="block" endarrowwidth="medium" endarrowlength="medium" joinstyle="miter" endcap="flat"/>
                  <v:fill o:detectmouseclick="t" on="false"/>
                  <w10:wrap type="none"/>
                </v:line>
                <v:line id="shape_0" from="4440,1684" to="4440,2223" stroked="t" o:allowincell="f" style="position:absolute">
                  <v:stroke color="black" weight="9360" endarrow="block" endarrowwidth="medium" endarrowlength="medium" joinstyle="miter" endcap="flat"/>
                  <v:fill o:detectmouseclick="t" on="false"/>
                  <w10:wrap type="none"/>
                </v:line>
                <v:line id="shape_0" from="3600,1848" to="5279,1848" stroked="t" o:allowincell="f" style="position:absolute">
                  <v:stroke color="black" weight="9360" joinstyle="miter" endcap="flat"/>
                  <v:fill o:detectmouseclick="t" on="false"/>
                  <w10:wrap type="none"/>
                </v:line>
                <v:line id="shape_0" from="3600,1848" to="3600,2207" stroked="t" o:allowincell="f" style="position:absolute">
                  <v:stroke color="black" weight="9360" endarrow="block" endarrowwidth="medium" endarrowlength="medium" joinstyle="miter" endcap="flat"/>
                  <v:fill o:detectmouseclick="t" on="false"/>
                  <w10:wrap type="none"/>
                </v:line>
                <v:line id="shape_0" from="5280,1848" to="5280,2207" stroked="t" o:allowincell="f" style="position:absolute">
                  <v:stroke color="black" weight="9360" endarrow="block" endarrowwidth="medium" endarrowlength="medium" joinstyle="miter" endcap="flat"/>
                  <v:fill o:detectmouseclick="t" on="false"/>
                  <w10:wrap type="none"/>
                </v:line>
                <v:line id="shape_0" from="7680,1684" to="7680,2223" stroked="t" o:allowincell="f" style="position:absolute">
                  <v:stroke color="black" weight="9360" endarrow="block" endarrowwidth="medium" endarrowlength="medium" joinstyle="miter" endcap="flat"/>
                  <v:fill o:detectmouseclick="t" on="false"/>
                  <w10:wrap type="none"/>
                </v:line>
                <v:line id="shape_0" from="6840,1848" to="8519,1848" stroked="t" o:allowincell="f" style="position:absolute">
                  <v:stroke color="black" weight="9360" joinstyle="miter" endcap="flat"/>
                  <v:fill o:detectmouseclick="t" on="false"/>
                  <w10:wrap type="none"/>
                </v:line>
                <v:line id="shape_0" from="6840,1848" to="6840,2207" stroked="t" o:allowincell="f" style="position:absolute">
                  <v:stroke color="black" weight="9360" endarrow="block" endarrowwidth="medium" endarrowlength="medium" joinstyle="miter" endcap="flat"/>
                  <v:fill o:detectmouseclick="t" on="false"/>
                  <w10:wrap type="none"/>
                </v:line>
                <v:line id="shape_0" from="8520,1848" to="8520,2207" stroked="t" o:allowincell="f" style="position:absolute">
                  <v:stroke color="black" weight="9360" endarrow="block" endarrowwidth="medium" endarrowlength="medium" joinstyle="miter" endcap="flat"/>
                  <v:fill o:detectmouseclick="t" on="false"/>
                  <w10:wrap type="none"/>
                </v:line>
                <v:line id="shape_0" from="4440,588" to="4440,1107" stroked="t" o:allowincell="f" style="position:absolute">
                  <v:stroke color="black" weight="9360" endarrow="block" endarrowwidth="medium" endarrowlength="medium" joinstyle="miter" endcap="flat"/>
                  <v:fill o:detectmouseclick="t" on="false"/>
                  <w10:wrap type="none"/>
                </v:line>
                <v:line id="shape_0" from="1200,756" to="7799,756" stroked="t" o:allowincell="f" style="position:absolute">
                  <v:stroke color="black" weight="9360" joinstyle="miter" endcap="flat"/>
                  <v:fill o:detectmouseclick="t" on="false"/>
                  <w10:wrap type="none"/>
                </v:line>
                <v:line id="shape_0" from="1200,768" to="1200,1127" stroked="t" o:allowincell="f" style="position:absolute">
                  <v:stroke color="black" weight="9360" endarrow="block" endarrowwidth="medium" endarrowlength="medium" joinstyle="miter" endcap="flat"/>
                  <v:fill o:detectmouseclick="t" on="false"/>
                  <w10:wrap type="none"/>
                </v:line>
                <v:line id="shape_0" from="7800,768" to="7800,1127" stroked="t" o:allowincell="f" style="position:absolute">
                  <v:stroke color="black" weight="9360" endarrow="block" endarrowwidth="medium" endarrowlength="medium" joinstyle="miter" endcap="flat"/>
                  <v:fill o:detectmouseclick="t" on="false"/>
                  <w10:wrap type="none"/>
                </v:line>
                <v:line id="shape_0" from="2760,768" to="2760,3647" stroked="t" o:allowincell="f" style="position:absolute">
                  <v:stroke color="black" weight="9360" joinstyle="miter" endcap="flat"/>
                  <v:fill o:detectmouseclick="t" on="false"/>
                  <w10:wrap type="none"/>
                </v:line>
                <v:line id="shape_0" from="6000,768" to="6000,3647" stroked="t" o:allowincell="f" style="position:absolute">
                  <v:stroke color="black" weight="9360" joinstyle="miter" endcap="flat"/>
                  <v:fill o:detectmouseclick="t" on="false"/>
                  <w10:wrap type="none"/>
                </v:line>
                <v:line id="shape_0" from="2160,3660" to="3359,3660" stroked="t" o:allowincell="f" style="position:absolute">
                  <v:stroke color="black" weight="9360" joinstyle="miter" endcap="flat"/>
                  <v:fill o:detectmouseclick="t" on="false"/>
                  <w10:wrap type="none"/>
                </v:line>
                <v:line id="shape_0" from="5408,3660" to="6607,3660" stroked="t" o:allowincell="f" style="position:absolute">
                  <v:stroke color="black" weight="9360" joinstyle="miter" endcap="flat"/>
                  <v:fill o:detectmouseclick="t" on="false"/>
                  <w10:wrap type="none"/>
                </v:line>
                <v:line id="shape_0" from="2160,3664" to="2160,4023" stroked="t" o:allowincell="f" style="position:absolute">
                  <v:stroke color="black" weight="9360" endarrow="block" endarrowwidth="medium" endarrowlength="medium" joinstyle="miter" endcap="flat"/>
                  <v:fill o:detectmouseclick="t" on="false"/>
                  <w10:wrap type="none"/>
                </v:line>
                <v:line id="shape_0" from="3360,3664" to="3360,4023" stroked="t" o:allowincell="f" style="position:absolute">
                  <v:stroke color="black" weight="9360" endarrow="block" endarrowwidth="medium" endarrowlength="medium" joinstyle="miter" endcap="flat"/>
                  <v:fill o:detectmouseclick="t" on="false"/>
                  <w10:wrap type="none"/>
                </v:line>
                <v:line id="shape_0" from="5400,3664" to="5400,4023" stroked="t" o:allowincell="f" style="position:absolute">
                  <v:stroke color="black" weight="9360" endarrow="block" endarrowwidth="medium" endarrowlength="medium" joinstyle="miter" endcap="flat"/>
                  <v:fill o:detectmouseclick="t" on="false"/>
                  <w10:wrap type="none"/>
                </v:line>
                <v:line id="shape_0" from="6600,3664" to="6607,402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rPr>
        <w:tab/>
        <w:tab/>
        <w:tab/>
        <w:tab/>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ab/>
        <w:tab/>
        <w:tab/>
        <w:tab/>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b/>
          <w:sz w:val="26"/>
        </w:rPr>
        <w:t xml:space="preserve">Hình 1: Sơ đồ tổ chức bộ máy Vietcombank Cần Thơ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3 NGHIỆP VỤ KINH DOANH CHỦ Y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ận tiền gửi vào tài khoản, tiết kiệm đồng Việt Nam và ngoại t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át hành kỳ phiếu, trái phiếu đồng Việt Nam và ngoại tệ.</w:t>
      </w:r>
    </w:p>
    <w:p>
      <w:pPr>
        <w:pStyle w:val="TextBody"/>
        <w:spacing w:lineRule="auto" w:line="360"/>
        <w:rPr>
          <w:szCs w:val="26"/>
        </w:rPr>
      </w:pPr>
      <w:r>
        <w:rPr>
          <w:szCs w:val="26"/>
        </w:rPr>
        <w:tab/>
        <w:t>-  Cho vay ngắn hạn, trung hạn, dài hạn bằng đồng Việt Nam và ngoại t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anh toán xuất nhập khẩu ( L/C, D/A, D/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ận mua bán giao ngay, có kỳ hạn và hoán đổi các loại ngoại tệ m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ảo lãnh và tái bảo lã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ực hiện nghiệp vụ hối đoái, đổi séc du lịch, thu tờ trơn…</w:t>
      </w:r>
    </w:p>
    <w:p>
      <w:pPr>
        <w:pStyle w:val="TextBody"/>
        <w:spacing w:lineRule="auto" w:line="360"/>
        <w:rPr>
          <w:szCs w:val="26"/>
        </w:rPr>
      </w:pPr>
      <w:r>
        <w:rPr>
          <w:szCs w:val="26"/>
        </w:rPr>
        <w:tab/>
        <w:t>- Phát hành thẻ tín dụng Vietcombank – Visacard, Vietcombank – Mastercard, Vietcombank American Express ( sử dụng trong và ngoài nước, rút tiền mặt trên máy VCB-ATM ) và thẻ ATM – Connect 24 ( sử dụng trong nước).</w:t>
      </w:r>
    </w:p>
    <w:p>
      <w:pPr>
        <w:pStyle w:val="TextBody"/>
        <w:spacing w:lineRule="auto" w:line="360"/>
        <w:rPr>
          <w:szCs w:val="26"/>
        </w:rPr>
      </w:pPr>
      <w:r>
        <w:rPr>
          <w:szCs w:val="26"/>
        </w:rPr>
        <w:tab/>
        <w:t>- Làm đại lý thanh toán các loại thẻ tín dụng quốc tế như: Visa, Master Card, American Express, JDB và Diners Clu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ực hiện thanh toán quốc tế thông qua hệ thống SWIFT, Money Gr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ực hiện nghiệp vụ thuê mua tài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bCs/>
          <w:sz w:val="26"/>
          <w:szCs w:val="26"/>
        </w:rPr>
        <w:t xml:space="preserve">3.4 NHỮNG THUẬN LỢI VÀ KHÓ KHĂN CỦA NGÂN HÀNG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bCs/>
          <w:sz w:val="26"/>
          <w:szCs w:val="26"/>
        </w:rPr>
        <w:t>3.4.1 Thuận l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gân hàng Ngoại thương Cần Thơ nằm ở vị trí thuận lợi, ngay trung tâm thành phố Cần Thơ - trung tâm của Đồng Bằng Sông Cửu Long có điều kiện thuận lợi để phát triển hoạt động kinh doanh của mình. Bên cạnh đó, Ngân hàng cũng tiếp thu được những thành tựu khoa học kỹ thuật, công nghệ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Vietcombank Cần Thơ là Ngân hàng đầu tiên của thành phố Cần Thơ tham gia hoạt động ngoại thương. Do đó, nghiệp vụ của ngân hàng rất đa dạng cũng như có rất nhiều kinh nghiệm trong hoạt động thanh toán quốc tế và có nhiều khách hàng truyền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Là Ngân hàng thương mại quốc doanh nên được hưởng những ưu đãi nhất định của một ngân hàng do nhà nước quản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ó thế mạnh về vốn, đặc biệt là vốn ngoại tệ mạnh do Ngân hàng Ngoại thương Việt Nam tài tr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ó đội ngũ cán bộ công nhân viên trẻ, nhiệt tình với công việc, được đào tạo tại các trường đại học trong và ngoài nước, giỏi chuyên môn nghiệp vụ, tận tụy với công việc, chu đáo với khách hà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gân hàng đã tạo được uy tín, ấn tượng tốt đối với khách hà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gân hàng luôn đi đầu trong việc áp dụng công nghệ thông t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bCs/>
          <w:sz w:val="26"/>
          <w:szCs w:val="26"/>
        </w:rPr>
        <w:t>3.4.2 Khó kh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Địa bàn thành phố Cần Thơ tập trung rất đông các ngân hàng hoạt động nên không tránh khỏi việc cạnh tranh gay gắt với nhau giữa các ngân hàng. Do đó, Vietcombank Cần Thơ cần phải phấn đấu nhiều hơn nữa và phải tìm ra những chiến lược phù hợp để luôn là một trong những ngân hàng hàng đầu của Cần Th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iếu vốn trung và dài hạn để đáp ứng đủ nhu cầu tài trợ do nguồn vốn trung và dài hạn của ngân hàng ngày càng khan hiế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ời gian gần đây ở nước ta giá vàng tăng nhanh, lạm phát cao, thị trường chứng khoán phát triển mạnh, ... do đó, người dân có nhu cầu dự trữ vàng, ngoại tệ hay đầu tư chứng khoán hơn là giữ đồng Việt Nam nên càng ngày gây khó khăn cho ngân hàng trong việc huy động vố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Vietcombank Cần Thơ không còn độc quyền trên lĩnh vực thanh toán quốc tế nữa do có một vài ngân hàng trên địa bàn được làm nghiệp vụ này cộng thêm cạnh tranh mạnh mẽ của các chi nhánh ngân hàng nước ngoài đã làm cho thị phần của Vietcombank Cần Thơ tuy vẫn đang dẫn đầu nhưng có chiều hướng giảm xuố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rPr>
        <w:t>3.5 PHÂN TÍCH KẾT QUẢ KINH DOANH CHỦ YẾU CỦA NGÂN HÀNG TRONG THỜI GIAN QUA</w:t>
      </w:r>
    </w:p>
    <w:p>
      <w:pPr>
        <w:pStyle w:val="Heading2"/>
        <w:spacing w:lineRule="auto" w:line="360"/>
        <w:ind w:left="720" w:hanging="0"/>
        <w:rPr/>
      </w:pPr>
      <w:r>
        <w:rPr>
          <w:rFonts w:cs="Times New Roman"/>
        </w:rPr>
        <w:t>3.5.1 Tình hình cơ cấu nguồn vốn</w:t>
      </w:r>
    </w:p>
    <w:p>
      <w:pPr>
        <w:pStyle w:val="Normal"/>
        <w:spacing w:lineRule="auto" w:line="360"/>
        <w:jc w:val="both"/>
        <w:rPr/>
      </w:pPr>
      <w:r>
        <w:rPr>
          <w:rFonts w:cs="Times New Roman" w:ascii="Times New Roman" w:hAnsi="Times New Roman"/>
          <w:b/>
          <w:sz w:val="26"/>
        </w:rPr>
        <w:tab/>
      </w:r>
      <w:r>
        <w:rPr>
          <w:rFonts w:cs="Times New Roman" w:ascii="Times New Roman" w:hAnsi="Times New Roman"/>
          <w:sz w:val="26"/>
        </w:rPr>
        <w:t>Vấn đề vốn là vấn đề sống còn và đang được đề cập rất nhiều trong thời gian qua tại bất kỳ Ngân hàng nào. Nguồn vốn của Ngân hàng bao gồm vốn tự có, vốn huy động. Tại các chi nhánh, nguồn vốn này bao gồm vốn huy động, vốn điều chuyển từ hội sở, vốn và các quỹ tại chi nhánh. Một cơ cấu vốn hợp lý và đủ mạnh có ảnh hưởng rất lớn đến hoạt động của Ngân hàng. Thứ nhất, đó là sự tự chủ về tài chính trong vấn đề cho vay. Thứ hai, Ngân hàng sẽ nâng cao được hiệu quả hoạt động của mình nếu tranh thủ được nguồn vốn có chi phí sử dụng thấp, góp phần nâng cao hiệu quả hoạt động của toàn hệ thống bằng việc sử dụng tốt đòn bẩy tài chính. Ngoài ra, quản trị vốn cũng có ảnh hưởng rất lớn đến các vấn đề khác như thanh khoản và uy tín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ình hình nguồn vốn của Ngân hàng được tóm tắt qua bảng sau:</w:t>
      </w:r>
    </w:p>
    <w:p>
      <w:pPr>
        <w:pStyle w:val="Figure1"/>
        <w:rPr>
          <w:rFonts w:ascii="Times New Roman" w:hAnsi="Times New Roman" w:cs="Times New Roman"/>
          <w:sz w:val="26"/>
        </w:rPr>
      </w:pPr>
      <w:r>
        <w:rPr>
          <w:rFonts w:cs="Times New Roman"/>
          <w:sz w:val="26"/>
        </w:rPr>
      </w:r>
    </w:p>
    <w:p>
      <w:pPr>
        <w:pStyle w:val="Figure1"/>
        <w:rPr/>
      </w:pPr>
      <w:r>
        <w:rPr/>
        <w:t>Bảng 1: TÌNH HÌNH NGUỒN VỐN NGOẠI THƯƠNG CẦN THƠ 2005 - 2007</w:t>
      </w:r>
    </w:p>
    <w:p>
      <w:pPr>
        <w:pStyle w:val="Normal"/>
        <w:tabs>
          <w:tab w:val="clear" w:pos="720"/>
          <w:tab w:val="left" w:pos="6300" w:leader="none"/>
        </w:tabs>
        <w:spacing w:lineRule="auto" w:line="360"/>
        <w:ind w:firstLine="720"/>
        <w:jc w:val="both"/>
        <w:rPr/>
      </w:pPr>
      <w:r>
        <w:rPr>
          <w:rFonts w:cs="Times New Roman" w:ascii="Times New Roman" w:hAnsi="Times New Roman"/>
          <w:sz w:val="26"/>
        </w:rPr>
        <w:tab/>
        <w:tab/>
        <w:tab/>
        <w:t>ĐVT: tỷ</w:t>
      </w:r>
      <w:r>
        <w:rPr/>
        <w:t xml:space="preserve"> đồng</w:t>
      </w:r>
    </w:p>
    <w:tbl>
      <w:tblPr>
        <w:tblW w:w="5000" w:type="pct"/>
        <w:jc w:val="left"/>
        <w:tblInd w:w="-62" w:type="dxa"/>
        <w:tblLayout w:type="fixed"/>
        <w:tblCellMar>
          <w:top w:w="28" w:type="dxa"/>
          <w:left w:w="57" w:type="dxa"/>
          <w:bottom w:w="28" w:type="dxa"/>
          <w:right w:w="57" w:type="dxa"/>
        </w:tblCellMar>
      </w:tblPr>
      <w:tblGrid>
        <w:gridCol w:w="2212"/>
        <w:gridCol w:w="1011"/>
        <w:gridCol w:w="1011"/>
        <w:gridCol w:w="1011"/>
        <w:gridCol w:w="877"/>
        <w:gridCol w:w="830"/>
        <w:gridCol w:w="1011"/>
        <w:gridCol w:w="875"/>
      </w:tblGrid>
      <w:tr>
        <w:trPr>
          <w:trHeight w:val="2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w:t>
            </w:r>
          </w:p>
        </w:tc>
        <w:tc>
          <w:tcPr>
            <w:tcW w:w="35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3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2005</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66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30" w:hRule="atLeast"/>
        </w:trPr>
        <w:tc>
          <w:tcPr>
            <w:tcW w:w="22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Vốn huy động</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0</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0</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8</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4</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0</w:t>
            </w:r>
          </w:p>
        </w:tc>
      </w:tr>
      <w:tr>
        <w:trPr>
          <w:trHeight w:val="330" w:hRule="atLeast"/>
        </w:trPr>
        <w:tc>
          <w:tcPr>
            <w:tcW w:w="22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Vốn vay NHTW</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3</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6</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37 </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49</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5</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0</w:t>
            </w:r>
          </w:p>
        </w:tc>
      </w:tr>
      <w:tr>
        <w:trPr>
          <w:trHeight w:val="128" w:hRule="atLeast"/>
        </w:trPr>
        <w:tc>
          <w:tcPr>
            <w:tcW w:w="22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Vốn khác</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5</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0</w:t>
            </w:r>
          </w:p>
        </w:tc>
      </w:tr>
      <w:tr>
        <w:trPr>
          <w:trHeight w:val="330" w:hRule="atLeast"/>
        </w:trPr>
        <w:tc>
          <w:tcPr>
            <w:tcW w:w="22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 Vốn chủ sở hữu</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4</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1</w:t>
            </w:r>
          </w:p>
        </w:tc>
      </w:tr>
      <w:tr>
        <w:trPr>
          <w:trHeight w:val="330" w:hRule="atLeast"/>
        </w:trPr>
        <w:tc>
          <w:tcPr>
            <w:tcW w:w="22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ổng nguồn vốn</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78</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45</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3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3</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7,09</w:t>
            </w:r>
          </w:p>
        </w:tc>
        <w:tc>
          <w:tcPr>
            <w:tcW w:w="101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5</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79</w:t>
            </w:r>
          </w:p>
        </w:tc>
      </w:tr>
    </w:tbl>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Nguồn: Phòng kế toán Chi nhánh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Nhìn chung, tổng nguồn vốn của Ngân hàng đều giảm qua các năm nhưng biến động không đều.</w:t>
      </w:r>
    </w:p>
    <w:p>
      <w:pPr>
        <w:pStyle w:val="Normal"/>
        <w:spacing w:lineRule="auto" w:line="360"/>
        <w:ind w:firstLine="720"/>
        <w:jc w:val="both"/>
        <w:rPr>
          <w:rFonts w:ascii="Times New Roman" w:hAnsi="Times New Roman" w:cs="Times New Roman"/>
          <w:sz w:val="26"/>
        </w:rPr>
      </w:pPr>
      <w:r>
        <w:rPr>
          <w:rFonts w:cs="Times New Roman" w:ascii="Times New Roman" w:hAnsi="Times New Roman"/>
        </w:rPr>
        <w:drawing>
          <wp:inline distT="0" distB="0" distL="0" distR="0">
            <wp:extent cx="4676775" cy="27051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Hình 2: Tình hình tổng nguồn vốn Ngoại Thương Cần Thơ 2005-2007</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Qua những con số được thể hiện trong bảng trên ta thấy nguồn vốn hoạt động chủ yếu của Ngân hàng là vốn điều chuyển từ ngân hàng Trung ương chiếm hơn 50%, còn vốn huy động chỉ chiếm từ 30 – 40% trong tổng nguồn vốn.</w:t>
      </w:r>
    </w:p>
    <w:p>
      <w:pPr>
        <w:pStyle w:val="Normal"/>
        <w:spacing w:lineRule="auto" w:line="360"/>
        <w:ind w:firstLine="720"/>
        <w:jc w:val="both"/>
        <w:rPr/>
      </w:pPr>
      <w:r>
        <w:rPr>
          <w:rFonts w:cs="Times New Roman" w:ascii="Times New Roman" w:hAnsi="Times New Roman"/>
          <w:sz w:val="26"/>
        </w:rPr>
        <w:t>Tổng nguồn vốn qua các năm có phần biến đổi không ổn định. Cụ thể, năm 2005 có tổng nguồn vốn là 2.978 tỷ đồng, qua năm 2006 tổng nguồn vốn là 2.445 tỷ đồng, giảm mạnh 533 tỷ đồng so với năm 2005, tương đương 17,9%. Nguyên nhân nguồn vốn huy động năm 2006 giảm 17% so với năm 2005</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t>+ Do thực hiện chuyển tách dữ liệu khi Chi nhánh Sóc Trăng lên chi nhánh cấp I theo sự sắp xếp lại các Chi nhánh cấp II của Trung ương một phần số dư huy động vốn của Chi nhánh đã điều chuyển sang chi nhánh Sóc Trăng.</w:t>
      </w:r>
    </w:p>
    <w:p>
      <w:pPr>
        <w:pStyle w:val="Normal"/>
        <w:spacing w:lineRule="auto" w:line="360"/>
        <w:ind w:firstLine="720"/>
        <w:jc w:val="both"/>
        <w:rPr/>
      </w:pPr>
      <w:r>
        <w:rPr>
          <w:rFonts w:cs="Times New Roman" w:ascii="Times New Roman" w:hAnsi="Times New Roman"/>
          <w:sz w:val="26"/>
        </w:rPr>
        <w:tab/>
        <w:t>+ Mặt bằng lãi suất chung trên thị trường đang ở mức cao gây khó khăn trong việc huy động nguồn vốn tiết kiệm từ dân cư đặc biệt trên địa bàn Cần Thơ là nơi co mức độ cạnh tranh ca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ến tháng 1/2007, Chi nhánh Cần Thơ tiếp tục chuyển tách dữ liệu để tách Chi nhánh cấp II Trà Nóc lên thành chi nhánh độc lập nên nguồn vốn huy động của Chi nhánh tiếp tục giảm. Tuy vậy, nhờ sự nỗ lực của toàn thể Ban lãnh đạo và tập thể Cán bộ công nhân viên Chi nhánh mà đến cuối năm 2007 tổng nguồn vốn huy động đạt 2.230 tỷ đồng, chỉ giảm 215 tỷ đồng tương đương giảm 8,79% so với năm 2006. Vốn trực thuộc Vietcombank Cần Thơ là đơn vị có tỷ lệ vốn huy động chiếm 11% tổng vốn huy động của chi nhá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ơ cấu nguồn vốn được miêu tả qua đồ thị sau:</w:t>
      </w:r>
    </w:p>
    <w:p>
      <w:pPr>
        <w:pStyle w:val="Normal"/>
        <w:spacing w:lineRule="auto" w:line="360"/>
        <w:ind w:firstLine="720"/>
        <w:jc w:val="both"/>
        <w:rPr>
          <w:rFonts w:ascii="Times New Roman" w:hAnsi="Times New Roman" w:cs="Times New Roman"/>
          <w:sz w:val="26"/>
        </w:rPr>
      </w:pPr>
      <w:r>
        <w:rPr>
          <w:rFonts w:cs="Times New Roman" w:ascii="Times New Roman" w:hAnsi="Times New Roman"/>
        </w:rPr>
        <w:drawing>
          <wp:inline distT="0" distB="0" distL="0" distR="0">
            <wp:extent cx="4676775" cy="2705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Hình 3: Tình hình cơ cấu nguồn vốn Ngoại thương Cần Thơ 2005-2007</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Về cơ cấu, ta thấy rằng trong tổng nguồn vốn của Ngân hàng thì vốn vay Ngân hàng Trung ương chiếm tỷ trọng cao nhất thể hiện qua các nă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t>- Năm 2005 đạt 1.823 tỷ đồng chiếm 61,22% tổng nguồn vố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t>- Năm 2006 đạt 1.486 tỷ đồng chiếm 60,78% tổng nguồn vốn, giảm 337 tỷ đồng so với năm 2005, tương đương 18,49%.</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t>- Năm 2007 đạt 1.171 tỷ đồng chiếm 52,51% tổng nguồn vốn, tiếp tục giảm 315 tỷ đồng, tương đương 21,20% so với năm 2006.</w:t>
      </w:r>
    </w:p>
    <w:p>
      <w:pPr>
        <w:pStyle w:val="Normal"/>
        <w:spacing w:lineRule="auto" w:line="360"/>
        <w:ind w:firstLine="720"/>
        <w:jc w:val="both"/>
        <w:rPr/>
      </w:pPr>
      <w:r>
        <w:rPr>
          <w:rFonts w:cs="Times New Roman" w:ascii="Times New Roman" w:hAnsi="Times New Roman"/>
          <w:sz w:val="26"/>
        </w:rPr>
        <w:t xml:space="preserve">Vốn vay Ngân hàng Trung ương tăng hay giảm là do nhu cầu vốn trên địa bàn thành phố và khả năng huy động vốn của ngân hàng. Một thuận lợi lớn của Chi nhánh trong việc cạnh tranh với các Ngân hàng trên địa bàn là có được sự hỗ trợ bằng nguồn vốn rẻ, dồi dào từ Vietcombank Trung ươ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Tuy nhiên, để tăng lợi nhuận và tránh lệ thuộc vào Trung ương, Chi nhánh không ngừng chú trọng công tác huy động vốn tại chỗ. Cụ thể, mặc dù năm 2006 chỉ đạt 790 tỷ đồng, giảm 16,84% so năm 2005, giảm tuyệt đối 190 tỷ đồng do tách Chi nhánh Sóc Trăng, và năm 2007 tiếp tục giảm trên 80 tỷ đồng do tách chi nhánh Chi nhánh Trà Nóc nhưng đến cuối năm 2007 vốn huy động tăng lên 918 tỷ đồng, tức tăng 128 tỷ đồng, tương đương tăng 16,20% so với kỳ năm trước. </w:t>
      </w:r>
    </w:p>
    <w:p>
      <w:pPr>
        <w:pStyle w:val="Normal"/>
        <w:spacing w:lineRule="auto" w:line="360"/>
        <w:ind w:firstLine="720"/>
        <w:jc w:val="both"/>
        <w:rPr/>
      </w:pPr>
      <w:r>
        <w:rPr>
          <w:rFonts w:cs="Times New Roman" w:ascii="Times New Roman" w:hAnsi="Times New Roman"/>
          <w:sz w:val="26"/>
        </w:rPr>
        <w:t xml:space="preserve">Ngoài hai nguồn vốn trên, ngân hàng còn có vốn khác và vốn chủ sở hữu. Nguồn vốn khác tăng giảm không đều, cụ thể năm 2006 tăng 41 tỷ đồng, tương đương tăng 45,05% so với năm 2005. Nhưng sang năm 2007, nguồn vốn khác giảm 26 tỷ đồng, tương đương giảm 19,70% so với năm 2006. Còn vốn chủ sở hữu qua 3 năm đều giảm, năm 2005 là 114 tỷ đồng, năm 2006 giảm xuống còn 37 tỷ đồng, tức giảm 77 tỷ đồng, tương đương giảm 67,54% so với năm 2005 và năm 2007 giảm xuống còn 35 tỷ đồng, tức giảm 2 tỷ đồng, tương đương giảm 5,41% so với năm 2007. Nguyên nhân là do có sự chuyển cấp dữ liệu và do nâng cấp Ngoại Thương chi nhánh Sóc Trăng lên thành chi nhánh cấp I và nâng cấp chi nhánh Trà Nóc theo sự sắp xếp chi nhánh cấp II của Ngân hàng Trung ương trong năm 2006 và năm 2007 nên làm cho dư nợ và doanh số cho vay của chi nhánh giảm qua 3 năm.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xml:space="preserve">Công tác huy động vốn của Ngân hàng đạt hiệu quả qua các năm xuất phát từ nhiều nguyên nhân. Thứ nhất, Ngân hàng có trụ sở tại một vị trí vô cùng thuận lợi. Đó là trung tâm Cần Thơ, nằm trên Đại lộ Hòa Bình. Đây là vị trí trung tâm của thành phố, có nhiều cửa hàng và công ty đặt trụ sở, mức sống và thu nhập của người dân rất cao, tình hình mua bán rất phát triển trong những năm qua. Từ đó đã tranh thủ được cho mình một lượng lớn khách hàng thân thuộc, lâu năm và thu hút những khách hàng mới. </w:t>
      </w:r>
    </w:p>
    <w:p>
      <w:pPr>
        <w:pStyle w:val="Normal"/>
        <w:spacing w:lineRule="auto" w:line="360"/>
        <w:ind w:firstLine="720"/>
        <w:jc w:val="both"/>
        <w:rPr/>
      </w:pPr>
      <w:r>
        <w:rPr>
          <w:rFonts w:cs="Times New Roman" w:ascii="Times New Roman" w:hAnsi="Times New Roman"/>
          <w:sz w:val="26"/>
        </w:rPr>
        <w:t>Tóm lại, cơ cấu về vốn của Ngân hàng trong thời gian qua tương đối hợp lý như tốc độ huy huy động vốn luôn đảm bảo, nguồn vốn vay Ngân hàng trung ương giảm, không có sự biến động quá mức về cơ cấu. Tuy nhiên, trong thời gian tới, Ngân hàng cần tiếp tục quản trị tốt hơn nữa vấn đề cơ cấu để đảm bảo nguồn vốn mà mình sử dụng là nguồn vốn có chi phí thấp nhấ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2"/>
        <w:spacing w:lineRule="auto" w:line="360"/>
        <w:ind w:left="0" w:firstLine="720"/>
        <w:rPr/>
      </w:pPr>
      <w:r>
        <w:rPr>
          <w:rFonts w:cs="Times New Roman"/>
        </w:rPr>
        <w:t>3.5.2 Hoạt động huy động vốn</w:t>
      </w:r>
    </w:p>
    <w:p>
      <w:pPr>
        <w:pStyle w:val="Figure1"/>
        <w:rPr/>
      </w:pPr>
      <w:r>
        <w:rPr/>
        <w:t xml:space="preserve">Bảng 2: TÌNH HÌNH HUY ĐỘNG VỐN NGOẠI THƯƠNG CẦN THƠ </w:t>
      </w:r>
    </w:p>
    <w:p>
      <w:pPr>
        <w:pStyle w:val="Figure1"/>
        <w:rPr/>
      </w:pPr>
      <w:r>
        <w:rPr/>
        <w:t>2005 – 2007</w:t>
      </w:r>
    </w:p>
    <w:p>
      <w:pPr>
        <w:pStyle w:val="Normal"/>
        <w:tabs>
          <w:tab w:val="clear" w:pos="720"/>
          <w:tab w:val="left" w:pos="6300" w:leader="none"/>
        </w:tabs>
        <w:spacing w:lineRule="auto" w:line="360"/>
        <w:ind w:firstLine="720"/>
        <w:jc w:val="both"/>
        <w:rPr/>
      </w:pPr>
      <w:r>
        <w:rPr>
          <w:rFonts w:cs="Times New Roman" w:ascii="Times New Roman" w:hAnsi="Times New Roman"/>
          <w:sz w:val="26"/>
        </w:rPr>
        <w:tab/>
        <w:t>ĐVT: tỷ</w:t>
      </w:r>
      <w:r>
        <w:rPr/>
        <w:t xml:space="preserve"> đồng</w:t>
      </w:r>
    </w:p>
    <w:tbl>
      <w:tblPr>
        <w:tblW w:w="9008" w:type="dxa"/>
        <w:jc w:val="left"/>
        <w:tblInd w:w="31" w:type="dxa"/>
        <w:tblLayout w:type="fixed"/>
        <w:tblCellMar>
          <w:top w:w="28" w:type="dxa"/>
          <w:left w:w="57" w:type="dxa"/>
          <w:bottom w:w="28" w:type="dxa"/>
          <w:right w:w="57" w:type="dxa"/>
        </w:tblCellMar>
      </w:tblPr>
      <w:tblGrid>
        <w:gridCol w:w="2484"/>
        <w:gridCol w:w="880"/>
        <w:gridCol w:w="1000"/>
        <w:gridCol w:w="1000"/>
        <w:gridCol w:w="891"/>
        <w:gridCol w:w="953"/>
        <w:gridCol w:w="900"/>
        <w:gridCol w:w="900"/>
      </w:tblGrid>
      <w:tr>
        <w:trPr>
          <w:trHeight w:val="33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36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 SÁNH</w:t>
            </w:r>
          </w:p>
        </w:tc>
      </w:tr>
      <w:tr>
        <w:trPr>
          <w:trHeight w:val="33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200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2006</w:t>
            </w:r>
          </w:p>
        </w:tc>
      </w:tr>
      <w:tr>
        <w:trPr>
          <w:trHeight w:val="66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br/>
              <w:t>đối</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br/>
              <w:t>đố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30" w:hRule="atLeast"/>
        </w:trPr>
        <w:tc>
          <w:tcPr>
            <w:tcW w:w="24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TG không kỳ hạn</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8</w:t>
            </w:r>
          </w:p>
        </w:tc>
      </w:tr>
      <w:tr>
        <w:trPr>
          <w:trHeight w:val="330" w:hRule="atLeast"/>
        </w:trPr>
        <w:tc>
          <w:tcPr>
            <w:tcW w:w="24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2. TG có kỳ hạn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3</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6</w:t>
            </w:r>
          </w:p>
        </w:tc>
      </w:tr>
      <w:tr>
        <w:trPr>
          <w:trHeight w:val="330" w:hRule="atLeast"/>
        </w:trPr>
        <w:tc>
          <w:tcPr>
            <w:tcW w:w="24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ỳ hạn dưới 12 tháng</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42</w:t>
            </w:r>
          </w:p>
        </w:tc>
      </w:tr>
      <w:tr>
        <w:trPr>
          <w:trHeight w:val="330" w:hRule="atLeast"/>
        </w:trPr>
        <w:tc>
          <w:tcPr>
            <w:tcW w:w="24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ỳ hạn trên 12 tháng</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03</w:t>
            </w:r>
          </w:p>
        </w:tc>
      </w:tr>
      <w:tr>
        <w:trPr>
          <w:trHeight w:val="330" w:hRule="atLeast"/>
        </w:trPr>
        <w:tc>
          <w:tcPr>
            <w:tcW w:w="24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vốn HĐ</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5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9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18</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0</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8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20</w:t>
            </w:r>
          </w:p>
        </w:tc>
      </w:tr>
    </w:tbl>
    <w:p>
      <w:pPr>
        <w:pStyle w:val="Normal"/>
        <w:spacing w:lineRule="auto" w:line="360"/>
        <w:ind w:firstLine="720"/>
        <w:jc w:val="center"/>
        <w:rPr/>
      </w:pPr>
      <w:r>
        <w:rPr>
          <w:rFonts w:cs="Times New Roman" w:ascii="Times New Roman" w:hAnsi="Times New Roman"/>
          <w:i/>
          <w:sz w:val="26"/>
        </w:rPr>
        <w:t>(Nguồn: Phòng vốn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Tuy nhiên khoản mục tiền gửi có kỳ hạn đều tăng qua 3 năm và được thể hiện qua hình sa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4676775" cy="2705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Hình 4: Tình hình tiền gửi tiết kiệm Ngoại thương Cần Thơ 2005-2007</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 xml:space="preserve">Cụ thể, tiền gửi tiết kiệm có kỳ hạn năm 2006 tăng 22 tỷ đồng, tức tăng 7,36%, đến năm 2007 tăng đến 28,66%, tức tăng 92 tỷ đồng. Đây chính là khoản mục góp phần nhiều nhất vào việc tăng nguồn vốn của Ngân hàng. Ta thấy rằng tiền gửi tiết kiệm có kì hạn dần dần chiếm đa số trong tỷ trọng nguồn vốn huy động. Điều này phù hợp với chiến lược của chi nhánh là đảm bảo sự ổn định về vốn và thanh khoản. Tuy nhiên, nguồn vốn này lại có hạn chế là chi phí cao so với các khoản tiền gửi khác, áp lực cạnh tranh từ các Ngân hàng khác. Để khắc phục nhược điểm này, Ngân hàng phải tập trung vào phát triển tiền gửi thanh toán.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ừ tình hình kinh tế xã hội Cần Thơ trong những năm qua cho thấy, tiềm năng cho khoản tiền gửi thanh toán mà Ngân hàng có thể khai thác được là rất lớn như thẻ ATM, tài khoản của các doanh nghiệp, các dịch vụ Ngân hàng…Khi tranh thủ được nhiều hơn nữa, Ngân hàng sẽ góp phần nâng cao uy tín của mình, thu được lợi nhuận từ các hoạt động thanh toán phi rủi ro, tranh thủ được đồng vốn rẻ, đảm bảo hài hòa vốn mà hơn hết là nâng cao cạnh tra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óm lại, hoạt động huy động vốn nhìn chung là khá tốt trong những năm qua, nhưng Ngân hàng cần phải tiếp tục đẩy mạnh hơn nữa, đáp ứng cho nhu cầu tín dụng sẽ rất lớn trong những năm tới. Đồng thời Ngân hàng nên chú trọng đến các hoạt động thanh toán không dùng tiền mặt để tương xứng với tiềm năng của mình và nâng cao thu nhậ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2"/>
        <w:spacing w:lineRule="auto" w:line="360"/>
        <w:ind w:left="720" w:hanging="0"/>
        <w:rPr/>
      </w:pPr>
      <w:r>
        <w:rPr>
          <w:rFonts w:cs="Times New Roman"/>
        </w:rPr>
        <w:t>3.5.3 Phân tích chi phí – thu nhập và lợi nhuận</w:t>
      </w:r>
    </w:p>
    <w:p>
      <w:pPr>
        <w:pStyle w:val="Normal"/>
        <w:spacing w:lineRule="auto" w:line="360"/>
        <w:ind w:firstLine="540"/>
        <w:jc w:val="both"/>
        <w:rPr/>
      </w:pPr>
      <w:r>
        <w:rPr>
          <w:rFonts w:cs="Times New Roman" w:ascii="Times New Roman" w:hAnsi="Times New Roman"/>
          <w:sz w:val="26"/>
        </w:rPr>
        <w:t xml:space="preserve">Như ta đã biết, lợi nhuận chịu sự tác động và ảnh hưởng từ hai yếu tố. Đó là thu nhập và chi phí. </w:t>
      </w:r>
      <w:r>
        <w:rPr>
          <w:rFonts w:cs="Times New Roman" w:ascii="Times New Roman" w:hAnsi="Times New Roman"/>
          <w:sz w:val="26"/>
          <w:szCs w:val="26"/>
        </w:rPr>
        <w:t>Bất kỳ sự biến động nào trong hai yếu tố này đều dẫn đến sự thay đổi của lợi nhuận. Để có thể thấy được sự biến động tăng hay giảm lợi nhuận của Ngân hàng qua ba năm trước hết ta đi xem xét sự biến động của yếu tố thu nhập và chi phí qua bảng số liệu sau.</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center"/>
        <w:rPr/>
      </w:pPr>
      <w:r>
        <w:rPr>
          <w:rFonts w:cs="Times New Roman" w:ascii="Times New Roman" w:hAnsi="Times New Roman"/>
          <w:b/>
          <w:sz w:val="26"/>
        </w:rPr>
        <w:t>Bảng 3: TÌNH HÌNH NHẬP, CHI PHÍ VÀ LỢI NHUẬN</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NGOẠI THƯƠNG CẦN THƠ 2005 – 2007 </w:t>
      </w:r>
    </w:p>
    <w:p>
      <w:pPr>
        <w:pStyle w:val="Normal"/>
        <w:tabs>
          <w:tab w:val="clear" w:pos="720"/>
          <w:tab w:val="left" w:pos="6300" w:leader="none"/>
        </w:tabs>
        <w:spacing w:lineRule="auto" w:line="360"/>
        <w:ind w:firstLine="720"/>
        <w:jc w:val="both"/>
        <w:rPr/>
      </w:pPr>
      <w:r>
        <w:rPr>
          <w:rFonts w:cs="Times New Roman" w:ascii="Times New Roman" w:hAnsi="Times New Roman"/>
          <w:sz w:val="26"/>
        </w:rPr>
        <w:tab/>
        <w:t>ĐVT: tỷ</w:t>
      </w:r>
      <w:r>
        <w:rPr/>
        <w:t xml:space="preserve"> đồng</w:t>
      </w:r>
    </w:p>
    <w:tbl>
      <w:tblPr>
        <w:tblW w:w="5000" w:type="pct"/>
        <w:jc w:val="left"/>
        <w:tblInd w:w="-62" w:type="dxa"/>
        <w:tblLayout w:type="fixed"/>
        <w:tblCellMar>
          <w:top w:w="28" w:type="dxa"/>
          <w:left w:w="57" w:type="dxa"/>
          <w:bottom w:w="28" w:type="dxa"/>
          <w:right w:w="57" w:type="dxa"/>
        </w:tblCellMar>
      </w:tblPr>
      <w:tblGrid>
        <w:gridCol w:w="2580"/>
        <w:gridCol w:w="785"/>
        <w:gridCol w:w="785"/>
        <w:gridCol w:w="936"/>
        <w:gridCol w:w="847"/>
        <w:gridCol w:w="915"/>
        <w:gridCol w:w="938"/>
        <w:gridCol w:w="1052"/>
      </w:tblGrid>
      <w:tr>
        <w:trPr>
          <w:trHeight w:val="330"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w:t>
            </w:r>
          </w:p>
        </w:tc>
        <w:tc>
          <w:tcPr>
            <w:tcW w:w="37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30"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2005</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660"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 Tổng thu nhập </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9</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1</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Thu nhập tín dụng </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8</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4</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57</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Thu nhập ngoài tín dụng</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61</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55</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Tổng chi phí</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59</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0</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Chi tín dụng</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0</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Chi ngoài tín dụng</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77</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55</w:t>
            </w:r>
          </w:p>
        </w:tc>
      </w:tr>
      <w:tr>
        <w:trPr>
          <w:trHeight w:val="330" w:hRule="atLeast"/>
        </w:trPr>
        <w:tc>
          <w:tcPr>
            <w:tcW w:w="2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Lợi nhuận</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1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88</w:t>
            </w:r>
          </w:p>
        </w:tc>
      </w:tr>
    </w:tbl>
    <w:p>
      <w:pPr>
        <w:pStyle w:val="Normal"/>
        <w:spacing w:lineRule="auto" w:line="360"/>
        <w:ind w:firstLine="720"/>
        <w:jc w:val="center"/>
        <w:rPr/>
      </w:pPr>
      <w:r>
        <w:rPr>
          <w:rFonts w:cs="Times New Roman" w:ascii="Times New Roman" w:hAnsi="Times New Roman"/>
          <w:i/>
          <w:sz w:val="26"/>
        </w:rPr>
        <w:t>(Nguồn: Phòng kế toán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Qua bảng số liệu, ta thấy trong tổng thu nhập của Ngân hàng thì thu từ hoạt động tín dụng vẫn luôn chiếm tỷ trọng lớn trong tổng thu nhập của Ngân hàng. Cụ thể, thu từ hoạt động tín dụng năm 2005 là 198 tỷ đồng, đến năm 2006 là 226 tỷ đồng và đạt 175 tỷ đồng vào năm 2007; với tỷ lệ % lần lượt là 14,14% và -22,57%.</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ụ thể về tỷ trọng thu nhập từ hoạt động tín dụng so với tổng thu nhập được miêu tả qua đồ thị.</w:t>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676775" cy="27051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ình 5: Tỷ trọng thu tín dụng/tổng thu nhập Vietcombank CT 2005-2007</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 xml:space="preserve">Qua đồ thị, ta thấy được tầm quan trọng của hoạt động tín dụng đối với Ngân hàng hiện nay như thế nào. Nó ảnh hưởng và chi phối hầu như toàn bộ lợi nhuận của Ngân hàng. Do đó, việc quản lý về thu nhập từ hoạt động tín dụng trong Ngân hàng hiện nay là quan trọng nhất. Điều đáng chú ý qua đồ thị đó là tỷ trọng thu từ tín dụng có xu hướng giảm vào năm 2006, chỉ còn 82,78% nhưng sang năm 2007 thì tăng lên 86,63%. Đây là xu hướng tất yếu của một Ngân hàng hiện nay trong áp lực cạnh tranh. Điều này còn được giải thích là do trong những năm gần đây ngân hàng phát triển nhiều nghiệp vụ mới về dịch vụ thanh toán. Đặc biệt là việc sử dụng nhiều máy ATM do chính chi nhánh này quản lý. Tóm lại, để tăng lợi nhuận, giảm rủi ro chi nhánh Ngoại Thương Cần Thơ trong thời gian tới cần tăng cường các khoản thu nhập từ dịch vụ khác ngoài khoản thu từ lãi tiền vay, ví dụ như dịch vụ thanh toán không dùng tiền mặt bởi vì dịch vụ này đang có thị trường rất lớn chưa khai thác và hầu như rất ít rủi ro. </w:t>
      </w:r>
    </w:p>
    <w:p>
      <w:pPr>
        <w:pStyle w:val="Normal"/>
        <w:spacing w:lineRule="auto" w:line="360"/>
        <w:jc w:val="both"/>
        <w:rPr/>
      </w:pPr>
      <w:r>
        <w:rPr>
          <w:rFonts w:cs="Times New Roman" w:ascii="Times New Roman" w:hAnsi="Times New Roman"/>
          <w:sz w:val="26"/>
        </w:rPr>
        <w:tab/>
        <w:t>Đối với khoản mục chi phí, điều đáng chú ý là chi trả lãi tiền gửi khách hàng cũng chiếm tỷ trọng khá cao vì huy động vốn cũng là hoạt động chủ yếu của Ngân hàng. Do đó, nó cũng đã làm cho tốc độ tăng của lợi nhuận giảm đi.</w:t>
      </w:r>
    </w:p>
    <w:p>
      <w:pPr>
        <w:pStyle w:val="Normal"/>
        <w:spacing w:lineRule="auto" w:line="360"/>
        <w:ind w:firstLine="720"/>
        <w:jc w:val="both"/>
        <w:rPr/>
      </w:pPr>
      <w:r>
        <w:rPr>
          <w:rFonts w:cs="Times New Roman" w:ascii="Times New Roman" w:hAnsi="Times New Roman"/>
          <w:sz w:val="26"/>
        </w:rPr>
        <w:t>Cụ thể, trong năm 2006, tỷ lệ tăng của chi phí là 23,59% trong khi thu nhập tăng chỉ 19,21%. Đến năm 2007, chi phí giảm 39,00% và thu nhập cũng giảm 26,01%. Điều này có thể được giải thích từ hai nguyên nhân: Thứ nhất là trong thời gian qua, các chương trình tiết kiệm dự thưởng đã được thực hiện cùng với áp lực cạnh tranh đã làm cho chi phí huy động vốn tăng; Thứ hai là do việc mở rộng đầu tư vào các phòng giao dịch mới đã làm cho chi phí tăng.</w:t>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676775" cy="26885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8" t="-13" r="-8" b="-13"/>
                    <a:stretch>
                      <a:fillRect/>
                    </a:stretch>
                  </pic:blipFill>
                  <pic:spPr bwMode="auto">
                    <a:xfrm>
                      <a:off x="0" y="0"/>
                      <a:ext cx="4676775" cy="268859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Hình 6: Tình hình thu nhập, chi phí và lợi nhuận Ngoại thương Cần Thơ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2005-2007</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Đánh giá về lợi nhuận, ta thấy lợi nhuận Chi nhánh năm 2007 đạt  55 tỷ đồng, tương đương tăng 71,88% so với năm 2006 và năm 2006 có giảm nhẹ so với năm 2005 là 2 tỷ đồng, tương đương giảm -5,88%. Điều này thể hiện khả năng bản lĩnh của một Ngân hàng thương mại trong nền kinh tế thị trường. Chi nhánh đã hoàn thành mục tiêu kinh doanh của mình đó là đạt hiệu quả cao trong lợi nhuận. Với những cố gắng của mình, chi nhánh đã thực sự góp phần quan trọng vào công cuộc phát triển kinh tế thành phố Cần Thơ.</w:t>
      </w:r>
    </w:p>
    <w:p>
      <w:pPr>
        <w:pStyle w:val="Normal"/>
        <w:spacing w:lineRule="auto" w:line="360"/>
        <w:ind w:firstLine="720"/>
        <w:jc w:val="both"/>
        <w:rPr/>
      </w:pPr>
      <w:r>
        <w:rPr>
          <w:rFonts w:cs="Times New Roman" w:ascii="Times New Roman" w:hAnsi="Times New Roman"/>
          <w:sz w:val="26"/>
        </w:rPr>
        <w:t>Trong lĩnh vực kinh doanh, ở bất kỳ ngành nghề nào nếu mang lại lợi nhuận thì đều đi kèm với rủi ro, và hoạt động của Ngân hàng cũng không ngoại lệ. Rủi ro đó được thể hiện ở nhiều khía cạnh, ta đi vào khía cạnh tín dụng thì rủi ro đó được thể hiện ở nợ quá hạn của Ngân hàng. Vậy tình hình nợ quá hạn tại chi nhánh Ngoại Thương Cần Thơ trong những năm qua có gì nổi bật. Đi vào phần tiếp theo “Phân tích thực trạng về rủi ro tín dụng” sẽ giải đáp được vấn đề đó.</w:t>
      </w:r>
    </w:p>
    <w:p>
      <w:pPr>
        <w:pStyle w:val="Heading1"/>
        <w:ind w:firstLine="720"/>
        <w:rPr/>
      </w:pPr>
      <w:r>
        <w:rPr>
          <w:rFonts w:cs="Times New Roman"/>
        </w:rPr>
        <w:t>3.5.4 Phân tích các chỉ số về rủi ro</w:t>
      </w:r>
    </w:p>
    <w:p>
      <w:pPr>
        <w:pStyle w:val="Normal"/>
        <w:spacing w:lineRule="auto" w:line="360"/>
        <w:ind w:firstLine="720"/>
        <w:rPr/>
      </w:pPr>
      <w:r>
        <w:rPr>
          <w:rFonts w:cs="Times New Roman" w:ascii="Times New Roman" w:hAnsi="Times New Roman"/>
          <w:sz w:val="26"/>
          <w:szCs w:val="26"/>
        </w:rPr>
        <w:t>Các chỉ số về rủi ro tín dụng được mô tả qua bảng số liệu dưới đây như sau:</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Bảng 4: CÁC CHỈ SỐ VỀ RỦI RO TẠI NGOẠI THƯƠNG</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CẦN THƠ 2005-2007</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ab/>
        <w:tab/>
        <w:tab/>
        <w:tab/>
        <w:tab/>
        <w:tab/>
        <w:tab/>
        <w:tab/>
        <w:tab/>
        <w:t>ĐVT: %</w:t>
      </w:r>
    </w:p>
    <w:tbl>
      <w:tblPr>
        <w:tblW w:w="8600" w:type="dxa"/>
        <w:jc w:val="center"/>
        <w:tblInd w:w="0" w:type="dxa"/>
        <w:tblLayout w:type="fixed"/>
        <w:tblCellMar>
          <w:top w:w="0" w:type="dxa"/>
          <w:left w:w="108" w:type="dxa"/>
          <w:bottom w:w="0" w:type="dxa"/>
          <w:right w:w="108" w:type="dxa"/>
        </w:tblCellMar>
      </w:tblPr>
      <w:tblGrid>
        <w:gridCol w:w="3000"/>
        <w:gridCol w:w="2053"/>
        <w:gridCol w:w="1800"/>
        <w:gridCol w:w="1747"/>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7</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ệ số thanh khoả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0</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ủi ro lãi suất (lầ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99</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ủi ro tín dụ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7</w:t>
            </w:r>
          </w:p>
        </w:tc>
      </w:tr>
    </w:tbl>
    <w:p>
      <w:pPr>
        <w:pStyle w:val="Normal"/>
        <w:jc w:val="center"/>
        <w:rPr>
          <w:rFonts w:ascii="Times New Roman" w:hAnsi="Times New Roman" w:cs="Times New Roman"/>
          <w:sz w:val="26"/>
          <w:szCs w:val="26"/>
        </w:rPr>
      </w:pPr>
      <w:r>
        <w:rPr>
          <w:rFonts w:cs="Times New Roman" w:ascii="Times New Roman" w:hAnsi="Times New Roman"/>
          <w:i/>
          <w:sz w:val="26"/>
          <w:szCs w:val="26"/>
        </w:rPr>
        <w:t>(Nguồn: các số liệu tính toán từ Bảng cân đối kế to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rPr>
      </w:pPr>
      <w:r>
        <w:rPr>
          <w:rFonts w:cs="Times New Roman" w:ascii="Times New Roman" w:hAnsi="Times New Roman"/>
          <w:b/>
          <w:sz w:val="26"/>
          <w:szCs w:val="26"/>
        </w:rPr>
        <w:t xml:space="preserve">a) Hệ số thanh khoản </w:t>
      </w:r>
    </w:p>
    <w:p>
      <w:pPr>
        <w:pStyle w:val="Normal"/>
        <w:spacing w:lineRule="auto" w:line="360"/>
        <w:ind w:firstLine="720"/>
        <w:jc w:val="both"/>
        <w:rPr/>
      </w:pPr>
      <w:r>
        <w:rPr>
          <w:rFonts w:cs="Times New Roman" w:ascii="Times New Roman" w:hAnsi="Times New Roman"/>
          <w:sz w:val="26"/>
          <w:szCs w:val="26"/>
        </w:rPr>
        <w:t>Hệ số thanh khoản phản ánh khả năng thanh toán của Ngân hàng. Tuy nhiên, nếu giữ mức tài sản thanh khoản lớn sẽ làm giảm khả năng sinh lợi của ngân hàng. Hệ số thanh khoản của ngân hàng qua các năm không có biến động nhiều. Tuy nhiên, chỉ tiêu này chỉ phản ánh tình hình thanh khoản của ngân hàng tại thời điểm lập báo cáo vào cuối năm, chưa thấy rõ được tình hình thanh khoản của ngân hàng trong năm. Bởi trong quá trình hoạt động, ngân hàng có thể tính toán nhu cầu trong tương lai để dự trữ thanh khoản cho mình.  Ngân hàng cần có kế hoạch điều chỉnh cơ cấu tài sản hợp lý, đầu tư tài chính đề vừa nhận được tiền lãi vừa đảm bảo thanh khoản. Ngân hàng cần dự báo chặt chẽ cũng như quản lý các khoản tiền cần giải ngân trong ngày. Nhiệm vụ này phải được tất cả các nhân viên thực hiện, đặc biệt là nhân viên tín dụng. Có như vậy, các khoản tiền còn thừa hoặc giải ngân chưa hết sẽ được bộ phận phụ trách vốn cân đối để mang lại hiệu quả tốt hơn cho ngân hà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b) Rủi ro lãi s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chỉ tiêu phản ánh khả năng bị giảm lợi nhuận của ngân hàng khi có sự thay đổi lãi suất trên thị trường. Chỉ tiêu này đạt mức an toàn ở 1 đơn vị. Tuy nhiên, đối với một nhà quản trị giỏi, nếu có thể dự đoán được sự tăng giảm của lãi suất trên thị trường sẽ điều chỉnh cơ cấu tài sản, nguồn vốn nhạy cảm với lãi suất để kiếm thêm lợi nhuận.</w:t>
      </w:r>
    </w:p>
    <w:p>
      <w:pPr>
        <w:pStyle w:val="Normal"/>
        <w:spacing w:lineRule="auto" w:line="360"/>
        <w:ind w:firstLine="720"/>
        <w:jc w:val="both"/>
        <w:rPr/>
      </w:pPr>
      <w:r>
        <w:rPr>
          <w:rFonts w:cs="Times New Roman" w:ascii="Times New Roman" w:hAnsi="Times New Roman"/>
          <w:sz w:val="26"/>
          <w:szCs w:val="26"/>
        </w:rPr>
        <w:t>Chỉ tiêu này ở năm 2005 và 2007 là gần bằng 1, ở mức khá an toàn khi lãi suất thị trường thay đổi.</w:t>
      </w:r>
    </w:p>
    <w:p>
      <w:pPr>
        <w:pStyle w:val="Normal"/>
        <w:spacing w:lineRule="auto" w:line="360"/>
        <w:ind w:firstLine="720"/>
        <w:jc w:val="both"/>
        <w:rPr/>
      </w:pPr>
      <w:r>
        <w:rPr>
          <w:rFonts w:cs="Times New Roman" w:ascii="Times New Roman" w:hAnsi="Times New Roman"/>
          <w:sz w:val="26"/>
          <w:szCs w:val="26"/>
        </w:rPr>
        <w:t>Vào năm 2006, chỉ tiêu này là 1,34, mức độ rủi ro khá cao. Điều này là do nguồn vốn nhạy cảm lãi suất năm 2006 tăng so với năm 2005, tuy nhiên tăng không bằng mức độ tăng của tài sản nhạy cảm lãi suất. Đến năm 2007, nguồn vốn nhạy cảm lãi suất tăng rất cao so với năm 2006 khiến cho chỉ số này trở về vị trí gần bằng 1. Đây là sự điều chỉnh hợp lý trong giai đoạn hoạt động của ngân hàng còn gặp nhiều khó khăn.</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 xml:space="preserve">c) Rủi ro tín dụng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szCs w:val="26"/>
        </w:rPr>
        <w:t>Chỉ số này đưọc đo lường bằng tỷ lệ % của nợ xấu trên tổng dư nợ. Đối với hoạt động tín dụng, việc mở rộng tín dụng luôn đi kèm với những rủi ro tiềm ẩn. Chi tiết về thực trạng rủi ro tại Chi nhánh Ngoại Thương Cần Thơ được phân tích dưới đây.</w:t>
      </w:r>
    </w:p>
    <w:p>
      <w:pPr>
        <w:pStyle w:val="Heading1"/>
        <w:rPr/>
      </w:pPr>
      <w:r>
        <w:rPr>
          <w:rFonts w:cs="Times New Roman"/>
        </w:rPr>
        <w:t>3.6 PHÂN TÍCH TÌNH HÌNH VỀ RỦI RO TÍN DỤNG</w:t>
      </w:r>
    </w:p>
    <w:p>
      <w:pPr>
        <w:pStyle w:val="Heading2"/>
        <w:spacing w:lineRule="auto" w:line="360"/>
        <w:ind w:left="720" w:hanging="0"/>
        <w:rPr/>
      </w:pPr>
      <w:r>
        <w:rPr>
          <w:rFonts w:cs="Times New Roman"/>
        </w:rPr>
        <w:t>3.6.1 Tình hình cho vay và thu nợ của Ngân hàng</w:t>
      </w:r>
    </w:p>
    <w:p>
      <w:pPr>
        <w:pStyle w:val="Normal"/>
        <w:spacing w:lineRule="auto" w:line="36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Tình hình cho vay và thu nợ của ngân hàng được mô tả qua bảng số liệu sau:</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Bảng 5: TÌNH HÌNH CHO VAY VÀ THU NỢ TẠI NTCT 2005 – 2007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ab/>
        <w:tab/>
        <w:tab/>
        <w:tab/>
        <w:tab/>
        <w:tab/>
        <w:tab/>
        <w:tab/>
        <w:t>ĐVT: tỷ đồng</w:t>
      </w:r>
    </w:p>
    <w:tbl>
      <w:tblPr>
        <w:tblW w:w="9412" w:type="dxa"/>
        <w:jc w:val="center"/>
        <w:tblInd w:w="0" w:type="dxa"/>
        <w:tblLayout w:type="fixed"/>
        <w:tblCellMar>
          <w:top w:w="0" w:type="dxa"/>
          <w:left w:w="108" w:type="dxa"/>
          <w:bottom w:w="0" w:type="dxa"/>
          <w:right w:w="108" w:type="dxa"/>
        </w:tblCellMar>
      </w:tblPr>
      <w:tblGrid>
        <w:gridCol w:w="2616"/>
        <w:gridCol w:w="960"/>
        <w:gridCol w:w="996"/>
        <w:gridCol w:w="996"/>
        <w:gridCol w:w="936"/>
        <w:gridCol w:w="956"/>
        <w:gridCol w:w="956"/>
        <w:gridCol w:w="996"/>
      </w:tblGrid>
      <w:tr>
        <w:trPr>
          <w:trHeight w:val="3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5</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w:t>
            </w:r>
          </w:p>
        </w:tc>
        <w:tc>
          <w:tcPr>
            <w:tcW w:w="384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2005</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9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Doanh số cho vay</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37</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6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8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6</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74</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32</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Doanh số thu nợ</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1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1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3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8</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8</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8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2</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Tổng dư nợ</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53</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0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4</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0</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ư nợ của NTC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8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2</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5</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ư nợ của CN khác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1</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21</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Dư nợ bình quân</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9</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95</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 Nợ quá hạn</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74</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35</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5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78</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5,57</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 Tỷ lệ nợ quá hạn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8</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13</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 Hệ số thu nợ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2</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7</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8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616"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8. Vòng quay vốn tín </w:t>
            </w:r>
          </w:p>
        </w:tc>
        <w:tc>
          <w:tcPr>
            <w:tcW w:w="960" w:type="dxa"/>
            <w:vMerge w:val="restart"/>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w:t>
            </w:r>
          </w:p>
        </w:tc>
        <w:tc>
          <w:tcPr>
            <w:tcW w:w="996"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5</w:t>
            </w:r>
          </w:p>
        </w:tc>
        <w:tc>
          <w:tcPr>
            <w:tcW w:w="996"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1</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ụng (vòng)</w:t>
            </w:r>
          </w:p>
        </w:tc>
        <w:tc>
          <w:tcPr>
            <w:tcW w:w="960" w:type="dxa"/>
            <w:vMerge w:val="continue"/>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Nguồn: Phòng quan hệ khách hàng Chi nhánh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Chi tiêu doanh số cho vay, doanh số thu nợ tăng giảm bất thường qua các năm chủ yếu phụ thuộc vào nhu cầu vay và thời hạn cho vay của Ngân hàng.</w:t>
      </w:r>
    </w:p>
    <w:p>
      <w:pPr>
        <w:pStyle w:val="Heading3"/>
        <w:ind w:firstLine="720"/>
        <w:rPr/>
      </w:pPr>
      <w:r>
        <w:rPr/>
        <w:t>3.6.1.1 Doanh số cho vay và doanh số thu nợ</w:t>
      </w:r>
    </w:p>
    <w:p>
      <w:pPr>
        <w:pStyle w:val="Heading4"/>
        <w:ind w:firstLine="720"/>
        <w:rPr/>
      </w:pPr>
      <w:r>
        <w:rPr/>
        <w:t>a) Doanh số cho vay</w:t>
      </w:r>
    </w:p>
    <w:p>
      <w:pPr>
        <w:pStyle w:val="Normal"/>
        <w:spacing w:lineRule="auto" w:line="360"/>
        <w:ind w:firstLine="720"/>
        <w:jc w:val="both"/>
        <w:rPr/>
      </w:pPr>
      <w:r>
        <w:rPr>
          <w:rFonts w:cs="Times New Roman" w:ascii="Times New Roman" w:hAnsi="Times New Roman"/>
          <w:sz w:val="26"/>
        </w:rPr>
        <w:t>Năm 2005 doanh số cho vay của Ngân hàng là 14.637 tỷ đồng, đến năm 2006 là 15.261 tỷ đồng, tăng 624 tỷ đồng tương đương tăng 4,26% so với năm 2005. Năm 2007 là 10.787 tỷ đồng, giảm 4.474 tỷ đồng tương đương giảm 29,32% so với năm 2006.</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4676775" cy="2705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b/>
          <w:sz w:val="26"/>
        </w:rPr>
        <w:t xml:space="preserve">Hình 7: Tình hình doanh số cho vay và thu nợ Ngoại Thương Cần Thơ </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 xml:space="preserve">2005 – 2007 </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Việc tập trung cho các khoản vay ngắn hạn, chiếm tỷ lệ từ 74,76% vào năm 2004, 85,03% vào năm 2005 và 76,67% vào năm 2006 đã góp phần làm cho tổng doanh số cho vay lớn do quay vòng vốn nhanh. </w:t>
      </w:r>
    </w:p>
    <w:p>
      <w:pPr>
        <w:pStyle w:val="TextBody"/>
        <w:spacing w:lineRule="auto" w:line="360"/>
        <w:ind w:firstLine="720"/>
        <w:rPr/>
      </w:pPr>
      <w:r>
        <w:rPr/>
        <w:t>Doanh số cho vay tăng trong năm 2006 là do:</w:t>
      </w:r>
    </w:p>
    <w:p>
      <w:pPr>
        <w:pStyle w:val="TextBody"/>
        <w:numPr>
          <w:ilvl w:val="0"/>
          <w:numId w:val="11"/>
        </w:numPr>
        <w:spacing w:lineRule="auto" w:line="360"/>
        <w:rPr/>
      </w:pPr>
      <w:r>
        <w:rPr/>
        <w:t>Việc mở rộng cho vay thu hút ngày càng nhiều khách hàng.</w:t>
      </w:r>
    </w:p>
    <w:p>
      <w:pPr>
        <w:pStyle w:val="TextBody"/>
        <w:numPr>
          <w:ilvl w:val="0"/>
          <w:numId w:val="11"/>
        </w:numPr>
        <w:spacing w:lineRule="auto" w:line="360"/>
        <w:rPr/>
      </w:pPr>
      <w:r>
        <w:rPr/>
        <w:t xml:space="preserve"> </w:t>
      </w:r>
      <w:r>
        <w:rPr/>
        <w:t>Doanh số cho vay trung, dài hạn tăng vượt chỉ tiêu đến 345,8% vào năm 2005 và tiếp tục tăng trưởng 26,4% vào 2006. Nguyên nhân là:</w:t>
      </w:r>
    </w:p>
    <w:p>
      <w:pPr>
        <w:pStyle w:val="TextBody"/>
        <w:tabs>
          <w:tab w:val="clear" w:pos="720"/>
          <w:tab w:val="left" w:pos="1080" w:leader="none"/>
        </w:tabs>
        <w:spacing w:lineRule="auto" w:line="360"/>
        <w:ind w:firstLine="720"/>
        <w:rPr/>
      </w:pPr>
      <w:r>
        <w:rPr/>
        <w:tab/>
        <w:t>+ Trong năm những năm này ngân hàng tiến hành đầu tư vốn vào dự án Xây dựng nhà máy chế biến đông lạnh thủy sản của Công ty trách nhiệm hữu hạn Đại Tây Dương với công suất chế biến đạt trung bình khoảng 30.000 tấn/năm đặt tại khu công nghiệp tiểu thủ công nghiệp huyện Thốt Nốt, thành phố Cần Thơ.</w:t>
      </w:r>
    </w:p>
    <w:p>
      <w:pPr>
        <w:pStyle w:val="TextBody"/>
        <w:tabs>
          <w:tab w:val="clear" w:pos="720"/>
          <w:tab w:val="left" w:pos="1080" w:leader="none"/>
        </w:tabs>
        <w:spacing w:lineRule="auto" w:line="360"/>
        <w:rPr/>
      </w:pPr>
      <w:r>
        <w:rPr/>
        <w:tab/>
        <w:t>+ Ngân hàng tiếp tục giải ngân 1.000.000 USD đối với dự án của Công ty Liên Doanh Khách sạn Victoria Cần Thơ.</w:t>
      </w:r>
    </w:p>
    <w:p>
      <w:pPr>
        <w:pStyle w:val="TextBody"/>
        <w:tabs>
          <w:tab w:val="clear" w:pos="720"/>
          <w:tab w:val="left" w:pos="1080" w:leader="none"/>
        </w:tabs>
        <w:spacing w:lineRule="auto" w:line="360"/>
        <w:ind w:firstLine="720"/>
        <w:rPr/>
      </w:pPr>
      <w:r>
        <w:rPr/>
        <w:tab/>
        <w:t>+ Phần còn lại là cho các khách hàng cá thể thế chấp bất động sản và cho vay tín chấp cán bộ công nhân viên.</w:t>
      </w:r>
    </w:p>
    <w:p>
      <w:pPr>
        <w:pStyle w:val="TextBody"/>
        <w:tabs>
          <w:tab w:val="clear" w:pos="720"/>
          <w:tab w:val="left" w:pos="1080" w:leader="none"/>
        </w:tabs>
        <w:spacing w:lineRule="auto" w:line="360"/>
        <w:ind w:firstLine="720"/>
        <w:rPr/>
      </w:pPr>
      <w:r>
        <w:rPr/>
        <w:tab/>
        <w:t>+Ngân hàng bám sát định hướng phát triển tín dụng an toàn, bền vững cùng với chiến lược phát triển kinh tế-xã hội của Thành phố Cần Thơ cũng như tiếp cận các dự án đầu tư, kỳ vọng có nhiều dự án khả thi, mở ra hướng đầu tư trung - dài hạn trong thời gian tới.</w:t>
      </w:r>
    </w:p>
    <w:p>
      <w:pPr>
        <w:pStyle w:val="TextBody"/>
        <w:spacing w:lineRule="auto" w:line="360"/>
        <w:rPr/>
      </w:pPr>
      <w:r>
        <w:rPr/>
        <w:tab/>
      </w:r>
      <w:r>
        <w:rPr>
          <w:b/>
        </w:rPr>
        <w:t>b) Doanh số thu nợ</w:t>
      </w:r>
    </w:p>
    <w:p>
      <w:pPr>
        <w:pStyle w:val="Normal"/>
        <w:spacing w:lineRule="auto" w:line="360"/>
        <w:ind w:firstLine="720"/>
        <w:jc w:val="both"/>
        <w:rPr/>
      </w:pPr>
      <w:r>
        <w:rPr>
          <w:rFonts w:cs="Times New Roman" w:ascii="Times New Roman" w:hAnsi="Times New Roman"/>
          <w:sz w:val="26"/>
        </w:rPr>
        <w:t>Do sự nổ lực của cán bộ tín dụng trong công tác thu nợ cùng với điều kiện thuận lợi trong kinh doanh của các doanh nghiệp trong thời gian qua nhưng doanh số thu nợ của Ngân hàng cũng tăng giảm không đều qua các năm do sự ảnh hưởng của doanh số cho vay. Cụ thể doanh số thu nợ trong năm 2005 là 14.611 tỷ đồng, đến năm 2006 tăng lên đạt 15.119 tỷ đồng, tức tăng 3,48%; năm 2007 giảm 10.339 tỷ đồng , tức giảm 31,62%.</w:t>
      </w:r>
    </w:p>
    <w:p>
      <w:pPr>
        <w:pStyle w:val="Normal"/>
        <w:spacing w:lineRule="auto" w:line="360"/>
        <w:ind w:firstLine="720"/>
        <w:jc w:val="both"/>
        <w:rPr/>
      </w:pPr>
      <w:r>
        <w:rPr>
          <w:rFonts w:cs="Times New Roman" w:ascii="Times New Roman" w:hAnsi="Times New Roman"/>
          <w:sz w:val="26"/>
        </w:rPr>
        <w:t>Qua bảng số liệu ta thấy rằng, tốc độ tăng của doanh số thu nợ chậm hơn tốc độ tăng của doanh số cho vay và khi doanh số cho vay giảm thì doanh số thu nợ giảm mạnh hơn. Điều này chưa phản ánh được chất lượng tín dụng mà chỉ thấy được rằng quy mô tín dụng của Ngân hàng đã tăng. Để phân tích về chất lượng tín dụng của Ngân hàng ta sẽ phải phân tích tình hình nợ quá hạn trong tổng dư n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lý do chủ yếu vẫn là do Chi nhánh thực hiện tách Chi nhánh Sóc Trăng (12/2006) và Trà Nóc (1/2007) trong khi chỉ tiêu doanh số lấy số liệu lũy kế cả năm, do vậy năm 2005, 2006 có bao gồm cả 2 Chi nhánh này và năm 2007, số liệu của riêng Chi nhánh Cân Th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20"/>
        <w:rPr/>
      </w:pPr>
      <w:r>
        <w:rPr/>
        <w:t>3.6.1.2 Dư nợ và nợ quá hạn</w:t>
      </w:r>
    </w:p>
    <w:p>
      <w:pPr>
        <w:pStyle w:val="Normal"/>
        <w:rPr/>
      </w:pPr>
      <w:r>
        <w:rPr>
          <w:rFonts w:cs="Times New Roman" w:ascii="Times New Roman" w:hAnsi="Times New Roman"/>
          <w:sz w:val="26"/>
          <w:szCs w:val="26"/>
        </w:rPr>
        <w:tab/>
      </w:r>
      <w:r>
        <w:rPr>
          <w:rFonts w:cs="Times New Roman" w:ascii="Times New Roman" w:hAnsi="Times New Roman"/>
          <w:sz w:val="26"/>
        </w:rPr>
        <w:t>Tình hình dư nợ và nợ quá hạn của ngân hàng được mô tả qua hình sau:</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76775" cy="27051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Hình 8: Tình hình dư nợ và nợ quá hạn Ngoại Thương Cần Thơ 2005 – 2007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Dư nợ là kết quả có được từ diễn biến tình hình cho vay và thu nợ. Nó thể hiện số vốn Ngân hàng vẫn còn cho khách hàng vay tại thời điểm báo cáo. Nhìn chung, tổng dư nợ qua các năm đều tăng ở cả ngắn hạn và trung dài hạn. Năm 2005, dư nợ là 2.711 tỷ đồng, năm 2006 là 2.853 tỷ đồng, tăng 5,24%; năm 2007 là 3.301 tỷ đồng tức giảm 15,70% so với năm 2006. Cụ thể về phần dư  nợ của chi nhánh Cần Thơ đều giảm qua các năm, năm 2005 dư nợ là 2.711 tỷ đồng, năm 2006 là 2.282 tỷ đồng, giảm 15,82% và năm 2007 là 2.055 tỷ đồng, giảm 9,95% so với năm 2006. Trong khi doanh số cho vay và doanh số thu nợ tăng giảm qua các năm nhưng dư nợ của chi nhánh lại giảm qua 3 năm, nguyên nhân là do có sự chuyển cấp dữ liệu và do nâng cấp Ngoại Thương chi nhánh Sóc Trăng lên thành chi nhánh cấp I và nâng cấp chi nhánh Trà Nóc theo sự sắp xếp chi nhánh cấp II của Ngân hàng Trung ương trong năm 2006, năm 2007 nên làm cho dư nợ của chi nhánh giảm qua 3 năm.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iều đáng chú ý qua các số liệu trên là nợ quá hạn tăng giảm qua các năm. Năm 2005 là 4,874 tỷ đồng sang năm 2006 giảm xuống còn 2,935 tỷ đồng, tức giảm 1,939 tỷ đồng tương đương giảm 39,78% so với năm 2005. Đặc biệt qua năm 2007, nợ quá hạn tăng lên 13,958 tỷ đồng, tức tăng 11,023 tỷ đồng, tương đương tăng 375,57% so với cùng kỳ năm trướ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óm lại, nợ quá hạn đã có dấu hiệu tăng so với hoạt động trong quá khứ.</w:t>
      </w:r>
    </w:p>
    <w:p>
      <w:pPr>
        <w:pStyle w:val="Heading2"/>
        <w:spacing w:lineRule="auto" w:line="360"/>
        <w:ind w:left="720" w:hanging="0"/>
        <w:rPr/>
      </w:pPr>
      <w:r>
        <w:rPr>
          <w:rFonts w:cs="Times New Roman"/>
        </w:rPr>
        <w:t>3.6.2 Phân tích tỷ số về rủi ro tín dụng</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Rủi ro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Chỉ số này được đo lường bằng tỷ lệ phần trăm giữa nợ xấu và tổng dư nợ. Như đã phân tích ở các phần trước, tình hình nợ xấu tại chi nhánh Ngoại Thương Cần Thơ là 0,7% của năm 2007 tăng so với các năm trước. Tuy nhiên, tỷ lệ này vẫn còn nằm trong tầm kiểm soát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676775" cy="26238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8" t="-13" r="-8" b="-13"/>
                    <a:stretch>
                      <a:fillRect/>
                    </a:stretch>
                  </pic:blipFill>
                  <pic:spPr bwMode="auto">
                    <a:xfrm>
                      <a:off x="0" y="0"/>
                      <a:ext cx="4676775" cy="262382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Hình 9: Chỉ số rủi ro tín dụng Ngoại Thương Cần Thơ 2005 – 2007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Vào năm 2005, nợ xấu chiếm 0.08% tổng dư nợ. Đến năm 2006, mặc dù nợ quá hạn giảm từ 4,874 tỷ đồng xuống còn 2,935 tỷ đồng nhưng do dư nợ giảm đến 429 tỷ đồng làm cho tỷ lệ nợ quá hạn tăng lên 0,13%.</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Đến năm 2007, nợ quá hạn chiếm đến 0,7% tổng dư nợ, tăng từ 2,94 tỷ đồng lên 13,958 tỷ đồng, tức tăng 11,023 tỷ đồng. Tuy nhiên, trong khi đó dư nợ giảm nên tỷ số này tăng ở mức 0,7%. Điều này càng khẳng định, trong thời gian qua tại Ngân hàng khi tín dụng càng mở rộng thì rủi ro tín dụng càng tăng lên. </w:t>
      </w:r>
      <w:r>
        <w:rPr>
          <w:rFonts w:cs="Times New Roman" w:ascii="Times New Roman" w:hAnsi="Times New Roman"/>
          <w:sz w:val="26"/>
          <w:szCs w:val="26"/>
        </w:rPr>
        <w:t xml:space="preserve">Điều này cho thấy Ngân hàng có tăng cường tìm kiếm khách hàng, nâng cao mức tín dụng, công tác thu nợ đối với khoản cho vay lớn này cũng có đảm bảo. Nhìn ở khía cạnh khác, sự biến động quá lớn này cả về dư nợ và nợ xấu là điều khá rủi ro cho ngân hàng, chỉ tập trung công tác tín dụng cần được quan tâm đúng mức, giải pháp đặt ra là từng bước nâng cao chất lượng tín dụng.  </w:t>
      </w:r>
    </w:p>
    <w:p>
      <w:pPr>
        <w:pStyle w:val="Heading2"/>
        <w:spacing w:lineRule="auto" w:line="360"/>
        <w:ind w:left="720" w:hanging="0"/>
        <w:rPr/>
      </w:pPr>
      <w:r>
        <w:rPr>
          <w:rFonts w:cs="Times New Roman"/>
        </w:rPr>
        <w:t>3.6.3 Tình hình nợ quá hạn theo thời hạn tín dụng</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Tình hình nợ quá hạn phân theo thời hạn tín dụng được mô tả qua bảng số liệu dưới đây.</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sectPr>
          <w:headerReference w:type="default" r:id="rId12"/>
          <w:footerReference w:type="default" r:id="rId13"/>
          <w:type w:val="nextPage"/>
          <w:pgSz w:w="12240" w:h="15840"/>
          <w:pgMar w:left="2268" w:right="1134" w:gutter="0" w:header="720" w:top="1134" w:footer="720" w:bottom="1134"/>
          <w:pgNumType w:start="1"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b/>
          <w:sz w:val="26"/>
        </w:rPr>
        <w:t>Bảng 6:</w:t>
      </w:r>
      <w:r>
        <w:rPr>
          <w:rFonts w:cs="Times New Roman" w:ascii="Times New Roman" w:hAnsi="Times New Roman"/>
          <w:sz w:val="26"/>
        </w:rPr>
        <w:t xml:space="preserve"> </w:t>
      </w:r>
      <w:r>
        <w:rPr>
          <w:rFonts w:cs="Times New Roman" w:ascii="Times New Roman" w:hAnsi="Times New Roman"/>
          <w:b/>
          <w:sz w:val="26"/>
        </w:rPr>
        <w:t>TÌNH HÌNH NỢ QUÁ HẠN THEO THỜI HẠN TÍN DỤNG TẠI CHI NHÁNH NGOẠI THƯƠNG</w:t>
      </w:r>
    </w:p>
    <w:p>
      <w:pPr>
        <w:pStyle w:val="Normal"/>
        <w:spacing w:lineRule="auto" w:line="360"/>
        <w:ind w:firstLine="720"/>
        <w:jc w:val="center"/>
        <w:rPr/>
      </w:pPr>
      <w:r>
        <w:rPr>
          <w:rFonts w:cs="Times New Roman" w:ascii="Times New Roman" w:hAnsi="Times New Roman"/>
          <w:b/>
          <w:sz w:val="26"/>
        </w:rPr>
        <w:t xml:space="preserve">CẦN THƠ 2005 - 2007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ab/>
        <w:tab/>
        <w:tab/>
        <w:tab/>
        <w:tab/>
        <w:tab/>
        <w:tab/>
        <w:t>ĐVT: triệu đồng</w:t>
      </w:r>
    </w:p>
    <w:tbl>
      <w:tblPr>
        <w:tblW w:w="12058" w:type="dxa"/>
        <w:jc w:val="center"/>
        <w:tblInd w:w="0" w:type="dxa"/>
        <w:tblLayout w:type="fixed"/>
        <w:tblCellMar>
          <w:top w:w="0" w:type="dxa"/>
          <w:left w:w="108" w:type="dxa"/>
          <w:bottom w:w="0" w:type="dxa"/>
          <w:right w:w="108" w:type="dxa"/>
        </w:tblCellMar>
      </w:tblPr>
      <w:tblGrid>
        <w:gridCol w:w="2550"/>
        <w:gridCol w:w="1516"/>
        <w:gridCol w:w="1516"/>
        <w:gridCol w:w="1516"/>
        <w:gridCol w:w="1278"/>
        <w:gridCol w:w="1018"/>
        <w:gridCol w:w="1473"/>
        <w:gridCol w:w="1191"/>
      </w:tblGrid>
      <w:tr>
        <w:trPr>
          <w:trHeight w:val="33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49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 SÁNH</w:t>
            </w:r>
          </w:p>
        </w:tc>
      </w:tr>
      <w:tr>
        <w:trPr>
          <w:trHeight w:val="33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2005</w:t>
            </w:r>
          </w:p>
        </w:tc>
        <w:tc>
          <w:tcPr>
            <w:tcW w:w="2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2006</w:t>
            </w:r>
          </w:p>
        </w:tc>
      </w:tr>
      <w:tr>
        <w:trPr>
          <w:trHeight w:val="33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r>
          </w:p>
        </w:tc>
        <w:tc>
          <w:tcPr>
            <w:tcW w:w="101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r>
          </w:p>
        </w:tc>
        <w:tc>
          <w:tcPr>
            <w:tcW w:w="119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3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w:t>
            </w:r>
          </w:p>
        </w:tc>
        <w:tc>
          <w:tcPr>
            <w:tcW w:w="1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w:t>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1. Doanh số cho vay</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637.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261.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787.00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24.00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6</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474.00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9,32</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Ngắn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848.43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262.679</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58.431</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4.24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9</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04.248</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48</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rung dài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88.57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98.321</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28.569</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9.751</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60</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9.752</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02</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2. Doanh số thu nợ</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611.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119.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339.00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08.00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48</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780.00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1,62</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Ngắn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892.715</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207.132</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952.89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4.417</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6</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54.242</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94</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rung dài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18.285</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1.868</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6.11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3.583</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95</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5.758</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66</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3. Tổng dư nợ</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711.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853.00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301.00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2.000</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4</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48.00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70</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Ngắn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43.964</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99.511</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05.052</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547</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7</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541</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0</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TCT</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43.964</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98.239</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65.00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5.725</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75</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3.239</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67</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nhánh khác</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1.272</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40.052</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1.27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8.78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43</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rung dài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7.036</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3.489</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95.948</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6.453</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55</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2.459</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52</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TCT</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7.036</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3.761</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0.000</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275</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69</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39</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0</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nhánh khác</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9.728</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5.948</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9.72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6.22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8,09</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4. Nợ quá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74</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935</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958</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939</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9,78</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023</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75,57</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Ngắn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12</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25</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345</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87</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00</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2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0,89</w:t>
            </w:r>
          </w:p>
        </w:tc>
      </w:tr>
      <w:tr>
        <w:trPr>
          <w:trHeight w:val="330" w:hRule="atLeast"/>
        </w:trPr>
        <w:tc>
          <w:tcPr>
            <w:tcW w:w="25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rung dài hạn</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62</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0</w:t>
            </w:r>
          </w:p>
        </w:tc>
        <w:tc>
          <w:tcPr>
            <w:tcW w:w="15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613</w:t>
            </w:r>
          </w:p>
        </w:tc>
        <w:tc>
          <w:tcPr>
            <w:tcW w:w="127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2</w:t>
            </w:r>
          </w:p>
        </w:tc>
        <w:tc>
          <w:tcPr>
            <w:tcW w:w="101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1,96</w:t>
            </w:r>
          </w:p>
        </w:tc>
        <w:tc>
          <w:tcPr>
            <w:tcW w:w="147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03</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12,93</w:t>
            </w:r>
          </w:p>
        </w:tc>
      </w:tr>
    </w:tbl>
    <w:p>
      <w:pPr>
        <w:sectPr>
          <w:headerReference w:type="default" r:id="rId14"/>
          <w:footerReference w:type="default" r:id="rId15"/>
          <w:type w:val="nextPage"/>
          <w:pgSz w:orient="landscape" w:w="15840" w:h="12240"/>
          <w:pgMar w:left="1134" w:right="1134" w:gutter="0" w:header="720" w:top="2268" w:footer="720" w:bottom="1134"/>
          <w:pgNumType w:fmt="decimal"/>
          <w:formProt w:val="false"/>
          <w:textDirection w:val="lrTb"/>
          <w:docGrid w:type="default" w:linePitch="360" w:charSpace="0"/>
        </w:sect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Nguồn: Phòng quan hệ khách hàng Chi nhánh Ngoại Thương Cần Thơ)</w:t>
      </w:r>
    </w:p>
    <w:p>
      <w:pPr>
        <w:pStyle w:val="Normal"/>
        <w:spacing w:lineRule="auto" w:line="360"/>
        <w:ind w:firstLine="720"/>
        <w:jc w:val="both"/>
        <w:rPr/>
      </w:pPr>
      <w:r>
        <w:rPr>
          <w:rFonts w:cs="Times New Roman" w:ascii="Times New Roman" w:hAnsi="Times New Roman"/>
          <w:sz w:val="26"/>
        </w:rPr>
        <w:t>Nhìn chung, do phần tách dữ liệu của chi nhánh Sóc Trăng và Trà Nóc nên các khoản vay ngắn hạn, trung và dài hạn đều có sự tăng giảm không đều. Đặc biệt vào năm 2007 khoản vay ngắn hạn có sự giảm mạnh từ 14.262.679 triệu đồng năm 2006 xuống còn 10.058.431 triệu đồng, tức giảm 4.204.248 triệu đồng, tương đương giảm 29,48% so với năm 2006. Tỷ lệ nợ quá hạn tăng một phần là do năm 2005, 2006 các phương án đầu tư trong dài hạn đều tập trung tại Chi nhánh Cần Thơ. Bên cạnh đó, nhiều dự án lớn, dài hạn cũng được đầu tư trong năm 2006 và 2007 trên địa bàn góp phần làm cho doanh số cho vay trung và dài hạn tăng mạ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Mặt khác, tình hình tổng dư nợ của chi nhánh Cần Thơ đều tăng đều qua các năm, trong đó tổng dư nợ ngắn hạn và tổng dư nợ trung và dài hạn đều tăng qua các năm. Cụ thể, tổng dư nợ ngắn hạn năm 2005 là 2.343.964 triệu đồng, năm 2006 là 2.399.511 triệu đồng tức tăng 55.544 triệu đồng tương đương tăng 2,37% và năm 2007 là 2.505.052 triệu đồng tức tăng 105.504 triệu đồng tương đương tăng 4,40% so với năm 2006. Và tổng dư nợ trung dài hạn năm 2005 là 367.036 triệu đồng; năm 2006 là 453.489 triệu đồng tức tăng 86.453 triệu đồng tương đương tăng 23,55% và năm 2007 là 795.948 triệu đồng tức tăng 342.459 triệu đồng tức tăng 75,52%. Trong năm 2006 và năm 2007, chi nhánh thực hiện chuyển cấp dữ liệu do nâng cấp Ngoại Thương chi nhánh Sóc Trăng lên thành chi nhánh cấp I và nâng cấp chi nhánh Trà Nóc theo sự sắp xếp chi nhánh cấp II của Trung ương nên làm cho dư nợ ngắn hạn của chi nhánh  giảm nhưng dư nợ trung và dài hạn của chi nhánh giảm vào năm 2006 và tăng nhẹ vào năm 2007. Cụ thể, dư nợ ngắn hạn của chi nhánh Cần Thơ năm 2005 là 2.343.964 triệu đồng, năm 2006 là 1.998.239 triệu đồng tức giảm 14,75% và năm 2007 là 1.765.000 triệu đồng tức giảm 11,67%. Và phần dư nợ trung dài hạn của chi nhánh Cần Thơ tăng giảm không đều qua các năm, năm 2005 là 367.036 triệu đồng; năm 2006 là 283.761 triệu đồng, tức giảm 22,69%; năm 2007 là 290.000 triệu đồng, tức tăng 2,20% so với năm 2006.</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ó nhiều điều rất đáng chú ý ở tốc độ tăng của nợ quá hạn so với dư nợ vào năm 2007.</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Đối với khoản vay ngắn hạn, tốc độ giảm dư nợ của chi nhánh Cần Thơ chỉ là 11,67% trong khi nợ quá hạn tăng 190,89%. </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sz w:val="26"/>
        </w:rPr>
        <w:t>- Đối với khoản vay trung và dài hạn, tốc độ tăng dư nợ chỉ là 2,20% trong khi nợ quá hạn tăng nhanh đến 1.512,93%. Để phòng ngừa rủi ro từ các khoản vay này như rủi ro về thị trường, rủi ro lãi suất, rủi ro lạm phát, cán bộ tín dụng cần quan tâm hơn nữa công tác thẩm định khoản vay thường xuyên kiểm tra tín dụng, tài sản đảm bảo nhằm đôn đốc khách hàng trả nợ khi có dấu hiệu quá hạn.</w:t>
      </w:r>
    </w:p>
    <w:p>
      <w:pPr>
        <w:pStyle w:val="Heading2"/>
        <w:spacing w:lineRule="auto" w:line="360"/>
        <w:ind w:left="720" w:hanging="0"/>
        <w:rPr/>
      </w:pPr>
      <w:r>
        <w:rPr>
          <w:rFonts w:cs="Times New Roman"/>
        </w:rPr>
        <w:t>3.6.4 Tình hình nợ quá hạn theo loại hình doanh nghiệ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Mỗi một loại hình doanh nghiệp đều có những đặc thù riêng. Tính hiệu quả trong hoạt động, môi trường quản lý, cơ cấu tổ chức đều rất khác nhau. Do đó, đây cũng chính là một trong những yếu tố mà Ngân hàng xem xét khi cho vay. Bên cạnh đó, Ngân hàng cũng có chiến lượng riêng của mình là cho vay đối tượng nào để đạt hiệu quả cao.</w:t>
      </w:r>
    </w:p>
    <w:p>
      <w:pPr>
        <w:pStyle w:val="Normal"/>
        <w:spacing w:lineRule="auto" w:line="360"/>
        <w:ind w:firstLine="720"/>
        <w:jc w:val="both"/>
        <w:rPr/>
      </w:pPr>
      <w:r>
        <w:rPr>
          <w:rFonts w:cs="Times New Roman" w:ascii="Times New Roman" w:hAnsi="Times New Roman"/>
          <w:sz w:val="26"/>
        </w:rPr>
        <w:t>Trước tiên, ta xem xét tình hình phân bố nợ quá hạn theo loại hình doanh nghiệp tại chi nhánh Ngoại Thương Cần Thơ như sau:</w:t>
      </w:r>
    </w:p>
    <w:p>
      <w:pPr>
        <w:pStyle w:val="Normal"/>
        <w:spacing w:lineRule="auto" w:line="360"/>
        <w:ind w:firstLine="720"/>
        <w:jc w:val="center"/>
        <w:rPr/>
      </w:pPr>
      <w:r>
        <w:rPr>
          <w:rFonts w:cs="Times New Roman" w:ascii="Times New Roman" w:hAnsi="Times New Roman"/>
        </w:rPr>
        <w:drawing>
          <wp:inline distT="0" distB="0" distL="0" distR="0">
            <wp:extent cx="4676775" cy="27051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b/>
          <w:sz w:val="26"/>
        </w:rPr>
        <w:t xml:space="preserve">Hình 10: Tình hình nợ quá hạn theo loại hình doanh nghiệp </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tại Ngoại Thương Cần Thơ 2005 - 2007</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Nhìn chung, nợ quá hạn đều có xu hướng tăng giảm về số tuyệt đối qua các năm. Trong đó, nợ quá hạn đối với doanh nghiệp nhà nước có giảm vào năm 2006 và giữ nguyên vào năm 2007, cụ thể là giảm 280 triệu đồng, tức giảm 12,70%. Đối với các loại hình doanh nghiệp khác thì nợ quá hạn chỉ tăng nhẹ vào năm 2007 và nợ quá hạn của cho vay cá nhân, cho vay khác có sự tăng mạnh với số lượng lớn là 10.395 triệu đồng, tương đương tăng 1.029,2% so với năm 2006 mặc dù năm 2006 nợ quá hạn của 2 loại hình cho vay này giảm 1.659 triệu đồng, tương đương giảm 62,16% so với năm 2005. Cụ thể như sau:</w:t>
      </w:r>
    </w:p>
    <w:p>
      <w:pPr>
        <w:pStyle w:val="Heading4"/>
        <w:ind w:firstLine="720"/>
        <w:rPr/>
      </w:pPr>
      <w:r>
        <w:rPr/>
        <w:t>3.6.4.1 Đối với doanh nghiệp nhà nướ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ây là loại hình doanh nghiệp có tầm quan trọng đặc biệt đối với nền kinh tế định hướng XHCN như nước ta. Tuy nhiên, vấn đề đầu tư dàn trải, thiếu hiệu quả cho quá nhiều doanh nghiệp nhà nước là một thực trạng làm kiềm hãm nên kinh tế nước ta phát triển. Từ đó, để giải phóng sức sản xuất, nâng cao sức cạnh tranh, chỉ tập trung vốn vào các lĩnh vực trọng yếu quốc gia, trong những năm qua hơn 3000 doanh nghiệp nhà nước đã được cổ phần hóa trên khắp cả nước.</w:t>
      </w:r>
    </w:p>
    <w:p>
      <w:pPr>
        <w:pStyle w:val="Normal"/>
        <w:spacing w:lineRule="auto" w:line="360"/>
        <w:ind w:firstLine="720"/>
        <w:jc w:val="center"/>
        <w:rPr/>
      </w:pPr>
      <w:r>
        <w:rPr>
          <w:rFonts w:cs="Times New Roman" w:ascii="Times New Roman" w:hAnsi="Times New Roman"/>
          <w:b/>
          <w:sz w:val="26"/>
        </w:rPr>
        <w:t>Bảng 7:</w:t>
      </w:r>
      <w:r>
        <w:rPr>
          <w:rFonts w:cs="Times New Roman" w:ascii="Times New Roman" w:hAnsi="Times New Roman"/>
          <w:sz w:val="26"/>
        </w:rPr>
        <w:t xml:space="preserve"> </w:t>
      </w:r>
      <w:r>
        <w:rPr>
          <w:rFonts w:cs="Times New Roman" w:ascii="Times New Roman" w:hAnsi="Times New Roman"/>
          <w:b/>
          <w:sz w:val="26"/>
        </w:rPr>
        <w:t xml:space="preserve">TÌNH HÌNH CHO VAY DNNN TẠI NGOẠI THƯƠNG </w:t>
      </w:r>
    </w:p>
    <w:p>
      <w:pPr>
        <w:pStyle w:val="Normal"/>
        <w:spacing w:lineRule="auto" w:line="360"/>
        <w:ind w:firstLine="720"/>
        <w:jc w:val="center"/>
        <w:rPr/>
      </w:pPr>
      <w:r>
        <w:rPr>
          <w:rFonts w:cs="Times New Roman" w:ascii="Times New Roman" w:hAnsi="Times New Roman"/>
          <w:b/>
          <w:sz w:val="26"/>
        </w:rPr>
        <w:t>CẦN THƠ 2005 – 2007</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b/>
          <w:i/>
          <w:sz w:val="26"/>
        </w:rPr>
        <w:tab/>
        <w:tab/>
        <w:tab/>
        <w:tab/>
        <w:tab/>
        <w:tab/>
        <w:tab/>
      </w:r>
      <w:r>
        <w:rPr>
          <w:rFonts w:cs="Times New Roman" w:ascii="Times New Roman" w:hAnsi="Times New Roman"/>
          <w:i/>
          <w:sz w:val="26"/>
        </w:rPr>
        <w:t>ĐVT: triệu đồng</w:t>
      </w:r>
    </w:p>
    <w:tbl>
      <w:tblPr>
        <w:tblW w:w="9870" w:type="dxa"/>
        <w:jc w:val="center"/>
        <w:tblInd w:w="0" w:type="dxa"/>
        <w:tblLayout w:type="fixed"/>
        <w:tblCellMar>
          <w:top w:w="0" w:type="dxa"/>
          <w:left w:w="108" w:type="dxa"/>
          <w:bottom w:w="0" w:type="dxa"/>
          <w:right w:w="108" w:type="dxa"/>
        </w:tblCellMar>
      </w:tblPr>
      <w:tblGrid>
        <w:gridCol w:w="2306"/>
        <w:gridCol w:w="1176"/>
        <w:gridCol w:w="1176"/>
        <w:gridCol w:w="1176"/>
        <w:gridCol w:w="1162"/>
        <w:gridCol w:w="894"/>
        <w:gridCol w:w="1100"/>
        <w:gridCol w:w="880"/>
      </w:tblGrid>
      <w:tr>
        <w:trPr>
          <w:trHeight w:val="330" w:hRule="atLeast"/>
        </w:trPr>
        <w:tc>
          <w:tcPr>
            <w:tcW w:w="2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1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5</w:t>
            </w:r>
          </w:p>
        </w:tc>
        <w:tc>
          <w:tcPr>
            <w:tcW w:w="11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w:t>
            </w:r>
          </w:p>
        </w:tc>
        <w:tc>
          <w:tcPr>
            <w:tcW w:w="11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w:t>
            </w:r>
          </w:p>
        </w:tc>
        <w:tc>
          <w:tcPr>
            <w:tcW w:w="4036"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30" w:hRule="atLeast"/>
        </w:trPr>
        <w:tc>
          <w:tcPr>
            <w:tcW w:w="2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5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2005</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315" w:hRule="atLeast"/>
        </w:trPr>
        <w:tc>
          <w:tcPr>
            <w:tcW w:w="2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62"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89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100"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88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30" w:hRule="atLeast"/>
        </w:trPr>
        <w:tc>
          <w:tcPr>
            <w:tcW w:w="2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62"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00"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 Doanh số cho vay</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802.763</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05.878</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44.015</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96.885</w:t>
            </w:r>
          </w:p>
        </w:tc>
        <w:tc>
          <w:tcPr>
            <w:tcW w:w="89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5,57</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8.137</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330"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 Doanh số thu nợ</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825.812</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73.821</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016.097</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51.991</w:t>
            </w:r>
          </w:p>
        </w:tc>
        <w:tc>
          <w:tcPr>
            <w:tcW w:w="89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3,69</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42.276</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59</w:t>
            </w:r>
          </w:p>
        </w:tc>
      </w:tr>
      <w:tr>
        <w:trPr>
          <w:trHeight w:val="330"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 Tổng dư nợ</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95.875</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27.932</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55.850</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7.943</w:t>
            </w:r>
          </w:p>
        </w:tc>
        <w:tc>
          <w:tcPr>
            <w:tcW w:w="89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1,40</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72.082</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2,60</w:t>
            </w:r>
          </w:p>
        </w:tc>
      </w:tr>
      <w:tr>
        <w:trPr>
          <w:trHeight w:val="330"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TCT</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95.875</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58.171</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9.822</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37.704</w:t>
            </w:r>
          </w:p>
        </w:tc>
        <w:tc>
          <w:tcPr>
            <w:tcW w:w="89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6,67</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8.349</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6,47</w:t>
            </w:r>
          </w:p>
        </w:tc>
      </w:tr>
      <w:tr>
        <w:trPr>
          <w:trHeight w:val="357"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 nhánh khác </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69.761</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66.028</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69.761</w:t>
            </w:r>
          </w:p>
        </w:tc>
        <w:tc>
          <w:tcPr>
            <w:tcW w:w="8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3.733</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rHeight w:val="330"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 Nợ quá hạn</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205</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925</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925</w:t>
            </w:r>
          </w:p>
        </w:tc>
        <w:tc>
          <w:tcPr>
            <w:tcW w:w="116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80</w:t>
            </w:r>
          </w:p>
        </w:tc>
        <w:tc>
          <w:tcPr>
            <w:tcW w:w="89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2,70</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8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487" w:hRule="atLeast"/>
        </w:trPr>
        <w:tc>
          <w:tcPr>
            <w:tcW w:w="230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 Rủi ro tín dụng (%)</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37</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75</w:t>
            </w:r>
          </w:p>
        </w:tc>
        <w:tc>
          <w:tcPr>
            <w:tcW w:w="11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1</w:t>
            </w:r>
          </w:p>
        </w:tc>
        <w:tc>
          <w:tcPr>
            <w:tcW w:w="116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Nguồn: Phòng quan hệ khách hàng Chi nhánh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ận thức sự phức tạp và rủi ro khi cho vay các doanh nghiệp nhà nước, chi nhánh Ngoại Thương Cần Thơ đã không tập trung vào đối tượng này. Cụ thể, dư nợ của doanh nghiệp nhà nước chỉ chiếm từ 10 – 20% tổng dư nợ, ngân hàng đã từng bước giảm tỷ trọng dư nợ của DNNN từ 21,98% vào năm 2005 xuống còn 11,31% vào năm 2006 và tiếp tục giảm còn 9,24% vào năm 2007.</w:t>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676775" cy="27051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ình 11: Tỷ trọng dư nợ DNNN/tổng dư nợ tại Ngoại Thương Cần Thơ</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uy chỉ cho vay ít, dư nợ không nhiều nhưng tỷ lệ nợ quá hạn trên dư nợ của loại hình doanh nghiệp này lại lại cao hơn so với các loại hình doanh nghiệp khác.</w:t>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676775" cy="27051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ình 12: Tỷ lệ nợ quá hạn của DNNN tại Ngoại Thương Cần Thơ</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Mức cao nhất trong vòng 3 năm qua của tỷ lệ nợ quá hạn trên dư nợ là 1,01%, rất cao so với các loại hình khác. Qua số liệu thực tế như trên, ta thấy có nhiều điểm đáng lưu ý khi đề cập đến vấn đề nợ quá hạn của các doanh nghiệp nhà nước:</w:t>
      </w:r>
    </w:p>
    <w:p>
      <w:pPr>
        <w:pStyle w:val="Normal"/>
        <w:spacing w:lineRule="auto" w:line="360"/>
        <w:ind w:firstLine="720"/>
        <w:jc w:val="both"/>
        <w:rPr/>
      </w:pPr>
      <w:r>
        <w:rPr>
          <w:rFonts w:cs="Times New Roman" w:ascii="Times New Roman" w:hAnsi="Times New Roman"/>
          <w:sz w:val="26"/>
        </w:rPr>
        <w:t>- Thứ nhất là tỷ lệ nợ quá hạn có xu hướng tăng, cụ thể là từ 0,37% vào năm 2005 tăng lên 0,75% vào năm 2006 và tiếp tục tăng lên 1,01% vào năm 2007.</w:t>
      </w:r>
    </w:p>
    <w:p>
      <w:pPr>
        <w:pStyle w:val="Normal"/>
        <w:spacing w:lineRule="auto" w:line="360"/>
        <w:ind w:firstLine="720"/>
        <w:jc w:val="both"/>
        <w:rPr/>
      </w:pPr>
      <w:r>
        <w:rPr>
          <w:rFonts w:cs="Times New Roman" w:ascii="Times New Roman" w:hAnsi="Times New Roman"/>
          <w:sz w:val="26"/>
        </w:rPr>
        <w:t xml:space="preserve">- Thứ hai đó là dư nợ của chi nhánh Cần Thơ lại giảm nhanh. Cụ thể, dư nợ đối với doanh nghiệp nhà nước từ 595.875 triệu đồng vào năm 2005, vào năm 2006 giảm </w:t>
      </w:r>
      <w:r>
        <w:rPr>
          <w:rFonts w:cs="Times New Roman" w:ascii="Times New Roman" w:hAnsi="Times New Roman"/>
          <w:sz w:val="26"/>
          <w:szCs w:val="26"/>
        </w:rPr>
        <w:t>337.704</w:t>
      </w:r>
      <w:r>
        <w:rPr>
          <w:rFonts w:cs="Times New Roman" w:ascii="Times New Roman" w:hAnsi="Times New Roman"/>
          <w:sz w:val="26"/>
        </w:rPr>
        <w:t xml:space="preserve"> triệu đồng tức là giảm 56,67% và vào năm 2007 giảm xuống 26,47% tức giảm xuống 68.349</w:t>
      </w:r>
      <w:r>
        <w:rPr>
          <w:rFonts w:cs="Times New Roman" w:ascii="Times New Roman" w:hAnsi="Times New Roman"/>
          <w:sz w:val="26"/>
          <w:szCs w:val="26"/>
        </w:rPr>
        <w:t xml:space="preserve"> </w:t>
      </w:r>
      <w:r>
        <w:rPr>
          <w:rFonts w:cs="Times New Roman" w:ascii="Times New Roman" w:hAnsi="Times New Roman"/>
          <w:sz w:val="26"/>
        </w:rPr>
        <w:t>triệu đồng so với năm 2006. Nguyên nhân là do thực hiện chuyển cấp dữ liệu do nâng cấp Ngoại Thương chi nhánh Sóc Trăng lên thành chi nhánh cấp I và chi nhánh Trà Nóc theo sự sắp xếp chi nhánh II của Trung ương nên làm cho dư nợ của chi nhánh Cần Thơ giảm.</w:t>
      </w:r>
    </w:p>
    <w:p>
      <w:pPr>
        <w:pStyle w:val="Normal"/>
        <w:spacing w:lineRule="auto" w:line="360"/>
        <w:ind w:firstLine="720"/>
        <w:jc w:val="both"/>
        <w:rPr/>
      </w:pPr>
      <w:r>
        <w:rPr>
          <w:rFonts w:cs="Times New Roman" w:ascii="Times New Roman" w:hAnsi="Times New Roman"/>
          <w:sz w:val="26"/>
        </w:rPr>
        <w:t>Từ thực trạng này ta có thể đi đến một số kết luận như sau. Dư nợ giảm làm cho tỷ lệ nợ quá hạn trên dư nợ tăng là điều xấu. Tuy nhiên, doanh số cho vay, doanh số thu nợ và nợ quá hạn đối với các khoản cho vay doanh nghiệp này đều tăng và tăng nhanh về số tuyệt đối. Từ đó, nó đã nảy sinh các nguy cơ tiềm ẩn trong tương la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Yêu cầu đặt ra là trong thời gian tới, Ngân hàng cần tiếp tục phát huy ưu điểm là thu hồi nợ nhanh ở các doanh nghiệp này nhưng cần xem xét lại vấn đề có nên mở rộng tín dụng đối với loại hình doanh nghiệp này hay không, nguy cơ tiềm ẩn trong nó là khó tránh khỏi.</w:t>
      </w:r>
    </w:p>
    <w:p>
      <w:pPr>
        <w:pStyle w:val="Heading4"/>
        <w:ind w:firstLine="720"/>
        <w:rPr/>
      </w:pPr>
      <w:r>
        <w:rPr/>
        <w:t>3.6.4.2 Đối với doanh nghiệp nghiệp ngoài quốc doanh</w:t>
      </w:r>
    </w:p>
    <w:p>
      <w:pPr>
        <w:pStyle w:val="Normal"/>
        <w:spacing w:lineRule="auto" w:line="360"/>
        <w:ind w:firstLine="720"/>
        <w:jc w:val="both"/>
        <w:rPr/>
      </w:pPr>
      <w:r>
        <w:rPr>
          <w:rFonts w:cs="Times New Roman" w:ascii="Times New Roman" w:hAnsi="Times New Roman"/>
          <w:sz w:val="26"/>
        </w:rPr>
        <w:t>Đây là loại hình doanh nghiệp mà chi nhánh Cần Thơ trong những năm qua tập trung phát triển tín dụng, chiếm tỷ trọng lớn trong tổng dư nợ của chi nhánh 3 năm qua.</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sectPr>
          <w:headerReference w:type="default" r:id="rId19"/>
          <w:footerReference w:type="default" r:id="rId20"/>
          <w:type w:val="nextPage"/>
          <w:pgSz w:w="12240" w:h="15840"/>
          <w:pgMar w:left="2268" w:right="1134" w:gutter="0" w:header="720" w:top="1134" w:footer="72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sz w:val="26"/>
        </w:rPr>
        <w:t>Bảng 8: TÌNH HÌNH CHO VAY DNNQD TẠI NGOẠI THƯƠNG CẦN THƠ 2005 – 2007</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ab/>
        <w:tab/>
        <w:tab/>
        <w:tab/>
        <w:tab/>
        <w:tab/>
        <w:tab/>
        <w:tab/>
        <w:tab/>
        <w:tab/>
        <w:tab/>
        <w:tab/>
        <w:t>ĐVT: triệu đồng</w:t>
      </w:r>
    </w:p>
    <w:tbl>
      <w:tblPr>
        <w:tblW w:w="11912" w:type="dxa"/>
        <w:jc w:val="center"/>
        <w:tblInd w:w="0" w:type="dxa"/>
        <w:tblLayout w:type="fixed"/>
        <w:tblCellMar>
          <w:top w:w="0" w:type="dxa"/>
          <w:left w:w="108" w:type="dxa"/>
          <w:bottom w:w="0" w:type="dxa"/>
          <w:right w:w="108" w:type="dxa"/>
        </w:tblCellMar>
      </w:tblPr>
      <w:tblGrid>
        <w:gridCol w:w="2643"/>
        <w:gridCol w:w="1516"/>
        <w:gridCol w:w="1516"/>
        <w:gridCol w:w="1386"/>
        <w:gridCol w:w="1386"/>
        <w:gridCol w:w="931"/>
        <w:gridCol w:w="1473"/>
        <w:gridCol w:w="1061"/>
      </w:tblGrid>
      <w:tr>
        <w:trPr>
          <w:trHeight w:val="330" w:hRule="atLeast"/>
        </w:trPr>
        <w:tc>
          <w:tcPr>
            <w:tcW w:w="26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1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13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4851"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 SÁNH</w:t>
            </w:r>
          </w:p>
        </w:tc>
      </w:tr>
      <w:tr>
        <w:trPr>
          <w:trHeight w:val="330" w:hRule="atLeast"/>
        </w:trPr>
        <w:tc>
          <w:tcPr>
            <w:tcW w:w="26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1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2005</w:t>
            </w:r>
          </w:p>
        </w:tc>
        <w:tc>
          <w:tcPr>
            <w:tcW w:w="253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2006</w:t>
            </w:r>
          </w:p>
        </w:tc>
      </w:tr>
      <w:tr>
        <w:trPr>
          <w:trHeight w:val="315" w:hRule="atLeast"/>
        </w:trPr>
        <w:tc>
          <w:tcPr>
            <w:tcW w:w="26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73" w:type="dxa"/>
            <w:tcBorders>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yệt</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30" w:hRule="atLeast"/>
        </w:trPr>
        <w:tc>
          <w:tcPr>
            <w:tcW w:w="26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w:t>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73"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w:t>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75"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 Doanh số cho vay</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153.192</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677.336</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05.786</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24.144</w:t>
            </w:r>
          </w:p>
        </w:tc>
        <w:tc>
          <w:tcPr>
            <w:tcW w:w="93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67</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371.550</w:t>
            </w:r>
          </w:p>
        </w:tc>
        <w:tc>
          <w:tcPr>
            <w:tcW w:w="106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48</w:t>
            </w:r>
          </w:p>
        </w:tc>
      </w:tr>
      <w:tr>
        <w:trPr>
          <w:trHeight w:val="525"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 Doanh số thu nợ</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418.323</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610.637</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957.489</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92.314</w:t>
            </w:r>
          </w:p>
        </w:tc>
        <w:tc>
          <w:tcPr>
            <w:tcW w:w="93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44</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653.148</w:t>
            </w:r>
          </w:p>
        </w:tc>
        <w:tc>
          <w:tcPr>
            <w:tcW w:w="106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90</w:t>
            </w:r>
          </w:p>
        </w:tc>
      </w:tr>
      <w:tr>
        <w:trPr>
          <w:trHeight w:val="519"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 Tổng dư nợ</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14.875</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81.574</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29.871</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6.699</w:t>
            </w:r>
          </w:p>
        </w:tc>
        <w:tc>
          <w:tcPr>
            <w:tcW w:w="93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8</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8.297</w:t>
            </w:r>
          </w:p>
        </w:tc>
        <w:tc>
          <w:tcPr>
            <w:tcW w:w="106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58</w:t>
            </w:r>
          </w:p>
        </w:tc>
      </w:tr>
      <w:tr>
        <w:trPr>
          <w:trHeight w:val="513"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TCT</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14.875</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74.935</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00.125</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940</w:t>
            </w:r>
          </w:p>
        </w:tc>
        <w:tc>
          <w:tcPr>
            <w:tcW w:w="93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9</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4.810</w:t>
            </w:r>
          </w:p>
        </w:tc>
        <w:tc>
          <w:tcPr>
            <w:tcW w:w="106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2</w:t>
            </w:r>
          </w:p>
        </w:tc>
      </w:tr>
      <w:tr>
        <w:trPr>
          <w:trHeight w:val="536"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i nhánh khác </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639</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9.746</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639</w:t>
            </w:r>
          </w:p>
        </w:tc>
        <w:tc>
          <w:tcPr>
            <w:tcW w:w="931"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3.107</w:t>
            </w:r>
          </w:p>
        </w:tc>
        <w:tc>
          <w:tcPr>
            <w:tcW w:w="1061"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0,54</w:t>
            </w:r>
          </w:p>
        </w:tc>
      </w:tr>
      <w:tr>
        <w:trPr>
          <w:trHeight w:val="516"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 Nợ quá hạn</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8</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931"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3"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8</w:t>
            </w:r>
          </w:p>
        </w:tc>
        <w:tc>
          <w:tcPr>
            <w:tcW w:w="1061"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10" w:hRule="atLeast"/>
        </w:trPr>
        <w:tc>
          <w:tcPr>
            <w:tcW w:w="26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5. Rủi ro tín dụng (%)</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38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4</w:t>
            </w:r>
          </w:p>
        </w:tc>
        <w:tc>
          <w:tcPr>
            <w:tcW w:w="1386"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3"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61" w:type="dxa"/>
            <w:tcBorders>
              <w:bottom w:val="single" w:sz="8"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21"/>
          <w:footerReference w:type="default" r:id="rId22"/>
          <w:type w:val="nextPage"/>
          <w:pgSz w:orient="landscape" w:w="15840" w:h="12240"/>
          <w:pgMar w:left="1134" w:right="1134" w:gutter="0" w:header="720" w:top="2268" w:footer="720" w:bottom="1134"/>
          <w:pgNumType w:fmt="decimal"/>
          <w:formProt w:val="false"/>
          <w:textDirection w:val="lrTb"/>
          <w:docGrid w:type="default" w:linePitch="360" w:charSpace="0"/>
        </w:sect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Nguồn: Phòng Quan hệ khách hàng Chi nhánh Ngoại Thương Cần Thơ)</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ụ thể như sau, tổng dư nợ năm 2005 là 1.914.875 triệu đồng, đến năm 2006 tăng 66.699 triệu đồng, tức tăng 3,48% và năm 2007 tiếp tục tăng 17,58% tức tăng gần 348.297 triệu đồng. Năm 2006 và năm 2007 chi nhánh thực hiện chuyển cấp dữ liệu do nâng cấp Ngoại Thương chi nhánh Sóc Trăng lên thành chi nhánh cấp I và chi nhánh Trà Nóc theo sự sắp xếp chi nhánh II của Trung ương nên làm cho dư nợ giảm. Cụ thể năm 2005 dư nợ là 1.914.875 triệu đồng, đến năm 2006 dư nợ là 1.874.935 triệu đồng tức giảm 2,09% và năm 2007 là 1.700.125 triệu đồng tức giảm 9,32% so với năm 2006.</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a có thể điểm qua một số nét đáng chú ý về tình hình hoạt động của các doanh nghiệp ngoài quốc doanh trên địa bàn thành phố Cần Thơ hiện nay để có thể hiểu rõ hơn về vấn đề tín dụng đối với các doanh nghiệp này. Thời gian qua, luật Doanh nghiệp đã tạo lập môi trường kinh doanh thuận lợi và thông thoáng nên đã khơi dậy và thúc đẩy mạnh mẽ tinh thần kinh doanh trong các tầng lớp nhân dân. Năm 2006 theo thông tin từ Sở Kế hoạch – Đầu tư thành phố Cần Thơ, có 877 doanh nghiệp được cấp mới đăng ký kinh doanh với vốn đăng ký là 1.457 tỷ đồng. Lũy kế đến nay ở thành phố Cần Thơ có 3.900 doanh nghiệp ngoài quốc doanh, vốn đăng ký là 6.997 tỷ (bình quân 1,8 tỷ/doanh nghiệp). Đồng thời trong năm qua, các đối tượng thuộc nhóm doanh nghiệp ngoài quốc doanh đã gia tăng tốc độ phát triển rất nhanh. Một số chỉ tiêu chủ yếu như: giá trị sản xuất công nghiệp đạt 13.592,3 tỷ đồng, chiếm tỷ trọng 32,9% tổng giá trị sản xuất công nghiệ, tăng 25,58% so với tổng giá trị công nghiệp năm 2005; kim ngạch xuất khẩu hàng hóa ước đạt 185,8 triệu USD tăng 72,06%; nộp ngân sách đạt 388 tỷ đồng, tăng 11,63% so với 2005 và chiếm tỷ trọng 21,72% tổng thu nội địa của thành phố. Lao động sử dụng hơn 23.400 người. Có 220 doanh nghiệp tăng vốn mở rộng đầu tư với số vốn trên 1.700 tỷ đồng, cao hơn số vốn của tổng số doanh nghiệp đăng ký mới trong năm.</w:t>
      </w:r>
    </w:p>
    <w:p>
      <w:pPr>
        <w:pStyle w:val="Normal"/>
        <w:spacing w:lineRule="auto" w:line="360"/>
        <w:ind w:firstLine="720"/>
        <w:jc w:val="both"/>
        <w:rPr/>
      </w:pPr>
      <w:r>
        <w:rPr>
          <w:rFonts w:cs="Times New Roman" w:ascii="Times New Roman" w:hAnsi="Times New Roman"/>
          <w:sz w:val="26"/>
        </w:rPr>
        <w:t>Trước tình hình đó thì khả năng mở rộng tín dụng cho các doanh nghiệp này là rất hứa hẹn. Tuy nhiên khi đề cập đến vần đề nợ quá hạn từ số liệu thực tế tại chi nhánh Ngoại Thương Cần Thơ, ta có một số điểm lưu ý sau:</w:t>
      </w:r>
    </w:p>
    <w:p>
      <w:pPr>
        <w:pStyle w:val="Normal"/>
        <w:spacing w:lineRule="auto" w:line="360"/>
        <w:ind w:firstLine="720"/>
        <w:jc w:val="both"/>
        <w:rPr/>
      </w:pPr>
      <w:r>
        <w:rPr>
          <w:rFonts w:cs="Times New Roman" w:ascii="Times New Roman" w:hAnsi="Times New Roman"/>
          <w:sz w:val="26"/>
        </w:rPr>
        <w:t>- Trong năm 2005 và năm 2006, tỷ lệ nợ quá hạn vẫn ổn định là 0% nhưng sang năm 2007 tỷ lệ nợ quá hạn tăng nhẹ lên 0,04%.</w:t>
      </w:r>
    </w:p>
    <w:p>
      <w:pPr>
        <w:pStyle w:val="Normal"/>
        <w:spacing w:lineRule="auto" w:line="360"/>
        <w:ind w:firstLine="720"/>
        <w:jc w:val="both"/>
        <w:rPr/>
      </w:pPr>
      <w:r>
        <w:rPr>
          <w:rFonts w:cs="Times New Roman" w:ascii="Times New Roman" w:hAnsi="Times New Roman"/>
          <w:sz w:val="26"/>
        </w:rPr>
        <w:t>- Thứ hai đó là tốc độ giảm của dư nợ qua các năm; năm 2006 là 2,09%, năm 2007 là 9,32% đã làm cho tỷ lệ nợ quá hạn trên dư nợ tăng nhẹ vào năm này. Cụ thể được miêu tả qua biểu đồ sau:</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76775" cy="31242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8" t="-12" r="-8" b="-12"/>
                    <a:stretch>
                      <a:fillRect/>
                    </a:stretch>
                  </pic:blipFill>
                  <pic:spPr bwMode="auto">
                    <a:xfrm>
                      <a:off x="0" y="0"/>
                      <a:ext cx="4676775" cy="31242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ình 13: Tỷ lệ nợ quá hạn của DNNQD tại Ngoại Thương Cần Thơ</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Từ thực trạng trên ta thấy rằng tỷ lệ nợ quá hạn đối với doanh nghiệp ngoài quốc doanh tại chi nhánh tuy còn ở mức rất thấp so với mặt bằng chung trên địa bàn NHTM Cần Thơ. Tóm lại, đây là nhóm khách hàng mục tiêu mà hiện nay Ngân hàng Ngoại Thương Cần Thơ đang chú trọng phát triển tuy vậy đi liền với việc mở rộng tín dụng.</w:t>
      </w:r>
    </w:p>
    <w:p>
      <w:pPr>
        <w:pStyle w:val="Normal"/>
        <w:spacing w:lineRule="auto" w:line="360"/>
        <w:ind w:firstLine="720"/>
        <w:jc w:val="both"/>
        <w:rPr/>
      </w:pPr>
      <w:r>
        <w:rPr>
          <w:rFonts w:cs="Times New Roman" w:ascii="Times New Roman" w:hAnsi="Times New Roman"/>
          <w:sz w:val="26"/>
        </w:rPr>
        <w:t>Tuy chi nhánh Ngoại Thương Cần Thơ đã có nhiều biện pháp hạn chế vấn đề này nhưng rủi ro tín dụng tiềm ẩn là không thể tránh khỏi. Do đó, trong thời gian tới, khi mà loại hình doanh nghiệp này được tiếp tục phát triển và áp lực cạnh tranh từ các Ngân hàng khác buộc chi nhánh Cần Thơ sẽ phải tự tăng cường năng lực cạnh tranh, mở rộng tín dụng phải đi đôi với nâng cao chất lượng tín dụng.</w:t>
      </w:r>
    </w:p>
    <w:p>
      <w:pPr>
        <w:pStyle w:val="Heading4"/>
        <w:ind w:firstLine="720"/>
        <w:rPr/>
      </w:pPr>
      <w:r>
        <w:rPr/>
        <w:t>3.6.4.3 Đối với cá nhân</w:t>
      </w:r>
    </w:p>
    <w:p>
      <w:pPr>
        <w:pStyle w:val="Normal"/>
        <w:spacing w:lineRule="auto" w:line="360"/>
        <w:ind w:firstLine="720"/>
        <w:jc w:val="both"/>
        <w:rPr/>
      </w:pPr>
      <w:r>
        <w:rPr>
          <w:rFonts w:cs="Times New Roman" w:ascii="Times New Roman" w:hAnsi="Times New Roman"/>
          <w:sz w:val="26"/>
        </w:rPr>
        <w:t>Đây cũng chính là đối tượng được cho vay với tỷ trọng khá lớn tại chi nhánh Ngoại Thương Cần Thơ. Mục đích vay chủ yếu của các đối tượng này là tiêu dùng, du học, đầu tư cá nhân hay mua nhà và sửa chữa nhà ở. Trong những năm gần dây, phong trào nuôi cá, trồng cây đặc sản, tiêu dùng trả góp, xây dựng nhà ở, kinh doanh chứng khoán đang mở rộng rất nhiều. Từ đó, nhu cầu về vốn tăng lên. Tín dụng cá nhân và các thành phần khác đang góp phần nâng cao chất lượng sống cho người dân và đa dang hóa danh mục cho vay cho Ngân hàng. Thị trường này vẫn sẽ là thị trường hứa hẹn trong những năm tới đối với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3 năm qua, hoạt động tín dụng đối với đối tượng này có những biến động như sau:</w:t>
      </w:r>
    </w:p>
    <w:p>
      <w:pPr>
        <w:pStyle w:val="Normal"/>
        <w:spacing w:lineRule="auto" w:line="360"/>
        <w:jc w:val="center"/>
        <w:rPr/>
      </w:pPr>
      <w:r>
        <w:rPr>
          <w:rFonts w:cs="Times New Roman" w:ascii="Times New Roman" w:hAnsi="Times New Roman"/>
          <w:b/>
          <w:sz w:val="26"/>
        </w:rPr>
        <w:t xml:space="preserve">Bảng 9: TÌNH HÌNH CHO VAY CÁ NHÂN TẠI NGOẠI THƯƠNG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CẨN THƠ 2005 – 2007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ab/>
        <w:tab/>
        <w:tab/>
        <w:tab/>
        <w:tab/>
        <w:tab/>
        <w:tab/>
        <w:tab/>
        <w:t>ĐVT: triệu đồng</w:t>
      </w:r>
    </w:p>
    <w:tbl>
      <w:tblPr>
        <w:tblW w:w="9664" w:type="dxa"/>
        <w:jc w:val="center"/>
        <w:tblInd w:w="0" w:type="dxa"/>
        <w:tblLayout w:type="fixed"/>
        <w:tblCellMar>
          <w:top w:w="0" w:type="dxa"/>
          <w:left w:w="108" w:type="dxa"/>
          <w:bottom w:w="0" w:type="dxa"/>
          <w:right w:w="108" w:type="dxa"/>
        </w:tblCellMar>
      </w:tblPr>
      <w:tblGrid>
        <w:gridCol w:w="2272"/>
        <w:gridCol w:w="996"/>
        <w:gridCol w:w="1032"/>
        <w:gridCol w:w="1080"/>
        <w:gridCol w:w="1080"/>
        <w:gridCol w:w="1080"/>
        <w:gridCol w:w="1128"/>
        <w:gridCol w:w="996"/>
      </w:tblGrid>
      <w:tr>
        <w:trPr>
          <w:trHeight w:val="330" w:hRule="atLeast"/>
        </w:trPr>
        <w:tc>
          <w:tcPr>
            <w:tcW w:w="22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5</w:t>
            </w:r>
          </w:p>
        </w:tc>
        <w:tc>
          <w:tcPr>
            <w:tcW w:w="10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w:t>
            </w:r>
          </w:p>
        </w:tc>
        <w:tc>
          <w:tcPr>
            <w:tcW w:w="4284"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30" w:hRule="atLeast"/>
        </w:trPr>
        <w:tc>
          <w:tcPr>
            <w:tcW w:w="2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6/2005</w:t>
            </w:r>
          </w:p>
        </w:tc>
        <w:tc>
          <w:tcPr>
            <w:tcW w:w="212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315" w:hRule="atLeast"/>
        </w:trPr>
        <w:tc>
          <w:tcPr>
            <w:tcW w:w="2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1128" w:type="dxa"/>
            <w:tcBorders>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uyệt</w:t>
            </w:r>
          </w:p>
        </w:tc>
        <w:tc>
          <w:tcPr>
            <w:tcW w:w="996"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30" w:hRule="atLeast"/>
        </w:trPr>
        <w:tc>
          <w:tcPr>
            <w:tcW w:w="2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tcBorders>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đối</w:t>
            </w:r>
          </w:p>
        </w:tc>
        <w:tc>
          <w:tcPr>
            <w:tcW w:w="9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 Doanh số cho vay</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81.045</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77.786</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37.199</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6.741</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4,20</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40.587</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8,08</w:t>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 Doanh số thu nợ</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928.303</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34.542</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65.414</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93.761</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1,64</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69.128</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2,41</w:t>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 Tổng dư nợ</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00.250</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43.494</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15.279</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43.244</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1,53</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71.785</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79,12</w:t>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TCT</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00.250</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48.894</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65.053</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1.356</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5,65</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6.159</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85</w:t>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 nhánh khác </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94.6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50.226</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94.6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55.626</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31,36</w:t>
            </w:r>
          </w:p>
        </w:tc>
      </w:tr>
      <w:tr>
        <w:trPr>
          <w:trHeight w:val="345"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 Nợ quá hạn</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90</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1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405</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28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5,90</w:t>
            </w:r>
          </w:p>
        </w:tc>
        <w:tc>
          <w:tcPr>
            <w:tcW w:w="1128"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395</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029,21</w:t>
            </w:r>
          </w:p>
        </w:tc>
      </w:tr>
      <w:tr>
        <w:trPr>
          <w:trHeight w:val="330" w:hRule="atLeast"/>
        </w:trPr>
        <w:tc>
          <w:tcPr>
            <w:tcW w:w="2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 Rủi ro tín dụng (%)</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032"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68</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91</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2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9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Nguồn: Phòng quan hệ khách hàng Chi nhánh Ngoại Thương Cần Thơ)</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Nhìn chung, doanh số cho vay tăng giảm không đều còn doanh số thu nợ thì liên tục giảm qua các năm nhưng tổng dư nợ của chi nhánh Cần Thơ liên tục tăng, năm 2005 là 200.250 triệu đồng, năm 2006 là 343.494 triệu đồng tức tăng 143.244 triệu đồng tương đương tăng 71,53% và năm 2007 là 615.279 triệu đồng tức tăng 79,12% tương đương tăng gần 271.785 triệu đồng. Nhưng về phần dư nợ của chi nhánh Cần Thơ tăng giảm không đều qua 3 năm, năm 2005 là 200.250 triệu đồng, năm 2006 là 148.894 triệu đồng tức giảm 25,65% và năm 2007 là 165.053 triệu đồng tức tăng 10,85%. Nguyên nhân là do thực hiện chuyển cấp dữ liệu do nâng cấp Ngoại Thương chi nhánh Sóc Trăng lên thành chi nhánh cấp I và chi nhánh Trà Nóc theo sự sắp xếp chi nhánh II của Trung ương nên làm cho dư nợ của chi nhánh tăng giảm không đề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a có thể nhận thấy một số điểm đáng lưu ý khi phân tích bảng số liệu về tín dụng này như sau:</w:t>
      </w:r>
    </w:p>
    <w:p>
      <w:pPr>
        <w:pStyle w:val="Normal"/>
        <w:spacing w:lineRule="auto" w:line="360"/>
        <w:ind w:firstLine="720"/>
        <w:jc w:val="both"/>
        <w:rPr/>
      </w:pPr>
      <w:r>
        <w:rPr>
          <w:rFonts w:cs="Times New Roman" w:ascii="Times New Roman" w:hAnsi="Times New Roman"/>
          <w:sz w:val="26"/>
        </w:rPr>
        <w:t>- Tỷ lệ nợ quá hạn/dư nợ là ở mức cao và rất cao hơn nhiều so với các loại hình doanh nghiệp khác. Cụ thể như sau:</w:t>
      </w:r>
    </w:p>
    <w:p>
      <w:pPr>
        <w:pStyle w:val="Normal"/>
        <w:spacing w:lineRule="auto" w:line="360"/>
        <w:jc w:val="center"/>
        <w:rPr>
          <w:rFonts w:ascii="Times New Roman" w:hAnsi="Times New Roman" w:cs="Times New Roman"/>
          <w:sz w:val="26"/>
        </w:rPr>
      </w:pPr>
      <w:r>
        <w:rPr>
          <w:rFonts w:cs="Times New Roman" w:ascii="Times New Roman" w:hAnsi="Times New Roman"/>
        </w:rPr>
        <w:drawing>
          <wp:inline distT="0" distB="0" distL="0" distR="0">
            <wp:extent cx="4476750" cy="27051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8" t="-13" r="-8" b="-13"/>
                    <a:stretch>
                      <a:fillRect/>
                    </a:stretch>
                  </pic:blipFill>
                  <pic:spPr bwMode="auto">
                    <a:xfrm>
                      <a:off x="0" y="0"/>
                      <a:ext cx="4476750" cy="2705100"/>
                    </a:xfrm>
                    <a:prstGeom prst="rect">
                      <a:avLst/>
                    </a:prstGeom>
                  </pic:spPr>
                </pic:pic>
              </a:graphicData>
            </a:graphic>
          </wp:inline>
        </w:drawing>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ình 14: Tỷ lệ nợ quá hạn của cá nhân tại Ngoại Thương Cần Thơ</w:t>
      </w:r>
    </w:p>
    <w:p>
      <w:pPr>
        <w:pStyle w:val="Normal"/>
        <w:spacing w:lineRule="auto" w:line="360"/>
        <w:ind w:firstLine="720"/>
        <w:jc w:val="both"/>
        <w:rPr/>
      </w:pPr>
      <w:r>
        <w:rPr>
          <w:rFonts w:cs="Times New Roman" w:ascii="Times New Roman" w:hAnsi="Times New Roman"/>
          <w:sz w:val="26"/>
        </w:rPr>
        <w:t>Qua đồ thị ta thấy tỷ lệ nợ quá hạn/dư nợ vào năm 2007 là khá cao 6,91%. Bởi vì đặc biệt trong năm này nợ quá hạn của đối tượng này đã tăng đến 1.029,21%, về số tuyệt đối thì nợ quá hạn đã đạt gần 10.395 triệu đồng. Đây là vấn đề cần xem xét lại đối với hoạt động tín dụng nà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Vấn đề này xuất phát từ nguyên nhân chủ yếu là do hầu hết các khoản vay cá nhân đều được Ngân hàng sắp lịch trả nợ hàng tháng phù hợp với thu nhập khách hàng, điều này làm khoản vay sẽ chuyển quá hạn khi khách hàng trả nợ thiếu 1 kỳ.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Một nguyên nhân khác đó là có quá nhiều các khoản vay nhỏ lẻ các cá nhân này không quan tâm nhiều đến việc Ngân hàng chuyển nợ quá hạn trong thời gian ngắn.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Đối với khoản cho vay cá nhân, Ngân hàng còn quá coi trọng tài sản thế chấp trong xét duyệt cho v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óm lại, đây là khoản tín dụng có sức ảnh hưởng rất lớn đối với chi nhánh Cần Thơ. Quản lý tốt và ra sức phát triển đối với thị trường này sẽ là rất phù hợp trong thời điểm hiện nay. Tuy nhiên yêu cầu đặt ra thì việc tăng cường kiểm soát sau cho vay và đôn đốc khách hàng trả nợ là hết sức cần thiết.</w:t>
      </w:r>
    </w:p>
    <w:p>
      <w:pPr>
        <w:pStyle w:val="Heading2"/>
        <w:spacing w:lineRule="auto" w:line="360"/>
        <w:ind w:left="720" w:hanging="0"/>
        <w:rPr/>
      </w:pPr>
      <w:r>
        <w:rPr>
          <w:rFonts w:cs="Times New Roman"/>
        </w:rPr>
        <w:t>3.6.5 Tình hình nợ quá hạn theo mục đích kinh doanh</w:t>
      </w:r>
    </w:p>
    <w:p>
      <w:pPr>
        <w:pStyle w:val="Normal"/>
        <w:spacing w:lineRule="auto" w:line="360"/>
        <w:ind w:firstLine="720"/>
        <w:jc w:val="both"/>
        <w:rPr/>
      </w:pPr>
      <w:r>
        <w:rPr>
          <w:rFonts w:cs="Times New Roman" w:ascii="Times New Roman" w:hAnsi="Times New Roman"/>
          <w:sz w:val="26"/>
        </w:rPr>
        <w:t xml:space="preserve">Trong bối cảnh kinh tế thị trường hiện nay, vấn đề lựa chọn ngành nghề kinh doanh trở nên vô cùng quan trọng. “Trúng mùa rớt giá”, “nuôi cá theo phong trào”, “thị trường bất động sản đóng băng”,… chứa đựng những rủi ro không chỉ đối với doanh nhân, nhà sản xuất mà còn đối với Ngân hàng. Làm kinh doanh thì phải sản xuất, cung cấp những thứ mà khách hàng cần. Đó là lý thuyết vô cùng quan trọng đối với ai làm kinh tế. Trong thời kỳ bao cấp, lý thuyết này gần như bị loại bỏ. Nó chỉ thật sự được nghiên cứu kỹ lưỡng trong những năm gần đây. Tuy nhiên, bên cạnh đó vẫn còn không ít nhà đầu tư chạy theo phong trào mà chưa có những thông tin cần thiết về thị trườ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ận thức về sự ảnh hưởng của nó đối với chất lượng tín dụng thế nào, ta có bảng số liệu về tình hình nợ quá hạn theo ngành nghề kinh doanh dưới đây. Việc phân chia các khoản cho vay theo dưới đây nhằm tiện phân tích và phù hợp với đặc điểm riêng của Ngân hàng.</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Bảng 10:TÌNH HÌNH NỢ QUÁ HẠN THEO MỤC ĐÍCH KINH DOANH TẠI NGOẠI THƯƠNG CẦN THƠ 2005 - 2007</w:t>
      </w:r>
    </w:p>
    <w:p>
      <w:pPr>
        <w:pStyle w:val="Normal"/>
        <w:tabs>
          <w:tab w:val="clear" w:pos="720"/>
          <w:tab w:val="left" w:pos="6300" w:leader="none"/>
        </w:tabs>
        <w:spacing w:lineRule="auto" w:line="360"/>
        <w:ind w:firstLine="720"/>
        <w:jc w:val="both"/>
        <w:rPr/>
      </w:pPr>
      <w:r>
        <w:rPr/>
        <w:tab/>
        <w:t>ĐVT: triệu đồng</w:t>
      </w:r>
    </w:p>
    <w:tbl>
      <w:tblPr>
        <w:tblW w:w="4900" w:type="pct"/>
        <w:jc w:val="center"/>
        <w:tblInd w:w="0" w:type="dxa"/>
        <w:tblLayout w:type="fixed"/>
        <w:tblCellMar>
          <w:top w:w="28" w:type="dxa"/>
          <w:left w:w="57" w:type="dxa"/>
          <w:bottom w:w="28" w:type="dxa"/>
          <w:right w:w="57" w:type="dxa"/>
        </w:tblCellMar>
      </w:tblPr>
      <w:tblGrid>
        <w:gridCol w:w="3053"/>
        <w:gridCol w:w="670"/>
        <w:gridCol w:w="712"/>
        <w:gridCol w:w="713"/>
        <w:gridCol w:w="838"/>
        <w:gridCol w:w="901"/>
        <w:gridCol w:w="837"/>
        <w:gridCol w:w="937"/>
      </w:tblGrid>
      <w:tr>
        <w:trPr>
          <w:trHeight w:val="330"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w:t>
            </w:r>
          </w:p>
        </w:tc>
        <w:tc>
          <w:tcPr>
            <w:tcW w:w="3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 SÁNH</w:t>
            </w:r>
          </w:p>
        </w:tc>
      </w:tr>
      <w:tr>
        <w:trPr>
          <w:trHeight w:val="33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6/2005</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2006</w:t>
            </w:r>
          </w:p>
        </w:tc>
      </w:tr>
      <w:tr>
        <w:trPr>
          <w:trHeight w:val="66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uyệt</w:t>
              <w:br/>
              <w:t>đối</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30" w:hRule="atLeast"/>
        </w:trPr>
        <w:tc>
          <w:tcPr>
            <w:tcW w:w="30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 Thủy sản và lương thực </w:t>
            </w:r>
          </w:p>
          <w:p>
            <w:pPr>
              <w:pStyle w:val="Normal"/>
              <w:rPr>
                <w:rFonts w:ascii="Times New Roman" w:hAnsi="Times New Roman" w:cs="Times New Roman"/>
              </w:rPr>
            </w:pPr>
            <w:r>
              <w:rPr>
                <w:rFonts w:cs="Times New Roman" w:ascii="Times New Roman" w:hAnsi="Times New Roman"/>
              </w:rPr>
              <w:t>thực phẩm</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3</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3</w:t>
            </w:r>
          </w:p>
        </w:tc>
        <w:tc>
          <w:tcPr>
            <w:tcW w:w="90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8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250" w:hRule="atLeast"/>
        </w:trPr>
        <w:tc>
          <w:tcPr>
            <w:tcW w:w="30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Xăng dầu</w:t>
            </w:r>
          </w:p>
        </w:tc>
        <w:tc>
          <w:tcPr>
            <w:tcW w:w="6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0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8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9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330" w:hRule="atLeast"/>
        </w:trPr>
        <w:tc>
          <w:tcPr>
            <w:tcW w:w="30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May mặc, giày dép thuộc da</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4</w:t>
            </w:r>
          </w:p>
        </w:tc>
        <w:tc>
          <w:tcPr>
            <w:tcW w:w="7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w:t>
            </w:r>
          </w:p>
        </w:tc>
        <w:tc>
          <w:tcPr>
            <w:tcW w:w="71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1</w:t>
            </w:r>
          </w:p>
        </w:tc>
        <w:tc>
          <w:tcPr>
            <w:tcW w:w="90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59</w:t>
            </w:r>
          </w:p>
        </w:tc>
        <w:tc>
          <w:tcPr>
            <w:tcW w:w="8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rHeight w:val="330" w:hRule="atLeast"/>
        </w:trPr>
        <w:tc>
          <w:tcPr>
            <w:tcW w:w="30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Tiêu dùng</w:t>
            </w:r>
          </w:p>
        </w:tc>
        <w:tc>
          <w:tcPr>
            <w:tcW w:w="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7</w:t>
            </w:r>
          </w:p>
        </w:tc>
        <w:tc>
          <w:tcPr>
            <w:tcW w:w="7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0</w:t>
            </w:r>
          </w:p>
        </w:tc>
        <w:tc>
          <w:tcPr>
            <w:tcW w:w="71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5</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w:t>
            </w:r>
          </w:p>
        </w:tc>
        <w:tc>
          <w:tcPr>
            <w:tcW w:w="90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2</w:t>
            </w:r>
          </w:p>
        </w:tc>
        <w:tc>
          <w:tcPr>
            <w:tcW w:w="8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5</w:t>
            </w:r>
          </w:p>
        </w:tc>
        <w:tc>
          <w:tcPr>
            <w:tcW w:w="9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1</w:t>
            </w:r>
          </w:p>
        </w:tc>
      </w:tr>
      <w:tr>
        <w:trPr>
          <w:trHeight w:val="330" w:hRule="atLeast"/>
        </w:trPr>
        <w:tc>
          <w:tcPr>
            <w:tcW w:w="305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5. Khác</w:t>
            </w:r>
          </w:p>
        </w:tc>
        <w:tc>
          <w:tcPr>
            <w:tcW w:w="6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71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28</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90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8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28</w:t>
            </w:r>
          </w:p>
        </w:tc>
        <w:tc>
          <w:tcPr>
            <w:tcW w:w="93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4,67</w:t>
            </w:r>
          </w:p>
        </w:tc>
      </w:tr>
    </w:tbl>
    <w:p>
      <w:pPr>
        <w:pStyle w:val="Normal"/>
        <w:spacing w:lineRule="auto" w:line="360"/>
        <w:ind w:firstLine="720"/>
        <w:jc w:val="center"/>
        <w:rPr/>
      </w:pPr>
      <w:r>
        <w:rPr>
          <w:rFonts w:cs="Times New Roman" w:ascii="Times New Roman" w:hAnsi="Times New Roman"/>
          <w:i/>
          <w:sz w:val="26"/>
        </w:rPr>
        <w:t>(Nguồn: Phòng quản lý rủi ro Chi nhánh Ngoại Thương Cần Thơ)</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ất lượng tín dụng đối với mỗi ngành nghề kinh doanh rõ ràng là có sự khác biệt lớn. Qua số liệu ta thấy nợ quá hạn chủ yếu tập trung ở ngành may mặc, giày dép thuộc da, tiêu dùng và mục đích sản xuất khá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ụ thể ngành may mặc, giày dép thuộc da có nợ quá hạn vào năm 2005 là 714 triệu đồng và năm 2006 tăng lên 1.625 triệu đồng, tức tăng 911 triệu đồng, tương đương tăng 127,59% so với năm 2005 và sang năm 2007 nợ quá hạn vẫn giữ nguyên ở mức 1.625 triệu đồng. Nguyên nhân dẫn đến nợ quá hạn của ngành tăng lên là do những năm gần đây các doanh nghiệp may mặc, giày dép liên tục thua lỗ trong kinh doanh nên dẫn đến không thể thanh toán nợ cho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goài ra nợ quá hạn của cho vay tiêu dùng và mục đích khác đều tăng qua các năm. Cụ thể năm 2005 nợ quá hạn của tiêu dùng 567 triệu đồng và của cho vay khác là 0 triệu đồng; năm 2006 nợ quá hạn của tiêu dùng tăng 143 triệu đồng và của cho vay khác tăng 600 triệu đồng, tỷ lệ tăng lần lượt là 25,22% và 100%. Sang năm 2007 nợ quá hạn của cho vay tiêu dùng tăng mạnh từ 710 triệu đồng lên 1.905 triệu đồng, tức tăng 1.195 triệu đồng, tương đương tăng 168,31% so với năm 2006 và của cho vay khác cũng tăng mạnh từ 600 triệu lên 9.928 triệu đồng, tức tăng 9.328 triệu đồng, tương đương tăng 1.554,67%  so với năm 2006.</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Ngoài ra ngành thủy sản và lương thực thực phẩm có nợ quá hạn đều giảm qua các năm và ngành kinh doanh xăng dầu có nợ quá hạn tăng vào năm 2007 là 500 triệu đồng nhưng không đáng kể so với ngành may mặc, giày dép thuộc da, tiêu dùng và mục đích khác, nguyên nhân là do tình hình giá xăng dầu ngày càng tăng trên thế giới đã kéo theo giá xăng dầu trong nước tăng lên mặc dù Nhà nước có hạn chế một phần nhưng vẫn có ảnh hưởng đến các doanh nghiệp kinh doanh xăng dầu. </w:t>
      </w:r>
    </w:p>
    <w:p>
      <w:pPr>
        <w:pStyle w:val="Heading2"/>
        <w:spacing w:lineRule="auto" w:line="360"/>
        <w:ind w:left="720" w:hanging="0"/>
        <w:rPr/>
      </w:pPr>
      <w:r>
        <w:rPr>
          <w:rFonts w:cs="Times New Roman"/>
        </w:rPr>
        <w:t>3.6.6 Nợ quá hạn trong phân loại nợ quá hạn</w:t>
      </w:r>
    </w:p>
    <w:p>
      <w:pPr>
        <w:pStyle w:val="Normal"/>
        <w:spacing w:lineRule="auto" w:line="360"/>
        <w:rPr/>
      </w:pPr>
      <w:r>
        <w:rPr>
          <w:rFonts w:cs="Times New Roman" w:ascii="Times New Roman" w:hAnsi="Times New Roman"/>
          <w:sz w:val="26"/>
          <w:szCs w:val="26"/>
        </w:rPr>
        <w:tab/>
        <w:t>Tình hình nợ quá hạn trong phân loại nợ quá hạn tại chi nhánh Ngoại Thương Cần Thơ được mô tả qua bảng số liệu sau.</w:t>
      </w:r>
      <w:r>
        <w:br w:type="page"/>
      </w:r>
    </w:p>
    <w:p>
      <w:pPr>
        <w:pStyle w:val="Normal"/>
        <w:spacing w:lineRule="auto" w:line="360"/>
        <w:jc w:val="center"/>
        <w:rPr/>
      </w:pPr>
      <w:r>
        <w:rPr>
          <w:rFonts w:cs="Times New Roman" w:ascii="Times New Roman" w:hAnsi="Times New Roman"/>
          <w:b/>
          <w:sz w:val="26"/>
        </w:rPr>
        <w:t>Bảng 11: TỶ LỆ NỢ QUÁ HẠN TRONG PHÂN LOẠI NỢ QUÁ HẠ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ab/>
        <w:tab/>
        <w:tab/>
        <w:tab/>
        <w:tab/>
        <w:tab/>
        <w:tab/>
        <w:tab/>
        <w:tab/>
        <w:t>ĐVT: triệu đồng</w:t>
      </w:r>
    </w:p>
    <w:tbl>
      <w:tblPr>
        <w:tblW w:w="8928" w:type="dxa"/>
        <w:jc w:val="center"/>
        <w:tblInd w:w="0" w:type="dxa"/>
        <w:tblLayout w:type="fixed"/>
        <w:tblCellMar>
          <w:top w:w="0" w:type="dxa"/>
          <w:left w:w="108" w:type="dxa"/>
          <w:bottom w:w="0" w:type="dxa"/>
          <w:right w:w="108" w:type="dxa"/>
        </w:tblCellMar>
      </w:tblPr>
      <w:tblGrid>
        <w:gridCol w:w="3605"/>
        <w:gridCol w:w="900"/>
        <w:gridCol w:w="900"/>
        <w:gridCol w:w="1080"/>
        <w:gridCol w:w="823"/>
        <w:gridCol w:w="900"/>
        <w:gridCol w:w="720"/>
      </w:tblGrid>
      <w:tr>
        <w:trPr>
          <w:trHeight w:val="3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244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ỷ lệ </w:t>
            </w:r>
          </w:p>
        </w:tc>
      </w:tr>
      <w:tr>
        <w:trPr>
          <w:trHeight w:val="330" w:hRule="atLeast"/>
        </w:trPr>
        <w:tc>
          <w:tcPr>
            <w:tcW w:w="3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ợ quá hạn nhóm 2 và nhóm 3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1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3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w:t>
            </w:r>
          </w:p>
        </w:tc>
      </w:tr>
      <w:tr>
        <w:trPr>
          <w:trHeight w:val="330" w:hRule="atLeast"/>
        </w:trPr>
        <w:tc>
          <w:tcPr>
            <w:tcW w:w="3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ợ quá hạn nhóm 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0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06</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6%</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w:t>
            </w:r>
          </w:p>
        </w:tc>
      </w:tr>
      <w:tr>
        <w:trPr>
          <w:trHeight w:val="330" w:hRule="atLeast"/>
        </w:trPr>
        <w:tc>
          <w:tcPr>
            <w:tcW w:w="3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ợ quá hạn nhóm 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1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lineRule="auto" w:line="360"/>
        <w:jc w:val="center"/>
        <w:rPr/>
      </w:pPr>
      <w:r>
        <w:rPr>
          <w:rFonts w:cs="Times New Roman" w:ascii="Times New Roman" w:hAnsi="Times New Roman"/>
          <w:sz w:val="26"/>
        </w:rPr>
        <w:tab/>
      </w:r>
      <w:r>
        <w:rPr>
          <w:rFonts w:cs="Times New Roman" w:ascii="Times New Roman" w:hAnsi="Times New Roman"/>
          <w:i/>
          <w:sz w:val="26"/>
        </w:rPr>
        <w:t xml:space="preserve"> (Nguồn: Phòng quản lý rủi ro Chi nhánh Ngoại Thương Cần Thơ)</w:t>
      </w:r>
    </w:p>
    <w:p>
      <w:pPr>
        <w:pStyle w:val="Normal"/>
        <w:spacing w:lineRule="auto" w:line="36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 xml:space="preserve">Tỷ lệ nợ quá hạn trong phân loại nợ quá hạn của ngân hàng được thể hiện rõ nhất qua hình sau: </w:t>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4676775" cy="27051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Hình 15: Tỷ lệ nợ quá hạn trong phân loại nợ quá hạn tại Ngoại Thương Cần Thơ 2005 – 2007</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rPr>
        <w:t>Trong phân loại nợ quá hạn thì nợ có khả năng mất vốn chiếm tỷ lệ cao nhất vào năm 2005 là nhóm 4 và nhóm 5 lần lượt là 43% và 48%, tiếp theo là các khoản nợ nhóm 3 và 2 chiếm tỷ lệ thấp trong tổng nợ quá hạ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ang năm 2006 thì nợ nhóm 5 là khoản nợ chiếm thấp nhất trong tổng nợ quá hạn là 3%, các khoản nợ nhóm 2 và nhóm 3 tăng về tỷ lệ là 40% và cũng tăng về số tuyệt đối là 1.183 triệu đồng. Đặc biệt trong năm 2007 tổng nợ quá hạn tăng mạnh lên 13,958 triệu đồng, trong đó nợ quá hạn nhóm 2 và  nhóm 3 chiếm tỷ lệ cao nhất là 65%, tiếp theo là nợ có khả năng mất vốn chiếm tỷ lệ là 19% và nợ quá hạn nhóm 4 chiếm tỷ lệ là 16%.</w:t>
      </w:r>
    </w:p>
    <w:p>
      <w:pPr>
        <w:pStyle w:val="Normal"/>
        <w:spacing w:lineRule="auto" w:line="360"/>
        <w:ind w:firstLine="720"/>
        <w:jc w:val="both"/>
        <w:rPr/>
      </w:pPr>
      <w:r>
        <w:rPr>
          <w:rFonts w:cs="Times New Roman" w:ascii="Times New Roman" w:hAnsi="Times New Roman"/>
          <w:sz w:val="26"/>
        </w:rPr>
        <w:t>Tình hình này cho thấy nợ có khả năng mất vốn của Ngân hàng năm 2007  tăng về số tuyệt đối so 2006. Thực tế cho thấy, Ngân hàng cần tiếp tục kiểm soát chặt các khoản nợ này, đặc biệt là nợ nhóm 4 và nhóm 5. Đây là 2 nhóm nợ quá hạn có khả năng mất vốn cao nhất. Trong năm 2005, 2 nhóm này chiếm tỷ lệ rất cao, tuy có giảm vào năm 2007 nhưng vẫn còn rất cao. Do đó, trong thời gian tới, ngân hàng cần có biện pháp giải quyết kiến quyết hơn nữa đối với các khoản nợ đã quá hạn, tránh trường hợp để nhóm nợ quá hạn này có diễn biến xấu.</w:t>
      </w:r>
      <w:r>
        <w:br w:type="page"/>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spacing w:lineRule="auto" w:line="360"/>
        <w:jc w:val="center"/>
        <w:rPr/>
      </w:pPr>
      <w:r>
        <w:rPr>
          <w:rFonts w:cs="Times New Roman" w:ascii="Times New Roman" w:hAnsi="Times New Roman"/>
          <w:b/>
          <w:sz w:val="34"/>
          <w:szCs w:val="34"/>
        </w:rPr>
        <w:t>CÁC NHÂN TỐ ẢNH HƯỞNG ĐẾN RỦI RO TÍN DỤNG VÀ MỘT SỐ BIỆN PHÁP NHẰM HẠN CHẾ RỦI RO TÍN DỤNG TẠI CHI NHÁNH NGOẠI THƯƠNG</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CẦN THƠ</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r>
    </w:p>
    <w:p>
      <w:pPr>
        <w:pStyle w:val="Heading1"/>
        <w:rPr>
          <w:rFonts w:cs="Times New Roman"/>
        </w:rPr>
      </w:pPr>
      <w:r>
        <w:rPr>
          <w:rFonts w:cs="Times New Roman"/>
        </w:rPr>
        <w:t>4.1 PHÂN TÍCH CÁC NHÂN TỐ ẢNH HƯỞNG ĐẾN NỢ QUÁ HẠN DỰA TRÊN THỰC TRẠNG ĐƯỢC PHÂN TÍCH</w:t>
      </w:r>
    </w:p>
    <w:p>
      <w:pPr>
        <w:pStyle w:val="Heading2"/>
        <w:spacing w:lineRule="auto" w:line="360"/>
        <w:ind w:left="720" w:hanging="0"/>
        <w:rPr>
          <w:rFonts w:cs="Times New Roman"/>
        </w:rPr>
      </w:pPr>
      <w:r>
        <w:rPr>
          <w:rFonts w:cs="Times New Roman"/>
        </w:rPr>
        <w:t xml:space="preserve">4.1.1 Nguyên nhân từ phía Ngân hàng thương mại </w:t>
      </w:r>
    </w:p>
    <w:p>
      <w:pPr>
        <w:pStyle w:val="Normal"/>
        <w:spacing w:lineRule="auto" w:line="360"/>
        <w:ind w:firstLine="720"/>
        <w:jc w:val="both"/>
        <w:rPr/>
      </w:pPr>
      <w:r>
        <w:rPr>
          <w:rFonts w:cs="Times New Roman" w:ascii="Times New Roman" w:hAnsi="Times New Roman"/>
          <w:sz w:val="26"/>
        </w:rPr>
        <w:t>- Nhân sự ngân hàng thường xuyên biến động do cạnh tranh về tuyển dụng nhân viên khi một số ngân hàng tham gia thị trường Cần Thơ trong thời gian qua.</w:t>
      </w:r>
    </w:p>
    <w:p>
      <w:pPr>
        <w:pStyle w:val="Normal"/>
        <w:spacing w:lineRule="auto" w:line="360"/>
        <w:ind w:firstLine="720"/>
        <w:jc w:val="both"/>
        <w:rPr/>
      </w:pPr>
      <w:r>
        <w:rPr>
          <w:rFonts w:cs="Times New Roman" w:ascii="Times New Roman" w:hAnsi="Times New Roman"/>
          <w:sz w:val="26"/>
        </w:rPr>
        <w:t xml:space="preserve">- Cán bộ tín dụng bị quá tải trong khi có nhiều khoản vay ở xa địa bàn, giao thông không thuận lợi. Khâu quản lý yếu dẫn đến việc thiếu kiểm tra trước, trong và sau khi cho vay. Từ đó tạo ra nhiều kẻ hở dẫn đến 1 số khách hàng vay có khả năng  sử dụng vốn vay sai mục đích. </w:t>
      </w:r>
    </w:p>
    <w:p>
      <w:pPr>
        <w:pStyle w:val="Heading3"/>
        <w:ind w:firstLine="720"/>
        <w:rPr/>
      </w:pPr>
      <w:r>
        <w:rPr/>
        <w:t>- Ngân hàng vẫn còn chú trọng vấn đề tài sản đảm bảo trong xét duyệt cho vay chủ yếu là các khoản vay cá nhâ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Bên cạnh đó, việc thu hồi vốn khi phát mãi tài sản gặp nhiều khó khăn, khó xử lý. Trong khi đó, cơ sở cho thu hồi đủ cả vốn lẫn lãi khi đến hạn chính là khả năng hoạt động có sức cạnh tranh cao trong năng lực tài chính lành mạnh của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Thông tin do trung tâm thông tin tín dụng cung cấp chủ yếu ở dạng số liệu thống kê, chưa đủ điều kiện phân tích, dự báo thị trường, tình trạng doanh nghiệp.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Bên cạnh đó, tính chất cộng động trong các Ngân hàng thương mại còn yếu kém nên việc khai thác, trao đổi thông tin về khách hàng chưa tốt. Điều này dẫn đến những trường hợp cho vay trùng lắp hoặc không nắm được đầy đủ tình hình tài chính của khách hàng nhưng vẫn cho vay với lượng vốn lớn dẫn đến không thu được n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2"/>
        <w:spacing w:lineRule="auto" w:line="360"/>
        <w:ind w:left="720" w:hanging="0"/>
        <w:rPr>
          <w:rFonts w:cs="Times New Roman"/>
        </w:rPr>
      </w:pPr>
      <w:r>
        <w:rPr>
          <w:rFonts w:cs="Times New Roman"/>
        </w:rPr>
        <w:t>4.1.2 Nguyên nhân từ phía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Giá cả biến động thất thường làm cho nhà kinh doanh xuất nhập khẩu bị thua lỗ.  Từ đó làm cho nợ quá hạn ca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Sự cạnh tranh giữa các doanh nghiệp với nhau, trong khi trình độ quản lý kém dẫn đến không khai thác tốt thị trường. Tình trạng thua lỗ kéo dài sẽ dẫn đến nợ quá hạ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Chiến lược thu tiền bán hàng và trả tiền mua hàng của một số doanh nghiệp còn nhiều bất cập. Tình trạng mua bán chịu xảy ra phổ biến. Từ đó làm cho rủi ro tăng cao. Trong quá trình sản xuất kinh doanh nếu chỉ tạm thời ách tắt trong khâu sản xuất hay lưu thông thì đều dễ dàng dẫn đến tình trạng nợ quá hạ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Vấn đề nghiên cứu thị trường và tìm hiểu thông tin hội nhập ở một số doanh nghiệp chưa được chú trọng. Rủi ro “trúng mùa rớt giá” dễ xảy ra. Sản phẩm của doanh nghiệp chưa đón đầu được thị trường. Từ đó hiệu quả hoạt động của doanh nghiệp dễ bị ảnh hưởng. Thua lỗ xảy ra thì nợ quá hạn sẽ xảy r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Một số người có tâm lý sợ Ngân hàng không cho vay nữa, hơn nữa lãi suất phạt của Ngân hàng vẫn còn thấp so với vay nóng ở bên ngoài, cho nên tuy đã đến hạn nhưng họ vẫn chưa trả nợ.</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2 TĂNG CƯỜNG QUẢN LÝ CÁN BỘ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Ban lãnh đạo Ngân hàng cần đặc biệt quan tâm đến việc đào tạo cán bộ tín dụng theo lĩnh vực, chuyên ngành, cử cán bộ tín dụng chuyên cho vay và thu hồi nợ theo từng dự án hay địa bàn nhất định nào đó. Việc phân chia chuyên trách như vậy một mặt nâng cao năng lực chuyên môn vào giảm thiểu áp lực, mặt khác để tạo điều kiện để nắm chắc hơn nữa tình hình tài chính cũng như quan hệ làm ăn của khách hàng, hiểu được nguyên nhân vay vốn và việc sử dụng vốn vay có đúng mục đích hay khô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án bộ tín dụng luôn được nhắc nhở không nên chủ quan nhận thức tính phức tạp của các hoạt động cho vay và coi tài sản thế chấp là chổ dựa rất an tâm cho số tiền v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Một khi cán bộ tín dụng nhận biết một món vay trở nên xấu đi, nên tiến hàng các bước sau:</w:t>
      </w:r>
    </w:p>
    <w:p>
      <w:pPr>
        <w:pStyle w:val="Normal"/>
        <w:numPr>
          <w:ilvl w:val="0"/>
          <w:numId w:val="4"/>
        </w:numPr>
        <w:spacing w:lineRule="auto" w:line="360"/>
        <w:ind w:left="540" w:firstLine="540"/>
        <w:jc w:val="both"/>
        <w:rPr>
          <w:rFonts w:ascii="Times New Roman" w:hAnsi="Times New Roman" w:cs="Times New Roman"/>
          <w:sz w:val="26"/>
        </w:rPr>
      </w:pPr>
      <w:r>
        <w:rPr>
          <w:rFonts w:cs="Times New Roman" w:ascii="Times New Roman" w:hAnsi="Times New Roman"/>
          <w:sz w:val="26"/>
        </w:rPr>
        <w:t>Phân tích vấn đề của khách hàng</w:t>
      </w:r>
    </w:p>
    <w:p>
      <w:pPr>
        <w:pStyle w:val="Normal"/>
        <w:numPr>
          <w:ilvl w:val="0"/>
          <w:numId w:val="4"/>
        </w:numPr>
        <w:spacing w:lineRule="auto" w:line="360"/>
        <w:ind w:left="540" w:firstLine="540"/>
        <w:jc w:val="both"/>
        <w:rPr>
          <w:rFonts w:ascii="Times New Roman" w:hAnsi="Times New Roman" w:cs="Times New Roman"/>
          <w:sz w:val="26"/>
        </w:rPr>
      </w:pPr>
      <w:r>
        <w:rPr>
          <w:rFonts w:cs="Times New Roman" w:ascii="Times New Roman" w:hAnsi="Times New Roman"/>
          <w:sz w:val="26"/>
        </w:rPr>
        <w:t>Tư vấn với các nhân viên chuyên thu nợ vay hoặc với cán bộ cấp cao hơn</w:t>
      </w:r>
    </w:p>
    <w:p>
      <w:pPr>
        <w:pStyle w:val="Normal"/>
        <w:numPr>
          <w:ilvl w:val="0"/>
          <w:numId w:val="4"/>
        </w:numPr>
        <w:spacing w:lineRule="auto" w:line="360"/>
        <w:ind w:left="540" w:firstLine="540"/>
        <w:jc w:val="both"/>
        <w:rPr>
          <w:rFonts w:ascii="Times New Roman" w:hAnsi="Times New Roman" w:cs="Times New Roman"/>
          <w:sz w:val="26"/>
        </w:rPr>
      </w:pPr>
      <w:r>
        <w:rPr>
          <w:rFonts w:cs="Times New Roman" w:ascii="Times New Roman" w:hAnsi="Times New Roman"/>
          <w:sz w:val="26"/>
        </w:rPr>
        <w:t>Thu thập thông tin toàn bộ về khách hàng và các vấn đề của họ.</w:t>
      </w:r>
    </w:p>
    <w:p>
      <w:pPr>
        <w:pStyle w:val="Normal"/>
        <w:numPr>
          <w:ilvl w:val="0"/>
          <w:numId w:val="4"/>
        </w:numPr>
        <w:spacing w:lineRule="auto" w:line="360"/>
        <w:ind w:left="540" w:firstLine="540"/>
        <w:jc w:val="both"/>
        <w:rPr>
          <w:rFonts w:ascii="Times New Roman" w:hAnsi="Times New Roman" w:cs="Times New Roman"/>
          <w:sz w:val="26"/>
        </w:rPr>
      </w:pPr>
      <w:r>
        <w:rPr>
          <w:rFonts w:cs="Times New Roman" w:ascii="Times New Roman" w:hAnsi="Times New Roman"/>
          <w:sz w:val="26"/>
        </w:rPr>
        <w:t>Xem xét lại hồ sơ vay, đảm bảo, ghi chú, thế chấp và hợp đồng.</w:t>
      </w:r>
    </w:p>
    <w:p>
      <w:pPr>
        <w:pStyle w:val="Normal"/>
        <w:numPr>
          <w:ilvl w:val="0"/>
          <w:numId w:val="4"/>
        </w:numPr>
        <w:spacing w:lineRule="auto" w:line="360"/>
        <w:ind w:left="540" w:firstLine="540"/>
        <w:jc w:val="both"/>
        <w:rPr>
          <w:rFonts w:ascii="Times New Roman" w:hAnsi="Times New Roman" w:cs="Times New Roman"/>
          <w:sz w:val="26"/>
        </w:rPr>
      </w:pPr>
      <w:r>
        <w:rPr>
          <w:rFonts w:cs="Times New Roman" w:ascii="Times New Roman" w:hAnsi="Times New Roman"/>
          <w:sz w:val="26"/>
        </w:rPr>
        <w:t>Xem xét, cân nhắc và đề nghị cầm cố tài sản nếu thấy không an tâm về khoản vay có thế chấp hay đảm bảo.</w:t>
      </w:r>
    </w:p>
    <w:p>
      <w:pPr>
        <w:pStyle w:val="Normal"/>
        <w:spacing w:lineRule="auto" w:line="360"/>
        <w:ind w:firstLine="720"/>
        <w:jc w:val="both"/>
        <w:rPr/>
      </w:pPr>
      <w:r>
        <w:rPr>
          <w:rFonts w:cs="Times New Roman" w:ascii="Times New Roman" w:hAnsi="Times New Roman"/>
          <w:sz w:val="26"/>
        </w:rPr>
        <w:t xml:space="preserve">- Tăng cường kiểm tra nội bộ, kiểm tra chéo. Từ đó có biện pháp sửa chữa sai lầm kịp thời, nhằm hạn chế tổn thất tín dụng đến mức thấp nhất.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ể tránh rủi ro chủ quan về yếu tố con người hiện nay Ngân hàng Ngoại Thương chi nhánh Cần Thơ đã tách bạch trách nhiệm giữa bộ phận tìm kiếm khách hàng vay và bộ phận xét duyệt cho vay, điều này sẽ tạo điều kiện cho rủi ro tín dụng của chi nhánh được quản lý chặt chẽ h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3 XÁC ĐỊNH KHÁCH HÀNG MỤC TIÊU VÀ KHÁCH HÀNG TIN CẬ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Không lựa chọn đúng thị trường mục tiêu là yếu tố quan trọng chung nhất  làm cho nợ vay trở nên xấu đi. Thị trường mục tiêu được phân khúc bởi tính an toàn đối với các khoản cho vay, dư nợ, ngành nghề kinh doanh, thời hạn…đã được xác định ở mô hình. Khi thị trường đã được phân khúc Ngân hàng phải lựa chọn thành công thị trường mục tiêu cho mình. Và lúc bấy giờ, việc xem xét rủi ro tín dụng sẽ đóng vai trò vô cùng quan trọ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Việc tập trung vào thị trường mục tiêu phải dựa trên cơ sở đánh giá khách hàng và chiến lược của Ngân hàng. Chẳng hạn, trong thời gian hiện nay, Ngân hàng tiếp tục phát triển thị trường bán lẻ, tín dụng ngắn hạn, các ngành nghề vật liệu xây dựng, trang trí nội thất, kinh doanh xăng dầu – gas, tiêu dùng,…Đây là các ngành có chất lượng tín dụng tốt thời gian qua và có khả năng phát triển trong thời gian tớ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Bên cạnh phát triển thị trường có khả năng tăng trưởng, đối với các khách hàng đã xảy ra nợ quá hạn ở các thị trường khác cần rà soát, giải quyết kịp thời và tiếp tục cho vay khi công tác thẩm định cho thấy ngành này có khả năng tăng trưởng trở l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Việc xây dựng mô hình LPM cần phải được tiếp tục hoàn thiện trong những năm tới và gắn chặt với điều kiện của khách hàng, thị trườ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4 THÀNH LẬP CÁC TỔ HOẠT ĐỘNG TRONG NGÂN HÀNG</w:t>
      </w:r>
    </w:p>
    <w:p>
      <w:pPr>
        <w:pStyle w:val="Heading4"/>
        <w:ind w:firstLine="720"/>
        <w:rPr/>
      </w:pPr>
      <w:r>
        <w:rPr/>
        <w:t>a. Tổ cho vay ngắn h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ành lập tổ tín dụng ngắn hạn bao gồm các thành viên phụ trách cho vay bằng nội tệ, cho vay bằng ngoại tệ, cho vay bổ sung vốn lưu động đối với loại hình doanh nghiệp quốc doanh và ngoài quốc doanh.</w:t>
      </w:r>
    </w:p>
    <w:p>
      <w:pPr>
        <w:pStyle w:val="Heading4"/>
        <w:ind w:firstLine="720"/>
        <w:rPr/>
      </w:pPr>
      <w:r>
        <w:rPr/>
        <w:t>b. Tổ cho vay trung – dài h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ành lập tổ tín dụng trung - dài hạn bao gồm các thành viên phụ trách cho vay bằng nội tệ, cho vay bằng ngoại tệ, cho vay mua sắm phương tiện sản xuất, cho vay các dự án đối với loại hình doanh nghiệp quốc doanh và ngoài quốc doanh.</w:t>
      </w:r>
    </w:p>
    <w:p>
      <w:pPr>
        <w:pStyle w:val="Heading4"/>
        <w:ind w:firstLine="720"/>
        <w:rPr/>
      </w:pPr>
      <w:r>
        <w:rPr/>
        <w:t>c. Tổ chuyên cho vay cá thể</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ành lập tổ cho vay cá thể gồm các thành viên phụ trách cho vay các hộ cá thể. Tuy các khoản cho vay trong loại hình này là nhỏ, nhưng tính đa dạng, phức tạp rất cao; cần tập hợp, phân loại và thường xuyên xử lý các vấn đề có phát sinh liên quan đến loại hình nà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ác tổ tín dụng này sẽ họp với nhau. Khi nào một cán bộ tín dụng trong tổ cảm thấy có rủi ro có thể phát sinh hoặc đã có thiệt hại cần nêu lên để các cán bộ khác rút kinh nghiệm và trao đổi biện pháp kiểm soát. Yêu cầu các cán bộ tín dụng không nên quá giữ bí mật về khách hàng của mình và trong mỗi lần họp như thế nên có cán bộ phụ trách thông tin rủi ro tham gia. Nếu làm được như thế thì không phải một cán bộ tín dụng mà cả tổ tín dụng sẽ chịu trách nhiệm. Trong mô hình này, các thành viên trong tổ hợp tác sẽ hợp tác thông tin với nhau về những chuyện không bình thường đã, đang và sẽ xảy ra.</w:t>
      </w:r>
    </w:p>
    <w:p>
      <w:pPr>
        <w:pStyle w:val="Heading4"/>
        <w:ind w:firstLine="720"/>
        <w:rPr/>
      </w:pPr>
      <w:r>
        <w:rPr/>
        <w:t>d. Tổ thẩm định phương án sản xuất kinh doa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quy trình cho vay, công tác thẩm định về tài chính, tài sản thế chấp, phương án sản xuất kinh doanh là những phần việc rất quan trọng. Hiện nay, cán bộ tín dụng chủ yếu thẩm định các dự án nhỏ, đơn giản. Do đó cần tổ chức thành tổ thẩm định phương án sản xuất kinh doanh. Tổ thẩm định này đòi hỏi những thành viên phải am hiểu về những lĩnh vực hoạt động của khách hàng thường xuyên. Có như thế, món vay phát ra sẽ giảm rủi ro chủ quan đến mức thấp nhất, đồng thời Ngân hàng cũng làm tốt vay trò thúc đẩy sản xuất kinh doanh của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ư vậy, khi một món vay được phát ra sẽ trải qua 3 khâu: cán bộ tín dụng đã thẩm định tài chính của khách hàng khả thi, tổ thẩm định tài sản thế chấp, cầm cố chấp nhận giá trị có đảm bảo độ an toàn, và tổ thẩm định phương án sản xuất kinh doanh đã chứng minh và chịu trách nhiệm về tính khả thi của phương án, dự 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5 GIÁM SÁT KHOẢN TIỀN CHO VAY CHẶT CHẼ</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Quản lý tiền vay là một trong những trách nhiệm quan trọng nhất của cán bộ tín dụng. Nhiều tín dụng tốt có thể trở thành những món vay có vấn đề vì cán bộ tín dụng không chú ý đến những dấu hiện báo trước phát sinh trong vòng đời của món v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Giám sát tiền vay đòi hỏi giám sát người vay một cách chặt chẽ để phát hiện những dấu hiệu mà người vay có thể gặp khó khăn trong việc trả n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Giám sát tiền vay đặc biệt quan trọng khi tiền vay đến hạn trả nợ đã quá hạn hoặc những điều khoản của hợp đồng vay như giá trị tài sản thế chấp tồi thiểu hay tỷ lệ tài chính theo yêu cầu bị vi phạ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rong những kiểm tra không định kỳ này, cán bộ tín dụng phân tích tình hình tài chính của người vay và xu hướng phát triển, khả năng trả nợ trong tương lai, khả năng sinh lời và môi trường thị trường của người vay, sau đó cán bộ tín dụng quyết định cách mà Ngân hàng nên tiếp tục duy trì mối quan hệ.</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án bộ tín dụng sử dụng các nguồn thông tin để giám sát người vay: Ngân hàng, khách hàng của những người vay vốn, các tổ chức tín dụng và bản thân người vay vốn, trung tâm thông tin tín dụng. Việc tập hợp thông tin sẽ giúp cho cán bộ tín dụng đánh giá chính xác và hoàn chỉnh h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6 TĂNG CƯỜNG CÔNG TÁC ĐÀO TẠ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ăng cường công tác đào tạo nhằm đáp ứng yêu cầu đòi hỏi về tiêu chuẩn cán bộ tín dụng, đồng thời phải có chính sách thu hút những người có năng lực vào làm việc, bố trí sử dụng cán bộ hợp lý, riêng đối với cán bộ tín dụng cần xây dựng quy chế thưởng phạt rõ ràng nhằm nâng cao tinh thần trách nhiệ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Hiện nay, thực tế cho thấy cường độ làm việc của cán bộ tín dụng trong thời gian qua là khá căng thẳng. Tình trạng phải làm thêm ngoài giờ và làm việc trong những ngày nghỉ là phổ biến…dẫn đến hạn chế các hoạt động tiếp xúc với khách hàng, kiểm tra và kiểm soát các khoản cho v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hằm đảm bảo chất lượng an toàn tín dụng, đủ nhân lực để đón bất cứ các cơ hội kinh doanh mới, việc tăng cường lực lượng cả về số lượng lẫn chất lượng của đội ngũ cán bộ tín dụng là nhân tố quan trọng nhất trong hệ thống kiểm soát nợ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7 XỬ LÝ CÁC KHOẢN NỢ CÓ VẤN ĐỀ</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Việc phân loại mức độ rủi ro cho các khoản dư nợ quan hạn hiện nay chủ yếu dựa vào tiêu chí thời gian, các khoản vay nào trên 360 ngày được xem là nợ khó đòi. Cách phân loại này chưa chính xác vì không thể hiện khả năng thu hồi lại vốn ở mức độ cao hay thấp. Do đó, các Ngân hàng thương mại cần phải đánh giá lại khả năng thu hồi thật sự của từng khoản nợ quá hạn để đưa ra biện pháp xử lý thích hợp. Việc phân loại các khoản nợ quá hạn có thể theo 4 hình thứ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ợ không có khả năng thu hồi, biện pháp giải quyết là đưa ra toà án giải quyết để thu hồi từ nguồn tài sản đảm bảo, nếu không thu hồi đủ sẽ đưa vào chi phí xử lý rủi r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ợ có khả năng thu hồi một phần, kiên quyết thu hồi phần vốn còn khả năng, phần còn lại thực hiện như trường hợp trê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ợ có khả năng thu hồi, tiến hành thu đủ nguồn vốn đề tái đầu tư.</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hững khoản nợ chờ nhà nước xử lý, cần kiến nghị và thường xuyên liên hệ với các cơ quan chức năng để sớm giải quyế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ùng lúc đó, Ngân hàng cần thành lập một bộ phận chuyên thu hồi nợ quá hạn. Bộ phận này hoàn toàn độc lập với các bộ phận còn lại của phòng tín dụng vì thông thường cán bộ tín dụng có mối quan hệ thân thiện hơn với khách hàng nên không dứt khoát trong việc xử lý n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4.8 SỬ DỤNG MÔ HÌNH DỰ BÁO RỦI RO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Việc sử dụng mô hình dự báo rủi ro tín dụng phải được thực hiện thường xuyên. Bên cạnh đó, Ngân hàng cần phải luôn liên tục cập nhập thông tin, bổ sung các nhân tố mới để giúp cho mô hình ngày càng hoàn thiện ý nghĩa hơn. Bên cạnh mô hình dự báo rủi ro tín dụng, Ngân hàng có thể áp dụng các mô hình các đã được áp dụng như mô hình điểm số tín dụng được sử dụng tại các Ngân hàng ở Hoa Kỳ, mô hình quản trị rủi ro tín dụng của Ngân hàng thế giớ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ể thực hiện tốt được giải pháp này thì chi nhánh trước mắt sẽ thực hiện tốt công tác thông tin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ƯƠNG 5</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KẾT LUẬN VÀ KIẾN NGHỊ</w:t>
      </w:r>
    </w:p>
    <w:p>
      <w:pPr>
        <w:pStyle w:val="Normal"/>
        <w:spacing w:lineRule="auto" w:line="360"/>
        <w:jc w:val="center"/>
        <w:rPr>
          <w:rFonts w:ascii="Times New Roman" w:hAnsi="Times New Roman" w:cs="Times New Roman"/>
          <w:b/>
          <w:b/>
          <w:sz w:val="22"/>
          <w:szCs w:val="34"/>
        </w:rPr>
      </w:pPr>
      <w:r>
        <w:rPr>
          <w:rFonts w:cs="Times New Roman" w:ascii="Times New Roman" w:hAnsi="Times New Roman"/>
          <w:b/>
          <w:sz w:val="22"/>
          <w:szCs w:val="34"/>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rPr>
        <w:t>5.1 KẾT LUẬN</w:t>
      </w:r>
    </w:p>
    <w:p>
      <w:pPr>
        <w:pStyle w:val="Normal"/>
        <w:spacing w:lineRule="auto" w:line="360"/>
        <w:jc w:val="both"/>
        <w:rPr/>
      </w:pPr>
      <w:r>
        <w:rPr>
          <w:rFonts w:cs="Times New Roman" w:ascii="Times New Roman" w:hAnsi="Times New Roman"/>
          <w:b/>
          <w:sz w:val="26"/>
        </w:rPr>
        <w:tab/>
      </w:r>
      <w:r>
        <w:rPr>
          <w:rFonts w:cs="Times New Roman" w:ascii="Times New Roman" w:hAnsi="Times New Roman"/>
          <w:sz w:val="26"/>
        </w:rPr>
        <w:t>Hoạt động tín dụng là hoạt động đem lại lợi nhuận chủ yếu trong hoạt động kinh doanh của chi nhánh Ngoại Thương Cần Thơ và đây cũng chính là lĩnh vực chứa đựng nhiều rủi ro tiềm ẩn. Nợ quá hạn có xu hướng gia tăng ảnh hưởng đến chất lượng tín dụng cũng như hiệu quả kinh doanh của Ngân hàng. Để từng bước lành mạnh hóa tài chính, cùng với Ngoại Thương Việt Nam chuẩn bị tiền đề cho quá trình hội nhập, chi nhánh Ngoại Thương Cần Thơ phải tăng cường kiểm soát chất lượng tín dụng. Xuất phát từ thực trạng hoạt động tín dụng tại chi nhánh Ngoại Thương Cần Thơ, đề tài đã nghiên cứu những vấn đề lý luận về những nguyên nhân dẫn đến rủi ro tín dụng cũng như biện pháp phòng ngừa rủi ro và thực tế xảy ra rủi ro trong hoạt động tín dụng tại chi nhánh.</w:t>
      </w:r>
    </w:p>
    <w:p>
      <w:pPr>
        <w:pStyle w:val="Normal"/>
        <w:spacing w:lineRule="auto" w:line="360"/>
        <w:ind w:firstLine="720"/>
        <w:jc w:val="both"/>
        <w:rPr/>
      </w:pPr>
      <w:r>
        <w:rPr>
          <w:rFonts w:cs="Times New Roman" w:ascii="Times New Roman" w:hAnsi="Times New Roman"/>
          <w:sz w:val="26"/>
        </w:rPr>
        <w:t>Tình hình tín dụng của chi nhánh Ngoại Thương Cần Thơ khả quan thể hiện ở các mặ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ình hình huy động vốn ngày càng gia tăng với tốc độ tăng trưởng ca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ình hình dư nợ cho vay ngày càng tăng với tốc độ tăng trưởng cao.</w:t>
      </w:r>
    </w:p>
    <w:p>
      <w:pPr>
        <w:pStyle w:val="Normal"/>
        <w:spacing w:lineRule="auto" w:line="360"/>
        <w:ind w:firstLine="720"/>
        <w:jc w:val="both"/>
        <w:rPr/>
      </w:pPr>
      <w:r>
        <w:rPr>
          <w:rFonts w:cs="Times New Roman" w:ascii="Times New Roman" w:hAnsi="Times New Roman"/>
          <w:sz w:val="26"/>
        </w:rPr>
        <w:t>Tuy nhiên, đi đôi với tăng trưởng tín dụng thì những rủi ro tín dụng đã xuất hiện cụ thể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Hiện tượng nợ quá hạn ngày càng tăng.</w:t>
      </w:r>
    </w:p>
    <w:p>
      <w:pPr>
        <w:pStyle w:val="Normal"/>
        <w:spacing w:lineRule="auto" w:line="360"/>
        <w:ind w:firstLine="720"/>
        <w:jc w:val="both"/>
        <w:rPr/>
      </w:pPr>
      <w:r>
        <w:rPr>
          <w:rFonts w:cs="Times New Roman" w:ascii="Times New Roman" w:hAnsi="Times New Roman"/>
          <w:sz w:val="26"/>
        </w:rPr>
        <w:t>Trên cơ sở phân tích thực trạng hoạt động tín dụng và phân tích cụ thể các nhóm nguyên nhân dẫn đến rủi ro tín dụng, một số công cụ nhằm kiểm soát hoạt động tín dụng cũng như mặt hạn chế trong công tác quản lý rủi ro tại chi nhánh Ngoại Thương Cần Thơ. Một số biện pháp cơ bản nhằm kiểm soát và kiềm chế rủi ro tín dụng trong thời gian tới là:</w:t>
      </w:r>
    </w:p>
    <w:p>
      <w:pPr>
        <w:pStyle w:val="Heading1"/>
        <w:numPr>
          <w:ilvl w:val="0"/>
          <w:numId w:val="9"/>
        </w:numPr>
        <w:tabs>
          <w:tab w:val="clear" w:pos="720"/>
          <w:tab w:val="left" w:pos="900" w:leader="none"/>
        </w:tabs>
        <w:ind w:left="720" w:hanging="180"/>
        <w:rPr/>
      </w:pPr>
      <w:r>
        <w:rPr>
          <w:rFonts w:cs="Times New Roman"/>
          <w:b w:val="false"/>
        </w:rPr>
        <w:t xml:space="preserve">Tăng cường công tác đào tạo cán bộ </w:t>
      </w:r>
    </w:p>
    <w:p>
      <w:pPr>
        <w:pStyle w:val="Normal"/>
        <w:numPr>
          <w:ilvl w:val="0"/>
          <w:numId w:val="9"/>
        </w:numPr>
        <w:tabs>
          <w:tab w:val="clear" w:pos="720"/>
          <w:tab w:val="left" w:pos="900" w:leader="none"/>
        </w:tabs>
        <w:spacing w:lineRule="auto" w:line="360"/>
        <w:ind w:left="720" w:hanging="180"/>
        <w:jc w:val="both"/>
        <w:rPr>
          <w:rFonts w:ascii="Times New Roman" w:hAnsi="Times New Roman" w:cs="Times New Roman"/>
          <w:sz w:val="26"/>
        </w:rPr>
      </w:pPr>
      <w:r>
        <w:rPr>
          <w:rFonts w:cs="Times New Roman" w:ascii="Times New Roman" w:hAnsi="Times New Roman"/>
          <w:sz w:val="26"/>
        </w:rPr>
        <w:t>Thành lập các tổ hoạt động trong ngân hàng</w:t>
      </w:r>
    </w:p>
    <w:p>
      <w:pPr>
        <w:pStyle w:val="Normal"/>
        <w:numPr>
          <w:ilvl w:val="0"/>
          <w:numId w:val="9"/>
        </w:numPr>
        <w:tabs>
          <w:tab w:val="clear" w:pos="720"/>
          <w:tab w:val="left" w:pos="900" w:leader="none"/>
        </w:tabs>
        <w:spacing w:lineRule="auto" w:line="360"/>
        <w:ind w:left="720" w:hanging="180"/>
        <w:jc w:val="both"/>
        <w:rPr/>
      </w:pPr>
      <w:r>
        <w:rPr>
          <w:rFonts w:cs="Times New Roman" w:ascii="Times New Roman" w:hAnsi="Times New Roman"/>
          <w:sz w:val="26"/>
        </w:rPr>
        <w:t>Tăng cường giám sát khoản tiền cho vay chặt chẽ</w:t>
      </w:r>
    </w:p>
    <w:p>
      <w:pPr>
        <w:pStyle w:val="Normal"/>
        <w:numPr>
          <w:ilvl w:val="0"/>
          <w:numId w:val="9"/>
        </w:numPr>
        <w:tabs>
          <w:tab w:val="clear" w:pos="720"/>
          <w:tab w:val="left" w:pos="900" w:leader="none"/>
        </w:tabs>
        <w:spacing w:lineRule="auto" w:line="360"/>
        <w:ind w:left="720" w:hanging="180"/>
        <w:jc w:val="both"/>
        <w:rPr>
          <w:rFonts w:ascii="Times New Roman" w:hAnsi="Times New Roman" w:cs="Times New Roman"/>
          <w:sz w:val="26"/>
        </w:rPr>
      </w:pPr>
      <w:r>
        <w:rPr>
          <w:rFonts w:cs="Times New Roman" w:ascii="Times New Roman" w:hAnsi="Times New Roman"/>
          <w:sz w:val="26"/>
        </w:rPr>
        <w:t>Tăng cường công tác kiểm tra nội bộ</w:t>
      </w:r>
    </w:p>
    <w:p>
      <w:pPr>
        <w:pStyle w:val="Normal"/>
        <w:numPr>
          <w:ilvl w:val="0"/>
          <w:numId w:val="9"/>
        </w:numPr>
        <w:tabs>
          <w:tab w:val="clear" w:pos="720"/>
          <w:tab w:val="left" w:pos="900" w:leader="none"/>
        </w:tabs>
        <w:spacing w:lineRule="auto" w:line="360"/>
        <w:ind w:left="720" w:hanging="180"/>
        <w:jc w:val="both"/>
        <w:rPr>
          <w:rFonts w:ascii="Times New Roman" w:hAnsi="Times New Roman" w:cs="Times New Roman"/>
          <w:sz w:val="26"/>
        </w:rPr>
      </w:pPr>
      <w:r>
        <w:rPr>
          <w:rFonts w:cs="Times New Roman" w:ascii="Times New Roman" w:hAnsi="Times New Roman"/>
          <w:sz w:val="26"/>
        </w:rPr>
        <w:t>Xử lý các khoản nợ có vấn đề</w:t>
      </w:r>
    </w:p>
    <w:p>
      <w:pPr>
        <w:pStyle w:val="Normal"/>
        <w:numPr>
          <w:ilvl w:val="0"/>
          <w:numId w:val="9"/>
        </w:numPr>
        <w:tabs>
          <w:tab w:val="clear" w:pos="720"/>
          <w:tab w:val="left" w:pos="900" w:leader="none"/>
        </w:tabs>
        <w:spacing w:lineRule="auto" w:line="360"/>
        <w:ind w:left="720" w:hanging="180"/>
        <w:jc w:val="both"/>
        <w:rPr>
          <w:rFonts w:ascii="Times New Roman" w:hAnsi="Times New Roman" w:cs="Times New Roman"/>
          <w:sz w:val="26"/>
        </w:rPr>
      </w:pPr>
      <w:r>
        <w:rPr>
          <w:rFonts w:cs="Times New Roman" w:ascii="Times New Roman" w:hAnsi="Times New Roman"/>
          <w:sz w:val="26"/>
        </w:rPr>
        <w:t xml:space="preserve">Sử dụng mô hình dự báo rủi ro tín dụng </w:t>
      </w:r>
    </w:p>
    <w:p>
      <w:pPr>
        <w:pStyle w:val="Normal"/>
        <w:spacing w:lineRule="auto" w:line="360"/>
        <w:ind w:firstLine="720"/>
        <w:jc w:val="both"/>
        <w:rPr/>
      </w:pPr>
      <w:r>
        <w:rPr>
          <w:rFonts w:cs="Times New Roman" w:ascii="Times New Roman" w:hAnsi="Times New Roman"/>
          <w:sz w:val="26"/>
        </w:rPr>
        <w:t>Với một số biện pháp đề xuất, đề tài rất mong được góp một phần nhỏ vào việc hoàn thiện hệ thống các biện pháp kiểm soát rủi ro tín dụng trong chi nhánh Ngoại Thương Cần Thơ nhằm lành mạnh hóa tài chính, tạo điều kiện phát triển ổn định và vững chắc trong cơ chế tài chính lành mạnh của Ngân hàng. Qua đó, đề tài góp phần tăng trưởng kinh tế, đáp ứng yêu cầu của công cuộc công nghiệp hóa, hiện đại hóa thành phố Cần Thơ nói riêng và cả nước nói chu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rPr/>
      </w:pPr>
      <w:r>
        <w:rPr>
          <w:rFonts w:cs="Times New Roman"/>
        </w:rPr>
        <w:t>5.2 KIẾN NGHỊ</w:t>
      </w:r>
    </w:p>
    <w:p>
      <w:pPr>
        <w:pStyle w:val="Heading2"/>
        <w:spacing w:lineRule="auto" w:line="360"/>
        <w:ind w:left="720" w:hanging="0"/>
        <w:rPr/>
      </w:pPr>
      <w:r>
        <w:rPr>
          <w:rFonts w:cs="Times New Roman"/>
        </w:rPr>
        <w:t>5.2.1 Đối với Nhà nướ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ạo hành lang pháp lý cho các doanh nghiệp thuộc mọi thành phần kinh tế cũng như Ngân hàng hoạt động trong một môi trường kinh doanh lành mạnh, bình đẳng cạnh tranh trong khuôn khổ pháp luật, đặc biệt là các doanh nghiệp ngoài quốc doa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Đối với hoạt động của các doanh nghiệp, nhà nước cần có quản lý phù hợp hơn. Đặc biệt là quy hoạch các vùng, ngành phát triển theo ưu thế của địa phương. Vấn đề thông tin về thị trường, dự báo nhu cầu tương lai cũng như sự thay đổi các chính sách vĩ mô phải được cập nhật hơn nữa cho các doanh nghiệp, tránh tình trạng sản xuất manh múng, tự phá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hính phủ nên quan tâm xử lý nợ tồn đọng của các doanh nghiệp nhà nước để các doanh nghiệp này có vốn để trả nợ cho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Đẩy nhanh tiến trình cổ phần hóa và sắp xếp lại các DNN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2"/>
        <w:spacing w:lineRule="auto" w:line="360"/>
        <w:ind w:left="720" w:hanging="0"/>
        <w:rPr/>
      </w:pPr>
      <w:r>
        <w:rPr>
          <w:rFonts w:cs="Times New Roman"/>
        </w:rPr>
        <w:t>5.2.2 Đối với Ngân hàng nhà nướ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Hoàn thiện hệ thống thông tin tín dụng có chất lượng đối với toàn ngành Ngân hàng Việt Na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ó các quy định chặt chẽ đối với doanh nghiệp có quan hệ tín dụng với Ngân hàng, định kỳ gửi báo cáo tài chính quý, 6 tháng và năm nay đủ, kịp thời và chính xá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ăng cường công tác kiểm tra hoạt động tín dụng tại các tổ chức tín dụng, bồi dưỡng đội ngũ chuyên viên thực hiện công tác thanh tra của Ngân hàng nhà nước.</w:t>
      </w:r>
    </w:p>
    <w:p>
      <w:pPr>
        <w:pStyle w:val="Heading2"/>
        <w:spacing w:lineRule="auto" w:line="360"/>
        <w:ind w:left="720" w:hanging="0"/>
        <w:rPr/>
      </w:pPr>
      <w:r>
        <w:rPr>
          <w:rFonts w:cs="Times New Roman"/>
        </w:rPr>
        <w:t xml:space="preserve">5.2.3 Đối với chi nhánh Ngoại Thương Cần Thơ </w:t>
      </w:r>
    </w:p>
    <w:p>
      <w:pPr>
        <w:pStyle w:val="Normal"/>
        <w:spacing w:lineRule="auto" w:line="360"/>
        <w:ind w:firstLine="720"/>
        <w:jc w:val="both"/>
        <w:rPr/>
      </w:pPr>
      <w:r>
        <w:rPr>
          <w:rFonts w:cs="Times New Roman" w:ascii="Times New Roman" w:hAnsi="Times New Roman"/>
          <w:sz w:val="26"/>
        </w:rPr>
        <w:t xml:space="preserve">- Chi nhánh cần quan tâm hơn nữa việc kiểm soát rủi ro tín dụng để nâng cao chất lượng tín dụ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ây dựng chiến lược phát triển tín dụng phù hợp với quy hoạch vùng và kế hoạch phát triển của thành phố.</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Đa dạng hóa khách hàng vay vốn và sản phẩm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ăng cường phát triển các hoạt động phi tín dụng.</w:t>
      </w:r>
    </w:p>
    <w:p>
      <w:pPr>
        <w:pStyle w:val="TextBodyIndent"/>
        <w:rPr/>
      </w:pPr>
      <w:r>
        <w:rPr/>
        <w:t>Quản lý rủi ro tín dụng là lĩnh vực trọng yếu của hầu hết các Ngân hàng thương mại Việt Nam. Đề tài này với phạm vi nghiên cứu của mình chỉ phân tích các vấn đề về rủi ro tín dụng tại chi nhánh Ngoại Thương Cần Thơ trên địa bàn thành phố Cần Thơ. Với các biện pháp đề xuất, đề tài mong muốn được sự đóng góp ý kiến và sửa chữa từ phía Ngân hàng và hội đồng khoa học để được hoàn chỉnh hơn.</w:t>
      </w:r>
    </w:p>
    <w:p>
      <w:pPr>
        <w:pStyle w:val="Normal"/>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tabs>
          <w:tab w:val="clear" w:pos="720"/>
          <w:tab w:val="right" w:pos="8460" w:leader="dot"/>
        </w:tabs>
        <w:spacing w:lineRule="auto" w:line="360"/>
        <w:jc w:val="center"/>
        <w:rPr>
          <w:rFonts w:ascii="Times New Roman" w:hAnsi="Times New Roman" w:cs="Times New Roman"/>
          <w:b/>
          <w:b/>
          <w:sz w:val="32"/>
        </w:rPr>
      </w:pP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r>
        <w:rPr>
          <w:rFonts w:cs="Times New Roman" w:ascii="Times New Roman" w:hAnsi="Times New Roman"/>
          <w:b/>
          <w:sz w:val="32"/>
        </w:rPr>
        <w:t xml:space="preserve"> </w:t>
      </w:r>
      <w:r>
        <w:rPr>
          <w:rFonts w:eastAsia="Wingdings" w:cs="Wingdings" w:ascii="Wingdings" w:hAnsi="Wingdings"/>
          <w:b/>
          <w:sz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360"/>
        <w:jc w:val="both"/>
        <w:rPr/>
      </w:pPr>
      <w:r>
        <w:rPr>
          <w:rFonts w:cs="Times New Roman" w:ascii="Times New Roman" w:hAnsi="Times New Roman"/>
          <w:sz w:val="26"/>
          <w:szCs w:val="26"/>
        </w:rPr>
        <w:t xml:space="preserve">Thái Văn Đại, </w:t>
      </w:r>
      <w:r>
        <w:rPr>
          <w:rFonts w:cs="Times New Roman" w:ascii="Times New Roman" w:hAnsi="Times New Roman"/>
          <w:i/>
          <w:sz w:val="26"/>
          <w:szCs w:val="26"/>
        </w:rPr>
        <w:t>giáo trình Nghiệp vụ Ngân hàng Thương mại</w:t>
      </w:r>
      <w:r>
        <w:rPr>
          <w:rFonts w:cs="Times New Roman" w:ascii="Times New Roman" w:hAnsi="Times New Roman"/>
          <w:sz w:val="26"/>
          <w:szCs w:val="26"/>
        </w:rPr>
        <w:t>, Trường Đại học Cần Thơ 2007.</w:t>
      </w:r>
    </w:p>
    <w:p>
      <w:pPr>
        <w:pStyle w:val="Normal"/>
        <w:numPr>
          <w:ilvl w:val="0"/>
          <w:numId w:val="7"/>
        </w:numPr>
        <w:spacing w:lineRule="auto" w:line="360"/>
        <w:jc w:val="both"/>
        <w:rPr/>
      </w:pPr>
      <w:r>
        <w:rPr>
          <w:rFonts w:cs="Times New Roman" w:ascii="Times New Roman" w:hAnsi="Times New Roman"/>
          <w:sz w:val="26"/>
          <w:szCs w:val="26"/>
        </w:rPr>
        <w:t>Nguyễn Thanh Nguyệt, Thái Văn Đại</w:t>
      </w:r>
      <w:r>
        <w:rPr>
          <w:rFonts w:cs="Times New Roman" w:ascii="Times New Roman" w:hAnsi="Times New Roman"/>
          <w:i/>
          <w:sz w:val="26"/>
          <w:szCs w:val="26"/>
        </w:rPr>
        <w:t>, Giáo</w:t>
      </w:r>
      <w:r>
        <w:rPr>
          <w:rFonts w:cs="Times New Roman" w:ascii="Times New Roman" w:hAnsi="Times New Roman"/>
          <w:sz w:val="26"/>
          <w:szCs w:val="26"/>
        </w:rPr>
        <w:t xml:space="preserve"> </w:t>
      </w:r>
      <w:r>
        <w:rPr>
          <w:rFonts w:cs="Times New Roman" w:ascii="Times New Roman" w:hAnsi="Times New Roman"/>
          <w:i/>
          <w:sz w:val="26"/>
          <w:szCs w:val="26"/>
        </w:rPr>
        <w:t>trình Quản trị Ngân hàng Thương Mại</w:t>
      </w:r>
      <w:r>
        <w:rPr>
          <w:rFonts w:cs="Times New Roman" w:ascii="Times New Roman" w:hAnsi="Times New Roman"/>
          <w:sz w:val="26"/>
          <w:szCs w:val="26"/>
        </w:rPr>
        <w:t>, Trường Đại học Cần Thơ 2006.</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ài liệu hướng dẫn tín dụng tại Ngân hàng Ngoại Thương Cần Thơ.</w:t>
      </w:r>
    </w:p>
    <w:p>
      <w:pPr>
        <w:pStyle w:val="Normal"/>
        <w:numPr>
          <w:ilvl w:val="0"/>
          <w:numId w:val="7"/>
        </w:numPr>
        <w:spacing w:lineRule="auto" w:line="360"/>
        <w:jc w:val="both"/>
        <w:rPr/>
      </w:pPr>
      <w:r>
        <w:rPr>
          <w:rFonts w:cs="Times New Roman" w:ascii="Times New Roman" w:hAnsi="Times New Roman"/>
          <w:sz w:val="26"/>
          <w:szCs w:val="26"/>
        </w:rPr>
        <w:t xml:space="preserve">Mai Văn Nam, Phạm Lê Thông, Lê Tấn Nghiêm, Nguyễn Văn Ngân, </w:t>
      </w:r>
      <w:r>
        <w:rPr>
          <w:rFonts w:cs="Times New Roman" w:ascii="Times New Roman" w:hAnsi="Times New Roman"/>
          <w:i/>
          <w:sz w:val="26"/>
          <w:szCs w:val="26"/>
        </w:rPr>
        <w:t>Giáo trình Kinh tế lượng (Econometrics)</w:t>
      </w:r>
      <w:r>
        <w:rPr>
          <w:rFonts w:cs="Times New Roman" w:ascii="Times New Roman" w:hAnsi="Times New Roman"/>
          <w:sz w:val="26"/>
          <w:szCs w:val="26"/>
        </w:rPr>
        <w:t>, Trường Đại học Cần Thơ 2005.</w:t>
      </w:r>
    </w:p>
    <w:p>
      <w:pPr>
        <w:pStyle w:val="Normal"/>
        <w:numPr>
          <w:ilvl w:val="0"/>
          <w:numId w:val="7"/>
        </w:numPr>
        <w:spacing w:lineRule="auto" w:line="360"/>
        <w:jc w:val="both"/>
        <w:rPr/>
      </w:pPr>
      <w:r>
        <w:rPr>
          <w:rFonts w:cs="Times New Roman" w:ascii="Times New Roman" w:hAnsi="Times New Roman"/>
          <w:sz w:val="26"/>
          <w:szCs w:val="26"/>
        </w:rPr>
        <w:t xml:space="preserve">Nguyễn Quang Dong, </w:t>
      </w:r>
      <w:r>
        <w:rPr>
          <w:rFonts w:cs="Times New Roman" w:ascii="Times New Roman" w:hAnsi="Times New Roman"/>
          <w:i/>
          <w:sz w:val="26"/>
          <w:szCs w:val="26"/>
        </w:rPr>
        <w:t>Bài tập Kinh tế lượng (với sự trợ giúp của phần mềm Eviews)</w:t>
      </w:r>
      <w:r>
        <w:rPr>
          <w:rFonts w:cs="Times New Roman" w:ascii="Times New Roman" w:hAnsi="Times New Roman"/>
          <w:sz w:val="26"/>
          <w:szCs w:val="26"/>
        </w:rPr>
        <w:t>, NXB Khoa học Kỹ thuật, Hà Nội 2006.</w:t>
      </w:r>
    </w:p>
    <w:p>
      <w:pPr>
        <w:pStyle w:val="Normal"/>
        <w:numPr>
          <w:ilvl w:val="0"/>
          <w:numId w:val="7"/>
        </w:numPr>
        <w:spacing w:lineRule="auto" w:line="360"/>
        <w:jc w:val="both"/>
        <w:rPr/>
      </w:pPr>
      <w:r>
        <w:rPr>
          <w:rFonts w:cs="Times New Roman" w:ascii="Times New Roman" w:hAnsi="Times New Roman"/>
          <w:i/>
          <w:sz w:val="26"/>
          <w:szCs w:val="26"/>
        </w:rPr>
        <w:t>Phòng ngừa rủi ro trong kinh doanh ngân hàng</w:t>
      </w:r>
      <w:r>
        <w:rPr>
          <w:rFonts w:cs="Times New Roman" w:ascii="Times New Roman" w:hAnsi="Times New Roman"/>
          <w:sz w:val="26"/>
          <w:szCs w:val="26"/>
        </w:rPr>
        <w:t>, Học viện kinh tế Thành phố Hồ Chí Minh, 2000.</w:t>
      </w:r>
    </w:p>
    <w:p>
      <w:pPr>
        <w:pStyle w:val="Normal"/>
        <w:numPr>
          <w:ilvl w:val="0"/>
          <w:numId w:val="7"/>
        </w:numPr>
        <w:spacing w:lineRule="auto" w:line="360"/>
        <w:jc w:val="both"/>
        <w:rPr/>
      </w:pPr>
      <w:r>
        <w:rPr>
          <w:rFonts w:cs="Times New Roman" w:ascii="Times New Roman" w:hAnsi="Times New Roman"/>
          <w:sz w:val="26"/>
          <w:szCs w:val="26"/>
        </w:rPr>
        <w:t xml:space="preserve">Nguyễn Thị Minh Hiền, </w:t>
      </w:r>
      <w:r>
        <w:rPr>
          <w:rFonts w:cs="Times New Roman" w:ascii="Times New Roman" w:hAnsi="Times New Roman"/>
          <w:i/>
          <w:sz w:val="26"/>
          <w:szCs w:val="26"/>
        </w:rPr>
        <w:t>Marketing dịch vụ ngân hàng</w:t>
      </w:r>
      <w:r>
        <w:rPr>
          <w:rFonts w:cs="Times New Roman" w:ascii="Times New Roman" w:hAnsi="Times New Roman"/>
          <w:sz w:val="26"/>
          <w:szCs w:val="26"/>
        </w:rPr>
        <w:t>, NXB Thống kê, Hà Nội 11/1999.</w:t>
      </w:r>
    </w:p>
    <w:p>
      <w:pPr>
        <w:pStyle w:val="Normal"/>
        <w:numPr>
          <w:ilvl w:val="0"/>
          <w:numId w:val="7"/>
        </w:numPr>
        <w:spacing w:lineRule="auto" w:line="360"/>
        <w:jc w:val="both"/>
        <w:rPr/>
      </w:pPr>
      <w:r>
        <w:rPr>
          <w:rFonts w:cs="Times New Roman" w:ascii="Times New Roman" w:hAnsi="Times New Roman"/>
          <w:sz w:val="26"/>
          <w:szCs w:val="26"/>
        </w:rPr>
        <w:t xml:space="preserve">Lê Văn Tề, </w:t>
      </w:r>
      <w:r>
        <w:rPr>
          <w:rFonts w:cs="Times New Roman" w:ascii="Times New Roman" w:hAnsi="Times New Roman"/>
          <w:i/>
          <w:sz w:val="26"/>
          <w:szCs w:val="26"/>
        </w:rPr>
        <w:t>Nghiệp vụ Ngân hàng Thương Mại</w:t>
      </w:r>
      <w:r>
        <w:rPr>
          <w:rFonts w:cs="Times New Roman" w:ascii="Times New Roman" w:hAnsi="Times New Roman"/>
          <w:sz w:val="26"/>
          <w:szCs w:val="26"/>
        </w:rPr>
        <w:t>, NXB Thành phố Hồ Chí Minh, 1998.</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Báo cáo tổng quát tình hình hoạt động của các doanh nghiệp năm 2006 và phương hướng 2007, UBND TP.Cần Thơ, Sở Kế hoạch và Đầu Tư.</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ang web UBND Thành phố Cần Thơ.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6"/>
      <w:footerReference w:type="default" r:id="rId27"/>
      <w:type w:val="nextPage"/>
      <w:pgSz w:w="12240" w:h="15840"/>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x</w:t>
    </w:r>
    <w:r>
      <w:rPr>
        <w:rStyle w:val="PageNumber"/>
        <w:sz w:val="26"/>
        <w:i/>
      </w:rPr>
      <w:fldChar w:fldCharType="end"/>
    </w:r>
    <w:r>
      <w:rPr>
        <w:i/>
        <w:sz w:val="26"/>
      </w:rPr>
      <w:tab/>
      <w:t>SVTH: Phạm Vĩnh Phú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8260</wp:posOffset>
              </wp:positionV>
              <wp:extent cx="5600700" cy="0"/>
              <wp:effectExtent l="0" t="19050" r="0" b="19050"/>
              <wp:wrapNone/>
              <wp:docPr id="3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37</w:t>
    </w:r>
    <w:r>
      <w:rPr>
        <w:rStyle w:val="PageNumber"/>
        <w:sz w:val="26"/>
        <w:i/>
      </w:rPr>
      <w:fldChar w:fldCharType="end"/>
    </w:r>
    <w:r>
      <w:rPr>
        <w:i/>
        <w:sz w:val="26"/>
      </w:rPr>
      <w:tab/>
      <w:t>SVTH: Phạm Vĩnh Phú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8260</wp:posOffset>
              </wp:positionV>
              <wp:extent cx="5600700" cy="0"/>
              <wp:effectExtent l="0" t="19050" r="635" b="19050"/>
              <wp:wrapNone/>
              <wp:docPr id="4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38</w:t>
    </w:r>
    <w:r>
      <w:rPr>
        <w:rStyle w:val="PageNumber"/>
        <w:sz w:val="26"/>
        <w:i/>
      </w:rPr>
      <w:fldChar w:fldCharType="end"/>
    </w:r>
    <w:r>
      <w:rPr>
        <w:i/>
        <w:sz w:val="26"/>
      </w:rPr>
      <w:tab/>
      <w:t>SVTH: Phạm Vĩnh Phú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8260</wp:posOffset>
              </wp:positionV>
              <wp:extent cx="5600700" cy="0"/>
              <wp:effectExtent l="0" t="19050" r="0" b="19050"/>
              <wp:wrapNone/>
              <wp:docPr id="4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43</w:t>
    </w:r>
    <w:r>
      <w:rPr>
        <w:rStyle w:val="PageNumber"/>
        <w:sz w:val="26"/>
        <w:i/>
      </w:rPr>
      <w:fldChar w:fldCharType="end"/>
    </w:r>
    <w:r>
      <w:rPr>
        <w:i/>
        <w:sz w:val="26"/>
      </w:rPr>
      <w:tab/>
      <w:t>SVTH: Phạm Vĩnh Phú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8260</wp:posOffset>
              </wp:positionV>
              <wp:extent cx="5600700" cy="0"/>
              <wp:effectExtent l="0" t="19050" r="635" b="19050"/>
              <wp:wrapNone/>
              <wp:docPr id="4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44</w:t>
    </w:r>
    <w:r>
      <w:rPr>
        <w:rStyle w:val="PageNumber"/>
        <w:sz w:val="26"/>
        <w:i/>
      </w:rPr>
      <w:fldChar w:fldCharType="end"/>
    </w:r>
    <w:r>
      <w:rPr>
        <w:i/>
        <w:sz w:val="26"/>
      </w:rPr>
      <w:tab/>
      <w:t>SVTH: Phạm Vĩnh Phú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8260</wp:posOffset>
              </wp:positionV>
              <wp:extent cx="5600700" cy="0"/>
              <wp:effectExtent l="0" t="19050" r="0" b="19050"/>
              <wp:wrapNone/>
              <wp:docPr id="5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r>
      <w:rPr>
        <w:i/>
        <w:sz w:val="26"/>
      </w:rPr>
      <w:t>GVHD: ThS. Nguyễn Văn Duyệt</w:t>
      <w:tab/>
    </w: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63</w:t>
    </w:r>
    <w:r>
      <w:rPr>
        <w:rStyle w:val="PageNumber"/>
        <w:sz w:val="26"/>
        <w:i/>
      </w:rPr>
      <w:fldChar w:fldCharType="end"/>
    </w:r>
    <w:r>
      <w:rPr>
        <w:i/>
        <w:sz w:val="26"/>
      </w:rPr>
      <w:tab/>
      <w:t>SVTH: Phạm Vĩnh Ph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0</wp:posOffset>
              </wp:positionV>
              <wp:extent cx="5600700" cy="0"/>
              <wp:effectExtent l="0" t="19050" r="0" b="19050"/>
              <wp:wrapNone/>
              <wp:docPr id="3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28600</wp:posOffset>
              </wp:positionV>
              <wp:extent cx="5600700" cy="0"/>
              <wp:effectExtent l="0" t="19050" r="635" b="19050"/>
              <wp:wrapNone/>
              <wp:docPr id="3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28600</wp:posOffset>
              </wp:positionV>
              <wp:extent cx="5600700" cy="0"/>
              <wp:effectExtent l="0" t="19050" r="0" b="19050"/>
              <wp:wrapNone/>
              <wp:docPr id="4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8600</wp:posOffset>
              </wp:positionV>
              <wp:extent cx="5600700" cy="0"/>
              <wp:effectExtent l="0" t="19050" r="635" b="19050"/>
              <wp:wrapNone/>
              <wp:docPr id="4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28600</wp:posOffset>
              </wp:positionV>
              <wp:extent cx="5600700" cy="0"/>
              <wp:effectExtent l="0" t="19050" r="0" b="19050"/>
              <wp:wrapNone/>
              <wp:docPr id="5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38160" joinstyle="miter" endcap="flat"/>
              <v:fill o:detectmouseclick="t" on="false"/>
              <w10:wrap type="none"/>
            </v:line>
          </w:pict>
        </mc:Fallback>
      </mc:AlternateContent>
    </w:r>
    <w:r>
      <w:rPr>
        <w:i/>
        <w:sz w:val="26"/>
      </w:rPr>
      <w:t>Luận vă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57" w:hanging="397"/>
      </w:pPr>
      <w:rPr>
        <w:i w:val="false"/>
        <w:b/>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Arial"/>
      <w:b/>
      <w:bCs/>
      <w:kern w:val="2"/>
      <w:sz w:val="26"/>
      <w:szCs w:val="32"/>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
      <w:bCs/>
      <w:i/>
      <w:sz w:val="26"/>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mallblue1">
    <w:name w:val="small_blue1"/>
    <w:qFormat/>
    <w:rPr>
      <w:rFonts w:ascii="Tahoma" w:hAnsi="Tahoma" w:cs="Tahoma"/>
      <w:color w:val="0099FF"/>
      <w:sz w:val="17"/>
      <w:szCs w:val="17"/>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6"/>
    </w:rPr>
  </w:style>
  <w:style w:type="paragraph" w:styleId="TableofFigures">
    <w:name w:val="Table of Figures"/>
    <w:basedOn w:val="Normal"/>
    <w:next w:val="Normal"/>
    <w:qFormat/>
    <w:pPr/>
    <w:rPr>
      <w:rFonts w:ascii="Times New Roman" w:hAnsi="Times New Roman" w:cs="Times New Roman"/>
    </w:rPr>
  </w:style>
  <w:style w:type="paragraph" w:styleId="Figure1">
    <w:name w:val="Figure 1"/>
    <w:basedOn w:val="TableofFigures"/>
    <w:next w:val="Normal"/>
    <w:qFormat/>
    <w:pPr>
      <w:jc w:val="center"/>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2:00Z</dcterms:created>
  <dc:creator>User</dc:creator>
  <dc:description/>
  <cp:keywords/>
  <dc:language>en-US</dc:language>
  <cp:lastModifiedBy>Windows User</cp:lastModifiedBy>
  <cp:lastPrinted>2008-06-20T00:57:00Z</cp:lastPrinted>
  <dcterms:modified xsi:type="dcterms:W3CDTF">2018-10-31T09:12:00Z</dcterms:modified>
  <cp:revision>3</cp:revision>
  <dc:subject/>
  <dc:title>CHƯƠNG 1</dc:title>
</cp:coreProperties>
</file>