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BÀI 8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QUAN SÁT TRÁI ĐẤT VÀ CÁC VÌ SAO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RONG HỆ MẶT TRỜI (tt)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jc w:val="both"/>
        <w:rPr/>
      </w:pPr>
      <w:r>
        <w:rPr>
          <w:b/>
          <w:bCs/>
          <w:i/>
        </w:rPr>
        <w:t>1. Kiến thức</w:t>
      </w:r>
      <w:r>
        <w:rPr>
          <w:b/>
          <w:bCs/>
          <w:i/>
          <w:lang w:val="en-US"/>
        </w:rPr>
        <w:t xml:space="preserve">: </w:t>
      </w:r>
    </w:p>
    <w:p>
      <w:pPr>
        <w:pStyle w:val="Normal"/>
        <w:ind w:firstLine="720"/>
        <w:jc w:val="both"/>
        <w:rPr>
          <w:lang w:val="en-US"/>
        </w:rPr>
      </w:pPr>
      <w:r>
        <w:rPr>
          <w:bCs/>
          <w:lang w:val="en-US"/>
        </w:rPr>
        <w:t xml:space="preserve">- </w:t>
      </w:r>
      <w:r>
        <w:rPr/>
        <w:t>Biết cách khởi động/thoát khỏi phần mềm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Biết sử dụng chuột để điều khiển nút lệnh quan sát để tìm hiểu về Hệ Mặt Trời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Có ý thức tự khám phá phần mềm, vừa làm vừa quan sát, không sợ sai.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</w:rPr>
        <w:t>2. Kĩ năng:</w:t>
      </w:r>
      <w:r>
        <w:rPr/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Thực hiện được việc khởi động/thoát khỏi phần mềm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Sử dụng chuột để điều khiển nút lệnh quan sát để tìm hiểu về Hệ Mặt Trờ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</w:rPr>
        <w:t>3. Thái độ:</w:t>
      </w:r>
      <w:r>
        <w:rPr>
          <w:b/>
          <w:bCs/>
        </w:rPr>
        <w:t xml:space="preserve"> </w:t>
      </w:r>
      <w:r>
        <w:rPr/>
        <w:t>Giáo dục thái độ học tập nghiêm túc, nâng cao tinh thần tự giác sáng tạo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1. Ổn định lớp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i/>
          <w:lang w:val="it-IT"/>
        </w:rPr>
        <w:t xml:space="preserve">2. </w:t>
      </w:r>
      <w:r>
        <w:rPr>
          <w:b/>
          <w:bCs/>
          <w:i/>
          <w:lang w:val="pt-BR"/>
        </w:rPr>
        <w:t xml:space="preserve">Kiểm tra bài cũ: </w:t>
      </w:r>
      <w:r>
        <w:rPr>
          <w:b/>
          <w:bCs/>
          <w:lang w:val="pt-BR"/>
        </w:rPr>
        <w:t>(6’)</w:t>
      </w:r>
    </w:p>
    <w:p>
      <w:pPr>
        <w:pStyle w:val="Normal"/>
        <w:ind w:left="720" w:hanging="0"/>
        <w:rPr>
          <w:lang w:val="it-IT"/>
        </w:rPr>
      </w:pPr>
      <w:r>
        <w:rPr>
          <w:i/>
          <w:u w:val="single"/>
          <w:lang w:val="it-IT"/>
        </w:rPr>
        <w:t>Câu 1:</w:t>
      </w:r>
      <w:r>
        <w:rPr>
          <w:lang w:val="it-IT"/>
        </w:rPr>
        <w:t xml:space="preserve"> Thực hiện khởi động phần mềm quan sát Trái Đất và các vì sao trong hệ Mặt Trời?</w:t>
      </w:r>
    </w:p>
    <w:p>
      <w:pPr>
        <w:pStyle w:val="Normal"/>
        <w:ind w:left="720" w:hanging="0"/>
        <w:rPr>
          <w:lang w:val="it-IT"/>
        </w:rPr>
      </w:pPr>
      <w:r>
        <w:rPr>
          <w:i/>
          <w:u w:val="single"/>
          <w:lang w:val="it-IT"/>
        </w:rPr>
        <w:t>Câu 2:</w:t>
      </w:r>
      <w:r>
        <w:rPr>
          <w:lang w:val="it-IT"/>
        </w:rPr>
        <w:t xml:space="preserve"> Thực hiện các lệnh điều khiển quan sát theo yêu cầu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12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hi bảng</w:t>
            </w:r>
          </w:p>
        </w:tc>
      </w:tr>
      <w:tr>
        <w:trPr>
          <w:trHeight w:val="12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Hoạt động 1: (37’) </w:t>
            </w:r>
            <w:r>
              <w:rPr>
                <w:b/>
                <w:bCs/>
                <w:i/>
                <w:lang w:val="nl-NL"/>
              </w:rPr>
              <w:t>Th</w:t>
            </w:r>
            <w:r>
              <w:rPr>
                <w:b/>
                <w:bCs/>
                <w:i/>
              </w:rPr>
              <w:t>ực hành.</w:t>
            </w:r>
          </w:p>
        </w:tc>
      </w:tr>
      <w:tr>
        <w:trPr>
          <w:trHeight w:val="209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+ GV: Ôn luyện lại cho thao tác.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+ GV: Củng cố thao tác kh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+ GV: Chia nhóm thực hành theo cách các HS tốt hướng dẫn HS yếu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GV: Hướng dẫn HS thực hiện khởi động phần mềm bằng cách nháy đúp chuột vào biểu tượng </w:t>
            </w:r>
            <w:r>
              <w:rPr/>
              <w:drawing>
                <wp:inline distT="0" distB="0" distL="0" distR="0">
                  <wp:extent cx="144780" cy="108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05" t="80548" r="81254" b="8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 xml:space="preserve"> trên màn hình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Yêu cầu từng nhóm điều khiển khung nhìn cho thích hợp để quan sát hệ mặt trời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Yêu cầu HS quan sát qũy đạo chuyển động của sao Mộc và sao Thổ.</w:t>
            </w:r>
          </w:p>
          <w:p>
            <w:pPr>
              <w:pStyle w:val="Normal"/>
              <w:ind w:left="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GV: Yêu cầu HS quan sát chuyển động của Trái đất và Mặt trăng. 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GV: Mặt Trăng chuyển động như thế nào, và có qũy đạo như thế nào với Trái Đất?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Trái đất có quỹ đạo như thế nào trong Hệ mặt Trời?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Nhận biết hiện tượng ngày và đêm, Trăng lúc tròn lúc khuyết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Tại sao Trăng lúc tròn lúc khuyết?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Tại sao trên Trái đất lại có hiện tượng ngày và đêm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Yêu cầu HS quan sát hiện tượng nhật thực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GV: Vì sao có hiện tượng nhật thực?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Nhận xét, chốt nội dung cho HS nắm bắt hiện tượ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Yêu cầu HS quan sát hiện tượng nguyệt thực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Tại sao có hiện tượng nguyệt thực?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Nhận xét, chốt nội dung cho HS nắm bắt hiện tượ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Yêu cầu chỉ ra một số hành tinh gần trái đất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Hướng dẫn HS thực hiện các thao tá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Yêu cầu một số HS lên bảng thực hiện các thao tác đã được hướng dẫ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Yêu cầu các bạn khác quan sát theo dõi và nhận xét bài làm của bạn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Cho HS tự thực hiện theo cá nhâ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Quan sát hướng dẫn và sửa sai cho các e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HS thực hiện còn thiếu sót thao tác và yêu cầu các bạn khác nhận xét bổ sung sữa lỗi cho b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lang w:val="it-IT"/>
              </w:rPr>
              <w:t>+ GV: Nhận xét và sửa các lỗi sai mà HS thường gặp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Quan sát các thao tá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HS: Tự luyện theo cá nhâ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hực hiện theo các nhóm nhỏ để thực hành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Làm theo hướng dẫn của GV, thực hiện đúng trình tự các thao tác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Điều khiển theo hướng dẫn của GV, vị trí của các sao Thủy, sao Kim, sao Kim, sao Hỏa,..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HS: Quan sát các quỹ đạo chuyển động của các hành tinh, và nhận biết quỹ đạo của sao Mộc và sao Thổ.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Thực hiện quan sát trong phần mềm nhận biết và thực hiện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Mặt Trăng quay quanh Trái Đất và tự quay xung quang mình nhưng luôn hướng một mặt về Mặt Trời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Trái đất quay quanh Mặt Trời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Quan sát phần mềm nhận biết các hiện tượng nêu trên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Do quỹ đạo chuyển động cuả Mặt Tră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Do quỹ đạo chuyển động cuả Trái Đất và tự xoay xung quanh mình của Trái Đấ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</w:t>
            </w:r>
            <w:r>
              <w:rPr>
                <w:lang w:val="nl-NL"/>
              </w:rPr>
              <w:t>Quan sát lúc Trái Đất, Mặt Trăng và Mặt Trời thẳng hà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</w:t>
            </w:r>
            <w:r>
              <w:rPr>
                <w:lang w:val="nl-NL"/>
              </w:rPr>
              <w:t>Mặt Trăng nằm giữa Mặt Trời và Trái Đất nên ánh sáng truyền tời Trái Đất bị che khuất bởi Mặt Trăn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</w:t>
            </w:r>
            <w:r>
              <w:rPr>
                <w:lang w:val="nl-NL"/>
              </w:rPr>
              <w:t>Quan sát lúc Trái Đất, Mặt Trăng và Mặt Trời thẳng hà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</w:t>
            </w:r>
            <w:r>
              <w:rPr>
                <w:lang w:val="nl-NL"/>
              </w:rPr>
              <w:t>Trái Đất nằm giữa Mặt Trăng và Mặt Trời, ánh sáng truyền tới Mặt Trăng bị che khuấ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+ HS: Quan sát trên phần mềm và trả lời theo yêu cầu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Quan sát GV thực hiện các thao tác trê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Một số HS lên bảng thực hiện các thao tác đã được hướng dẫn trê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Các bạn khác theo dõi và nhận xét bài làm của các bạ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hực hiện các thao tác theo từng cá nhâ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Thao tác dưới sự hướng dẫn của GV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Quan sát nhận xét và góp ý bổ sung sai sót của các bạ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HS: Chú ý lắng nghe và sửa chữa những sai sót thường gặ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 Thực hành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a) Khởi động phần mềm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b) Điều khiển khung Hình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) Quan sát chuyển động của Trái đất và Mặt trăng, Trái đất và Mặt trời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) Quan sát hiện tượng nhật thực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e) Quan sát hiện tượng nguyệt thực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 Củng cố</w:t>
      </w:r>
      <w:r>
        <w:rPr>
          <w:b/>
          <w:bCs/>
          <w:i/>
          <w:lang w:val="en-US"/>
        </w:rPr>
        <w:t>:</w:t>
      </w:r>
    </w:p>
    <w:p>
      <w:pPr>
        <w:pStyle w:val="Normal"/>
        <w:ind w:left="520" w:hanging="0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>Củng cố trong nội dung bài họ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i/>
          <w:lang w:val="en-US"/>
        </w:rPr>
        <w:t>5. D</w:t>
      </w:r>
      <w:r>
        <w:rPr>
          <w:b/>
          <w:bCs/>
          <w:i/>
        </w:rPr>
        <w:t>ặn dò:</w:t>
      </w:r>
      <w:r>
        <w:rPr>
          <w:lang w:val="en-US"/>
        </w:rPr>
        <w:t xml:space="preserve"> </w:t>
      </w:r>
      <w:r>
        <w:rPr>
          <w:b/>
          <w:lang w:val="en-US"/>
        </w:rPr>
        <w:t>(1’)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Xem lại phần thực hành</w:t>
      </w:r>
      <w:r>
        <w:rPr>
          <w:lang w:val="en-US"/>
        </w:rPr>
        <w:t>, ôn các thao tác thực hiện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-19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80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4:00Z</dcterms:created>
  <dc:creator>win7-32</dc:creator>
  <dc:description/>
  <cp:keywords/>
  <dc:language>en-US</dc:language>
  <cp:lastModifiedBy>ABC</cp:lastModifiedBy>
  <cp:lastPrinted>2014-10-08T10:34:00Z</cp:lastPrinted>
  <dcterms:modified xsi:type="dcterms:W3CDTF">2018-10-31T10:45:00Z</dcterms:modified>
  <cp:revision>45</cp:revision>
  <dc:subject/>
  <dc:title/>
</cp:coreProperties>
</file>