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ÀI TẬP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1. Kiến thức</w:t>
      </w:r>
      <w:r>
        <w:rPr>
          <w:b/>
          <w:bCs/>
          <w:i/>
          <w:lang w:val="en-US"/>
        </w:rPr>
        <w:t xml:space="preserve">: </w:t>
      </w:r>
      <w:r>
        <w:rPr/>
        <w:t xml:space="preserve">Củng cố cho học sinh kiến thức chương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</w:rPr>
        <w:t>2. Kĩ năng:</w:t>
      </w:r>
      <w:r>
        <w:rPr/>
        <w:t xml:space="preserve"> Học sinh biết vận dụng các kiến thức đã học vào làm các bài tập trong SG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Giáo dục tinh thần tự giác, tích cực ôn luyện, yêu thích môn họ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>Kiểm tra bài cũ:</w:t>
      </w:r>
      <w:r>
        <w:rPr>
          <w:b/>
          <w:bCs/>
          <w:lang w:val="it-IT"/>
        </w:rPr>
        <w:t xml:space="preserve"> </w:t>
      </w:r>
    </w:p>
    <w:p>
      <w:pPr>
        <w:pStyle w:val="Normal"/>
        <w:ind w:left="495" w:firstLine="225"/>
        <w:rPr>
          <w:lang w:val="it-IT"/>
        </w:rPr>
      </w:pPr>
      <w:r>
        <w:rPr>
          <w:lang w:val="it-IT"/>
        </w:rPr>
        <w:t>Lồng ghép vào bài tập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Hoạt động 1: (23’) </w:t>
            </w:r>
            <w:r>
              <w:rPr>
                <w:b/>
                <w:bCs/>
                <w:i/>
                <w:lang w:val="nl-NL"/>
              </w:rPr>
              <w:t>Ôn tập lí thuyết.</w:t>
            </w:r>
          </w:p>
        </w:tc>
      </w:tr>
      <w:tr>
        <w:trPr>
          <w:trHeight w:val="43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GV: Cho HS ôn tập lý thuyế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GV: Nêu các câu hỏi yêu cầu HS thảo luận nhóm và trả lời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ông tin là gì? Nêu ví dụ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ỗi hoạt động trình bày một ví dụ về thông tin trong cuộc sống hằng ngày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Một trong các nhiệm vụ chính của tin học là gì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êu các dạng thông tin cơ bản? Cho ví dụ với từng dạng thông tin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Dữ liệu là gì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Để máy tính có thể xử lí, thông tin cần được biểu diễn dưới dạng nào? Vì sao?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Những khả năng to lớn nào đã làm cho máy tính trở thành một công cụ xử lí thông tin h</w:t>
            </w:r>
            <w:r>
              <w:rPr/>
              <w:t>ữu</w:t>
            </w:r>
            <w:r>
              <w:rPr>
                <w:lang w:val="nl-NL"/>
              </w:rPr>
              <w:t xml:space="preserve"> hiệu?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ạn chế lớn nhất của máy tính hiện nay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ấu trúc chung của máy tính điện tử  theo Von Neumann gồm những bộ phận nà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ể tên một vài thiết bị vào/ra của máy tính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Phần mềm là gì? Phần mềm của máy tính được chia làm mấy loại? Kể tên?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ể tên các thao tác chính với chuột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hu vực chính của bàn phím máy tính bao gồm mấy hàng. Kể tên các hàng phím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Ích lợi của việc gõ phím bằng mười ngón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Nhận xét kết quả thảo luận của các nhóm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Ôn tập theo hướng dẫ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+ HS: </w:t>
            </w:r>
            <w:r>
              <w:rPr>
                <w:lang w:val="nl-NL"/>
              </w:rPr>
              <w:t>Thảo luận theo các nhóm lớn trình bày các nội dung:</w:t>
            </w:r>
          </w:p>
          <w:p>
            <w:pPr>
              <w:pStyle w:val="Normal"/>
              <w:jc w:val="both"/>
              <w:rPr/>
            </w:pPr>
            <w:r>
              <w:rPr/>
              <w:t>+ HS: Thông tin là tất cả những gì đem lại sự hiểu biết về thế giới xung quanh và về chính con người.</w:t>
            </w:r>
          </w:p>
          <w:p>
            <w:pPr>
              <w:pStyle w:val="Normal"/>
              <w:jc w:val="both"/>
              <w:rPr/>
            </w:pPr>
            <w:r>
              <w:rPr/>
              <w:t>+ HS: Là nghiên cứu việc thực hiện các hoạt động thông tin một cách tự động nhờ sự trợ giúp của máy tính điện tử.</w:t>
            </w:r>
          </w:p>
          <w:p>
            <w:pPr>
              <w:pStyle w:val="Normal"/>
              <w:jc w:val="both"/>
              <w:rPr/>
            </w:pPr>
            <w:r>
              <w:rPr/>
              <w:t>+ HS: Dạng văn bản, âm thanh, hình ảnh. Lấy ví dụ với mỗi dạng thông tin khác nhau.</w:t>
            </w:r>
          </w:p>
          <w:p>
            <w:pPr>
              <w:pStyle w:val="Normal"/>
              <w:jc w:val="both"/>
              <w:rPr/>
            </w:pPr>
            <w:r>
              <w:rPr/>
              <w:t>+ HS: Dữ liệu là thông tin được lưu trữ trong máy tính</w:t>
            </w:r>
          </w:p>
          <w:p>
            <w:pPr>
              <w:pStyle w:val="Normal"/>
              <w:jc w:val="both"/>
              <w:rPr/>
            </w:pPr>
            <w:r>
              <w:rPr/>
              <w:t>+ HS: Dãy bit chỉ gồm hai kí hiệu 0 và 1. Giải thích vì máy tính chỉ hiểu được thông tin dạng này mà không thể hiểu được ngôn ngữ tự nhiên của con người.</w:t>
            </w:r>
          </w:p>
          <w:p>
            <w:pPr>
              <w:pStyle w:val="Normal"/>
              <w:jc w:val="both"/>
              <w:rPr/>
            </w:pPr>
            <w:r>
              <w:rPr/>
              <w:t>+ HS: Khả năng tính toán nhanh, tính toán với độ chính xác cao, khả năng lưu trữ lớn, khả năng làm việc không mệt mỏi</w:t>
            </w:r>
          </w:p>
          <w:p>
            <w:pPr>
              <w:pStyle w:val="Normal"/>
              <w:jc w:val="both"/>
              <w:rPr/>
            </w:pPr>
            <w:r>
              <w:rPr/>
              <w:t>+ HS: Không có năng lực tư du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Bộ xử lí trung tâm (CPU), thiết bị ra và thiết bị và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Trả lờ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ác thiết bị vào: Chuột, bàn phím,... </w:t>
            </w:r>
          </w:p>
          <w:p>
            <w:pPr>
              <w:pStyle w:val="Normal"/>
              <w:jc w:val="both"/>
              <w:rPr/>
            </w:pPr>
            <w:r>
              <w:rPr/>
              <w:t>- Các thiết bị ra: Màn hình, máy in, loa,…</w:t>
            </w:r>
          </w:p>
          <w:p>
            <w:pPr>
              <w:pStyle w:val="Normal"/>
              <w:jc w:val="both"/>
              <w:rPr/>
            </w:pPr>
            <w:r>
              <w:rPr/>
              <w:t>+ HS: Phần mềm là các chương trình máy tính. Phần mềm máy tính được chia thành 2 loại. Gồm phần mềm hệ thống và phần mềm ứng dụng.</w:t>
            </w:r>
          </w:p>
          <w:p>
            <w:pPr>
              <w:pStyle w:val="Normal"/>
              <w:jc w:val="both"/>
              <w:rPr/>
            </w:pPr>
            <w:r>
              <w:rPr/>
              <w:t>+ HS: Di chuyển chuột, nháy chuột, nháy đúp chuột, nháy nút chuột phải, kéo thả chuột.</w:t>
            </w:r>
          </w:p>
          <w:p>
            <w:pPr>
              <w:pStyle w:val="Normal"/>
              <w:jc w:val="both"/>
              <w:rPr/>
            </w:pPr>
            <w:r>
              <w:rPr/>
              <w:t>+ HS: Gồm 5 hàng phím: hàng phím số, hàng phím cơ sở, hàng phím trên, hàng phím dưới, hàng phím chứa phím cá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: Tốc độ gõ nhanh, gõ chính xác hơn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Chú ý lắng ngh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hi nhớ kiến thứ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Ôn tập lí thuyết </w:t>
            </w:r>
          </w:p>
          <w:p>
            <w:pPr>
              <w:pStyle w:val="Normal"/>
              <w:jc w:val="both"/>
              <w:rPr/>
            </w:pPr>
            <w:r>
              <w:rPr/>
              <w:t>- Thông tin là gì? Nêu ví dụ.</w:t>
            </w:r>
          </w:p>
          <w:p>
            <w:pPr>
              <w:pStyle w:val="Normal"/>
              <w:jc w:val="both"/>
              <w:rPr/>
            </w:pPr>
            <w:r>
              <w:rPr/>
              <w:t>- Hoạt động thông tin bao gồm những việc gì? Quá trình nào đóng vai trò quan trọng nhất? Vì sao?</w:t>
            </w:r>
          </w:p>
          <w:p>
            <w:pPr>
              <w:pStyle w:val="Normal"/>
              <w:jc w:val="both"/>
              <w:rPr/>
            </w:pPr>
            <w:r>
              <w:rPr/>
              <w:t>- Một trong các nhiệm vụ chính của tin học là gì?</w:t>
            </w:r>
          </w:p>
          <w:p>
            <w:pPr>
              <w:pStyle w:val="Normal"/>
              <w:jc w:val="both"/>
              <w:rPr/>
            </w:pPr>
            <w:r>
              <w:rPr/>
              <w:t>- Nêu các dạng thông tin cơ bản? Cho ví dụ đối với từng dạng thông tin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Dữ liệu là gì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ể máy tính có thể xử lí, thông tin cần được biểu diễn dưới dạng nào? Vì sao?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Những khả năng to lớn nào đã làm cho máy tính trở thành một công cụ xử lí thông tin hữu hiệu?</w:t>
            </w:r>
          </w:p>
          <w:p>
            <w:pPr>
              <w:pStyle w:val="Normal"/>
              <w:jc w:val="both"/>
              <w:rPr/>
            </w:pPr>
            <w:r>
              <w:rPr/>
              <w:t>- Đâu là hạn chế lớn nhất của máy tính hiện nay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Cấu trúc chung của máy tính điện tử  theo Von Neumann gồm những bộ phận nào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Kể tên một vài thiết bị vào/ra của máy tính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Phần mềm là gì? Phần mềm của máy tính được chia làm mấy loại? Kể tên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Kể tên các thao tác chính với chuột?</w:t>
            </w:r>
          </w:p>
          <w:p>
            <w:pPr>
              <w:pStyle w:val="Normal"/>
              <w:jc w:val="both"/>
              <w:rPr/>
            </w:pPr>
            <w:r>
              <w:rPr/>
              <w:t>- Khu vực chính của bàn phím máy tính bao gồm mấy hàng. Kể tên các hàng phím?</w:t>
            </w:r>
          </w:p>
          <w:p>
            <w:pPr>
              <w:pStyle w:val="Normal"/>
              <w:jc w:val="both"/>
              <w:rPr/>
            </w:pPr>
            <w:r>
              <w:rPr/>
              <w:t>- Ích lợi của việc gõ phím bằng mười ngón?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Hoạt động 2: (20’) </w:t>
            </w:r>
            <w:r>
              <w:rPr>
                <w:b/>
                <w:bCs/>
                <w:i/>
                <w:lang w:val="nl-NL"/>
              </w:rPr>
              <w:t>Bài tập vận dụng.</w:t>
            </w:r>
          </w:p>
        </w:tc>
      </w:tr>
      <w:tr>
        <w:trPr>
          <w:trHeight w:val="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Yêu cầu HS làm các bài tập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Bài 5 trang 5 SGK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Bài 2 trang 9 SGK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Bài 5 trang 19 SGK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Bài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 xml:space="preserve"> trang 1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</w:rPr>
              <w:t xml:space="preserve"> SGK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+ GV: Cho HS làm bài tập nhận biết các thiết bị trong máy tí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Huớng dẫn HS trả lời các bài tập trong sác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GV: Đánh giá kết quả bài tập của một số nhóm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Làm theo hướng dẫ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Liên hệ thực tế trình bày các ví dụ mà em biế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ữ nổi, ngôn ngữ cơ thể, mật mã, 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rình bày nội dung đã được GV hướng dẫ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Không có khả năng tư duy như con ngườ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rả lời thiết bị nhập xuất vào ra.</w:t>
            </w:r>
          </w:p>
          <w:p>
            <w:pPr>
              <w:pStyle w:val="Normal"/>
              <w:jc w:val="both"/>
              <w:rPr/>
            </w:pPr>
            <w:r>
              <w:rPr/>
              <w:t>+ HS: Thảo luận và đại diện nhóm trả lờ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hực hiện theo yêu cầu của giáo viê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Bài tập</w:t>
            </w:r>
          </w:p>
          <w:p>
            <w:pPr>
              <w:pStyle w:val="Normal"/>
              <w:jc w:val="both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Bài 5 trang 5 SGK</w:t>
            </w:r>
          </w:p>
          <w:p>
            <w:pPr>
              <w:pStyle w:val="Normal"/>
              <w:jc w:val="both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Bài 2 trang 9 SGK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Bài 5 trang 19 SGK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Bài 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trang 1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SGK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Củng cố</w:t>
      </w:r>
      <w:r>
        <w:rPr>
          <w:b/>
          <w:bCs/>
          <w:i/>
          <w:lang w:val="en-US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Cs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Cs/>
          <w:lang w:val="en-US"/>
        </w:rPr>
        <w:t>- Củng cố trong nội dung bài tập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i/>
          <w:lang w:val="en-US"/>
        </w:rPr>
        <w:t>5. D</w:t>
      </w:r>
      <w:r>
        <w:rPr>
          <w:b/>
          <w:bCs/>
          <w:i/>
        </w:rPr>
        <w:t>ặn dò:</w:t>
      </w:r>
      <w:r>
        <w:rPr>
          <w:b/>
          <w:bCs/>
          <w:lang w:val="en-US"/>
        </w:rPr>
        <w:t xml:space="preserve"> (1’)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- Ôn tập chuẩn bị kiểm tra 1 tiết. 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1:00Z</dcterms:created>
  <dc:creator>win7-32</dc:creator>
  <dc:description/>
  <cp:keywords/>
  <dc:language>en-US</dc:language>
  <cp:lastModifiedBy>ABC</cp:lastModifiedBy>
  <cp:lastPrinted>2014-10-11T15:27:00Z</cp:lastPrinted>
  <dcterms:modified xsi:type="dcterms:W3CDTF">2018-10-31T10:47:00Z</dcterms:modified>
  <cp:revision>35</cp:revision>
  <dc:subject/>
  <dc:title/>
</cp:coreProperties>
</file>