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tabs>
                <w:tab w:val="clear" w:pos="720"/>
                <w:tab w:val="left" w:pos="6783" w:leader="none"/>
              </w:tabs>
              <w:jc w:val="center"/>
              <w:rPr>
                <w:i/>
                <w:i/>
                <w:i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  <w:t>BÀI 9: VÌ SAO CẦN CÓ HỆ ĐIỀU HÀNH</w:t>
            </w:r>
          </w:p>
        </w:tc>
      </w:tr>
    </w:tbl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. MỤC TIÊU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1. Kiến thức: </w:t>
      </w:r>
      <w:r>
        <w:rPr/>
        <w:t>Biết vai trò của hệ điều hành.</w:t>
      </w:r>
    </w:p>
    <w:p>
      <w:pPr>
        <w:pStyle w:val="Normal"/>
        <w:jc w:val="both"/>
        <w:rPr/>
      </w:pPr>
      <w:r>
        <w:rPr>
          <w:b/>
          <w:bCs/>
          <w:i/>
        </w:rPr>
        <w:t>2. Kĩ năng:</w:t>
      </w:r>
      <w:r>
        <w:rPr>
          <w:i/>
        </w:rPr>
        <w:t xml:space="preserve"> </w:t>
      </w:r>
      <w:r>
        <w:rPr/>
        <w:t>Vận dụng nêu được một số ví dụ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i/>
        </w:rPr>
        <w:t>3. Thái độ:</w:t>
      </w:r>
      <w:r>
        <w:rPr/>
        <w:t xml:space="preserve"> Học tập nghiêm túc, tự giác, thái độ học tập nghiêm túc, yêu thích môn học.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I. CHUẨN BỊ:</w:t>
      </w:r>
    </w:p>
    <w:p>
      <w:pPr>
        <w:pStyle w:val="Normal"/>
        <w:rPr/>
      </w:pPr>
      <w:r>
        <w:rPr>
          <w:b/>
          <w:i/>
        </w:rPr>
        <w:t>1. Giáo viên:</w:t>
      </w:r>
      <w:r>
        <w:rPr/>
        <w:t xml:space="preserve"> Sách giáo khoa, phòng máy, giáo án, máy chiếu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b/>
          <w:i/>
        </w:rPr>
        <w:t>2. Học sinh:</w:t>
      </w:r>
      <w:r>
        <w:rPr/>
        <w:t xml:space="preserve"> Vở ghi, sách giáo khoa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II. CÁC HOẠT ĐỘNG DẠY – HỌC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lang w:val="en-US"/>
        </w:rPr>
      </w:pPr>
      <w:r>
        <w:rPr>
          <w:b/>
          <w:bCs/>
          <w:i/>
        </w:rPr>
        <w:t>1. Ổn định lớp: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(1’)</w:t>
      </w:r>
    </w:p>
    <w:p>
      <w:pPr>
        <w:pStyle w:val="Normal"/>
        <w:ind w:firstLine="720"/>
        <w:rPr>
          <w:b/>
          <w:b/>
          <w:bCs/>
        </w:rPr>
      </w:pPr>
      <w:r>
        <w:rPr>
          <w:lang w:val="nl-NL"/>
        </w:rPr>
        <w:t>6A1:................................................................................................................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6A2:................................................................................................................</w:t>
      </w:r>
    </w:p>
    <w:p>
      <w:pPr>
        <w:pStyle w:val="Normal"/>
        <w:ind w:firstLine="720"/>
        <w:rPr>
          <w:b/>
          <w:b/>
          <w:bCs/>
          <w:lang w:val="pt-BR"/>
        </w:rPr>
      </w:pPr>
      <w:r>
        <w:rPr>
          <w:lang w:val="pt-BR"/>
        </w:rPr>
        <w:t>6A3: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lang w:val="it-IT"/>
        </w:rPr>
      </w:pPr>
      <w:r>
        <w:rPr>
          <w:b/>
          <w:bCs/>
          <w:i/>
          <w:lang w:val="it-IT"/>
        </w:rPr>
        <w:t xml:space="preserve">2. </w:t>
      </w:r>
      <w:r>
        <w:rPr>
          <w:b/>
          <w:bCs/>
          <w:i/>
          <w:lang w:val="pt-BR"/>
        </w:rPr>
        <w:t>Kiểm tra bài cũ:</w:t>
      </w:r>
    </w:p>
    <w:p>
      <w:pPr>
        <w:pStyle w:val="Normal"/>
        <w:ind w:left="495" w:firstLine="225"/>
        <w:rPr>
          <w:lang w:val="it-IT"/>
        </w:rPr>
      </w:pPr>
      <w:r>
        <w:rPr>
          <w:lang w:val="it-IT"/>
        </w:rPr>
        <w:t>Lông ghép trong nội dung bài học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lang w:val="it-IT"/>
        </w:rPr>
      </w:pPr>
      <w:r>
        <w:rPr>
          <w:b/>
          <w:bCs/>
          <w:i/>
        </w:rPr>
        <w:t>3. Bài mới:</w:t>
      </w:r>
    </w:p>
    <w:p>
      <w:pPr>
        <w:pStyle w:val="Normal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770"/>
        <w:gridCol w:w="3160"/>
      </w:tblGrid>
      <w:tr>
        <w:trPr>
          <w:trHeight w:val="51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của GV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của H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ghi bảng</w:t>
            </w:r>
          </w:p>
        </w:tc>
      </w:tr>
      <w:tr>
        <w:trPr>
          <w:trHeight w:val="51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nl-NL"/>
              </w:rPr>
              <w:t xml:space="preserve">Hoạt động 1: (20’) </w:t>
            </w:r>
            <w:r>
              <w:rPr>
                <w:b/>
                <w:bCs/>
                <w:i/>
                <w:lang w:val="nl-NL"/>
              </w:rPr>
              <w:t>Tìm hiểu các quan sát.</w:t>
            </w:r>
          </w:p>
        </w:tc>
      </w:tr>
      <w:tr>
        <w:trPr>
          <w:trHeight w:val="434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+ GV: Gợi mở tình huống.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+ GV: Đặt vấn đề. Yêu cầu HS quan sát. Cho nhận xét. 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+ GV: Gọi HS đọc quan sát 1 và quan sát 2.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+ GV: Theo em nếu không có tín hiệu của đèn giao thông thì chuyện gì sẽ xảy ra?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+ GV: Qua đó làm cho HS thấy được vai trò của đèn giao thông rất quan trọng. 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+ GV: Theo em nhiệm vụ của đèn giao thông là gì?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+ GV: Nếu trong trường học không có thời khoá biểu khi đó việc gì sẽ xảy ra?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+ GV: Vậy vai trò của thời khoá biểu là gì?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+ GV: Từ hai quan sát trên em có thể thấy được vai trò quan trọng của các phương tiện điều khiển.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+ GV: Vậy thì theo các em cái gì có thể điều  khiển để máy tính có thể hoạt động  một cách nhịp nhàng và có hiểu quả?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+ HS: Quan sát lắng nghe.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+ HS: Làm theo hướng dẫn của GV, quan sát cho nhận xét.</w:t>
            </w:r>
          </w:p>
          <w:p>
            <w:pPr>
              <w:pStyle w:val="Normal"/>
              <w:jc w:val="both"/>
              <w:rPr/>
            </w:pPr>
            <w:r>
              <w:rPr/>
              <w:t>+ HS: Đọc thông tin trong SGK.</w:t>
            </w:r>
            <w:r>
              <w:rPr>
                <w:lang w:val="en-US"/>
              </w:rPr>
              <w:t xml:space="preserve"> Tìm hiểu nội dung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HS: </w:t>
            </w:r>
            <w:r>
              <w:rPr>
                <w:lang w:val="nl-NL"/>
              </w:rPr>
              <w:t>Nếu không có tín hiệu của đèn giao thông thì g</w:t>
            </w:r>
            <w:r>
              <w:rPr/>
              <w:t>iao thông bị ùn tắc,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HS: </w:t>
            </w:r>
            <w:r>
              <w:rPr>
                <w:lang w:val="nl-NL"/>
              </w:rPr>
              <w:t>Thấy được vai trò của đèn giao thông khi tham gia giao thông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+ HS: Điều khiển các phương tiện tham gia giao thông, tránh ùn tắc và tai nạn giao thông.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+ HS: Giáo viên không tìm được lớp học cần dạy, học sinh không biết sẽ học những môn nào. 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+ HS: Điều khiển các hoạt động học tập trong nhà trường.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+ HS: Cho nhận xét rút ra kết luận từ các quan sát trên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+ HS: Chú ý lắng nghe, giải quyết vấn đề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nl-NL"/>
              </w:rPr>
            </w:pPr>
            <w:r>
              <w:rPr>
                <w:b/>
                <w:bCs/>
                <w:u w:val="single"/>
                <w:lang w:val="nl-NL"/>
              </w:rPr>
              <w:t>1. Các quan sát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Quan sát 1.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GK/39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Quan sát 2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GK/39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1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b/>
                <w:bCs/>
                <w:lang w:val="nl-NL"/>
              </w:rPr>
              <w:t xml:space="preserve">Hoạt động 2: (23’) </w:t>
            </w:r>
            <w:r>
              <w:rPr>
                <w:b/>
                <w:bCs/>
                <w:i/>
                <w:lang w:val="nl-NL"/>
              </w:rPr>
              <w:t>Tìm hiểu cái gì điều khiển máy tính.</w:t>
            </w:r>
          </w:p>
        </w:tc>
      </w:tr>
      <w:tr>
        <w:trPr>
          <w:trHeight w:val="51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+ GV: Đặt vấn đề. Tại sao máy tính có nhiều thiết bị như vậy làm thế nào để “điều khiển” được máy tính hoạt động.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+ GV: Cho HS mở máy thực hiện quan sát trái đất bằng phần mềm Solar system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+ GV: Gọi HS trả lời câu hỏi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lang w:val="nl-NL"/>
              </w:rPr>
              <w:t>- Khi máy tính làm việc có bao nhiêu đối tượng hoạt động?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+ GV: Gọi một số HS khác nhận xét bổ xung ý kiến.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+ GV: Minh họa cho HS nhận biết.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+ GV: Các hoạt động trên có được điều khiển như các quan sát ở tiết trước hay không.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+ GV: Hoạt động của các đối tượng đó cần được điều khiển. Vậy công việc đó do cái gì điều khiển?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+ GV: Giới thiệu về Hệ điều hành cho HS nhận biết.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+ GV: Yêu cầu HS làm việc theo nhóm trả lời câu hỏi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Hệ điều hành có vai trò gì?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+ GV: Hướng dẫn và tổ chức cho HS thảo luận.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+ GV: Yêu cầu HS thảo luận theo sự hướng dẫn kết hợp trong SGK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+ GV: Quan sát giúp đỡ, giải đáp các thắc mắc của các em.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+ GV: Yêu cầu đại diện từng nhóm trả lời.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+ GV: Gọi đại diện của các nhóm lên trình bày, các nhóm khác chú ý lắng nghe.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+ GV: Đánh giá nhận xét kết quả từng nhóm.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+ GV: Nhận xét chốt nội dung bài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+ HS: Từ hai quan sát trên cảm nhận được vai trò của việc điều khiển, vận dụng đọc nội dung SGK/40 tìm hiểu.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+ HS: Thực hiện theo yêu cầu của GV đưa ra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+ </w:t>
            </w:r>
            <w:r>
              <w:rPr>
                <w:lang w:val="nl-NL"/>
              </w:rPr>
              <w:t>HS</w:t>
            </w:r>
            <w:r>
              <w:rPr/>
              <w:t>:</w:t>
            </w:r>
            <w:r>
              <w:rPr>
                <w:lang w:val="nl-NL"/>
              </w:rPr>
              <w:t xml:space="preserve"> Trả lời: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- Khi máy tính làm việc có nhiều đối tượng hoạt động như</w:t>
            </w:r>
            <w:r>
              <w:rPr/>
              <w:t xml:space="preserve"> </w:t>
            </w:r>
            <w:r>
              <w:rPr>
                <w:lang w:val="nl-NL"/>
              </w:rPr>
              <w:t>bàn phím, con chuột, màn hình, CPU, loa,…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+ HS: Quan sát và nhận biết.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+ HS: Các hoạt động trên được sự điều khiển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+ </w:t>
            </w:r>
            <w:r>
              <w:rPr>
                <w:lang w:val="es-ES"/>
              </w:rPr>
              <w:t>HS: Nghiên cứu SGK và trả lời công việc này do hệ điều hành máy tính đảm nhận.</w:t>
            </w:r>
          </w:p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+ HS: Chú ý lắng nghe quan sát và nhận biết.</w:t>
            </w:r>
          </w:p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+ HS: Thảo luận trả lời các câu hỏi GV đưa ra.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+ HS: Thảo luận theo yêu cầu của GV thông qua sự hướng dẫn.</w:t>
            </w:r>
          </w:p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+ HS: Thực hiện theo yêu cầu của GV kết hợp SGK tìm hiểu thêm thông tin.</w:t>
            </w:r>
          </w:p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+ HS: Nhận sự giúp đỡ của GV khi cần thiết.</w:t>
            </w:r>
          </w:p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+ HS: Hệ điều hành có vai trò quan trọng. Nó điều khiển mọi hoạt động của phần cứng và phần mềm tham gia vào quá trình xử lí thông tin.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/>
              <w:t xml:space="preserve">+ HS: Chú ý lắng ngh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ghi nhớ kiến thức.</w:t>
            </w:r>
          </w:p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+ HS: Thực hiện ghi bài vào vở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2. Cái gì điều khiển máy tính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Chương trình điều khiển  hoạt động của máy tính gọi là Hệ điều hành.</w:t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4. Củng cố:</w:t>
      </w:r>
    </w:p>
    <w:p>
      <w:pPr>
        <w:pStyle w:val="Normal"/>
        <w:ind w:left="520" w:hanging="0"/>
        <w:jc w:val="both"/>
        <w:rPr/>
      </w:pPr>
      <w:r>
        <w:rPr/>
        <w:t>- Củng cố trong nội dung bài học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u w:val="single"/>
          <w:lang w:val="en-US"/>
        </w:rPr>
      </w:pPr>
      <w:r>
        <w:rPr>
          <w:b/>
          <w:bCs/>
          <w:i/>
        </w:rPr>
        <w:t>5. Dặn dò:</w:t>
      </w:r>
      <w:r>
        <w:rPr>
          <w:lang w:val="en-US"/>
        </w:rPr>
        <w:t xml:space="preserve"> </w:t>
      </w:r>
      <w:r>
        <w:rPr>
          <w:b/>
          <w:lang w:val="en-US"/>
        </w:rPr>
        <w:t>(1’)</w:t>
      </w:r>
    </w:p>
    <w:p>
      <w:pPr>
        <w:pStyle w:val="Normal"/>
        <w:ind w:firstLine="480"/>
        <w:jc w:val="both"/>
        <w:rPr/>
      </w:pPr>
      <w:r>
        <w:rPr/>
        <w:t>-</w:t>
      </w:r>
      <w:r>
        <w:rPr>
          <w:b/>
          <w:bCs/>
        </w:rPr>
        <w:t xml:space="preserve"> </w:t>
      </w:r>
      <w:r>
        <w:rPr>
          <w:bCs/>
          <w:lang w:val="en-US"/>
        </w:rPr>
        <w:t xml:space="preserve">Học bài. </w:t>
      </w:r>
      <w:r>
        <w:rPr/>
        <w:t>Xem trước nội dung bài tiếp theo.</w:t>
      </w:r>
    </w:p>
    <w:p>
      <w:pPr>
        <w:pStyle w:val="Normal"/>
        <w:jc w:val="both"/>
        <w:rPr/>
      </w:pPr>
      <w:r>
        <w:rPr>
          <w:b/>
          <w:bCs/>
          <w:u w:val="single"/>
          <w:lang w:val="nl-NL"/>
        </w:rPr>
        <w:t>IV. RÚT KINH NGHIỆM</w:t>
      </w:r>
      <w:r>
        <w:rPr>
          <w:b/>
          <w:bCs/>
          <w:u w:val="single"/>
        </w:rPr>
        <w:t>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080" w:right="5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NI-Helve" w:hAnsi="VNI-Helve" w:eastAsia="VNI-Times" w:cs="VNI-Helv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2:23:00Z</dcterms:created>
  <dc:creator>win7-32</dc:creator>
  <dc:description/>
  <cp:keywords/>
  <dc:language>en-US</dc:language>
  <cp:lastModifiedBy>ABC</cp:lastModifiedBy>
  <cp:lastPrinted>2014-10-18T08:49:00Z</cp:lastPrinted>
  <dcterms:modified xsi:type="dcterms:W3CDTF">2018-10-31T10:51:00Z</dcterms:modified>
  <cp:revision>35</cp:revision>
  <dc:subject/>
  <dc:title/>
</cp:coreProperties>
</file>