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ÀI 11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Ổ CHỨC THÔNG TIN TRONG MÁY TÍNH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1. Kiến thức: </w:t>
      </w:r>
    </w:p>
    <w:p>
      <w:pPr>
        <w:pStyle w:val="Normal"/>
        <w:ind w:left="720" w:hanging="0"/>
        <w:jc w:val="both"/>
        <w:rPr/>
      </w:pPr>
      <w:r>
        <w:rPr/>
        <w:t xml:space="preserve">- Bước đầu hiểu khái niệm </w:t>
      </w:r>
      <w:r>
        <w:rPr>
          <w:lang w:val="en-US"/>
        </w:rPr>
        <w:t xml:space="preserve">tệp, thư mục, </w:t>
      </w:r>
      <w:r>
        <w:rPr/>
        <w:t>đĩa và đường dẫn.</w:t>
      </w:r>
    </w:p>
    <w:p>
      <w:pPr>
        <w:pStyle w:val="Normal"/>
        <w:ind w:left="720" w:hanging="0"/>
        <w:jc w:val="both"/>
        <w:rPr/>
      </w:pPr>
      <w:r>
        <w:rPr/>
        <w:t>- Biết vai trò của hệ điều hành trong việc tạo ra, lưu trữ và quản lí thông tin trên máy tính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Lấy được một số ví dụ về các hệ điều hành hiện na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Tinh thần nghiêm túc, có ý thức vươn lên, vượt qua khó khăn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 xml:space="preserve">Kiểm tra bài cũ: </w:t>
      </w:r>
      <w:r>
        <w:rPr>
          <w:b/>
          <w:bCs/>
          <w:lang w:val="pt-BR"/>
        </w:rPr>
        <w:t>(4’)</w:t>
      </w:r>
    </w:p>
    <w:p>
      <w:pPr>
        <w:pStyle w:val="Normal"/>
        <w:ind w:left="495" w:firstLine="225"/>
        <w:rPr>
          <w:lang w:val="it-IT"/>
        </w:rPr>
      </w:pPr>
      <w:r>
        <w:rPr>
          <w:bCs/>
          <w:i/>
          <w:u w:val="single"/>
          <w:lang w:val="it-IT"/>
        </w:rPr>
        <w:t>Câu 1:</w:t>
      </w:r>
      <w:r>
        <w:rPr>
          <w:lang w:val="it-IT"/>
        </w:rPr>
        <w:t xml:space="preserve"> Em hãy trình bày nhiệm vụ chính của Hệ điều hành là gì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Hoạt động 1: (20’) </w:t>
            </w:r>
            <w:r>
              <w:rPr>
                <w:b/>
                <w:bCs/>
                <w:i/>
                <w:lang w:val="it-IT"/>
              </w:rPr>
              <w:t>Tìm hiểu về tệp tin.</w:t>
            </w:r>
          </w:p>
        </w:tc>
      </w:tr>
      <w:tr>
        <w:trPr>
          <w:trHeight w:val="10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Lấy ví dụ về hoạt động của thư viện trường THCS Đạ Lo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Trong thư viện của trường có những vật dụng nà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Để có thể lấy sách hoặc các thiết bị, tranh ảnh phục vụ cho việc học tập em phải làm như thế nà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Giả sử thư viện không có các kệ sách, kệ thiết bị bảng chỉ dẫn, các em có thể tìm được vật dụng mình mong muốn hay khô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Liên hệ tương tự việc tổ chức thông tin trong máy tính giống như thư viện trường THCS Đạ Lo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HS tìm hiểu SGK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Chức năng chính của máy tính là gì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Để xử lí thông tin máy tính cần phải làm gì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Để có thể truy cập thông tin một cách nhanh chóng và hiểu quả với một số lượng khổng lồ thông tin cần phải được tổ chức như thế nà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Lấy ví dụ, HS thấy tầm quan trọng của việc tổ chức thông ti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Giải thích cho HS về thuật ngữ tệp tin trong máy tính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Lấy ví dụ để học sinh rút ra khái niệm tệp ti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Từ những ví dụ trên em hãy rút ra khái niệm tệp tin là gì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; Tệp tin có dung lượng lưu trữ như thế nà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Có các loại thông tin nà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Với mỗi loại thông tin đó ta sẽ có loại tập tin tương ứng, vậy có thể có những loại tệp tin nà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Giới thiệu về tên tệp tin, lấy ví dụ yêu cầu HS xác định các thành phần trong tên tệp tin đó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o HS quan sát hình có các tên tệp tin, phân biệt về tên tệp, loại tệp, kích thước, kiểu tệ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hú ý lắng nghe trả lời nội dung các câu hỏi của GV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HS: Sách, báo, dụng cụ học tập, tranh ảnh, các tài liệu, ..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ông báo cho giáo viên thiết bị biết mình cần lấy cái gì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Nếu thư viện không được sắp xếp một cách khoa học thì việc tìm kiếm sẽ rất khó khăn và phức tạp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ông qua ví dụ nắm bắt nội dung bài họ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HS: Đọc và tìm hiểu nội dung.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hức năng chính của máy tính là xử lí thông ti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Máy tính cần phải truy cập tới thông ti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ần được tổ chức một cách hợp lý. Để giải quyết vấn đề này, hệ điều hành tổ chức thông tin theo một cấu trúc hình cây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Lắng nghe, quan sát và nhận xét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ập trung lắng nghe nắm bắt bài họ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Lắng nghe và tìm hiểu khái niệm tệp ti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ệp tin là đơn vị cơ bản để lưu trữ thông tin trên thiết bị lưu trữ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ệp tin có thể rất nhỏ, hoặc có thể rất lớ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Văn bản, hình ảnh, âm thanh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ệp văn bản, tệp hình ảnh, tệp âm tha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Xác định các thành phần trong tên tệp tin gồm phần tên và phần mở rộ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+ HS: Quan sát, chú ý lắng ngh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ghi nhớ kiến thứ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Tệp tin.</w:t>
            </w:r>
            <w:r>
              <w:rPr>
                <w:b/>
                <w:bCs/>
              </w:rPr>
              <w:t xml:space="preserve"> (File)</w:t>
            </w:r>
          </w:p>
          <w:p>
            <w:pPr>
              <w:pStyle w:val="Normal"/>
              <w:jc w:val="both"/>
              <w:rPr/>
            </w:pPr>
            <w:r>
              <w:rPr/>
              <w:t>- Tệp tin là đơn vị cơ bản để lưu trữ thông tin trên thiết bị lưu trữ.</w:t>
            </w:r>
          </w:p>
          <w:p>
            <w:pPr>
              <w:pStyle w:val="Normal"/>
              <w:jc w:val="both"/>
              <w:rPr/>
            </w:pPr>
            <w:r>
              <w:rPr/>
              <w:t>- Các loại tệp tin: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+ Tệp hình ả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Tệp âm tha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  <w:t>+ Tệp văn bả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ác chương trình: phần mềm học tập, phần mềm trò chơi, phần mềm ứng dụ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tệp tin phân biệt với nhau bởi tên tệp tin. Tên tệp tin gồm 2 phần là phần tên và phần mở rộng ngăn cách nhau bởi dấu chấm (.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VD: hocsinh.do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 xml:space="preserve">Hoạt động 2: (16’) </w:t>
            </w:r>
            <w:r>
              <w:rPr>
                <w:b/>
                <w:bCs/>
                <w:i/>
                <w:lang w:val="it-IT"/>
              </w:rPr>
              <w:t>Tìm hiểu thư mục.</w:t>
            </w:r>
          </w:p>
        </w:tc>
      </w:tr>
      <w:tr>
        <w:trPr>
          <w:trHeight w:val="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Lấy ví dụ về thư viện trường THCS Đạ Long ở đầu bài làm dẫn chứng cho HS tìm hiểu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Tương tự như cách sắp xếp sách trong thư viện, hệ điều hành tổ chức các tệp tin trên đĩa thành các thư mụ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Cho HS quan sát một số thư mục trong máy tính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Cho HS quan sát hình cấu trúc thư mục mẹ – con theo nhiều mứ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Thư mục ngoài cùng gọi là thư mục gì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Tên các tệp tin trong thư mục phải được đặt như thế nà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Giải thích cho HS các nội dung cần lưu ý về thư mụ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+ HS: Thực hiện trả lời nội dung theo hướng dẫn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HS: Từ đó rút ra được cách tổ chức thư mục trong máy tí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Quan sát các thu mục để nhận biế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Tập trung quan sá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i nhớ bài họ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ư mục ngoài cùng được gọi là thư mục gố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ên các tệp tin trong thư mục phải khác nhau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hú ý lắng nghe, tìm hiểu thông tin trong SGK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ập trung chú ý lắng ngh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Thư mục. </w:t>
            </w:r>
          </w:p>
          <w:p>
            <w:pPr>
              <w:pStyle w:val="Normal"/>
              <w:jc w:val="both"/>
              <w:rPr/>
            </w:pPr>
            <w:r>
              <w:rPr/>
              <w:t>- Hệ điều hành tổ chức các tệp trên đĩa thành các thư mục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3’)</w:t>
      </w:r>
    </w:p>
    <w:p>
      <w:pPr>
        <w:pStyle w:val="Normal"/>
        <w:ind w:left="520" w:hanging="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Phân biệt cho các em giữa tệp tin và thư mụ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</w:rPr>
        <w:t>5. Dặn dò:</w:t>
      </w:r>
      <w:r>
        <w:rPr>
          <w:lang w:val="en-US"/>
        </w:rPr>
        <w:t xml:space="preserve"> </w:t>
      </w:r>
      <w:r>
        <w:rPr>
          <w:b/>
          <w:lang w:val="en-US"/>
        </w:rPr>
        <w:t>(1’)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>Về nhà học thuộc bài.</w:t>
      </w:r>
      <w:r>
        <w:rPr>
          <w:b/>
          <w:bCs/>
          <w:lang w:val="en-US"/>
        </w:rPr>
        <w:t xml:space="preserve"> </w:t>
      </w:r>
      <w:r>
        <w:rPr/>
        <w:t>Xem trước nội dung phần tiếp theo của bài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3:00Z</dcterms:created>
  <dc:creator>win7-32</dc:creator>
  <dc:description/>
  <cp:keywords/>
  <dc:language>en-US</dc:language>
  <cp:lastModifiedBy>ABC</cp:lastModifiedBy>
  <cp:lastPrinted>2014-10-25T09:45:00Z</cp:lastPrinted>
  <dcterms:modified xsi:type="dcterms:W3CDTF">2018-10-31T13:06:00Z</dcterms:modified>
  <cp:revision>64</cp:revision>
  <dc:subject/>
  <dc:title/>
</cp:coreProperties>
</file>