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ÀI</w:t>
            </w:r>
            <w:r>
              <w:rPr>
                <w:b/>
                <w:bCs/>
                <w:sz w:val="28"/>
                <w:szCs w:val="28"/>
              </w:rPr>
              <w:t xml:space="preserve"> 12: HỆ ĐIỀU HÀNH WINDOWS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340" w:leader="none"/>
        </w:tabs>
        <w:rPr/>
      </w:pPr>
      <w:r>
        <w:rPr>
          <w:b/>
          <w:bCs/>
          <w:u w:val="single"/>
        </w:rPr>
        <w:t>I. MỤC TIÊU:</w:t>
        <w:tab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1. Kiến thức: </w:t>
      </w:r>
    </w:p>
    <w:p>
      <w:pPr>
        <w:pStyle w:val="Normal"/>
        <w:ind w:firstLine="720"/>
        <w:jc w:val="both"/>
        <w:rPr/>
      </w:pPr>
      <w:r>
        <w:rPr/>
        <w:t>- Biết ý nghĩa của các đối tượng: màn hình nền, thanh công việc, nút Start, các biểu tượng chương trình ứng dụng và khái niệm cửa sổ trong hệ điều hành.</w:t>
      </w:r>
    </w:p>
    <w:p>
      <w:pPr>
        <w:pStyle w:val="Normal"/>
        <w:ind w:left="720" w:hanging="0"/>
        <w:jc w:val="both"/>
        <w:rPr/>
      </w:pPr>
      <w:r>
        <w:rPr/>
        <w:t>- Biết và hiểu được chức năng của các thành phần chính của một cửa sổ trong Windows.</w:t>
      </w:r>
    </w:p>
    <w:p>
      <w:pPr>
        <w:pStyle w:val="Normal"/>
        <w:jc w:val="both"/>
        <w:rPr/>
      </w:pPr>
      <w:r>
        <w:rPr>
          <w:b/>
          <w:bCs/>
          <w:i/>
        </w:rPr>
        <w:t>2. Kĩ năng:</w:t>
      </w:r>
      <w:r>
        <w:rPr/>
        <w:t xml:space="preserve"> Nhận biết được một số biểu tượng chính trên màn hình nền của hệ điều hành Window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i/>
        </w:rPr>
        <w:t>3. Thái độ:</w:t>
      </w:r>
      <w:r>
        <w:rPr/>
        <w:t xml:space="preserve"> Học tập tích cực, có ý thức tự giác, vượt qua khó khăn, nghiêm túc.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b/>
          <w:i/>
        </w:rPr>
        <w:t>1. Giáo viên:</w:t>
      </w:r>
      <w:r>
        <w:rPr/>
        <w:t xml:space="preserve"> Sách giáo khoa, phòng máy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i/>
        </w:rPr>
        <w:t>2. Học sinh:</w:t>
      </w:r>
      <w:r>
        <w:rPr/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I. CÁC HOẠT ĐỘNG DẠY – HỌC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i/>
        </w:rPr>
        <w:t>1. Ổn định lớp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(1’)</w:t>
      </w:r>
    </w:p>
    <w:p>
      <w:pPr>
        <w:pStyle w:val="Normal"/>
        <w:ind w:firstLine="720"/>
        <w:rPr>
          <w:b/>
          <w:b/>
          <w:bCs/>
        </w:rPr>
      </w:pPr>
      <w:r>
        <w:rPr>
          <w:lang w:val="nl-NL"/>
        </w:rPr>
        <w:t>6A1: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6A2: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  <w:lang w:val="pt-BR"/>
        </w:rPr>
      </w:pPr>
      <w:r>
        <w:rPr>
          <w:lang w:val="pt-BR"/>
        </w:rPr>
        <w:t>6A3: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it-IT"/>
        </w:rPr>
      </w:pPr>
      <w:r>
        <w:rPr>
          <w:b/>
          <w:bCs/>
          <w:i/>
          <w:lang w:val="it-IT"/>
        </w:rPr>
        <w:t xml:space="preserve">2. </w:t>
      </w:r>
      <w:r>
        <w:rPr>
          <w:b/>
          <w:bCs/>
          <w:i/>
          <w:lang w:val="pt-BR"/>
        </w:rPr>
        <w:t>Kiểm tra bài cũ:</w:t>
      </w:r>
    </w:p>
    <w:p>
      <w:pPr>
        <w:pStyle w:val="Normal"/>
        <w:ind w:left="495" w:firstLine="225"/>
        <w:rPr>
          <w:lang w:val="it-IT"/>
        </w:rPr>
      </w:pPr>
      <w:r>
        <w:rPr>
          <w:bCs/>
          <w:lang w:val="it-IT"/>
        </w:rPr>
        <w:t>Lồng ghép trong nôi dung bài học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it-IT"/>
        </w:rPr>
      </w:pPr>
      <w:r>
        <w:rPr>
          <w:b/>
          <w:bCs/>
          <w:i/>
        </w:rPr>
        <w:t>3. Bài mới:</w:t>
      </w:r>
    </w:p>
    <w:p>
      <w:pPr>
        <w:pStyle w:val="Normal"/>
        <w:ind w:left="495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1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ghi bảng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it-IT"/>
              </w:rPr>
            </w:pPr>
            <w:r>
              <w:rPr>
                <w:b/>
                <w:bCs/>
                <w:lang w:val="it-IT"/>
              </w:rPr>
              <w:t xml:space="preserve">Hoạt động 1: (23’) </w:t>
            </w:r>
            <w:r>
              <w:rPr>
                <w:b/>
                <w:bCs/>
                <w:i/>
                <w:lang w:val="it-IT"/>
              </w:rPr>
              <w:t>Tìm hiểu thanh công việc.</w:t>
            </w:r>
          </w:p>
        </w:tc>
      </w:tr>
      <w:tr>
        <w:trPr>
          <w:trHeight w:val="40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Yêu cầu HS chỉ ra thanh công việc nằm ở vị trí nào trên màn hình Windows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Yêu cầu các bạn khác quan sát và nhận xét câu trả lời của bạn mình thực hiệ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Nhận xét câu trả lời của HS đưa ra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Giới thiệu thanh công việc nằm ở đáy màn hì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Yêu cầu HS quan sát thanh công việ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Yêu cầu HS khởi động chương trình Paint trên màn hình đồng thời quan sát sự thay đổi của thanh công việ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Sau khi khởi động phần mềm trên thanh công việc xuất hiện cái gì trên đó so với lúc chưa khởi động phần mềm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Yêu cầu HS khởi động thêm các chương trình khác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Yêu cầu cho HS nhận xét về thanh công việc lúc này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Hướng dẫn HS thực hiện thao tác với thanh công việ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Gọi một số HS lên bảng thực hiện các thao tác đã hướng dẫn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Quan sát màn hình lên bảng chỉ ra thanh công việc nằm ở vị trí đáy màn hình Windows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Một số em nhận xét bổ xung ý kiến cho bạn mì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Tập trung chú ý lắng nghe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Quan sát, nhận biết các thanh công việ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Quan sát và nhận biết đặc điểm của thanh công việ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Thực hiện khởi động phần mềm Paint trên màn hình làm việc và quan sát sự thay đổi của thanh công việ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Sau khi thực hiện khởi động phần mềm trên thanh công việc xuất hiện chương trình đang chạy trên thanh công việ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Thực hiện khởi động: Word, IE, Excel, PowerPoint,... 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Quan sát nhận xét có thêm nhiều chương trình hiện thị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Một số HS thao tác lại theo yêu cầu các bạn khác quan sát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Gọi một số HS lên bảng thực hiện các thao tác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Thanh công việc.</w:t>
            </w:r>
          </w:p>
          <w:p>
            <w:pPr>
              <w:pStyle w:val="Normal"/>
              <w:jc w:val="both"/>
              <w:rPr/>
            </w:pPr>
            <w:r>
              <w:rPr/>
              <w:t>- Thanh công việc thường nằm ở đáy màn hì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it-IT"/>
              </w:rPr>
            </w:pPr>
            <w:r>
              <w:rPr>
                <w:b/>
                <w:bCs/>
                <w:lang w:val="it-IT"/>
              </w:rPr>
              <w:t xml:space="preserve">Hoạt động 2: (20’) </w:t>
            </w:r>
            <w:r>
              <w:rPr>
                <w:b/>
                <w:bCs/>
                <w:i/>
                <w:lang w:val="it-IT"/>
              </w:rPr>
              <w:t>Tìm hiểu về cửa sổ làm việc.</w:t>
            </w:r>
          </w:p>
        </w:tc>
      </w:tr>
      <w:tr>
        <w:trPr>
          <w:trHeight w:val="4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Yêu cầu HS tìm hiểu thông tin trong SGK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Trong Windows mỗi chương trình được thực hiện như thế nào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Người sử dụng giao tiếp với các chương trình như thế nào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Giới thiệu cửa sổ làm việc trong Windows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Cho HS quan sát các cửa sổ làm việc của Word, Excel, Paint,..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Giới thiệu cho HS một số đặc điểm chung của các cửa sổ trong hệ điều hà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Gọi một số HS lên bảng nhắc lại các đặc điểm của các cửa sổ trong hệ điều hà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Yêu cầu các bạn khác quan sát nhận xét các bạn thực hiệ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Giới thiệu cho HS một số thao tác cơ bản thực hiện trên cửa sổ làm việ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Yêu cầu HS thực hiện một số thao tác GV đã hướng dẫ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Yêu cầu các bạn khác quan sát và nhận xét thao tác thực hiện của bạn mì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Cho HS thực hiện theo cá nhân dưới máy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Quan sát hướng dẫn sửa sai cho các em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Củng cố các thao tác các em thực hiện còn yếu thiếu sót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Đọc và tìm hiểu thông tin trong SGK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Mỗi chương trình được thực hiện trong một cửa sổ riê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Người sử dụng giao tiếp với chương trình thông qua cửa sổ đó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Quan sát nhận biết cửa sổ làm việc trong Windows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Quan sát nhận biết các cửa sổ làm việc của các phần mềm GV đưa ra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Quan sát và nhận biết các đặc điểm theo sự hướng dẫn của GV đưa ra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Lần lượt các em lên bảng chỉ ra các đặc điểm của cửa sổ trong hệ điều hà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Quan sát nhận xét kết hợp ghi nhớ các nội du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Quan sát các thao tác GV hướng dẫn thực hiệ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Lên bảng thực hiện các thao tác theo yêu cầu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Chú ý các thao tác thực hiện của bạn, nhận xét bổ xung thao tác cho bạn mì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Thực hiện các thao tác theo yêu cầu của GV đưa ra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Thực hiện theo sự hướng dẫn của GV đưa ra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Chú ta lắng nghe, thực hiện rèn luyện các thao tác yếu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4. Cửa sổ làm việc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Đặc điểm chung: SGK/50</w:t>
            </w:r>
          </w:p>
        </w:tc>
      </w:tr>
    </w:tbl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>4. Củng cố:</w:t>
      </w:r>
      <w:r>
        <w:rPr>
          <w:b/>
          <w:bCs/>
          <w:i/>
          <w:lang w:val="en-US"/>
        </w:rPr>
        <w:t xml:space="preserve"> </w:t>
      </w:r>
    </w:p>
    <w:p>
      <w:pPr>
        <w:pStyle w:val="Normal"/>
        <w:ind w:left="520" w:hanging="0"/>
        <w:jc w:val="both"/>
        <w:rPr/>
      </w:pPr>
      <w:r>
        <w:rPr/>
        <w:t>- Củng cố trong nội dung bài học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  <w:lang w:val="en-US"/>
        </w:rPr>
      </w:pPr>
      <w:r>
        <w:rPr>
          <w:b/>
          <w:bCs/>
          <w:i/>
        </w:rPr>
        <w:t>5. Dặn dò:</w:t>
      </w:r>
      <w:r>
        <w:rPr>
          <w:lang w:val="en-US"/>
        </w:rPr>
        <w:t xml:space="preserve"> </w:t>
      </w:r>
      <w:r>
        <w:rPr>
          <w:b/>
          <w:lang w:val="en-US"/>
        </w:rPr>
        <w:t>(1’)</w:t>
      </w:r>
    </w:p>
    <w:p>
      <w:pPr>
        <w:pStyle w:val="Normal"/>
        <w:ind w:firstLine="480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>
          <w:bCs/>
          <w:lang w:val="en-US"/>
        </w:rPr>
        <w:t xml:space="preserve">Học bài. </w:t>
      </w:r>
      <w:r>
        <w:rPr/>
        <w:t>Xem trước nội dung phần tiếp theo của bài.</w:t>
      </w:r>
    </w:p>
    <w:p>
      <w:pPr>
        <w:pStyle w:val="Normal"/>
        <w:jc w:val="both"/>
        <w:rPr/>
      </w:pPr>
      <w:r>
        <w:rPr>
          <w:b/>
          <w:bCs/>
          <w:u w:val="single"/>
          <w:lang w:val="nl-NL"/>
        </w:rPr>
        <w:t>IV. RÚT KINH NGHIỆM</w:t>
      </w:r>
      <w:r>
        <w:rPr>
          <w:b/>
          <w:bCs/>
          <w:u w:val="single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077" w:right="5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2:00Z</dcterms:created>
  <dc:creator>win7-32</dc:creator>
  <dc:description/>
  <cp:keywords/>
  <dc:language>en-US</dc:language>
  <cp:lastModifiedBy>ABC</cp:lastModifiedBy>
  <cp:lastPrinted>2015-11-13T14:45:00Z</cp:lastPrinted>
  <dcterms:modified xsi:type="dcterms:W3CDTF">2018-10-31T13:16:00Z</dcterms:modified>
  <cp:revision>44</cp:revision>
  <dc:subject/>
  <dc:title/>
</cp:coreProperties>
</file>