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BÀI THỰC HÀNH 4: CÁC THAO TÁC VỚI TỆP TI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. Kiến thức:</w:t>
      </w:r>
      <w:r>
        <w:rPr/>
        <w:t xml:space="preserve"> Biết </w:t>
      </w:r>
      <w:r>
        <w:rPr>
          <w:lang w:val="en-US"/>
        </w:rPr>
        <w:t>thực hiện đổi tên, xóa, sao chép và di chuyển tệp tin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Thực hiện được </w:t>
      </w:r>
      <w:r>
        <w:rPr>
          <w:lang w:val="en-US"/>
        </w:rPr>
        <w:t>đổi tên, xóa, sao chép và di chuyển tệp t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en-US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</w:r>
      <w:r>
        <w:rPr>
          <w:bCs/>
          <w:lang w:val="pt-BR"/>
        </w:rPr>
        <w:t>Lồng ghép trong nội dung bài học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ind w:left="495" w:hanging="0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ạt động 1: </w:t>
            </w:r>
            <w:r>
              <w:rPr>
                <w:b/>
                <w:bCs/>
                <w:lang w:val="en-US"/>
              </w:rPr>
              <w:t xml:space="preserve">(10’) </w:t>
            </w:r>
            <w:r>
              <w:rPr>
                <w:b/>
                <w:bCs/>
                <w:i/>
              </w:rPr>
              <w:t>Di chuyển tệp tin sang thư mục khác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 GV: Sắp xếp HS ngồi vào máy tín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+ GV: Hướng dẫn HS </w:t>
            </w:r>
            <w:r>
              <w:rPr>
                <w:lang w:val="it-IT"/>
              </w:rPr>
              <w:t xml:space="preserve">các thao tác </w:t>
            </w:r>
            <w:r>
              <w:rPr/>
              <w:t>thực hành.</w:t>
            </w:r>
          </w:p>
          <w:p>
            <w:pPr>
              <w:pStyle w:val="Normal"/>
              <w:jc w:val="both"/>
              <w:rPr/>
            </w:pPr>
            <w:r>
              <w:rPr/>
              <w:t>+ GV: Làm thể nào để khởi động My Computer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HS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Làm thế nào để di chuyển tệp tin sang thư mục khác.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+ GV: Yêu cầu các bạn khác quan sát nhận xét cách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V: Chỉ ra cho các em các lỗi trong quá trình thực hiệ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+ GV: Thao tác mẫu hướng dẫn HS thực hiện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bạn khác quan sát nhận xét cách thực hiện.</w:t>
            </w:r>
          </w:p>
          <w:p>
            <w:pPr>
              <w:pStyle w:val="Normal"/>
              <w:jc w:val="both"/>
              <w:rPr/>
            </w:pPr>
            <w:r>
              <w:rPr/>
              <w:t>+ GV: Quan sát các em thực hiện, sửa chữa các sai sót của các e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ủng cố lại các thao tác các em thực hiện còn yếu chưa tốt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 HS: Khởi động máy tính theo hướng dẫn của G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+ HS: Thực hiện dưới hướng dẫn của G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+ HS: Nháy đúp chuột vào biểu tượng My Computer trên màn hình.</w:t>
            </w:r>
          </w:p>
          <w:p>
            <w:pPr>
              <w:pStyle w:val="Normal"/>
              <w:rPr/>
            </w:pPr>
            <w:r>
              <w:rPr/>
              <w:t>+ HS: Các bước thực hiện:</w:t>
            </w:r>
          </w:p>
          <w:p>
            <w:pPr>
              <w:pStyle w:val="Normal"/>
              <w:rPr/>
            </w:pPr>
            <w:r>
              <w:rPr/>
              <w:t>1. Chọn tệp tin cần di chuyển.</w:t>
            </w:r>
          </w:p>
          <w:p>
            <w:pPr>
              <w:pStyle w:val="Normal"/>
              <w:rPr/>
            </w:pPr>
            <w:r>
              <w:rPr/>
              <w:t>2. Trong bảng chọn Edit, chọn mục Cut.</w:t>
            </w:r>
          </w:p>
          <w:p>
            <w:pPr>
              <w:pStyle w:val="Normal"/>
              <w:rPr/>
            </w:pPr>
            <w:r>
              <w:rPr/>
              <w:t>3. Chuyển đến thư mục sẽ chứa tệp ti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Trong bảng chọn Edit, chọn mục Paste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thao tác theo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Quan sát bạn thực hiện cho nhận xét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dưới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Hoàn thiện các thao tác theo mẫu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lại các thao tác các em còn yế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bà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Di chuyển tệp tin sang thư mục khác.</w:t>
            </w:r>
          </w:p>
          <w:p>
            <w:pPr>
              <w:pStyle w:val="Normal"/>
              <w:jc w:val="both"/>
              <w:rPr/>
            </w:pPr>
            <w:r>
              <w:rPr/>
              <w:t>- Các bước thực hiện:</w:t>
            </w:r>
          </w:p>
          <w:p>
            <w:pPr>
              <w:pStyle w:val="Normal"/>
              <w:jc w:val="both"/>
              <w:rPr/>
            </w:pPr>
            <w:r>
              <w:rPr/>
              <w:t>1. Chọn tệp tin cần di chuyể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Trong bảng chọn Edit, chọn mục Cu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Chuyển đến thư mục sẽ chứa tệp t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. Trong bảng chọn Edit, chọn mục Paste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ạt động 2: </w:t>
            </w:r>
            <w:r>
              <w:rPr>
                <w:b/>
                <w:bCs/>
                <w:lang w:val="en-US"/>
              </w:rPr>
              <w:t xml:space="preserve">(10’) </w:t>
            </w:r>
            <w:r>
              <w:rPr>
                <w:b/>
                <w:bCs/>
                <w:i/>
              </w:rPr>
              <w:t>Xem nội dung tệp và chạy chương trình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đọc nội dung SGK và thực hiện các yêu cầu.</w:t>
            </w:r>
          </w:p>
          <w:p>
            <w:pPr>
              <w:pStyle w:val="Normal"/>
              <w:jc w:val="both"/>
              <w:rPr/>
            </w:pPr>
            <w:r>
              <w:rPr/>
              <w:t>+ GV: Để xem nội dung tệp ta phải làm sao?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Vậy để có thể chạy chương trình ta phải làm sao?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Thao tác mẫu hướng dẫn HS thực hiện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bạn khác quan sát nhận xét cách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Quan sát các em thực hiện, sửa chữa các sai sót của các e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Đọc nội dung SGK/62 và thực hiện theo yêu cầ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Để xem nội dung của các tệp văn bản, đồ họa, … em cần nháy đúp chuột vào tên hay biểu tượng của tệp tin. </w:t>
            </w:r>
          </w:p>
          <w:p>
            <w:pPr>
              <w:pStyle w:val="Normal"/>
              <w:jc w:val="both"/>
              <w:rPr/>
            </w:pPr>
            <w:r>
              <w:rPr/>
              <w:t>+ HS: Nếu tệp tin là một chương trình, khi nháy đúp chuột vào tên hay biểu tượng của tệp tin, chương trình sẽ được khởi động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thao tác theo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Quan sát bạn thực hiện cho nhận xét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dưới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Hoàn thiện các thao tác theo mẫu của G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. Xem nội dung tệp và chạy chương trì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Để xem nội dung của các tệp văn bản, đồ họa, … em cần nháy đúp chuột vào tên hay biểu tượng của tệp tin. </w:t>
            </w:r>
          </w:p>
          <w:p>
            <w:pPr>
              <w:pStyle w:val="Normal"/>
              <w:jc w:val="both"/>
              <w:rPr/>
            </w:pPr>
            <w:r>
              <w:rPr/>
              <w:t>- Nếu tệp tin là một chương trình, khi nháy đúp chuột vào tên hay biểu tượng của tệp tin, chương trình sẽ được khởi độ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ạt động 3: </w:t>
            </w:r>
            <w:r>
              <w:rPr>
                <w:b/>
                <w:bCs/>
                <w:lang w:val="en-US"/>
              </w:rPr>
              <w:t xml:space="preserve">(23’) </w:t>
            </w:r>
            <w:r>
              <w:rPr>
                <w:b/>
                <w:bCs/>
                <w:i/>
              </w:rPr>
              <w:t>Thực hành tổng hợp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thực hành theo các nội dung sau:</w:t>
            </w:r>
          </w:p>
          <w:p>
            <w:pPr>
              <w:pStyle w:val="Normal"/>
              <w:rPr/>
            </w:pPr>
            <w:r>
              <w:rPr/>
              <w:t>- Khởi động My Compute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Đổi tên tệp t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Xóa tệp tin;</w:t>
            </w:r>
          </w:p>
          <w:p>
            <w:pPr>
              <w:pStyle w:val="Normal"/>
              <w:jc w:val="both"/>
              <w:rPr/>
            </w:pPr>
            <w:r>
              <w:rPr/>
              <w:t>- Sao chép tệp tin vào thư mục khác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Di chuyển tệp tin sang thư mục khá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Xem nội dung tệp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Chạy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một số HS lên bảng thực hiện các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Yêu cầu các bạn khác quan sát theo dõi và nhận xét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+ GV: Lấy một HS thực hiện còn thiếu sót trình chiếu và yêu cầu các bạn khác nhận xét bổ s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+ HS: Tự thực hiện các thao tác theo sự hướng dẫn và quan sát của GV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</w:t>
            </w:r>
            <w:r>
              <w:rPr/>
              <w:t xml:space="preserve"> Các thao tác nào không thực hiện được hoặc thực hiện còn yếu G</w:t>
            </w:r>
            <w:r>
              <w:rPr>
                <w:lang w:val="it-IT"/>
              </w:rPr>
              <w:t>V</w:t>
            </w:r>
            <w:r>
              <w:rPr/>
              <w:t xml:space="preserve"> sẽ hướng dẫn các em</w:t>
            </w:r>
            <w:r>
              <w:rPr>
                <w:lang w:val="it-IT"/>
              </w:rPr>
              <w:t xml:space="preserve"> thực hiện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ự giác thực hiện theo từng cá nhân, hoàn thiện các bước theo đúng yêu cầu, đầy đủ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Một số HS lên bảng thực hiện các thao t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Tổng hợp.</w:t>
            </w:r>
          </w:p>
          <w:p>
            <w:pPr>
              <w:pStyle w:val="Normal"/>
              <w:jc w:val="both"/>
              <w:rPr/>
            </w:pPr>
            <w:r>
              <w:rPr/>
              <w:t>- Khởi động My Compute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Đổi tên tệp t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Xóa tệp tin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Sao chép tệp tin vào thư mục khá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Di chuyển tệp tin sang thư mục khá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Xem nội dung tệp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- Chạy chương trình.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>4. Củng cố:</w:t>
      </w:r>
    </w:p>
    <w:p>
      <w:pPr>
        <w:pStyle w:val="Normal"/>
        <w:rPr/>
      </w:pPr>
      <w:r>
        <w:rPr/>
        <w:t xml:space="preserve">        </w:t>
      </w:r>
      <w:r>
        <w:rPr/>
        <w:tab/>
        <w:t>- Củng cố trong nội dung bài học.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>5. D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lang w:val="en-US"/>
        </w:rPr>
      </w:pPr>
      <w:r>
        <w:rPr/>
        <w:t xml:space="preserve">- Xem </w:t>
      </w:r>
      <w:r>
        <w:rPr>
          <w:lang w:val="en-US"/>
        </w:rPr>
        <w:t>trước nội dung chương mới của học kì II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2:00Z</dcterms:created>
  <dc:creator>win7-32</dc:creator>
  <dc:description/>
  <cp:keywords/>
  <dc:language>en-US</dc:language>
  <cp:lastModifiedBy>ABC</cp:lastModifiedBy>
  <cp:lastPrinted>2015-12-25T10:05:00Z</cp:lastPrinted>
  <dcterms:modified xsi:type="dcterms:W3CDTF">2018-10-31T13:32:00Z</dcterms:modified>
  <cp:revision>36</cp:revision>
  <dc:subject/>
  <dc:title/>
</cp:coreProperties>
</file>