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2" w:leader="none"/>
          <w:tab w:val="center" w:pos="5198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/>
          </w:tcPr>
          <w:p>
            <w:pPr>
              <w:pStyle w:val="Normal"/>
              <w:tabs>
                <w:tab w:val="clear" w:pos="720"/>
                <w:tab w:val="left" w:pos="2802" w:leader="none"/>
                <w:tab w:val="center" w:pos="519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BÀI 14: SOẠN THẢO VĂN BẢN ĐƠN GIẢN</w:t>
            </w:r>
          </w:p>
        </w:tc>
      </w:tr>
    </w:tbl>
    <w:p>
      <w:pPr>
        <w:pStyle w:val="Normal"/>
        <w:tabs>
          <w:tab w:val="clear" w:pos="720"/>
          <w:tab w:val="left" w:pos="2802" w:leader="none"/>
          <w:tab w:val="center" w:pos="5198" w:leader="none"/>
        </w:tabs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. MỤC TIÊ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1. Kiến thức: </w:t>
      </w:r>
      <w:r>
        <w:rPr>
          <w:rFonts w:cs="Times New Roman" w:ascii="Times New Roman" w:hAnsi="Times New Roman"/>
          <w:iCs/>
        </w:rPr>
        <w:t>Biết cách gõ văn bản chữ Việ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</w:rPr>
        <w:t>2. Kĩ năng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hực hiện được việc gõ văn bản bằng chữ Việt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</w:rPr>
        <w:t>3. Thái độ:</w:t>
      </w:r>
      <w:r>
        <w:rPr>
          <w:rFonts w:cs="Times New Roman" w:ascii="Times New Roman" w:hAnsi="Times New Roman"/>
          <w:bCs/>
        </w:rPr>
        <w:t xml:space="preserve"> Học tập nghiêm túc, có ý thức tự giác, tinh thần vươn lên vượt qua khó khăn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. Giáo viên:</w:t>
      </w:r>
      <w:r>
        <w:rPr>
          <w:rFonts w:cs="Times New Roman" w:ascii="Times New Roman" w:hAnsi="Times New Roman"/>
        </w:rPr>
        <w:t xml:space="preserve"> Sách giáo khoa, phòng máy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i/>
        </w:rPr>
        <w:t>2. Học sinh:</w:t>
      </w:r>
      <w:r>
        <w:rPr>
          <w:rFonts w:cs="Times New Roman" w:ascii="Times New Roman" w:hAnsi="Times New Roman"/>
        </w:rPr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II. CÁC HOẠT ĐỘNG DẠY – HỌC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1. Ổn định lớp:</w:t>
      </w:r>
      <w:r>
        <w:rPr>
          <w:rFonts w:cs="Times New Roman" w:ascii="Times New Roman" w:hAnsi="Times New Roman"/>
          <w:b/>
          <w:bCs/>
        </w:rPr>
        <w:t xml:space="preserve"> (1’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>6A1: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>6A2: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i/>
          <w:lang w:val="it-IT"/>
        </w:rPr>
        <w:t xml:space="preserve">2. </w:t>
      </w:r>
      <w:r>
        <w:rPr>
          <w:rFonts w:cs="Times New Roman" w:ascii="Times New Roman" w:hAnsi="Times New Roman"/>
          <w:b/>
          <w:bCs/>
          <w:i/>
          <w:lang w:val="pt-BR"/>
        </w:rPr>
        <w:t xml:space="preserve">Kiểm tra bài cũ: </w:t>
      </w:r>
      <w:r>
        <w:rPr>
          <w:rFonts w:cs="Times New Roman" w:ascii="Times New Roman" w:hAnsi="Times New Roman"/>
          <w:b/>
          <w:bCs/>
          <w:lang w:val="pt-BR"/>
        </w:rPr>
        <w:t>(3’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</w:r>
      <w:r>
        <w:rPr>
          <w:rFonts w:cs="Times New Roman" w:ascii="Times New Roman" w:hAnsi="Times New Roman"/>
          <w:i/>
          <w:u w:val="single"/>
          <w:lang w:val="it-IT"/>
        </w:rPr>
        <w:t>Câu 1:</w:t>
      </w:r>
      <w:r>
        <w:rPr>
          <w:rFonts w:cs="Times New Roman" w:ascii="Times New Roman" w:hAnsi="Times New Roman"/>
          <w:lang w:val="it-IT"/>
        </w:rPr>
        <w:t xml:space="preserve"> Trình bày các quy tắc gõ văn bản?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i/>
          <w:i/>
          <w:lang w:val="it-IT"/>
        </w:rPr>
      </w:pPr>
      <w:r>
        <w:rPr>
          <w:rFonts w:cs="Times New Roman" w:ascii="Times New Roman" w:hAnsi="Times New Roman"/>
          <w:b/>
          <w:bCs/>
          <w:i/>
          <w:lang w:val="it-IT"/>
        </w:rPr>
        <w:t>3. Bài mới: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0"/>
        <w:gridCol w:w="3160"/>
      </w:tblGrid>
      <w:tr>
        <w:trPr>
          <w:trHeight w:val="1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V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ghi bảng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Hoạt động 1: (37’) 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>Tìm hiểu gõ văn bản chữ Việt.</w:t>
            </w:r>
          </w:p>
        </w:tc>
      </w:tr>
      <w:tr>
        <w:trPr>
          <w:trHeight w:val="40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+ GV: Yêu cầu HS tìm hay gõ một số chữ Việt có dấ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+ GV: Em có nhận xét gì khi gõ chữ Việt trong Wor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GV: Vậy làm thể nào để gõ và hiển thị chữ Việ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GV: Hướng dẫn HS tìm hiểu thông tin trong SGK và trình bày các nội dung theo yêu cầu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GV: Vì sao chúng ra phải dùng chương trình hỗ trợ gõ chữ Việt mà không trực tiếp g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GV: Giới thiệu cho HS một số chương trình gõ chữ Việt phổ biế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+ GV: Các chương trình có các kiểu gõ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GV: Hướng dẫn HS hiểu thế nào là kiểu gõ để các em nắm bắ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GV: Hai kiểu gõ phổ biến nhất hiện nay là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+ GV: Giới thiệu và hướng dẫn HS cách gõ chữ Việ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GV: Thao tác mẫu cho HS quan sát cách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GV: Hướng dẫn HS khởi động chương trình hỗ trợ gõ chữ Việ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GV: Hướng dẫn HS lựa chọn các kiểu gõ cho phù hợ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GV: Yêu cầu một số HS lên bảng thực hiện thao t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GV: Củng cố các thao tác thực hiện cho các 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GV: Yêu cầu HS khởi động phần mềm soạn thảo Word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+ GV: Giới thiệu cho HS về phông chữ và cách chọn phông chữ cho phù hợ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GV: Hướng dẫn HS thực hiện gõ chữ Việt với kiểu gõ TELEX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GV: Quan sát giúp đỡ các em thực hiện thao tác gõ chữ Việ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GV: Cho một số HS lên bảng thực hiện thao tác gõ chữ Việ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GV: Nhận xét sửa sai các thao tác cho các em thực hiệ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+ GV: Cho HS thực hành gõ chữ Việt, cách chọn phông chữ tương ứng với bảng m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GV: Chú ý rèn luyện cho HS nhận biết cách chọn phông chữ cho phù hợp với bảng m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GV: Phân công các em thực hiện tốt giúp đỡ các bạn yếu h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GV: Đưa ra một đoạn văn yêu cầu các em áp dụng gõ đoạn văn bằng chữ Việt tr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GV: Hướng dẫn các em cách gõ dấu trong đoạn vă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GV: Giúp đỡ các HS yếu thực hiện các thao tác còn yế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+ GV: Quan sát HS thực hiện các thao tác dưới sự hướng dẫn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GV: Gọi một số HS lên bảng thực hiện các thao tác gõ chữ Việ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GV: Nhận xét chốt nội dung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 w:bidi="ar-BH"/>
              </w:rPr>
              <w:t>+ HS: Làm việc nhóm và thực hiện theo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>+ HS : Không thể thực hiện gõ chữ Việt trong Word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 w:bidi="ar-BH"/>
              </w:rPr>
              <w:t>+ HS: Tìm hiểu SGK trả lờ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>Chúng ta cần có thêm các công cụ để có thể 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 w:bidi="ar-BH"/>
              </w:rPr>
              <w:t>- Dùng chương trình hỗ trợ gõ chữ Việ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>- Xem được chữ Việt trên màn hình và in trên máy i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 xml:space="preserve">+ HS: Do chúng ta chưa có bàn phím riên để gõ trực tiếp các chữ của tiếng Việ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 xml:space="preserve">+ HS: Biết được chương trình UniKey, VietKey,…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 xml:space="preserve">+ HS: Các chương trình gõ thường cho phép nhiều kiểu gõ khác nhau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 xml:space="preserve">+ HS: Tập trung lắng nghe bài giảng </w:t>
            </w:r>
            <w:r>
              <w:rPr>
                <w:rFonts w:eastAsia="Wingdings" w:cs="Wingdings" w:ascii="Wingdings" w:hAnsi="Wingdings"/>
                <w:lang w:val="fr-FR" w:bidi="ar-BH"/>
              </w:rPr>
              <w:t></w:t>
            </w:r>
            <w:r>
              <w:rPr>
                <w:rFonts w:cs="Times New Roman" w:ascii="Times New Roman" w:hAnsi="Times New Roman"/>
                <w:lang w:val="fr-FR" w:bidi="ar-BH"/>
              </w:rPr>
              <w:t xml:space="preserve"> hiểu bài họ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 w:bidi="ar-BH"/>
              </w:rPr>
              <w:t>+ HS: Kiểu TELEX và kiểu VN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>+ HS: Quan sát nhận biết cách gõ chữ Việ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>+ HS: Chú ý các thao tác thực hiện của GV và làm the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>+ HS: Quan sát và thực hiện khởi động theo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>+ HS: Thực hiện theo các bước hướng dẫn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>+ HS: Các em khác quan sát nhận xét quá trình thực hiện của b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>+ HS: Sửa chữa các thao tác sai, rèn luyện kỹ năng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>+ HS: Thực hiện khởi động phần mềm theo yêu cầu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>+ HS: Quan sát nhận biết phông chữ là tệp tin được cài trên máy, có nhiều phông chữ khác nh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>+ HS: Chú ý theo dõi các thao tác của GV và thực hiện the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>+ HS: Thực hiện luyện tập gõ chữ Việt theo sự hướng dẫ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>+ HS: Một số em lên bảng thực hiện thao t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>+ HS: Chỉnh sửa các thao tác thực hiện chưa đú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>+ HS: Thực hành gõ chữ Việt và cách chọn phông chữ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>+ HS: Rèn luyện củng cố các thao tác trên theo sự hướng dẫ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>+ HS: Cùng với GV giúp đỡ các bạn thực hiện gõ chữ Việ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>+ HS: Luyện tập gõ theo một đoạn văn sau khi đã biết cách gõ theo các từ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>+ HS: Thực hiện theo sự hướng dẫn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>+ HS: Chú ý rèn luyện các thao tác gõ chữ Việ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>+ HS: Từng cá nhân thực hiện các thao tác theo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bidi="ar-BH"/>
              </w:rPr>
            </w:pPr>
            <w:r>
              <w:rPr>
                <w:rFonts w:cs="Times New Roman" w:ascii="Times New Roman" w:hAnsi="Times New Roman"/>
                <w:lang w:val="fr-FR" w:bidi="ar-BH"/>
              </w:rPr>
              <w:t>+ HS: Một số HS lên bảng thực hiện các thao tác theo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BH"/>
              </w:rPr>
            </w:pPr>
            <w:r>
              <w:rPr>
                <w:rFonts w:cs="Times New Roman" w:ascii="Times New Roman" w:hAnsi="Times New Roman"/>
                <w:lang w:bidi="ar-BH"/>
              </w:rPr>
              <w:t>+ HS: Tập trung chú ý lắng nghe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. Gõ văn bản chữ Việt.</w:t>
            </w:r>
          </w:p>
          <w:p>
            <w:pPr>
              <w:pStyle w:val="Normal"/>
              <w:jc w:val="both"/>
              <w:rPr/>
            </w:pPr>
            <w:r>
              <w:rPr/>
              <w:t>- Để gõ văn bản chữ Việt chúng ta phải dùng chương trình hỗ trợ gõ.</w:t>
            </w:r>
          </w:p>
          <w:tbl>
            <w:tblPr>
              <w:tblW w:w="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851"/>
              <w:gridCol w:w="824"/>
            </w:tblGrid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Để có chữ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iểu TELEX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iểu VNI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w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8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a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6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d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9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ê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e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6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o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6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ơ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w hoặc [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7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w hoặc ]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7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Để có dấ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uyền ( \ 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ắc ( / 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ặng ( . 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ỏi ( ? 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gã ( ~ 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 xml:space="preserve">4. Củng cố: </w:t>
      </w:r>
      <w:r>
        <w:rPr>
          <w:rFonts w:cs="Times New Roman" w:ascii="Times New Roman" w:hAnsi="Times New Roman"/>
          <w:b/>
          <w:bCs/>
        </w:rPr>
        <w:t>(3’)</w:t>
      </w:r>
    </w:p>
    <w:p>
      <w:pPr>
        <w:pStyle w:val="Normal"/>
        <w:ind w:left="520" w:firstLine="200"/>
        <w:jc w:val="both"/>
        <w:rPr/>
      </w:pPr>
      <w:r>
        <w:rPr>
          <w:rFonts w:cs="Times New Roman" w:ascii="Times New Roman" w:hAnsi="Times New Roman"/>
        </w:rPr>
        <w:t>- Củng cố các bước gõ chữ Việt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i/>
        </w:rPr>
        <w:t>5. Dặn dò:</w:t>
      </w:r>
      <w:r>
        <w:rPr>
          <w:rFonts w:cs="Times New Roman" w:ascii="Times New Roman" w:hAnsi="Times New Roman"/>
          <w:b/>
          <w:bCs/>
        </w:rPr>
        <w:t xml:space="preserve"> (1’)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Cs/>
        </w:rPr>
        <w:t xml:space="preserve"> Ôn lại cách gõ chữ Việt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Xem trước nội dung bài học tiếp the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IV. RÚT KINH NGHIỆM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038" w:right="5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48:00Z</dcterms:created>
  <dc:creator>win7-32</dc:creator>
  <dc:description/>
  <cp:keywords/>
  <dc:language>en-US</dc:language>
  <cp:lastModifiedBy>ABC</cp:lastModifiedBy>
  <cp:lastPrinted>2014-12-31T13:29:00Z</cp:lastPrinted>
  <dcterms:modified xsi:type="dcterms:W3CDTF">2018-10-31T13:59:00Z</dcterms:modified>
  <cp:revision>80</cp:revision>
  <dc:subject/>
  <dc:title/>
</cp:coreProperties>
</file>