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THỰC HÀNH 5: VĂN BẢN ĐẦU TIÊN CỦA EM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Cs/>
        </w:rPr>
        <w:t xml:space="preserve"> Bước đầu thực hiện được lệnh thông qua bảng chọn và thông qua nút lệnh trên thanh công cụ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. Kĩ năng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Nhận biết được một số thành phần trong màn hình làm việc của Word: bảng chọn, một số nút lệnh thông dụn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õ được chữ Việt bằng một trong hai kiểu Telex hoặc V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Tạo được tệp văn bản đơn giản và lưu được tệp văn bả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Cs/>
        </w:rPr>
        <w:t xml:space="preserve"> 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i/>
          <w:lang w:val="pt-BR"/>
        </w:rPr>
        <w:t>Kiểm tra bài cũ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>Lồng ghép trong nội dung bài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i/>
        </w:rPr>
        <w:t>3. Bài mới: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1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Hoạt động 1: (20’)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Khởi động Word và tìm hiểu các thành phần trên màn hình của Word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thực hiện các yêu cầu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. Khởi động Wo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 Nhận biết các bảng chọn trên thanh bảng chọn. Mở một vài bảng chọn và di chuyển chuột để tự động mở các bảng chọn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 Phân biệt các thanh công cụ của Word. Tìm hiểu các nút lệnh trên các thanh công cụ đ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4. Tìm hiểu một số chức năng trong các bảng chọn File: Tạo mới, đóng và lưu  tệp văn bản, mở văn bản mớ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5. Chọn các lệnh File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cs="Times New Roman" w:ascii="Times New Roman" w:hAnsi="Times New Roman"/>
                <w:lang w:val="it-IT"/>
              </w:rPr>
              <w:t xml:space="preserve"> Open và nháy nút lệnh Open trên thanh công cụ, suy ra sự tương tự giữa lệnh trong bảng chọn và nút lệnh trên thanh công cụ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Chia nhóm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Hướng dẫn các thao tác thực hiện và hướng dẫn các nhóm trả lời các yêu cầu tr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thực hiện trình tự các yêu cầu trên dựa trên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ác bạn khác quan sát bạn thực hiện theo dõi và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, chốt nội du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Lắng nghe, quan sát và thực hiện các yêu cầu của GV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Nháy đúp chuột vào biểu tượng phần mềm trên màn hình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Kích chuột chọn trên thanh bảng chọn, di chuyển qua lại giữa các bảng chọn (File, Edit, View, Insert, Format, Tools, Table,..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Các thanh công cụ như: Standard (thanh công cụ chuẩn), Formatting, Drawing, 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Mở bảng chọn File: Tạo mới (New), đóng (Close), lưu (Save), mở văn bản mới (Open), 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bidi="ar-BH"/>
              </w:rPr>
              <w:t xml:space="preserve">+ HS: Thao tác trên bảng chọn </w:t>
            </w:r>
            <w:r>
              <w:rPr>
                <w:rFonts w:cs="Times New Roman" w:ascii="Times New Roman" w:hAnsi="Times New Roman"/>
              </w:rPr>
              <w:t xml:space="preserve">File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Open</w:t>
            </w:r>
            <w:r>
              <w:rPr>
                <w:rFonts w:cs="Times New Roman" w:ascii="Times New Roman" w:hAnsi="Times New Roman"/>
                <w:lang w:bidi="ar-BH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bidi="ar-BH"/>
              </w:rPr>
              <w:t>+ HS: Thao tác trên thanh công cụ, nháy chuột và nút lệnh Op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bidi="ar-BH"/>
              </w:rPr>
              <w:t>+ HS: Các nhóm thảo luận trả lời và thực hiện các yêu cầu tr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bidi="ar-BH"/>
              </w:rPr>
              <w:t>+ HS: Thực hiện dưới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bidi="ar-BH"/>
              </w:rPr>
              <w:t>+ HS: Một số HS lên bảng thực hiện lần lượt các yêu cầu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bidi="ar-BH"/>
              </w:rPr>
              <w:t>+ HS: Quan sát và nhận xét kết quả của các bạn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  <w:t>+ HS: Chú ý lắng nghe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a. Khởi động Word và tìm hiểu các thành phần trên màn hình của Wo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 w:bidi="ar-BH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</w:r>
          </w:p>
        </w:tc>
      </w:tr>
      <w:tr>
        <w:trPr>
          <w:trHeight w:val="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Hoạt động 2: (20’)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Soạn thảo một văn bản đơn giản.</w:t>
            </w:r>
          </w:p>
        </w:tc>
      </w:tr>
      <w:tr>
        <w:trPr>
          <w:trHeight w:val="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khởi động phần mềm soạn thảo văn bản Wo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thực hiện khởi động gõ th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Đưa ra đoạn văn và yêu cầu HS thực hiện gõ văn bản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GV: Yêu cầu gõ bằng mười ngón như đã học. Nếu gõ sai chưa cần sửa lỗ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Quan sát HS thực hiện, hướng dẫn những HS thực hiện còn yếu, thao tác còn chưa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cách lưu văn bản với tên Bien de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thực hiện lưu bài với tên Bien de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Quan sát hướng dẫn HS thực hiện và chỉnh sửa cho các 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rình chiếu một bài thực hiện tốt và một bài chưa thực hiện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ỉ ra các lỗi các em hay mắc phải trong quá trình thực hiện nhập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một số HS lên bảng thực hiện củng cố các thao tác các em thường sai só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ủng cố các thao tác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 chốt nội du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  <w:t>+ HS: Quan sát nhận biết và thực hiện trực tiếp trên má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  <w:t>+ HS: Thao tác trực tiếp trên máy, dựa trên sự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  <w:t>+ HS: Quan sát đoạn văn và thực hiện gõ đoạn văn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  <w:t>+ HS: Thực hiện theo đúng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  <w:t>+ HS: Thao tác theo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  <w:t>+ HS: Lưu bài bằng nút lệnh và cách lưu bài bằng bảng chọn với tên Bien dep vào ổ đĩa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 w:bidi="ar-BH"/>
              </w:rPr>
            </w:pPr>
            <w:r>
              <w:rPr>
                <w:rFonts w:cs="Times New Roman" w:ascii="Times New Roman" w:hAnsi="Times New Roman"/>
                <w:lang w:val="pt-BR" w:bidi="ar-BH"/>
              </w:rPr>
              <w:t xml:space="preserve">+ HS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 w:bidi="ar-BH"/>
              </w:rPr>
              <w:t xml:space="preserve">- File </w:t>
            </w:r>
            <w:r>
              <w:rPr>
                <w:rFonts w:eastAsia="Wingdings" w:cs="Wingdings" w:ascii="Wingdings" w:hAnsi="Wingdings"/>
                <w:lang w:val="pt-BR" w:bidi="ar-BH"/>
              </w:rPr>
              <w:t></w:t>
            </w:r>
            <w:r>
              <w:rPr>
                <w:rFonts w:cs="Times New Roman" w:ascii="Times New Roman" w:hAnsi="Times New Roman"/>
                <w:lang w:val="pt-BR" w:bidi="ar-BH"/>
              </w:rPr>
              <w:t xml:space="preserve"> Sa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 w:bidi="ar-BH"/>
              </w:rPr>
            </w:pPr>
            <w:r>
              <w:rPr>
                <w:rFonts w:cs="Times New Roman" w:ascii="Times New Roman" w:hAnsi="Times New Roman"/>
                <w:lang w:val="pt-BR" w:bidi="ar-BH"/>
              </w:rPr>
              <w:t>- Nháy chuột nút lệnh Save trên thanh công c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 w:bidi="ar-BH"/>
              </w:rPr>
            </w:pPr>
            <w:r>
              <w:rPr>
                <w:rFonts w:cs="Times New Roman" w:ascii="Times New Roman" w:hAnsi="Times New Roman"/>
                <w:lang w:val="pt-BR" w:bidi="ar-BH"/>
              </w:rPr>
              <w:t>+ HS: Thực hiện theo yêu cầu và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 w:bidi="ar-BH"/>
              </w:rPr>
            </w:pPr>
            <w:r>
              <w:rPr>
                <w:rFonts w:cs="Times New Roman" w:ascii="Times New Roman" w:hAnsi="Times New Roman"/>
                <w:lang w:val="pt-BR" w:bidi="ar-BH"/>
              </w:rPr>
              <w:t>+ HS: Quan sát và nhận xét về 2 bài của bạn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 w:bidi="ar-BH"/>
              </w:rPr>
            </w:pPr>
            <w:r>
              <w:rPr>
                <w:rFonts w:cs="Times New Roman" w:ascii="Times New Roman" w:hAnsi="Times New Roman"/>
                <w:lang w:val="pt-BR" w:bidi="ar-BH"/>
              </w:rPr>
              <w:t>+ HS: Chú ý lắng nghe và nhận biết thực hiện sửa sai các thao tác các em mắc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 w:bidi="ar-BH"/>
              </w:rPr>
            </w:pPr>
            <w:r>
              <w:rPr>
                <w:rFonts w:cs="Times New Roman" w:ascii="Times New Roman" w:hAnsi="Times New Roman"/>
                <w:lang w:val="pt-BR" w:bidi="ar-BH"/>
              </w:rPr>
              <w:t>+ HS: Một số em lên bảng thực hiện thao tác cho các bạn khác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 w:bidi="ar-BH"/>
              </w:rPr>
            </w:pPr>
            <w:r>
              <w:rPr>
                <w:rFonts w:cs="Times New Roman" w:ascii="Times New Roman" w:hAnsi="Times New Roman"/>
                <w:lang w:val="pt-BR" w:bidi="ar-BH"/>
              </w:rPr>
              <w:t>+ HS: Thực hiện rèn l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  <w:t>+ HS: Tập trung chú ý lắng nghe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b. Soạn một văn bản đơn gi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Gõ đoạn văn Biển đẹ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Lưu văn bản với tên Bien de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4. Củng cố: </w:t>
      </w:r>
      <w:r>
        <w:rPr>
          <w:rFonts w:cs="Times New Roman" w:ascii="Times New Roman" w:hAnsi="Times New Roman"/>
          <w:b/>
          <w:bCs/>
        </w:rPr>
        <w:t>(3’)</w:t>
      </w:r>
    </w:p>
    <w:p>
      <w:pPr>
        <w:pStyle w:val="Normal"/>
        <w:ind w:left="520" w:firstLine="200"/>
        <w:jc w:val="both"/>
        <w:rPr/>
      </w:pPr>
      <w:r>
        <w:rPr>
          <w:rFonts w:cs="Times New Roman" w:ascii="Times New Roman" w:hAnsi="Times New Roman"/>
        </w:rPr>
        <w:t>- Củng cố thao tác lưu văn bản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/>
        </w:rPr>
        <w:t xml:space="preserve">5. Dặn dò: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 xml:space="preserve"> Xem lại phần đã thực hành. Chuẩn bị nội dung cho phần thực hành tiếp the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38" w:right="58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50:00Z</dcterms:created>
  <dc:creator>win7-32</dc:creator>
  <dc:description/>
  <cp:keywords/>
  <dc:language>en-US</dc:language>
  <cp:lastModifiedBy>ABC</cp:lastModifiedBy>
  <cp:lastPrinted>2014-01-03T14:48:00Z</cp:lastPrinted>
  <dcterms:modified xsi:type="dcterms:W3CDTF">2018-10-31T14:01:00Z</dcterms:modified>
  <cp:revision>70</cp:revision>
  <dc:subject/>
  <dc:title/>
</cp:coreProperties>
</file>