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15: CHỈNH SỬA VĂN BẢN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iCs/>
        </w:rPr>
        <w:t>Hiểu mục đích của thao tác chọn phần văn b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 Biết cách thực hiện các thao tác biên tập văn bản đơn giản: xóa, sao chép và di chuyển các phần văn bả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Kĩ năng: </w:t>
      </w:r>
      <w:r>
        <w:rPr>
          <w:rFonts w:cs="Times New Roman" w:ascii="Times New Roman" w:hAnsi="Times New Roman"/>
        </w:rPr>
        <w:t>Thực hiện các thao tác biên tập văn bản đơn giản: xóa, sao chép và di chuyển các phần văn bả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Thái độ: </w:t>
      </w:r>
      <w:r>
        <w:rPr>
          <w:rFonts w:cs="Times New Roman" w:ascii="Times New Roman" w:hAnsi="Times New Roman"/>
          <w:bCs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 6A2: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Lồng ghép trong nội dung bài thực hà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(19’) </w:t>
            </w:r>
            <w:r>
              <w:rPr>
                <w:rFonts w:cs="Times New Roman" w:ascii="Times New Roman" w:hAnsi="Times New Roman"/>
                <w:b/>
                <w:i/>
              </w:rPr>
              <w:t>Tìm hiểu xóa và chèn thêm văn bả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vào bài mới giải quyết vấn đề đặt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Để xóa một vài kí tự em dùng phím nào trên bàn phí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hao tác mẫu để kiểm chứng kết quả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Phím </w:t>
            </w:r>
            <w:r>
              <w:rPr>
                <w:rFonts w:cs="Times New Roman" w:ascii="Times New Roman" w:hAnsi="Times New Roman"/>
                <w:b/>
                <w:lang w:val="it-IT"/>
              </w:rPr>
              <w:t>Backspace</w: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xóa kí tự đứng ở vị trí nào so với con tr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Phím </w:t>
            </w:r>
            <w:r>
              <w:rPr>
                <w:rFonts w:cs="Times New Roman" w:ascii="Times New Roman" w:hAnsi="Times New Roman"/>
                <w:b/>
                <w:lang w:val="it-IT"/>
              </w:rPr>
              <w:t>Delete</w: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xóa kí tự đứng ở vị trí nào so với con tr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hao tác lại cho HS quan sát và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Để chèn thêm văn bản vào một vị trí ta thực h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Xóa một phần văn bản lớn bằng phím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ackspace </w:t>
            </w:r>
            <w:r>
              <w:rPr>
                <w:rFonts w:cs="Times New Roman" w:ascii="Times New Roman" w:hAnsi="Times New Roman"/>
                <w:lang w:val="it-IT"/>
              </w:rPr>
              <w:t>và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Delete </w:t>
            </w:r>
            <w:r>
              <w:rPr>
                <w:rFonts w:cs="Times New Roman" w:ascii="Times New Roman" w:hAnsi="Times New Roman"/>
                <w:lang w:val="it-IT"/>
              </w:rPr>
              <w:t>yêu cầu HS quan sát và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Để tránh mất thời gian ta phải thực h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quá trình thực hiện của các e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 dưới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lại các thao tác các em còn yếu và thiếu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Lưu ý quan trọng: Hãy suy nghĩ cẩn thận trước khi xóa nội dung văn bản!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Chú ý lắng nghe bài giảng thực hiện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Dùng phím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ackspace </w:t>
            </w:r>
            <w:r>
              <w:rPr>
                <w:rFonts w:cs="Times New Roman" w:ascii="Times New Roman" w:hAnsi="Times New Roman"/>
                <w:lang w:val="it-IT"/>
              </w:rPr>
              <w:t xml:space="preserve">và phím </w:t>
            </w:r>
            <w:r>
              <w:rPr>
                <w:rFonts w:cs="Times New Roman" w:ascii="Times New Roman" w:hAnsi="Times New Roman"/>
                <w:b/>
                <w:lang w:val="it-IT"/>
              </w:rPr>
              <w:t>Delete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Lên bảng thực hiện thao tác xóa ký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</w:t>
            </w:r>
            <w:r>
              <w:rPr>
                <w:rFonts w:cs="Times New Roman" w:ascii="Times New Roman" w:hAnsi="Times New Roman"/>
                <w:lang w:val="it-IT"/>
              </w:rPr>
              <w:t xml:space="preserve">Phím </w:t>
            </w:r>
            <w:r>
              <w:rPr>
                <w:rFonts w:cs="Times New Roman" w:ascii="Times New Roman" w:hAnsi="Times New Roman"/>
                <w:b/>
                <w:lang w:val="it-IT"/>
              </w:rPr>
              <w:t>Backspace</w: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xóa kí tự ngay trước con trỏ soạn th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</w:t>
            </w:r>
            <w:r>
              <w:rPr>
                <w:rFonts w:cs="Times New Roman" w:ascii="Times New Roman" w:hAnsi="Times New Roman"/>
                <w:lang w:val="it-IT"/>
              </w:rPr>
              <w:t xml:space="preserve">Phím </w:t>
            </w:r>
            <w:r>
              <w:rPr>
                <w:rFonts w:cs="Times New Roman" w:ascii="Times New Roman" w:hAnsi="Times New Roman"/>
                <w:b/>
                <w:lang w:val="it-IT"/>
              </w:rPr>
              <w:t>Delete</w:t>
            </w:r>
            <w:r>
              <w:rPr>
                <w:rFonts w:cs="Times New Roman" w:ascii="Times New Roman" w:hAnsi="Times New Roman"/>
                <w:lang w:val="it-IT"/>
              </w:rPr>
              <w:t xml:space="preserve"> dùng để xóa kí tự ngay trước con tr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Quan sát và nhận biết các thao tác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Di chuyển con trỏ soạn thảo vào vị trí đó và sử dụng bàn phím để gõ thêm nội d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Dùng </w:t>
            </w:r>
            <w:r>
              <w:rPr>
                <w:rFonts w:cs="Times New Roman" w:ascii="Times New Roman" w:hAnsi="Times New Roman"/>
                <w:lang w:val="it-IT"/>
              </w:rPr>
              <w:t xml:space="preserve">phím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ackspace </w:t>
            </w:r>
            <w:r>
              <w:rPr>
                <w:rFonts w:cs="Times New Roman" w:ascii="Times New Roman" w:hAnsi="Times New Roman"/>
                <w:lang w:val="it-IT"/>
              </w:rPr>
              <w:t>và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Delete </w:t>
            </w:r>
            <w:r>
              <w:rPr>
                <w:rFonts w:cs="Times New Roman" w:ascii="Times New Roman" w:hAnsi="Times New Roman"/>
                <w:lang w:val="it-IT"/>
              </w:rPr>
              <w:t>để xóa một văn bản lớn rất mất thời gian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Chọn phần văn bản cần xóa và nhấn phím </w:t>
            </w:r>
            <w:r>
              <w:rPr>
                <w:rFonts w:cs="Times New Roman" w:ascii="Times New Roman" w:hAnsi="Times New Roman"/>
                <w:lang w:val="it-IT"/>
              </w:rPr>
              <w:t xml:space="preserve">phím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Delete </w:t>
            </w:r>
            <w:r>
              <w:rPr>
                <w:rFonts w:cs="Times New Roman" w:ascii="Times New Roman" w:hAnsi="Times New Roman"/>
                <w:lang w:val="it-IT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lang w:val="it-IT"/>
              </w:rPr>
              <w:t>Backspace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các thao tác vừa được tìm hiể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Một số em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Chú ý rèn luyện các thao tác còn chưa tố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Chú ý lắng nghe, nhận biết và tránh sai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ghi bài vào vở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1. Xóa và chèn thêm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Để xóa một vài ký tự ta dùng </w:t>
            </w:r>
            <w:r>
              <w:rPr>
                <w:rFonts w:cs="Times New Roman" w:ascii="Times New Roman" w:hAnsi="Times New Roman"/>
                <w:lang w:val="it-IT" w:bidi="ar-BH"/>
              </w:rPr>
              <w:t xml:space="preserve">phím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ackspace </w:t>
            </w:r>
            <w:r>
              <w:rPr>
                <w:rFonts w:cs="Times New Roman" w:ascii="Times New Roman" w:hAnsi="Times New Roman"/>
                <w:lang w:val="it-IT"/>
              </w:rPr>
              <w:t xml:space="preserve">và phím </w:t>
            </w:r>
            <w:r>
              <w:rPr>
                <w:rFonts w:cs="Times New Roman" w:ascii="Times New Roman" w:hAnsi="Times New Roman"/>
                <w:b/>
                <w:lang w:val="it-IT"/>
              </w:rPr>
              <w:t>Delete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Muốn chèn thêm văn bản, di chuyển con trỏ soạn thảo vào vị trí đó và sử dụng bàn phím để gõ thêm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20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ìm hiểu chọn phần văn bản.</w:t>
            </w:r>
          </w:p>
        </w:tc>
      </w:tr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đọc nguyên tắc SGK/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ư vậy để xóa một phần văn bản hay đối tượng nào đó chúng ta phải thực hiện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ao tác chọn phần văn bản và yêu cầu HS mô tả cách chọn văn bản mà GV vừa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ác bạn khác nhận xét bổ xung. GV hướng dẫ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ếu các em thực hiện một thao tác không như ý muốn em có thể khôi phục lại trang thái của văn bản trước khi thực hiện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Minh họa cách thực hiện và yêu cầu HS quan sát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các HS khác nhận xét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rèn luyện các thao tác đã được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ú ý sửa cho HS các lỗi các em thường mắc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iải đáp các thắc mắc mà HS gặp phải trong quá trình thực hiệ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Nguyên tắc SGK/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rước hết cần chọn phần văn bản hay đối tượng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Để chọn phần văn bản em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Bước 1: Đưa con trỏ chuột đến vị trí bắt đ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Bước 2: Kéo thả chuột đến vị trí của phần văn bản cần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Nhận xét bổ sung và quan sát nhận biết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Khi </w:t>
            </w:r>
            <w:r>
              <w:rPr>
                <w:rFonts w:cs="Times New Roman" w:ascii="Times New Roman" w:hAnsi="Times New Roman"/>
                <w:lang w:val="it-IT"/>
              </w:rPr>
              <w:t>thực hiện một thao tác không như ý muốn em có thể khôi phục lại trang thái của văn bản trước khi thực hiện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Quan sát nhận biết cách thực hiệ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Một số em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Chú ý lắng nghe, nhận biết và tránh sai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các thao tác đã được học theo từng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theo các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Đặt các vấn đề mà các em còn chưa r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2. Chọn phầ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ể chọn phần văn bản ta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ước 1: Đưa con trỏ chuột đến vị trí bắt đ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ước 2: Kéo thả chuột đến vị trí cuối của phần văn bản cần chọ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4’)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  <w:lang w:val="vi-VN"/>
        </w:rPr>
        <w:t>- Củng cố các thao tác xóa, chèn, chọn phần văn bả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Ôn lại các thao tác, </w:t>
      </w:r>
      <w:r>
        <w:rPr>
          <w:rFonts w:cs="Times New Roman" w:ascii="Times New Roman" w:hAnsi="Times New Roman"/>
        </w:rPr>
        <w:t>xem trước</w:t>
      </w:r>
      <w:r>
        <w:rPr>
          <w:rFonts w:cs="Times New Roman" w:ascii="Times New Roman" w:hAnsi="Times New Roman"/>
          <w:lang w:val="vi-VN"/>
        </w:rPr>
        <w:t xml:space="preserve"> nội dung phần tiếp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7:00Z</dcterms:created>
  <dc:creator>win7-32</dc:creator>
  <dc:description/>
  <cp:keywords/>
  <dc:language>en-US</dc:language>
  <cp:lastModifiedBy>ABC</cp:lastModifiedBy>
  <cp:lastPrinted>2017-01-13T16:38:00Z</cp:lastPrinted>
  <dcterms:modified xsi:type="dcterms:W3CDTF">2018-10-31T14:05:00Z</dcterms:modified>
  <cp:revision>53</cp:revision>
  <dc:subject/>
  <dc:title/>
</cp:coreProperties>
</file>