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2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2802" w:leader="none"/>
                <w:tab w:val="center" w:pos="519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BÀI 15: CHỈNH SỬA VĂN BẢN (tt)</w:t>
            </w:r>
          </w:p>
        </w:tc>
      </w:tr>
    </w:tbl>
    <w:p>
      <w:pPr>
        <w:pStyle w:val="Normal"/>
        <w:tabs>
          <w:tab w:val="clear" w:pos="720"/>
          <w:tab w:val="left" w:pos="2802" w:leader="none"/>
          <w:tab w:val="center" w:pos="519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1. Kiến thức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iCs/>
        </w:rPr>
        <w:t>Hiểu mục đích của thao tác chọn phần văn bả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 Biết cách thực hiện các thao tác biên tập văn bản đơn giản: xóa, sao chép và di chuyển các phần văn bả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Kĩ năng: </w:t>
      </w:r>
      <w:r>
        <w:rPr>
          <w:rFonts w:cs="Times New Roman" w:ascii="Times New Roman" w:hAnsi="Times New Roman"/>
        </w:rPr>
        <w:t>Thực hiện các thao tác biên tập văn bản đơn giản: xóa, sao chép và di chuyển các phần văn bản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3. Thái độ: </w:t>
      </w:r>
      <w:r>
        <w:rPr>
          <w:rFonts w:cs="Times New Roman" w:ascii="Times New Roman" w:hAnsi="Times New Roman"/>
          <w:bCs/>
        </w:rPr>
        <w:t>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1. Ổn định lớp:</w:t>
      </w:r>
      <w:r>
        <w:rPr>
          <w:rFonts w:cs="Times New Roman" w:ascii="Times New Roman" w:hAnsi="Times New Roman"/>
          <w:b/>
          <w:bCs/>
        </w:rPr>
        <w:t xml:space="preserve"> (1’)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 xml:space="preserve">2. Kiểm tra bài cũ: </w:t>
      </w:r>
      <w:r>
        <w:rPr>
          <w:rFonts w:cs="Times New Roman" w:ascii="Times New Roman" w:hAnsi="Times New Roman"/>
          <w:b/>
          <w:bCs/>
          <w:lang w:val="pt-BR"/>
        </w:rPr>
        <w:t>(5’)</w:t>
      </w:r>
    </w:p>
    <w:p>
      <w:pPr>
        <w:pStyle w:val="Normal"/>
        <w:ind w:left="495" w:hanging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i/>
          <w:u w:val="single"/>
          <w:lang w:val="pt-BR"/>
        </w:rPr>
        <w:t>Câu 1:</w:t>
      </w:r>
      <w:r>
        <w:rPr>
          <w:rFonts w:cs="Times New Roman" w:ascii="Times New Roman" w:hAnsi="Times New Roman"/>
          <w:lang w:val="pt-BR"/>
        </w:rPr>
        <w:t xml:space="preserve"> Trình bày cách chọn phần văn bản. Thao tác thực hiện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</w:r>
      <w:r>
        <w:rPr>
          <w:rFonts w:cs="Times New Roman" w:ascii="Times New Roman" w:hAnsi="Times New Roman"/>
          <w:i/>
          <w:u w:val="single"/>
          <w:lang w:val="pt-BR"/>
        </w:rPr>
        <w:t>Câu 2:</w:t>
      </w:r>
      <w:r>
        <w:rPr>
          <w:rFonts w:cs="Times New Roman" w:ascii="Times New Roman" w:hAnsi="Times New Roman"/>
          <w:lang w:val="pt-BR"/>
        </w:rPr>
        <w:t xml:space="preserve"> Trình bày thao tác xóa và chèn thêm văn bản. Thao tác thực hiện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3. Bài mới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Hoạt động 1: (17’) </w:t>
            </w:r>
            <w:r>
              <w:rPr>
                <w:rFonts w:cs="Times New Roman" w:ascii="Times New Roman" w:hAnsi="Times New Roman"/>
                <w:b/>
                <w:i/>
              </w:rPr>
              <w:t>Tìm hiểu sao chép.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S đọc SG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Trình bày thế nào là sao chép văn bản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br/>
              <w:t>+ GV: Đưa ra văn bản Hồ Ba B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Nhắc lại kiến thức c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Thao tác chọn phần văn bản, yêu cầu HS nhắc lại thao tác GV thực hiện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Thao tác cho HS quan sát và nhận bi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Để sao chép văn bản vào một vị trí khác thực hiện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Gọi một số HS thực hiện thao tác cho các bạn khác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Nhận xét hướng dẫn cho các em thực h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Thao tác mẫu cho HS quan sát và nhận bi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một số HS lên bảng thực hiện các thao tác dưới sự hướng dẫn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GV: Yêu cầu HS nháy nút </w:t>
            </w:r>
            <w:r>
              <w:rPr>
                <w:rFonts w:cs="Times New Roman" w:ascii="Times New Roman" w:hAnsi="Times New Roman"/>
                <w:b/>
                <w:lang w:val="it-IT"/>
              </w:rPr>
              <w:t>Paste</w:t>
            </w:r>
            <w:r>
              <w:rPr>
                <w:rFonts w:cs="Times New Roman" w:ascii="Times New Roman" w:hAnsi="Times New Roman"/>
                <w:lang w:val="it-IT"/>
              </w:rPr>
              <w:t xml:space="preserve"> ở những vị trí khác nhau và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Cho HS thực hiện các bước sao chép theo từng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Quan sát sửa sai cho HS, hướng dẫn HS yếu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một số HS lên bảng thực hiện các thao tá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Yêu cầu các HS khác nhận xét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Chú ý sửa cho HS các lỗi các em thường mắc phải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Đọc SGK trả lời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Là giữ nguyên phần văn bản đó ở vị trí gốc, đồng thời sao chép nội dung đó vào vị trí khác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Thực hiện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Quan sát trả lời câu hỏ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 xml:space="preserve">+ HS: </w:t>
            </w:r>
            <w:r>
              <w:rPr>
                <w:rFonts w:cs="Times New Roman" w:ascii="Times New Roman" w:hAnsi="Times New Roman"/>
                <w:lang w:val="it-IT"/>
              </w:rPr>
              <w:t>Thao tác GV vừa thực hiện đó là thao tác chọn phần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Quan sát và nhận biết các thao tác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Em thực h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 xml:space="preserve">Bước 1: Chọn phần văn bản muốn sao chép và nháy </w:t>
            </w:r>
            <w:r>
              <w:rPr>
                <w:rFonts w:cs="Times New Roman" w:ascii="Times New Roman" w:hAnsi="Times New Roman"/>
                <w:b/>
                <w:lang w:val="it-IT" w:bidi="ar-BH"/>
              </w:rPr>
              <w:t>Copy</w:t>
            </w:r>
            <w:r>
              <w:rPr>
                <w:rFonts w:cs="Times New Roman" w:ascii="Times New Roman" w:hAnsi="Times New Roman"/>
                <w:lang w:val="it-IT" w:bidi="ar-BH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 xml:space="preserve">Bước 2: Đưa con trỏ soạn thảo tới vị trí cần sao chép và nháy nút </w:t>
            </w:r>
            <w:r>
              <w:rPr>
                <w:rFonts w:cs="Times New Roman" w:ascii="Times New Roman" w:hAnsi="Times New Roman"/>
                <w:b/>
                <w:lang w:val="it-IT" w:bidi="ar-BH"/>
              </w:rPr>
              <w:t>Paste</w:t>
            </w:r>
            <w:r>
              <w:rPr>
                <w:rFonts w:cs="Times New Roman" w:ascii="Times New Roman" w:hAnsi="Times New Roman"/>
                <w:lang w:val="it-IT" w:bidi="ar-BH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Quan sát nhận biết các thao tác thực h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Một số em lên bảng thực hiện các thao tác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Có thể sao chép cùng một nội dung vào nhiều vị trí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Thực hiện theo các bước sao ché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Sửa chữa sai sót theo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Một số em lên bảng thực hiện các thao tác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Chú ý lắng nghe, nhận biết và tránh sai só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Thực hiện theo các yêu cầu của GV đưa ra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3. Sao ché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- Sao chép là </w:t>
            </w:r>
            <w:r>
              <w:rPr>
                <w:rFonts w:cs="Times New Roman" w:ascii="Times New Roman" w:hAnsi="Times New Roman"/>
                <w:lang w:val="it-IT" w:bidi="ar-BH"/>
              </w:rPr>
              <w:t>giữ nguyên phần văn bản đó ở vị trí gốc, đồng thời sao chép nội dung đó vào vị trí khác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bước thực hiệ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 xml:space="preserve">Bước 1: Chọn phần văn bản muốn sao chép và nháy </w:t>
            </w:r>
            <w:r>
              <w:rPr>
                <w:rFonts w:cs="Times New Roman" w:ascii="Times New Roman" w:hAnsi="Times New Roman"/>
                <w:b/>
                <w:lang w:val="it-IT" w:bidi="ar-BH"/>
              </w:rPr>
              <w:t>Copy</w:t>
            </w:r>
            <w:r>
              <w:rPr>
                <w:rFonts w:cs="Times New Roman" w:ascii="Times New Roman" w:hAnsi="Times New Roman"/>
                <w:lang w:val="it-IT" w:bidi="ar-BH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 xml:space="preserve">Bước 2: Đưa con trỏ soạn thảo tới vị trí cần sao chép và nháy nút </w:t>
            </w:r>
            <w:r>
              <w:rPr>
                <w:rFonts w:cs="Times New Roman" w:ascii="Times New Roman" w:hAnsi="Times New Roman"/>
                <w:b/>
                <w:lang w:val="it-IT" w:bidi="ar-BH"/>
              </w:rPr>
              <w:t>Paste</w:t>
            </w:r>
            <w:r>
              <w:rPr>
                <w:rFonts w:cs="Times New Roman" w:ascii="Times New Roman" w:hAnsi="Times New Roman"/>
                <w:lang w:val="it-IT" w:bidi="ar-BH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</w:rPr>
              <w:t xml:space="preserve">(17’)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Tìm hiểu di chuyển.</w:t>
            </w:r>
          </w:p>
        </w:tc>
      </w:tr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Trình bày thế nào là di chuyể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Thao tác cho HS quan sát và nhận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một HS lên bảng thực hiện lại thao t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Để di chuyển văn bản vào một vị trí khác thực hiện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Điểm giống nhau giữa sao chép và di chuyển ở phần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Thao tác sao chép và theo tác di chuyển khác nhau ở điểm nà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GV: Yêu cầu HS nháy nút </w:t>
            </w:r>
            <w:r>
              <w:rPr>
                <w:rFonts w:cs="Times New Roman" w:ascii="Times New Roman" w:hAnsi="Times New Roman"/>
                <w:b/>
                <w:lang w:val="vi-VN"/>
              </w:rPr>
              <w:t>Paste</w:t>
            </w:r>
            <w:r>
              <w:rPr>
                <w:rFonts w:cs="Times New Roman" w:ascii="Times New Roman" w:hAnsi="Times New Roman"/>
                <w:lang w:val="vi-VN"/>
              </w:rPr>
              <w:t xml:space="preserve"> ở những vị trí khác nhau và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một số HS lên bảng thực hiện các thao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Kiểm tra các thao tác thực hiện của các 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sửa s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một số HS lên bảng thực hiện các thao tác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  <w:t>+ HS: Là sao chép rồi xóa phần văn bản ở vị trí gốc sang một vị trí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Quan sát và nhận biết các thao tác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Một số em lên bảng thực hiện các thao tác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Em thực hiệ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 xml:space="preserve">Bước 1: Chọn phần văn bản muốn di chuyển và nháy </w:t>
            </w:r>
            <w:r>
              <w:rPr>
                <w:rFonts w:cs="Times New Roman" w:ascii="Times New Roman" w:hAnsi="Times New Roman"/>
                <w:b/>
                <w:lang w:val="it-IT" w:bidi="ar-BH"/>
              </w:rPr>
              <w:t>Cut</w:t>
            </w:r>
            <w:r>
              <w:rPr>
                <w:rFonts w:cs="Times New Roman" w:ascii="Times New Roman" w:hAnsi="Times New Roman"/>
                <w:lang w:val="it-IT" w:bidi="ar-BH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 xml:space="preserve">Bước 2: Đưa con trỏ soạn thảo tới vị trí cần di chuyển và nháy nút </w:t>
            </w:r>
            <w:r>
              <w:rPr>
                <w:rFonts w:cs="Times New Roman" w:ascii="Times New Roman" w:hAnsi="Times New Roman"/>
                <w:b/>
                <w:lang w:val="it-IT" w:bidi="ar-BH"/>
              </w:rPr>
              <w:t>Pas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 xml:space="preserve">+ HS: Đều phải chọn phần văn bản và sử dụng nút lệnh </w:t>
            </w:r>
            <w:r>
              <w:rPr>
                <w:rFonts w:cs="Times New Roman" w:ascii="Times New Roman" w:hAnsi="Times New Roman"/>
                <w:b/>
                <w:lang w:val="it-IT" w:bidi="ar-BH"/>
              </w:rPr>
              <w:t>Paste</w:t>
            </w:r>
            <w:r>
              <w:rPr>
                <w:rFonts w:cs="Times New Roman" w:ascii="Times New Roman" w:hAnsi="Times New Roman"/>
                <w:lang w:val="it-IT" w:bidi="ar-BH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Sao chép giữ nguyên phần văn bản đó ở vị trí gốc, sao chép xóa phần văn bản đó ở vị trí gố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Một số em lên bảng thực hiện các thao tác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Có thể di chuyển cùng một nội dung vào nhiều vị trí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Thực hiện theo các yêu cầu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  <w:t>+ HS: Thao tác theo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  <w:t>+ HS: Một số em lên bảng thực hiện các thao tác trên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4. Di chuy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- Di chuyển là sao chép rồi xóa phần văn bản ở vị trí gốc sang một vị trí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Để di chuyển phần văn bản ta thực hiệ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 xml:space="preserve">Bước 1: Chọn phần văn bản muốn di chuyển và nháy </w:t>
            </w:r>
            <w:r>
              <w:rPr>
                <w:rFonts w:cs="Times New Roman" w:ascii="Times New Roman" w:hAnsi="Times New Roman"/>
                <w:b/>
                <w:lang w:val="it-IT" w:bidi="ar-BH"/>
              </w:rPr>
              <w:t>Cut</w:t>
            </w:r>
            <w:r>
              <w:rPr>
                <w:rFonts w:cs="Times New Roman" w:ascii="Times New Roman" w:hAnsi="Times New Roman"/>
                <w:lang w:val="it-IT" w:bidi="ar-BH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 xml:space="preserve">Bước 2: Đưa con trỏ soạn thảo tới vị trí cần di chuyển và nháy nút </w:t>
            </w:r>
            <w:r>
              <w:rPr>
                <w:rFonts w:cs="Times New Roman" w:ascii="Times New Roman" w:hAnsi="Times New Roman"/>
                <w:b/>
                <w:lang w:val="it-IT" w:bidi="ar-BH"/>
              </w:rPr>
              <w:t>Pas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it-IT" w:bidi="ar-BH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 w:bidi="ar-BH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lang w:val="vi-VN"/>
        </w:rPr>
        <w:t>4. Củng cố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4’)</w:t>
      </w:r>
    </w:p>
    <w:p>
      <w:pPr>
        <w:pStyle w:val="Normal"/>
        <w:ind w:left="520" w:firstLine="20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Củng cố các thao tác sao chép và di chuy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5. Dặn dò:</w:t>
      </w:r>
      <w:r>
        <w:rPr>
          <w:rFonts w:cs="Times New Roman" w:ascii="Times New Roman" w:hAnsi="Times New Roman"/>
          <w:b/>
          <w:bCs/>
        </w:rPr>
        <w:t xml:space="preserve"> (1’)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Xem lại </w:t>
      </w:r>
      <w:r>
        <w:rPr>
          <w:rFonts w:cs="Times New Roman" w:ascii="Times New Roman" w:hAnsi="Times New Roman"/>
        </w:rPr>
        <w:t>bài đã học, chuẩn bị nội dung cho bài thực hà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80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5:00Z</dcterms:created>
  <dc:creator>win7-32</dc:creator>
  <dc:description/>
  <cp:keywords/>
  <dc:language>en-US</dc:language>
  <cp:lastModifiedBy>ABC</cp:lastModifiedBy>
  <cp:lastPrinted>2017-02-06T10:00:00Z</cp:lastPrinted>
  <dcterms:modified xsi:type="dcterms:W3CDTF">2018-10-31T14:06:00Z</dcterms:modified>
  <cp:revision>53</cp:revision>
  <dc:subject/>
  <dc:title/>
</cp:coreProperties>
</file>