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6: EM TẬP CHỈNH SỬA VĂN BẢN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Kiến thức: </w:t>
      </w:r>
      <w:r>
        <w:rPr>
          <w:rFonts w:cs="Times New Roman" w:ascii="Times New Roman" w:hAnsi="Times New Roman"/>
          <w:iCs/>
        </w:rPr>
        <w:t>Biết được các thao tác cơ bản để chỉnh sửa nội dung văn bả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 Kĩ năng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Rèn luyện thao tác tạo văn bản mới, mở văn bản đã c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yện kỹ năng gõ văn bản chữ Việ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Cs/>
        </w:rPr>
        <w:t>- Thực hiện được các thao tác cơ bản để chỉnh sửa nội dung văn bả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2. Kiểm tra bài cũ: </w:t>
      </w:r>
      <w:r>
        <w:rPr>
          <w:rFonts w:cs="Times New Roman" w:ascii="Times New Roman" w:hAnsi="Times New Roman"/>
          <w:b/>
          <w:bCs/>
          <w:lang w:val="pt-BR"/>
        </w:rPr>
        <w:t>(6’)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rình bày các bước sao chép và di chuyển? Thực hiện di chuyển phần văn bản sau?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i/>
          <w:u w:val="single"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Nêu điểm giống và khác nhau giữa các bước sao chép và di chuyển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(23’) </w:t>
            </w:r>
            <w:r>
              <w:rPr>
                <w:rFonts w:cs="Times New Roman" w:ascii="Times New Roman" w:hAnsi="Times New Roman"/>
                <w:b/>
                <w:i/>
              </w:rPr>
              <w:t>Khởi động Word và tạo văn bản mới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các yêu cầu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Khởi động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2. Gõ nội SGK/84 và sữa các lỗi sai só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 gõ Tiếng Việ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ho HS tự thực hiện theo từng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giúp đỡ các HS yếu gõ văn bả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xong lưu bài l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Ôn lại các bước thực hiện lưu bài cho H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một HS lên bảng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Lấy một bài thực hiện còn thiếu sót trình chiếu và yêu cầu các bạn khác nhận xét bổ s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một số HS khác lên thao tác lại các nội dung đã được GV chỉnh sử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rình chiếu một bài hoàn chỉnh của HS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ác bạn khác quan sát bạn thực hiện theo dõi và nhận xé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Lắng nghe, quan sát và thực hiện các yêu cầu của GV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Nháy đúp chuột vào biểu tượng phần mềm trên màn hình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Gõ nội dung văn bản và sửa lỗi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Khởi động phần mềm hỗ trợ gõ chữ Việ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Sữa những sai sót do GV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sự hướng dẫn giúp đỡ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Lưu bài lại với tên </w:t>
            </w:r>
            <w:r>
              <w:rPr>
                <w:rFonts w:cs="Times New Roman" w:ascii="Times New Roman" w:hAnsi="Times New Roman"/>
                <w:i/>
                <w:lang w:val="it-IT"/>
              </w:rPr>
              <w:t>bai tap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các bước đã được học để lư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ác bạn khác quan sát và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và học tập bài làm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Quan sát theo dõi GV thực hiện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1. Khởi động Word và tạo văn bản m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hởi động Wor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Gõ nội SGK và sữa các lỗi sai só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BH"/>
              </w:rPr>
            </w:pPr>
            <w:r>
              <w:rPr>
                <w:rFonts w:cs="Times New Roman" w:ascii="Times New Roman" w:hAnsi="Times New Roman"/>
                <w:lang w:bidi="ar-BH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13’)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Phân biệt chế độ gõ chèn và chế độ gõ đè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Hướng dẫn HS sử dụng phím </w:t>
            </w:r>
            <w:r>
              <w:rPr>
                <w:rFonts w:cs="Times New Roman" w:ascii="Times New Roman" w:hAnsi="Times New Roman"/>
                <w:b/>
                <w:lang w:val="vi-VN"/>
              </w:rPr>
              <w:t>Insert</w:t>
            </w:r>
            <w:r>
              <w:rPr>
                <w:rFonts w:cs="Times New Roman" w:ascii="Times New Roman" w:hAnsi="Times New Roman"/>
                <w:lang w:val="vi-VN"/>
              </w:rPr>
              <w:t xml:space="preserve"> trên bàn phí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HS thực hiện nhấn phím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Insert </w:t>
            </w:r>
            <w:r>
              <w:rPr>
                <w:rFonts w:cs="Times New Roman" w:ascii="Times New Roman" w:hAnsi="Times New Roman"/>
                <w:lang w:val="vi-VN"/>
              </w:rPr>
              <w:t xml:space="preserve">nhiều lần và quan sát nút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OVR </w:t>
            </w:r>
            <w:r>
              <w:rPr>
                <w:rFonts w:cs="Times New Roman" w:ascii="Times New Roman" w:hAnsi="Times New Roman"/>
                <w:lang w:val="vi-VN"/>
              </w:rPr>
              <w:t>trên màn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Giải thích tác dụng khi dùng phím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Insert </w:t>
            </w:r>
            <w:r>
              <w:rPr>
                <w:rFonts w:cs="Times New Roman" w:ascii="Times New Roman" w:hAnsi="Times New Roman"/>
                <w:lang w:val="vi-VN"/>
              </w:rPr>
              <w:t>trên bàn phí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gõ khi nút </w:t>
            </w:r>
            <w:r>
              <w:rPr>
                <w:rFonts w:cs="Times New Roman" w:ascii="Times New Roman" w:hAnsi="Times New Roman"/>
                <w:b/>
                <w:lang w:val="vi-VN"/>
              </w:rPr>
              <w:t>OVR</w:t>
            </w:r>
            <w:r>
              <w:rPr>
                <w:rFonts w:cs="Times New Roman" w:ascii="Times New Roman" w:hAnsi="Times New Roman"/>
                <w:lang w:val="vi-VN"/>
              </w:rPr>
              <w:t xml:space="preserve"> mờ không sáng, quan sát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ế nào là gõ chè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V: Cho HS nhấn phím </w:t>
            </w:r>
            <w:r>
              <w:rPr>
                <w:rFonts w:cs="Times New Roman" w:ascii="Times New Roman" w:hAnsi="Times New Roman"/>
                <w:b/>
              </w:rPr>
              <w:t>Inser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GV: Yêu cầu gõ khi nút </w:t>
            </w:r>
            <w:r>
              <w:rPr>
                <w:rFonts w:cs="Times New Roman" w:ascii="Times New Roman" w:hAnsi="Times New Roman"/>
                <w:b/>
              </w:rPr>
              <w:t>OVR</w:t>
            </w:r>
            <w:r>
              <w:rPr>
                <w:rFonts w:cs="Times New Roman" w:ascii="Times New Roman" w:hAnsi="Times New Roman"/>
              </w:rPr>
              <w:t xml:space="preserve"> sáng lên, quan sát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Thế nào là gõ đ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gõ đoạn văn SGK/84 và phân biệt tác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Quan sát hướng dẫn HS thực hiện gõ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iải đáp các thắc mắc mà các em mắc phải trong quá trình thực hiện gõ đoạn văn bả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Nhận xét và sửa các lỗi sai mà HS thường g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số HS lên thao tác lại các nội dung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ủng cố lại các nội dung sai sót của H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Chú ý lắng nghe </w:t>
            </w:r>
            <w:r>
              <w:rPr>
                <w:rFonts w:eastAsia="Wingdings" w:cs="Wingdings" w:ascii="Wingdings" w:hAnsi="Wingdings"/>
                <w:lang w:val="it-IT" w:bidi="ar-BH"/>
              </w:rPr>
              <w:t></w:t>
            </w:r>
            <w:r>
              <w:rPr>
                <w:rFonts w:cs="Times New Roman" w:ascii="Times New Roman" w:hAnsi="Times New Roman"/>
                <w:lang w:val="it-IT" w:bidi="ar-BH"/>
              </w:rPr>
              <w:t xml:space="preserve"> biết cách sử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Quan sát và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 xml:space="preserve">+ HS: Tập trung chú ý lắng nghe </w:t>
            </w:r>
            <w:r>
              <w:rPr>
                <w:rFonts w:eastAsia="Wingdings" w:cs="Wingdings" w:ascii="Wingdings" w:hAnsi="Wingdings"/>
                <w:lang w:val="it-IT" w:bidi="ar-BH"/>
              </w:rPr>
              <w:t></w:t>
            </w:r>
            <w:r>
              <w:rPr>
                <w:rFonts w:cs="Times New Roman" w:ascii="Times New Roman" w:hAnsi="Times New Roman"/>
                <w:lang w:val="it-IT" w:bidi="ar-BH"/>
              </w:rPr>
              <w:t xml:space="preserve">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Chèn được thêm vào các kí tự ngay sau con trỏ soạn th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Gõ chèn là khi gõ vào chữ gốc không mất đi mà chỉ thêm chữ v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Chữ gốc bị mất đi và thay vào chữ mới g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Khi gõ, chữ gốc mất đi và thay thế bằng chữ mới gõ v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theo đúng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Thực hiện gõ đoạn bản bản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Các thao tác các em gặp khó khăn trong quá trình thực hiện gõ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ao tác lại các nội dung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rèn luyện các thao tác còn yế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2. Phân biệt chế độ gõ chèn và chế độ gõ đ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- Gõ chèn là khi gõ vào chữ gốc không mất đi mà chỉ thêm chữ v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bidi="ar-BH"/>
              </w:rPr>
              <w:t>- Khi gõ, chữ gốc mất đi và thay thế bằng chữ mới gõ và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4’)</w:t>
      </w:r>
    </w:p>
    <w:p>
      <w:pPr>
        <w:pStyle w:val="Normal"/>
        <w:ind w:left="520" w:firstLine="200"/>
        <w:jc w:val="both"/>
        <w:rPr/>
      </w:pPr>
      <w:r>
        <w:rPr>
          <w:rFonts w:cs="Times New Roman" w:ascii="Times New Roman" w:hAnsi="Times New Roman"/>
          <w:lang w:val="vi-VN"/>
        </w:rPr>
        <w:t>- Củng cố chế độ gõ đè và gõ chè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Xem lại phần thực hành, chuẩn bị nội dung thực hành tiếp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30:00Z</dcterms:created>
  <dc:creator>win7-32</dc:creator>
  <dc:description/>
  <cp:keywords/>
  <dc:language>en-US</dc:language>
  <cp:lastModifiedBy>ABC</cp:lastModifiedBy>
  <cp:lastPrinted>2017-02-06T10:02:00Z</cp:lastPrinted>
  <dcterms:modified xsi:type="dcterms:W3CDTF">2018-10-31T14:08:00Z</dcterms:modified>
  <cp:revision>71</cp:revision>
  <dc:subject/>
  <dc:title/>
</cp:coreProperties>
</file>