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iáo án Tiếng Anh 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2: SCHOOL TALK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2: READ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udents know how to appreciate tell daily activities at schoo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udents know how to introduce themselv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eneral knowledge: - Through this unit, students know the students’ activities and the teacher’s activities at schoo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press likes and dislikes doing someth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schoo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Skills:</w:t>
      </w:r>
      <w:r>
        <w:rPr>
          <w:rFonts w:cs="Times New Roman" w:ascii="Times New Roman" w:hAnsi="Times New Roman"/>
          <w:sz w:val="24"/>
          <w:szCs w:val="24"/>
        </w:rPr>
        <w:t xml:space="preserve"> Reading for gist and for specific informatio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grated, mainly communicativ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Real objects, pictures, English textbook 10, hand-ou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s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ization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eck old lesso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New lesson.</w:t>
      </w:r>
    </w:p>
    <w:tbl>
      <w:tblPr>
        <w:tblW w:w="963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3078"/>
        <w:gridCol w:w="187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udents’ activiti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4 minute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ng the picture of two people who are talking at school on the blackboard and ask some question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. What are they talking about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. Do you often tell about your school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. What do you tell about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Ok, each of us always pride on our school. There are many things about school that we want to say. Today, we’ll study a new lesson Unit 2- school talk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6680</wp:posOffset>
                      </wp:positionV>
                      <wp:extent cx="5561330" cy="2860040"/>
                      <wp:effectExtent l="5080" t="5080" r="5080" b="6191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1280" cy="2860200"/>
                                <a:chOff x="0" y="0"/>
                                <a:chExt cx="5561280" cy="286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61280" cy="286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919520"/>
                                    <a:ext cx="1029240" cy="94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Teacher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Headmast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Headmistres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Principa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240" y="1919520"/>
                                    <a:ext cx="1153800" cy="94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Studen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Class mast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Friend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Close – friend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Friendshi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8360" y="1919520"/>
                                    <a:ext cx="867240" cy="94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Subjec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Geograph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Chemistr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Englis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84280" y="1919520"/>
                                    <a:ext cx="743040" cy="94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Spor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Footbal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Joggi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16600" y="1919520"/>
                                    <a:ext cx="1444680" cy="94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Problems at schoo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Live fa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From schoo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16"/>
                                          <w:szCs w:val="24"/>
                                          <w:rFonts w:ascii="Calibri" w:hAnsi="Calibri" w:eastAsia="Calibri" w:cs="Times New Roman"/>
                                          <w:color w:val="0000FF"/>
                                          <w:lang w:val="en-US" w:bidi="ar-SA"/>
                                        </w:rPr>
                                        <w:t>Students cheat in exam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9600" y="0"/>
                                    <a:ext cx="138816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FF0000"/>
                                          <w:lang w:val="en-US" w:bidi="ar-SA"/>
                                        </w:rPr>
                                        <w:t>Schoo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00120" y="548640"/>
                                  <a:ext cx="2961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548640"/>
                                  <a:ext cx="18511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9160" y="548640"/>
                                  <a:ext cx="83304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2200" y="54864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2200" y="548640"/>
                                  <a:ext cx="129528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8.4pt;width:437.85pt;height:225.15pt" coordorigin="405,168" coordsize="8757,4503">
                      <v:group id="shape_0" style="position:absolute;left:405;top:168;width:8757;height:450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05;top:3191;width:1620;height:1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>Teach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>Headmas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>Headmistr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>Principa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24;top:3191;width:1816;height:1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0000FF"/>
                                    <w:lang w:val="en-US" w:bidi="ar-SA"/>
                                  </w:rPr>
                                  <w:t>Stud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0000FF"/>
                                    <w:lang w:val="en-US" w:bidi="ar-SA"/>
                                  </w:rPr>
                                  <w:t>Class mas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0000FF"/>
                                    <w:lang w:val="en-US" w:bidi="ar-SA"/>
                                  </w:rPr>
                                  <w:t>Frie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0000FF"/>
                                    <w:lang w:val="en-US" w:bidi="ar-SA"/>
                                  </w:rPr>
                                  <w:t>Close – frie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0000FF"/>
                                    <w:lang w:val="en-US" w:bidi="ar-SA"/>
                                  </w:rPr>
                                  <w:t>Friendsh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19;top:3191;width:1365;height:1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>Subjec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>Geograp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>Chemi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>Englis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77;top:3191;width:1169;height:1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>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>Foot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>Joggin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888;top:3191;width:2274;height:1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>Problems at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>Live f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>From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6"/>
                                    <w:szCs w:val="24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>Students cheat in exam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86;top:168;width:2185;height:8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Schoo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1350,1032" to="6013,31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9,1032" to="6013,31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3,1032" to="6014,31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5,1032" to="6015,31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5,1032" to="8054,319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sit in pairs or in groups and put the four most suitable places from the box under each headi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suggestion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lk round the class and offers ideas and comments when students need hel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duct the correction and give the meaning of some word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-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0 minute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ke the class read the small talks, to scan the details and do the task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Task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ll each blank with one of the words in the box below. There are more words than need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ng children … helping with household task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were stuck in heavy … for more than an hou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hink you don’t have to … about your weigh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as two weeks before Christmas and the mall was … with shopp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two people speak the same … ,they usually have similar attitudes and opinion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rsly, ask students to study individually then in pair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lks arround the class, offer ideas and comments when students need hel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suggesstion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, read the small talks again and find out wh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enjoys teachi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has to get up earl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lives far from schoo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loves working with childre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loves learning Englis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rides a bike to school everyda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studies at a high schoo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s English at high schoo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orries about someone else’s safet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e the aim of Task 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 small talks again to find the suitable nam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dividually then work in pair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lk round the class and comments when students nee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Task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swer the following questions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. Where does Phong study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. What subjects does he study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. Why does he want to learn English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. What does Miss Phuong say about her teaching profession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. Why does Mr Ha worry about his son’s safety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all questions to understand the conten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 small talks again to answer the question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with a partn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lks arround the class to help students whenever they need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2 minute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Let students work in groups to talk about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hat subjects you like best and why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What do you like or dislike doing at school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hat do you worry about at school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s students work in groups and answer the question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lk around the class, listen to student’s discussions and offer suggestions when necessar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comment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tell the content of the small talk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to tell themselv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Homewor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 minutes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 1, 2 at page 4 and 5 (English exercise book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ok at the pictur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swer the question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. They are talking about their schoo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. Yes, I d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. I often tell about my teacher, my friends, work and study and many outdoor activities at schoo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tast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the answer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njo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raffi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orr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rowde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anguag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task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task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answer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Miss Phuo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ho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ho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Miss Phuo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ho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ho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ho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Miss Phuo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Mr H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. He studies at Chu Van An High school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. He studies many subjects such as maths, physics, chemistry and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. Because it is an international languag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. She says that teaching is hard work, but she enjoys it because he loves working with childr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. Because his son has to ride his bike in narrow and crowded streets to get to school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l question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small talks again to scan informati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 answer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 like English best because it is an important means of international communicatio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like learning Math, Chemistry or Vietnamese Literature because it’s useful, interesti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doing a lot of homewor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king part in social activiti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king with my parent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 worry that many students cheat in exams/live far from school/difficulty in speaking Englis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discussion then present ideas in front of the clas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 the content of the small talks agai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e themselves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THE SELF EVALUATION AFTR CLASS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2: SCHOOL TALK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45 minu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know how to start and close a conversation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spacing w:lineRule="auto" w:line="360"/>
        <w:ind w:left="2793" w:hanging="279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General knowledge: </w:t>
      </w:r>
    </w:p>
    <w:p>
      <w:pPr>
        <w:pStyle w:val="Normal"/>
        <w:spacing w:lineRule="auto" w:line="360"/>
        <w:ind w:left="2793" w:hanging="27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rough this unit, students can make conversation with a partner easil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how to arrange conversations sensibly.</w:t>
      </w:r>
    </w:p>
    <w:p>
      <w:pPr>
        <w:pStyle w:val="Normal"/>
        <w:spacing w:lineRule="auto" w:line="360"/>
        <w:ind w:left="1482" w:hanging="1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: Students use sentences, words, phrases and expressions for making a conversation.</w:t>
      </w:r>
    </w:p>
    <w:p>
      <w:pPr>
        <w:pStyle w:val="Normal"/>
        <w:spacing w:lineRule="auto" w:line="360"/>
        <w:ind w:left="1311" w:hanging="1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kills:</w:t>
      </w:r>
      <w:r>
        <w:rPr>
          <w:rFonts w:cs="Times New Roman" w:ascii="Times New Roman" w:hAnsi="Times New Roman"/>
          <w:sz w:val="24"/>
          <w:szCs w:val="24"/>
        </w:rPr>
        <w:t xml:space="preserve"> Fluency in expressing oppinion and expressions for making a conversatio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rgrated, mainly communicativ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Pictures, English textbook 10, hand-ou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s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rganization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heck old lesso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New lesson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135"/>
        <w:gridCol w:w="1881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udent’s activiti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a situation and write a short conversation on the boar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tu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uppose that you meet a friend  at the supermarket, you are very busy. How will you say to open and end the conversation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a short conversatio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………. (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Hi, Lan. How are you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I’m fine. Thanks. And you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I’m fine. Let’s go somewhere for a drin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Sorry, ………. (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k, that’s a short conversation between A and B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&amp; (2) are two ways to start and close a conversati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ay, we will practice speaking conversation having stating and dosing sentenc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-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8 minute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ise the question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What do you think about “greeting”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How many kinds of “greeting”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How can you say when you meet teacher in the morning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How can you say when you meet your friend in the morning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How can you say to your teacher when your school finishes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se expressions are commonly used when people are chatting. Place them under the appropriate heading then practise with a partne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instructi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e some expressions that we can use to start and close a conversati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 to place the expressions under the appropriate headi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 to work individually then work in group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suggestion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rrange the following sentences to make a conversation and then practise it with a partne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rrange the sentences to make a conversati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dividually then in pair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lk around the class to help student when necessa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eck and give suggestion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 to practise it with a partne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rrects students’ pronunciation if necess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lete the following conversation with suitable words, phrases or sentences in the box and then practise it with a partne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complete the conversation with suitable word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all words in the box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the meaning of some words when necessa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dividually then work in pair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lk around the class to help students when necessa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eck and give suggestion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practise this conversati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rrect their pronunciation when necess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4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 small talks on the following topics, using the starting and ending of a conversati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the class into 4 group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each group to discuss one topic and make a small conversati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lk around the class and help all students when necessa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present the conversation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comment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4 minute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practise all conversations agai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mework: 1,2,3 at the page 8 and 9 (English exercises book)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Copy the conversation and complete the conversation with suitable word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Hi/Hell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I’m very busy now. Perharp another tim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It is importan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There are 2. They are:- People who use greetings when they meet to each othe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People use greetings when they say goodbye to each othe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Good morni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Good morning/Hi/Hell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Goodbye/Bye bye/See you agai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tas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answer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Starting a conversation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od morni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w’s everything at school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ello. How are you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ello, what are you doing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, how is school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Closing the conversation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rry. I’ve to go. Talk to you lat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ell. It’s been nice talking to yo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odbye. See you late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reat. I’ll see you tomorrow. Catch up with you lat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tas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answer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 E- B- H- F- C-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tise with partner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ask 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answer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What’s the matter with you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Awful/a headach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You’d better go home and have a res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ask 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ractise the conversatio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Hi, Minh. How was your trip to Da Lat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Hi, Huy. It was wonderfu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What was the weather like in Da Lat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It was coo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Really? I love it, to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lans for the next weekend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: Hello, Nga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Hi, La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Are you free on Friday? Would you like to go to the cinema next weekend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Thanks. But I have a plan to go out with La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Oh, by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Bye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tise all the conversation again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THE SELF EVALUATION AFTR CLAS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IT 2: SCHOO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NING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Time: 45 minu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should know how to listen to some dialogues and order some pictures correctl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Students learn about school activiti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school, class talk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kills:</w:t>
      </w:r>
      <w:r>
        <w:rPr>
          <w:rFonts w:cs="Times New Roman" w:ascii="Times New Roman" w:hAnsi="Times New Roman"/>
          <w:sz w:val="24"/>
          <w:szCs w:val="24"/>
        </w:rPr>
        <w:t xml:space="preserve"> Listening for gist and for specific informatio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grated, mainly communicativ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:</w:t>
      </w:r>
      <w:r>
        <w:rPr>
          <w:rFonts w:cs="Times New Roman" w:ascii="Times New Roman" w:hAnsi="Times New Roman"/>
          <w:sz w:val="24"/>
          <w:szCs w:val="24"/>
        </w:rPr>
        <w:t xml:space="preserve"> Pictures showing every kinds of activities to talk abou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. Procedures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rganization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heck old less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New lesson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135"/>
        <w:gridCol w:w="176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udents’ activiti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Warm-u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4 minute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ome questions about their activities at school, at home or other outdoor activiti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What do you often do after the class at school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Have your school got an English club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Do you enjoy speaking English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match a question in A with a response in B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give mar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Pre-listen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6 minute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redo the matching exercise in pair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 around and remar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While-listeni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 minute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k students to listen to four conversations and match them with pictur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observe the pictures and make some question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each pai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listen to four dialogues and match four pictures give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listen for three tim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k students to listen again and answer the question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read the questions first and quickly- work in pair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listen again 3 times and ask them to discuss in groups to answer the question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each group and remar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listen to the fourth conversation again and fill the missing word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correct if necessar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fter-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 minute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tudents sit in groups and prepare the conversation or a paragraph about their activities at school, summer holiday, party etc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remar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 minute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rite about 100- 150 words what they have experienced or have done to solve their problems in studying and life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answ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 and each pair works in rol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What subjects are you taking this semester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I’m taking Math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ach pair: one asks and other answers the question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What can you see in the picture a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I can see some people standing in front of the hote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What are they talking about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They’re talking about their room, hotel etc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with picture a,b,c,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dialogues and then work in group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fter three times of listening, each group gives their answer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quickly and discuss in pairs or groups to find the answers which can be listened befor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 guess what will be heard agai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and practise answering in role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What subject is Lan taking this semester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She is taking Englis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Whose class is Lan in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She’s in Miss Lan Phuong’s clas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Where is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fourth conversation again (1-2 times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ss words from conversa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tise speak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: Hoa, how do you lik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t 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: It’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ery 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he hotel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my room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mfortab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: Are you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ave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…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oup 1: tell about difficulties in learning Englis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oup 2: go swimming on summer  holid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her groups listen and write down some information and then repea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copy in their notebook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THE SELF EVALUATION AFTR CLASS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2: SCHOOL TALK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45 minu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know how to fill a for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Students learn about the organization of content of a for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: Words used in a for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kills:</w:t>
      </w:r>
      <w:r>
        <w:rPr>
          <w:rFonts w:cs="Times New Roman" w:ascii="Times New Roman" w:hAnsi="Times New Roman"/>
          <w:sz w:val="24"/>
          <w:szCs w:val="24"/>
        </w:rPr>
        <w:t xml:space="preserve"> Filling in a for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ragrated, mainly communicativ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Some models of form, real information in lif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s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ization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eck old lesson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New lesson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192"/>
        <w:gridCol w:w="1710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udents’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(4 minute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w and give some kinds of form and let students practise answering the question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Have you ever seen a form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Have you filled/used a form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When did you use i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-wri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 minute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go on asking some questions as in warm-u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hat are they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hen do you have to fill in a form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hat sort of information do you often have to provide when you fill in a form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explain some new words if they do not know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cupation=job, care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rital status=a person who gets married or no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-wri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0 minute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lain what information to make a for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for informatio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read quickly the column A and B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match individually then compare in pairs, group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Let each pair ask in A and answer in B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 around, listen to some pairs after that remar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o certain thing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t means we use short information but it’s rea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 model of form firs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lain some new word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delete (v): unnecessary to use or write ou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male: for ma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female: for woma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write on the board or in the paper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 around and remar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fill some information in a for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2 or 3 students who may be good at English to write on the board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change their forms and practise speaking about the person they’ve writte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remar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st-wri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 minute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work in group to write a form about someone and other group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nd write a short paragrag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remar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 minutes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Do the writing part, Unit 2, workbook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e and work in pairs to answ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answers can be variou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inue working in pair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hey are form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pply for job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ening account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nding or receiving money at the post-office or ban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ttending to a club et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First name, surname, address, age, occupation, marital status et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ach pair ask and answe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write dow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quickly themselv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matchi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role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What’s your first name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My first name is Tro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What’s your surname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My surname is Pha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me pairs practise with words they’ve matched and ask about themselve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write dow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form quickly and find some new words if it ha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repeat, then write down in notebook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information in the for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eck among group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ll in a form themselve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her students discuss and compare with their forms to find mistakes if they have made and correct themselve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nge among group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ome students read aloud the form of someon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check themselve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and write a for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ne student of one group reads aloud a for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ss and correct mistakes themselves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cop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THE SELF EVALUATION AFTR CLASS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Theme: School talks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FOCUS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45 minu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spacing w:lineRule="auto" w:line="360"/>
        <w:ind w:left="2280" w:hanging="2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know how to spell two syllables /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>/and /a/in a word or a sentenc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Students learn some information to fill in a for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a for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Skills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nunciation: /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>/- /a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mmar:</w:t>
        <w:tab/>
        <w:t>- wh-questi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Gerund and To-infinitiv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rgrated, mainly communicativ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ab/>
        <w:t>-Words has syllables: /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>/- /a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Use of Gerund or infinitiv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s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rganization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heck old less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New lesson </w:t>
      </w:r>
    </w:p>
    <w:tbl>
      <w:tblPr>
        <w:tblW w:w="963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249"/>
        <w:gridCol w:w="171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ents’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tes</w:t>
            </w:r>
          </w:p>
        </w:tc>
      </w:tr>
      <w:tr>
        <w:trPr>
          <w:trHeight w:val="5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4 minute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read some words on the board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bu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ov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unc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ar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dar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fa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 do  we pronunciate these words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gain these words and lead to the less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day, we will pronunciate two syllables /</w:t>
            </w:r>
            <w:r>
              <w:rPr>
                <w:rFonts w:eastAsia="Symbol" w:cs="Symbol" w:ascii="Symbol" w:hAnsi="Symbol"/>
                <w:sz w:val="24"/>
                <w:szCs w:val="24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 /a/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nunci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Give some rules of sounds: /</w:t>
            </w:r>
            <w:r>
              <w:rPr>
                <w:rFonts w:eastAsia="Symbol" w:cs="Symbol" w:ascii="Symbol" w:hAnsi="Symbol"/>
                <w:sz w:val="24"/>
                <w:szCs w:val="24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 /a/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</w:t>
            </w:r>
            <w:r>
              <w:rPr>
                <w:rFonts w:eastAsia="Symbol" w:cs="Symbol" w:ascii="Symbol" w:hAnsi="Symbol"/>
                <w:sz w:val="24"/>
                <w:szCs w:val="24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an stand at the beginning or between of a wor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er; 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; 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elp students how to spell correctly by reading first as mode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a:/can stand at the beginning or between of a word (hardly stand behind a word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: farm; star ec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ractice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words first: clearly, correctl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correct their pronunciation if it’s needed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read the sentences and work in group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remark each grou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ram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Let students make some questions about their places, occupations and hobbi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W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do you live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s your job? (occupatio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Wh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you like doing in your free time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w students to make Wh-question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nderline “doing” or “to-infinitive” express the use of Gerund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: - She likes cooki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e enjoys playing ches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hey want to learn Englis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ractice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Exercise 1: Let students read all the answers and work in groups to make questions with Wh-question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remar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Exercise 2: Ask students to read the letter quickly and fill in the blank with V-ing or To-infinitiv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serve and explain some verbs use V-ing and some verbs use To-infinitive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-i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oi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s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o-infinitiv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Exercise 3: Let students read the sentences given and use V-ing or To-infinitive with verbs in the box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students and help them to use V-ing or To-infinitiv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 minute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mind of Gerund and To-infinitive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them do exercises in Workbook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an answer by many way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gai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cop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nd repea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repeat from 2-3 tim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me of them stand and read words alou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tise in groups to find which words has sound /</w:t>
            </w:r>
            <w:r>
              <w:rPr>
                <w:rFonts w:eastAsia="Symbol" w:cs="Symbol" w:ascii="Symbol" w:hAnsi="Symbol"/>
                <w:sz w:val="24"/>
                <w:szCs w:val="24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 /a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Some groups compare with their results and read the words in sentences aloud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answers can be variou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give more questions in pair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sentences in chorus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and each group speak out their question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me students write on the board and others check and correct mistak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their own and compare each oth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ne or two students give the correct form of verbs on the board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down and give more other sentenc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themselves and each student reads sentenc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her students listen and remark each othe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py and give more sentenc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cop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THE SELF EVALUATION AFTR CLASS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3:00Z</dcterms:created>
  <dc:creator>Thanh An</dc:creator>
  <dc:description/>
  <cp:keywords/>
  <dc:language>en-US</dc:language>
  <cp:lastModifiedBy>Ha Trinh</cp:lastModifiedBy>
  <dcterms:modified xsi:type="dcterms:W3CDTF">2018-10-10T14:36:00Z</dcterms:modified>
  <cp:revision>2</cp:revision>
  <dc:subject/>
  <dc:title>Giáo án Tiếng Anh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