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ách ướp đồ nướng ngon chuẩ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Sườn n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ướp với nước dừa. (cho nước dừa ngập ngang lớp sườn là được), ướp trong 15 phút. (trong thời gian chờ thì mọi người băm nhuyễn tỏi, hành, ớt, và sả nh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au đó, cho lòng đỏ trứng gà vào (1kg tương đương với 4 lòng đỏ). Cho hành, tỏi, ớt, băm nhuyễn, sả xay nhuyễn v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ọi người đeo bao tay vào và bóp thịt đều tay nh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o các loại gia vị vào: Đối với 1 kg sườn, cho 3 muỗng đường, 2,5 muỗng nước mắm. Trộn đều và bóp mạnh tay. Sau đó bạn ngửi thử mùi thịt đã thơm chưa. Có cảm giác nó chưa đủ vị thì thêm mắm hoặc đường vào cho hợp khẩu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o một tí bột cà ri vào cho có màu, nếu không nó sẽ bị lạc mất mùi vị ban đầu của sườ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ối cùng cho 1 lớp dầu ăn vào hỗn hợp thịt đã ướp sao cho ngập qua bề mặt sườ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Ướp tầm 2 tiếng ở bên ngoài là ng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ếu ướp từ 2-3 tiếng, thì không đậy nắp, để ngoài được là được, không cần để tủ lạnh. Nếu để qua đêm đến sáng hoặc trên 5 tiếng thì đậy nắp kín, và cho vào ngăn mát tủ l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ịt h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heo cắt lát m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o nước ép táo vào ngâm 15ph (mua 1,2 trái táo ép lấy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au đó, cho lòng đỏ trứng gà vào (1kg tương đương với 4 lòng đ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cho hành tỏi ớt băm nhuyễn, sả xay nhuyễn v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óp thịt đều tay nhé, nhớ là phải đeo bao tay vào nh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o tiếp: ỏi hành ớt băm, nước mắm, đường như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o mè chưa rang vào thêm. Trộn đề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ối cùng là dầu ăn vào như khi ướp sườn non bên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ịt b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ắt viên vuông và ướp với mật ong, mình thường 1kg sẽ cho 2 muỗng là vừa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ho lòng đỏ trứng gà vào nhé, còn lại cứ nêm gia vị như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bò cắt thêm các loại ớt để làm xiên nướ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ánh gà, đùi gà, bạch tu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ể ngâm sa tế, nướng muối ớt, hoặc ngâm tí rượ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8:00Z</dcterms:created>
  <dc:creator>sauit</dc:creator>
  <dc:description/>
  <dc:language>en-US</dc:language>
  <cp:lastModifiedBy>sauit</cp:lastModifiedBy>
  <dcterms:modified xsi:type="dcterms:W3CDTF">2018-10-31T15:18:00Z</dcterms:modified>
  <cp:revision>2</cp:revision>
  <dc:subject/>
  <dc:title/>
</cp:coreProperties>
</file>