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Nghị luận xã hội về lòng khoan dung</w:t>
      </w:r>
    </w:p>
    <w:p>
      <w:pPr>
        <w:pStyle w:val="Normal"/>
        <w:spacing w:lineRule="auto" w:line="312" w:before="120" w:after="120"/>
        <w:jc w:val="both"/>
        <w:rPr>
          <w:b/>
          <w:b/>
          <w:bCs/>
        </w:rPr>
      </w:pPr>
      <w:r>
        <w:rPr>
          <w:b/>
          <w:bCs/>
        </w:rPr>
        <w:t>Đề bài: Nghị luận xã hội về lòng khoan dung</w:t>
      </w:r>
    </w:p>
    <w:p>
      <w:pPr>
        <w:pStyle w:val="Normal"/>
        <w:spacing w:lineRule="auto" w:line="312" w:before="120" w:after="120"/>
        <w:jc w:val="both"/>
        <w:rPr>
          <w:b/>
          <w:b/>
          <w:bCs/>
        </w:rPr>
      </w:pPr>
      <w:r>
        <w:rPr>
          <w:b/>
          <w:bCs/>
        </w:rPr>
        <w:t>Bài làm</w:t>
      </w:r>
    </w:p>
    <w:p>
      <w:pPr>
        <w:pStyle w:val="Normal"/>
        <w:spacing w:lineRule="auto" w:line="312" w:before="120" w:after="120"/>
        <w:jc w:val="both"/>
        <w:rPr/>
      </w:pPr>
      <w:r>
        <w:rPr/>
        <w:t>Người xưa thường nói “Nhân vô thập toàn” để muốn nói rằng con người không có ai là hoàn hảo, không có ai là không từng mắc sai lầm. Những lúc này lòng khoan dung, độ lượng là điều cần thiết để có thể giải quyết mọi vấn đề.</w:t>
      </w:r>
    </w:p>
    <w:p>
      <w:pPr>
        <w:pStyle w:val="Normal"/>
        <w:spacing w:lineRule="auto" w:line="312" w:before="120" w:after="120"/>
        <w:jc w:val="both"/>
        <w:rPr/>
      </w:pPr>
      <w:r>
        <w:rPr/>
        <w:t>Lòng khoan dung chính là một đức tính tốt, là sự thứ tha, biết chấp nhận, bỏ qua cho lỗi lầm của người khác khi họ biết lỗi. Khi có lòng khoan dung chính bản thân mình cũng thấy thoải mái và dễ chịu hơn.</w:t>
      </w:r>
    </w:p>
    <w:p>
      <w:pPr>
        <w:pStyle w:val="Normal"/>
        <w:spacing w:lineRule="auto" w:line="312" w:before="120" w:after="120"/>
        <w:jc w:val="both"/>
        <w:rPr/>
      </w:pPr>
      <w:r>
        <w:rPr/>
        <w:t>Thực ra hiểu về lòng khoan dung cũng không phải quá khó khăn hay quá cao siêu. Nó rất gần gũi với đời sống của con người hằng ngày. Khoan dung với bạn bè, với người thân và khoan dung với chính mình là điều cần thiết để tạo nên sự gắn bó, tạo sự hiểu nhau và sống tốt hơn. Lòng khoan dung không chỉ là sự thứ tha mà còn là sự cưu mang, giúp đỡ những người đang đi không đúng đường, đưa họ trở về với cuộc sống tốt đẹp hơn.</w:t>
      </w:r>
    </w:p>
    <w:p>
      <w:pPr>
        <w:pStyle w:val="Normal"/>
        <w:spacing w:lineRule="auto" w:line="312" w:before="120" w:after="120"/>
        <w:jc w:val="both"/>
        <w:rPr/>
      </w:pPr>
      <w:r>
        <w:rPr/>
        <w:t>Vốn dĩ chúng ta vẫn nghĩ khoan dung chính là tha thứ, nhưng đôi khi nó lại không như vậy. Khoan dung đôi khi còn là cách nhìn nhận sự việc, sự vật, thái độ của mình đối với những người ở xung quanh chúng ta.</w:t>
      </w:r>
    </w:p>
    <w:p>
      <w:pPr>
        <w:pStyle w:val="Normal"/>
        <w:spacing w:lineRule="auto" w:line="312" w:before="120" w:after="120"/>
        <w:jc w:val="both"/>
        <w:rPr/>
      </w:pPr>
      <w:r>
        <w:rPr/>
        <w:drawing>
          <wp:inline distT="0" distB="0" distL="0" distR="0">
            <wp:extent cx="5493385" cy="308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493385" cy="3084195"/>
                    </a:xfrm>
                    <a:prstGeom prst="rect">
                      <a:avLst/>
                    </a:prstGeom>
                  </pic:spPr>
                </pic:pic>
              </a:graphicData>
            </a:graphic>
          </wp:inline>
        </w:drawing>
      </w:r>
    </w:p>
    <w:p>
      <w:pPr>
        <w:pStyle w:val="Normal"/>
        <w:spacing w:lineRule="auto" w:line="312" w:before="120" w:after="120"/>
        <w:jc w:val="both"/>
        <w:rPr/>
      </w:pPr>
      <w:r>
        <w:rPr/>
        <w:t>Chúng ta sống trong xã hội này không ai là hoàn mỹ, tuyệt đối; bởi vậy cớ sao không để lòng khoan dung kéo mọi người lại gần với nhau hơn. Ai cũng mắc phải những lỗi lầm, quan trọng là biết lỗi và sửa lỗi thì mọi chuyện vẫn có thể tốt đẹp lên. Chúng ta cần phải độ lượng, phải nhìn vào thái độ của người ta để mở lòng rộng lượng thứ tha.</w:t>
      </w:r>
    </w:p>
    <w:p>
      <w:pPr>
        <w:pStyle w:val="Normal"/>
        <w:spacing w:lineRule="auto" w:line="312" w:before="120" w:after="120"/>
        <w:jc w:val="both"/>
        <w:rPr/>
      </w:pPr>
      <w:r>
        <w:rPr/>
        <w:t>Trong trường học, có nhiều bạn học sinh cá biệt, chuyên đi gây gổ, đánh nhau với các bạn không còn đi học nữa. Thầy cô đã rất nhiều lần bảo bạn ấy viết bản tự kiểm điểm và không được tái phạm. Nhưng ngựa theo đường cũ nên ngày này qua tháng khác, bạn vẫn không bỏ được thói hư tật xấu đó. Thầy cô vẫn không đuổi bạn ấy ra khỏi trường, tìm mọi biện pháp để đưa bạn trở lại với môi trường học đường lành mạnh hơn. Đây cũng chính là một biểu hiện của lòng khoan dung, độ lượng mà thầy cô đã dành cho bạn ấy.</w:t>
      </w:r>
    </w:p>
    <w:p>
      <w:pPr>
        <w:pStyle w:val="Normal"/>
        <w:spacing w:lineRule="auto" w:line="312" w:before="120" w:after="120"/>
        <w:jc w:val="both"/>
        <w:rPr/>
      </w:pPr>
      <w:r>
        <w:rPr/>
        <w:t>Nếu không có lòng khoan dung thì xã hội này đã không được tốt đẹp như bây giờ. Khoan dung sẽ khiến cho con người gần nhau hơn, có thể tạo điều kiện và cơ hội để họ có thể trở lại làm người tốt.</w:t>
      </w:r>
    </w:p>
    <w:p>
      <w:pPr>
        <w:pStyle w:val="Normal"/>
        <w:spacing w:lineRule="auto" w:line="312" w:before="120" w:after="120"/>
        <w:jc w:val="both"/>
        <w:rPr/>
      </w:pPr>
      <w:r>
        <w:rPr/>
        <w:t>Một người mắc sai lầm nhưng một người lại không chịu tha thứ, phải xoi mói, phải tìm điểm hạn chế của người đó để gây khó dễ thì mối quan hệ giữa hai người càng trở nên căng thẳng, mệt mỏi hơn. Không ai được thanh thản vì cứ giữ sự cố chấp ở trong lòng. Nếu có thể thứ tha được thì hãy thứ tha, vì có lẽ khi đó bản thân người được tha thứ và người đồng ý tha thứ sẽ thanh thản hơn rất nhiều.</w:t>
      </w:r>
    </w:p>
    <w:p>
      <w:pPr>
        <w:pStyle w:val="Normal"/>
        <w:spacing w:lineRule="auto" w:line="312" w:before="120" w:after="120"/>
        <w:jc w:val="both"/>
        <w:rPr/>
      </w:pPr>
      <w:r>
        <w:rPr/>
        <w:t>Khoan dung với người khác, bạn cũng sẽ thấy lòng mình thanh thản và thoải mái hơn rất nhiều. Dù sự tha thứ rất khó khăn nhưng không phải là không thể, chúng ta có thể cởi bỏ ràng buộc cho người khác và cho chính bản thân mình.</w:t>
      </w:r>
    </w:p>
    <w:p>
      <w:pPr>
        <w:pStyle w:val="Normal"/>
        <w:spacing w:lineRule="auto" w:line="312" w:before="120" w:after="120"/>
        <w:jc w:val="both"/>
        <w:rPr/>
      </w:pPr>
      <w:r>
        <w:rPr/>
        <w:t>Khoan dung không bao giờ là thừa, vì nó sẽ khiến cho tình cảm giữa người với người thêm gắn bó khăng khít hơn.</w:t>
      </w:r>
    </w:p>
    <w:p>
      <w:pPr>
        <w:pStyle w:val="Normal"/>
        <w:spacing w:lineRule="auto" w:line="312" w:before="120" w:after="120"/>
        <w:jc w:val="both"/>
        <w:rPr/>
      </w:pPr>
      <w:r>
        <w:rPr/>
        <w:t>Không những là khoan dung với người khác và khoan dung cho chính bản thân mình cũng quan trọng không kém. Lúc đó bạn sẽ thấy được rằng ở bất kỳ nơi đâu, ở xã hội nào thì lòng khoan dung là nền tảng của rất nhiều mối quan hệ.</w:t>
      </w:r>
    </w:p>
    <w:p>
      <w:pPr>
        <w:pStyle w:val="Normal"/>
        <w:spacing w:lineRule="auto" w:line="312" w:before="120" w:after="120"/>
        <w:jc w:val="both"/>
        <w:rPr/>
      </w:pPr>
      <w:r>
        <w:rPr/>
        <w:t>Đối với những người trẻ thì học cách tha thứ, học cách khoan dung là điều cần phải rèn luyện để có thể hoàn thiện bản thân mình hơn.</w:t>
      </w:r>
    </w:p>
    <w:p>
      <w:pPr>
        <w:pStyle w:val="Normal"/>
        <w:spacing w:lineRule="auto" w:line="312" w:before="120" w:after="120"/>
        <w:jc w:val="both"/>
        <w:rPr/>
      </w:pPr>
      <w:r>
        <w:rPr/>
        <w:t>Để xã hội này tốt đẹp hơn và mối quan hệ giữa mỗi người cũng ngày càng bền chặt thì lòng khoan dung là điều cần thiết mà chúng ta cần phải rèn luyện hằng ngày. Tha thứ cho nhau, tha thứ cho bản thân mình sẽ giúp cuộc sống này tràn ngập tình yêu hơn.</w:t>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ung Tran</cp:lastModifiedBy>
  <dcterms:modified xsi:type="dcterms:W3CDTF">2017-02-14T08:14:00Z</dcterms:modified>
  <cp:revision>3</cp:revision>
  <dc:subject/>
  <dc:title>Nghị luận xã hội về lòng khoan 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