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6"/>
          <w:szCs w:val="36"/>
        </w:rPr>
      </w:pPr>
      <w:r>
        <w:rPr>
          <w:b/>
          <w:bCs/>
          <w:sz w:val="36"/>
          <w:szCs w:val="36"/>
        </w:rPr>
        <w:t xml:space="preserve">NGHỊ LUẬN XÃ HỘI VỀ </w:t>
        <w:br/>
        <w:t>Ý CHÍ, NGHỊ LỰC SỐNG CỦA CON NGƯỜI</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Bài làm</w:t>
      </w:r>
    </w:p>
    <w:p>
      <w:pPr>
        <w:pStyle w:val="Normal"/>
        <w:spacing w:before="120" w:after="120"/>
        <w:jc w:val="both"/>
        <w:rPr/>
      </w:pPr>
      <w:r>
        <w:rPr>
          <w:sz w:val="28"/>
          <w:szCs w:val="28"/>
        </w:rPr>
        <w:t>Trong cuộc sống của chúng ta, có biết bao khó khăn mà ta cần phải vượt qua. Những khó khăn đó như một định luật tự nhiên để ta có thể phát triển và thăng tiến. Nhưng để có thể vượt qua được những khó khăn đó đòi hỏi chúng ta phải có sự kiên trì, bền bỉ. Và Nguyễn Bá Học đã có câu châm ngôn: "</w:t>
      </w:r>
      <w:r>
        <w:rPr>
          <w:i/>
          <w:iCs/>
          <w:sz w:val="28"/>
          <w:szCs w:val="28"/>
        </w:rPr>
        <w:t>Đường đi khó không khó vì ngăn sông cách núi mà khó vì lòng người ngại núi e sông.</w:t>
      </w:r>
      <w:r>
        <w:rPr>
          <w:sz w:val="28"/>
          <w:szCs w:val="28"/>
        </w:rPr>
        <w:t>" Vậy bây giờ chúng ta hãy cùng nhau tìm hiểu câu nói này của ông!</w:t>
      </w:r>
    </w:p>
    <w:p>
      <w:pPr>
        <w:pStyle w:val="Normal"/>
        <w:spacing w:before="120" w:after="120"/>
        <w:jc w:val="both"/>
        <w:rPr>
          <w:sz w:val="28"/>
          <w:szCs w:val="28"/>
        </w:rPr>
      </w:pPr>
      <w:r>
        <w:rPr>
          <w:sz w:val="28"/>
          <w:szCs w:val="28"/>
        </w:rPr>
        <w:t>Đường đi ở đây có nghĩa là con đường mà chúng ta phải đi, phải vượt qua để tiến về phía trước. Trên đường đi của chúng ta chắc chắn sẽ phải có nhiều những con sông, những ngọn núi làm cho chúng ta khó có thể vượt qua. Nhưng con đường đó dù có bao nhiêu sông, bao nhiêu núi, nếu chúng ta không; ngại ngùng, lo âu, sợ hãi hay chán nản, chùn bước, buông xuôi thì ta vẫn có thể vượt qua được nó một cách dễ dàng. Nhìn chung, qua câu nói này, Nguyễn Bá Học muốn ngụ ý cho chúng ta rằng con đường đi cho dù khó mấy thì ta cũng vẫn có thể vượt qua, điều quan trọng là tâm ý của ta có kiên định để vượt qua những khó khăn mà con đường đó mang tới cho ta hay không? Nói sâu hơn thì con đường mà Nguyễn Bá Học muốn nói tới đó là đường đời, chúng ta phải dùng chính sức của mình để vượt qua nó, nếu chỉ biết dựa dẫm, nhờ vả mà không nỗ lực thì sẽ không tài nào vượt qua được.</w:t>
      </w:r>
    </w:p>
    <w:p>
      <w:pPr>
        <w:pStyle w:val="Normal"/>
        <w:spacing w:before="120" w:after="120"/>
        <w:jc w:val="both"/>
        <w:rPr>
          <w:sz w:val="28"/>
          <w:szCs w:val="28"/>
        </w:rPr>
      </w:pPr>
      <w:r>
        <w:rPr>
          <w:sz w:val="28"/>
          <w:szCs w:val="28"/>
        </w:rPr>
        <w:t>Khó khăn như là một câu thách đố đòi hỏi chúng ta phải biết vượt qua chính mình bằng cách chỉnh đốn lại nội tâm và làm chủ bản thân. Chỉ có lòng kiên định và ý chí kiên trì bền bỉ mới có thể giúp ta vượt qua được những trở ngại của cuộc sống. Đó là một nền tảng mà bất cứ người nào cũng cần nên có. Chẳng hạn như chủ tịch Hồ Chí Minh, vị lãnh tụ kính yêu của dân tộc ta, suốt một đời lo cho nước, cho dân, đi nhiều noi và làm đủ mọi việc. Con đường Người phải đi thật gian lao, vất vả nhưng với ý chí, quyết tâm, nghị lực phi thường. Người đã mang đến cho dân tộc ta ánh sáng của độc lập tự do, một cuộc đời ấm no, hạnh phúc.</w:t>
      </w:r>
    </w:p>
    <w:p>
      <w:pPr>
        <w:pStyle w:val="Normal"/>
        <w:spacing w:before="120" w:after="120"/>
        <w:jc w:val="both"/>
        <w:rPr>
          <w:sz w:val="28"/>
          <w:szCs w:val="28"/>
        </w:rPr>
      </w:pPr>
      <w:r>
        <w:rPr>
          <w:sz w:val="28"/>
          <w:szCs w:val="28"/>
        </w:rPr>
        <w:t>Bên cạnh đó cũng còn rất nhiều người không biết dùng sức mình để vượt qua khó khăn, họ chỉ biết dựa dẫm vào người khác. Những người đó là những người không biết vượt qua nhiệm vụ mà cuộc sống đã thử thách chúng ta, thật đáng bị xã hội phê phán. Không nói đâu xa, chỉ cần nói trong học sinh chúng ta. Khi làm bài kiểm tra, những bạn biết tự dùng sức mình để làm bài vẫn hơn những bạn không học mà quay cóp hay mở tập. Dù có thể điểm số khi phát ra của những bạn đó không cao bằng những bạn quay cóp nhưng những bạn đó có thể tự hào vì mình đã không làm những chuyện làm cho lương tâm mình ray rứt. Vì vậy, cho dù khó khăn có thế nào đi nữa thi chúng ta đừng nên nản lòng, hãy vững tâm bước tiếp, có như vậy ta mới có được những bài học sáng suốt để có thể vượt qua những khó khăn của cuộc sống.</w:t>
      </w:r>
    </w:p>
    <w:p>
      <w:pPr>
        <w:pStyle w:val="Normal"/>
        <w:spacing w:before="120" w:after="120"/>
        <w:jc w:val="both"/>
        <w:rPr/>
      </w:pPr>
      <w:r>
        <w:rPr>
          <w:sz w:val="28"/>
          <w:szCs w:val="28"/>
        </w:rPr>
        <w:t>Chúng ta không thể biết con đường này, hay nói cách khác là đường đời sẽ dẫn ta đến đâu nếu ta chưa thực sự đi qua nó. Có rất nhiều khả năng mà ta Không thể kiểm soát được. Điều duy nhất có thể làm là ta phải biết làm chủ mình, đưa ra quyết định thật đúng đắn và quyết tâm kiên trì theo đuổi đến cùng. Như vậy không sớm thì muộn ta cũng có thể vượt qua được nó. Cũng như chủ tịch Hổ Chí Minh đã dạy: "</w:t>
      </w:r>
      <w:r>
        <w:rPr>
          <w:i/>
          <w:iCs/>
          <w:sz w:val="28"/>
          <w:szCs w:val="28"/>
        </w:rPr>
        <w:t>Không có việc gì khó - Chi sợ lòng không bền - Đào núi và lấp biển - Quyết chí ắt làm nên.</w:t>
      </w:r>
      <w:r>
        <w:rPr>
          <w:sz w:val="28"/>
          <w:szCs w:val="28"/>
        </w:rPr>
        <w:t>" Chỉ cần có ý chí là chúng ta có thể vượt qua được mọi trở ngại cho dù trở ngại đó có lớn đến mức nào. Khó khăn càng lớn khi ước vọng càng cao, khó khăn càng không thể vượt qua khi khả năng làm chủ bản thân càng thiếu. Vậy tại sao chúng ta không thử quyết tâm, kiên trì theo đuổi một điều gì đó đến cùng để rồi ta có thể nhận được một thành quả lớn như ta đã mơ ước ?</w:t>
      </w:r>
    </w:p>
    <w:p>
      <w:pPr>
        <w:pStyle w:val="Normal"/>
        <w:spacing w:before="120" w:after="120"/>
        <w:jc w:val="both"/>
        <w:rPr>
          <w:sz w:val="28"/>
          <w:szCs w:val="28"/>
        </w:rPr>
      </w:pPr>
      <w:r>
        <w:rPr>
          <w:sz w:val="28"/>
          <w:szCs w:val="28"/>
        </w:rPr>
        <w:t>Cuộc sống luôn là một bức tranh muôn màu muôn vẻ, còn biết bao nhiêu điều đang chờ đợi ta phía trước. Vì thế hãy dám nghĩ, dám quyết định và lựa chọn con đường đi cho chính bản thân mình, đừng nên chần chừ và do dự. Kiến thức, niềm tin, lòng nhiệt huyết và sự quyết tâm kiên trì vượt khó sẽ là những người bạn đồng hành không thể thiếu của mỗi người chúng ta trên con đường đời ấy.</w:t>
      </w:r>
    </w:p>
    <w:p>
      <w:pPr>
        <w:pStyle w:val="Normal"/>
        <w:spacing w:before="120" w:after="120"/>
        <w:jc w:val="both"/>
        <w:rPr>
          <w:sz w:val="28"/>
          <w:szCs w:val="28"/>
        </w:rPr>
      </w:pPr>
      <w:r>
        <w:rPr>
          <w:sz w:val="28"/>
          <w:szCs w:val="28"/>
        </w:rPr>
      </w:r>
    </w:p>
    <w:p>
      <w:pPr>
        <w:pStyle w:val="Normal"/>
        <w:spacing w:before="120" w:after="120"/>
        <w:jc w:val="both"/>
        <w:rPr>
          <w:b/>
          <w:b/>
          <w:bCs/>
          <w:sz w:val="28"/>
          <w:szCs w:val="28"/>
        </w:rPr>
      </w:pPr>
      <w:r>
        <w:rPr>
          <w:b/>
          <w:bCs/>
          <w:sz w:val="28"/>
          <w:szCs w:val="28"/>
        </w:rPr>
        <w:t>Bài 2:</w:t>
      </w:r>
    </w:p>
    <w:p>
      <w:pPr>
        <w:pStyle w:val="Normal"/>
        <w:spacing w:before="120" w:after="120"/>
        <w:jc w:val="both"/>
        <w:rPr/>
      </w:pPr>
      <w:r>
        <w:rPr>
          <w:sz w:val="28"/>
          <w:szCs w:val="28"/>
        </w:rPr>
        <w:t>Có người đã từng nói: “</w:t>
      </w:r>
      <w:r>
        <w:rPr>
          <w:i/>
          <w:iCs/>
          <w:sz w:val="28"/>
          <w:szCs w:val="28"/>
        </w:rPr>
        <w:t>Giữa lớp sỏi đá khô cằn cây hoa dại vẫn tốt lên và nở những chùm hoa thật đẹp</w:t>
      </w:r>
      <w:r>
        <w:rPr>
          <w:sz w:val="28"/>
          <w:szCs w:val="28"/>
        </w:rPr>
        <w:t>”. Vậy điều gì đã khiến cho cây hoa dại giữa một vùng sỏi đá khô cằn thiếu nước, thiếu chất dinh dưỡng ấy vẫn xanh tốt và hiến dâng cho đời những chùm hoa tuyệt đẹp? Đó chính là nhờ vào nghị lực sống, nó như một điểm tựa vững chắc giúp mỗi người chúng ta vượt qua khó khăn để hướng tới một tương lai tốt đẹp hơn.</w:t>
      </w:r>
    </w:p>
    <w:p>
      <w:pPr>
        <w:pStyle w:val="Normal"/>
        <w:spacing w:before="120" w:after="120"/>
        <w:jc w:val="both"/>
        <w:rPr>
          <w:sz w:val="28"/>
          <w:szCs w:val="28"/>
        </w:rPr>
      </w:pPr>
      <w:r>
        <w:rPr>
          <w:sz w:val="28"/>
          <w:szCs w:val="28"/>
        </w:rPr>
        <w:t>Vậy nghị lực sống là gì? Đó là những cố gắng quyết tâm vượt qua thử thách cho dù những thử thách đó có khó khăn, gian khổ đến đâu. Cuộc sống là như vậy, có ai thành công mà không phải nếm trải sự cay đắng, khổ cực, có ai bước đến đỉnh vinh quang mà không phải bước chân trên con đường đầy chông gai, nguy hiểm. Con đường nào cũng có những tảng đá dù lớn hay nhỏ cản trở những bước chân của chúng ta, con đường đi ấy chính là con đường đời của mỗi người còn tảng đá chính là những thử thách mà ta gặp phải trên con đường ấy, tảng đá nhỏ tượng trưng cho những sóng gió nhỏ mà ta có thể dễ dàng vượt qua, còn những tảng đá lớn là những thử thách khó mà đòi hỏi ta phải cố gắng, kiên trì mới có thể vượt qua được. Những lúc gặp khó khăn ấy, bạn sẽ làm gì? Kiên quyết cố gắng hay đi giật lùi những bước chân để về vạch xuất phát. Một số người họ sẽ dồn hết ý chí, nghị lực để vượt qua khó khăn ấy vì họ cho rằng sự thành công nào cũng phải trả giá bằng sức lực và ý chí. Như chủ tịch Hồ Chí Minh vĩ đại của chúng ta đã nói:</w:t>
      </w:r>
    </w:p>
    <w:p>
      <w:pPr>
        <w:pStyle w:val="Normal"/>
        <w:spacing w:before="120" w:after="120"/>
        <w:ind w:left="2100" w:firstLine="420"/>
        <w:jc w:val="both"/>
        <w:rPr>
          <w:i/>
          <w:i/>
          <w:iCs/>
          <w:sz w:val="28"/>
          <w:szCs w:val="28"/>
        </w:rPr>
      </w:pPr>
      <w:r>
        <w:rPr>
          <w:i/>
          <w:iCs/>
          <w:sz w:val="28"/>
          <w:szCs w:val="28"/>
        </w:rPr>
        <w:t xml:space="preserve">Không có việc gì khó </w:t>
      </w:r>
    </w:p>
    <w:p>
      <w:pPr>
        <w:pStyle w:val="Normal"/>
        <w:spacing w:before="120" w:after="120"/>
        <w:ind w:left="2100" w:firstLine="420"/>
        <w:jc w:val="both"/>
        <w:rPr>
          <w:i/>
          <w:i/>
          <w:iCs/>
          <w:sz w:val="28"/>
          <w:szCs w:val="28"/>
        </w:rPr>
      </w:pPr>
      <w:r>
        <w:rPr>
          <w:i/>
          <w:iCs/>
          <w:sz w:val="28"/>
          <w:szCs w:val="28"/>
        </w:rPr>
        <w:t>Chỉ sợ lòng không bền</w:t>
      </w:r>
    </w:p>
    <w:p>
      <w:pPr>
        <w:pStyle w:val="Normal"/>
        <w:spacing w:before="120" w:after="120"/>
        <w:ind w:left="2100" w:firstLine="420"/>
        <w:jc w:val="both"/>
        <w:rPr>
          <w:i/>
          <w:i/>
          <w:iCs/>
          <w:sz w:val="28"/>
          <w:szCs w:val="28"/>
        </w:rPr>
      </w:pPr>
      <w:r>
        <w:rPr>
          <w:i/>
          <w:iCs/>
          <w:sz w:val="28"/>
          <w:szCs w:val="28"/>
        </w:rPr>
        <w:t>Đào núi và lấp biển</w:t>
      </w:r>
    </w:p>
    <w:p>
      <w:pPr>
        <w:pStyle w:val="Normal"/>
        <w:spacing w:before="120" w:after="120"/>
        <w:ind w:left="2100" w:firstLine="420"/>
        <w:jc w:val="both"/>
        <w:rPr>
          <w:i/>
          <w:i/>
          <w:iCs/>
          <w:sz w:val="28"/>
          <w:szCs w:val="28"/>
        </w:rPr>
      </w:pPr>
      <w:r>
        <w:rPr>
          <w:i/>
          <w:iCs/>
          <w:sz w:val="28"/>
          <w:szCs w:val="28"/>
        </w:rPr>
        <w:t>Quyết chí ắt làm nên</w:t>
      </w:r>
    </w:p>
    <w:p>
      <w:pPr>
        <w:pStyle w:val="Normal"/>
        <w:spacing w:before="120" w:after="120"/>
        <w:jc w:val="both"/>
        <w:rPr/>
      </w:pPr>
      <w:r>
        <w:rPr>
          <w:sz w:val="28"/>
          <w:szCs w:val="28"/>
        </w:rPr>
        <w:t>Hay như Nguyễn Bá Học cũng từng khẳng định: “</w:t>
      </w:r>
      <w:r>
        <w:rPr>
          <w:i/>
          <w:iCs/>
          <w:sz w:val="28"/>
          <w:szCs w:val="28"/>
        </w:rPr>
        <w:t>Đường đi khó không khó vì ngăn sông cách núi mà khó vì lòng người ngại núi e sông</w:t>
      </w:r>
      <w:r>
        <w:rPr>
          <w:sz w:val="28"/>
          <w:szCs w:val="28"/>
        </w:rPr>
        <w:t>”. Anonymous cũng nêu lên quan điểm của mình về giá trị của ý chí và nghị lực như sau:</w:t>
      </w:r>
    </w:p>
    <w:p>
      <w:pPr>
        <w:pStyle w:val="Normal"/>
        <w:spacing w:before="120" w:after="120"/>
        <w:ind w:left="2100" w:firstLine="420"/>
        <w:jc w:val="both"/>
        <w:rPr>
          <w:i/>
          <w:i/>
          <w:iCs/>
          <w:sz w:val="28"/>
          <w:szCs w:val="28"/>
        </w:rPr>
      </w:pPr>
      <w:r>
        <w:rPr>
          <w:i/>
          <w:iCs/>
          <w:sz w:val="28"/>
          <w:szCs w:val="28"/>
        </w:rPr>
        <w:t>Khi của cải mất, chẳng cái gì mất cả</w:t>
      </w:r>
    </w:p>
    <w:p>
      <w:pPr>
        <w:pStyle w:val="Normal"/>
        <w:spacing w:before="120" w:after="120"/>
        <w:ind w:left="2100" w:firstLine="420"/>
        <w:jc w:val="both"/>
        <w:rPr>
          <w:i/>
          <w:i/>
          <w:iCs/>
          <w:sz w:val="28"/>
          <w:szCs w:val="28"/>
        </w:rPr>
      </w:pPr>
      <w:r>
        <w:rPr>
          <w:i/>
          <w:iCs/>
          <w:sz w:val="28"/>
          <w:szCs w:val="28"/>
        </w:rPr>
        <w:t>Khi sức khỏe mất, chỉ mất một vài thứ</w:t>
      </w:r>
    </w:p>
    <w:p>
      <w:pPr>
        <w:pStyle w:val="Normal"/>
        <w:spacing w:before="120" w:after="120"/>
        <w:ind w:left="2100" w:firstLine="420"/>
        <w:jc w:val="both"/>
        <w:rPr>
          <w:i/>
          <w:i/>
          <w:iCs/>
          <w:sz w:val="28"/>
          <w:szCs w:val="28"/>
        </w:rPr>
      </w:pPr>
      <w:r>
        <w:rPr>
          <w:i/>
          <w:iCs/>
          <w:sz w:val="28"/>
          <w:szCs w:val="28"/>
        </w:rPr>
        <w:t>Khi ý chí mất, chẳng còn gì nữa</w:t>
      </w:r>
    </w:p>
    <w:p>
      <w:pPr>
        <w:pStyle w:val="Normal"/>
        <w:spacing w:before="120" w:after="120"/>
        <w:jc w:val="both"/>
        <w:rPr>
          <w:sz w:val="28"/>
          <w:szCs w:val="28"/>
        </w:rPr>
      </w:pPr>
      <w:r>
        <w:rPr>
          <w:sz w:val="28"/>
          <w:szCs w:val="28"/>
        </w:rPr>
        <w:t>Từ những câu nói bất hủ được coi là chân lí trên chúng ta có thể khẳng định được tầm quan trọng của nghị lực trong cuộc sống mỗi con người. Như đã nói ở trên, nó như một điểm tựa vững chắc để ta vượt qua mọi khó khăn, thử thách.</w:t>
      </w:r>
    </w:p>
    <w:p>
      <w:pPr>
        <w:pStyle w:val="Normal"/>
        <w:spacing w:before="120" w:after="120"/>
        <w:jc w:val="both"/>
        <w:rPr>
          <w:sz w:val="28"/>
          <w:szCs w:val="28"/>
        </w:rPr>
      </w:pPr>
      <w:r>
        <w:rPr>
          <w:sz w:val="28"/>
          <w:szCs w:val="28"/>
        </w:rPr>
        <w:t>Trong thực tế cuộc sống, đã có rất nhiều tấm gương sáng mà nhờ có ý chí nghị lực và niềm tin vào cuộc sống mà họ đã thành công. Tiêu biểu đó là tấm gương của anh Nguyễn Ngọc Ký, mặc dù bị liệt cả hai tay nhưng điều đó không có nghĩa là anh chấp nhận đầu hàng số phận. Anh vẫn thích đi học nhưng vì tay bị liệt nên điều này rất khó khăn, thế rồi anh tập viết bằng chân. Điều này tưởng như không tưởng nhưng lại trở thành hiện thực với anh.</w:t>
      </w:r>
    </w:p>
    <w:p>
      <w:pPr>
        <w:pStyle w:val="Normal"/>
        <w:spacing w:before="120" w:after="120"/>
        <w:jc w:val="both"/>
        <w:rPr>
          <w:sz w:val="28"/>
          <w:szCs w:val="28"/>
        </w:rPr>
      </w:pPr>
      <w:r>
        <w:rPr>
          <w:sz w:val="28"/>
          <w:szCs w:val="28"/>
        </w:rPr>
        <w:t>Những ngày đầu tập viết bằng chân của anh vô cùng khó khăn, những nét chữ nó không theo ý muốn của anh cứ nguệch ngoạc không thành chữ. Nhưng rồi với sự kiên trì cùng với ý chí nghị lực của mình anh đã thành công. Năm học nào anh cũng đạt thành tích cao trong học tập, các bạn bè trong lớp trước đây từ thái độ xem thường, miệt thị anh bao nhiêu thì giờ đây lại khâm phục anh bấy nhiêu. Để rồi sau này anh trở thành một thầy giáo giỏi tâm huyết với sự nghiệp trồng người của mình. Hay như thi sĩ Hàn Mặc Tử, mặc dù bị bệnh tật giày vò nhưng thi sĩ vẫn đem hết sức mình hiến dâng cho sự nghiệp văn thơ nước nhà những tác phẩm tuyệt tác. Vươn ra khỏi Việt Nam chúng ta đến với nước Úc với tấm gương sáng ngời về nghị lực sống, đó chính là Nick Vuijicic. Đó là một số phận bất hạnh khi sinh ra đã không có tay, chân như người bình thường mà chỉ có hai chân rất nhỏ. Anh đã từng rất tuyệt vọng với số phận nghiệt ngã của mình nhưng rồi với nghị lực và niềm tin vào cuộc sống vô bờ bến anh đã cho mọi người thấy sự thành công bằng chính khả năng của mình. Hiện tại anh đã có một công việc ổn định, là chủ tịch của một tổ chức quốc tế nổi tiếng và một gia đình hạnh phúc cùng vợ và con trai. Đặc biệt anh là một diễn giả nổi tiếng khắp thế giới về động lực cuộc sống, những bài diễn thuyết của anh đã làm lay động hàng triệu trái tim độc giả trên thế giới, chúng đã mang tới cho các bạn trẻ niềm hi vọng vào cuộc sống và nghị lực vươn qua nghịch cảnh khó khăn. Năm 1990, anh vinh dự được nhận giải thưởng “Công dân trẻ nước Úc” cho những nỗ lực của mình. Đây chính là những tấm gương sáng để cho chúng ta học tập và noi theo.</w:t>
      </w:r>
    </w:p>
    <w:p>
      <w:pPr>
        <w:pStyle w:val="Normal"/>
        <w:spacing w:before="120" w:after="120"/>
        <w:jc w:val="both"/>
        <w:rPr>
          <w:sz w:val="28"/>
          <w:szCs w:val="28"/>
        </w:rPr>
      </w:pPr>
      <w:r>
        <w:rPr>
          <w:sz w:val="28"/>
          <w:szCs w:val="28"/>
        </w:rPr>
        <w:t>Nhưng không phải ai cũng làm được điều đó, có những người khi gặp khó khăn thử thách họ chỉ biết chạy trốn thay vì là tìm cách vượt qua, đây là những người không có nghị lực sống, điều này tương đương với việc họ đã tự đánh mất đi chiếc chìa khóa quan trọng có thể mở mọi cánh cửa trong cuộc đời họ – chiếc chìa khóa mà do chính họ nắm giữ.</w:t>
      </w:r>
    </w:p>
    <w:p>
      <w:pPr>
        <w:pStyle w:val="Normal"/>
        <w:spacing w:before="120" w:after="120"/>
        <w:jc w:val="both"/>
        <w:rPr>
          <w:sz w:val="28"/>
          <w:szCs w:val="28"/>
        </w:rPr>
      </w:pPr>
      <w:r>
        <w:rPr>
          <w:sz w:val="28"/>
          <w:szCs w:val="28"/>
        </w:rPr>
        <w:t>Trong cuộc sống còn nhiều gian nan, thử thách thì nghị lực sống là rất quan trọng, có nghị lực, có niềm tin thì ta có thể vượt qua mọi khó khăn để đưa những bước chân gần hơn với thành công và hạnh phúc. Chúng ta nên nhớ rằng đừng bao giờ từ bỏ khi bạn vẫn còn ước mơ, và nghị lực sẽ giúp bạn thực hiện ước mơ đó.</w:t>
      </w:r>
    </w:p>
    <w:p>
      <w:pPr>
        <w:pStyle w:val="Normal"/>
        <w:spacing w:before="120" w:after="120"/>
        <w:jc w:val="right"/>
        <w:rPr>
          <w:i/>
          <w:i/>
          <w:iCs/>
          <w:sz w:val="28"/>
          <w:szCs w:val="28"/>
        </w:rPr>
      </w:pPr>
      <w:r>
        <w:rPr>
          <w:i/>
          <w:iCs/>
          <w:sz w:val="28"/>
          <w:szCs w:val="28"/>
        </w:rPr>
        <w:t>Theo Ngọ Thị Quỳnh</w:t>
      </w:r>
    </w:p>
    <w:p>
      <w:pPr>
        <w:pStyle w:val="Normal"/>
        <w:spacing w:before="120" w:after="120"/>
        <w:jc w:val="both"/>
        <w:rPr>
          <w:b/>
          <w:b/>
          <w:bCs/>
          <w:sz w:val="28"/>
          <w:szCs w:val="28"/>
        </w:rPr>
      </w:pPr>
      <w:r>
        <w:rPr>
          <w:b/>
          <w:bCs/>
          <w:sz w:val="28"/>
          <w:szCs w:val="28"/>
        </w:rPr>
        <w:t>Bài 3:</w:t>
      </w:r>
    </w:p>
    <w:p>
      <w:pPr>
        <w:pStyle w:val="Normal"/>
        <w:spacing w:before="120" w:after="120"/>
        <w:jc w:val="both"/>
        <w:rPr/>
      </w:pPr>
      <w:r>
        <w:rPr>
          <w:rFonts w:eastAsia="Times New Roman"/>
          <w:sz w:val="28"/>
          <w:szCs w:val="28"/>
        </w:rPr>
        <w:t xml:space="preserve"> </w:t>
      </w:r>
      <w:r>
        <w:rPr>
          <w:sz w:val="28"/>
          <w:szCs w:val="28"/>
        </w:rPr>
        <w:t>Sống trong đời, mỗi người có một hoàn cảnh. Tuy nhiên, chẳng mấy ai may mắn được hoàn cảnh trải cho tấm nhung để đi đến thành công. Hoàn cảnh luôn tác động lớn đến mỗi người. Nếu ai đó sinh ra chẳng may gặp điều rủi ro, bất hạnh họ thường so bì với kẻ khác và cảm thấy bất công. Khi gặp thất  bại, họ gục ngã và đổ tội cho số phận. Thật ra, chỉ có nghị lực của mỗi người mới  là nhân tố cốt lõi quyết định người đó có thành công hay không ...</w:t>
      </w:r>
    </w:p>
    <w:p>
      <w:pPr>
        <w:pStyle w:val="Normal"/>
        <w:spacing w:before="120" w:after="120"/>
        <w:jc w:val="both"/>
        <w:rPr>
          <w:sz w:val="28"/>
          <w:szCs w:val="28"/>
        </w:rPr>
      </w:pPr>
      <w:r>
        <w:rPr>
          <w:rFonts w:eastAsia="Times New Roman"/>
          <w:sz w:val="28"/>
          <w:szCs w:val="28"/>
        </w:rPr>
        <w:t xml:space="preserve">   </w:t>
      </w:r>
      <w:r>
        <w:rPr>
          <w:sz w:val="28"/>
          <w:szCs w:val="28"/>
        </w:rPr>
        <w:t>Nghị lực là một năng lực tinh thần. Nghị lực tác động đến suy nghĩ cách làm việc của mỗi người. Thành công là kết quả làm việc. Kết quả đó có được là nhờ dùng phương tiện lương thiện để đạt mục đính. Trong cuộc sống, ai cũng phải có mục đích của riêng mình, dù lớn nhỏ miễn sao không ti tiện. Để đạt được mục đích, con nguời phải có nghi lực để thực hiện chứ không thể trông chờ vào may mắn, hay phụ thuộc vào hoàn cảnh.</w:t>
      </w:r>
    </w:p>
    <w:p>
      <w:pPr>
        <w:pStyle w:val="Normal"/>
        <w:spacing w:before="120" w:after="120"/>
        <w:jc w:val="both"/>
        <w:rPr>
          <w:sz w:val="28"/>
          <w:szCs w:val="28"/>
        </w:rPr>
      </w:pPr>
      <w:r>
        <w:rPr>
          <w:rFonts w:eastAsia="Times New Roman"/>
          <w:sz w:val="28"/>
          <w:szCs w:val="28"/>
        </w:rPr>
        <w:t xml:space="preserve">    </w:t>
      </w:r>
      <w:r>
        <w:rPr>
          <w:sz w:val="28"/>
          <w:szCs w:val="28"/>
        </w:rPr>
        <w:t>Hiển nhiên ta thừa nhận có những kẻ thành công dựa vào hoàn cảnh may mắn. Đó là những kẻ từ khi sinh ra đã được cha me chăm lo đầy đủ, có sự giáo dục hoàn hảo. Họ được tạo mọi điều kiện để học hành, rèn luyện nên có tri thức, sức khỏe cần thiết. Lớn lên học có thể đỗ vào các trường đại học rồi ra trường được cha mẹ cho vốn để làm ăn, mở công ty, xưởng sản xuất,.... từ đó mà phát triển và làm ra của cải giàu có. Những người thành công như vậy vẻ vang gì đâu? Bất kì ai nằm trong hoàn cảnh đó mà chẳng thành công được. Chỉ có những người từ nghịch cảnh vươn lên để tạo dựng sự nghiệp mới thật là đáng nể. Cuộc đời vẫn thường chất chứa bao nhiêu sóng gió, nhiều người gặp những hoàn cảnh rủi ro, đầy gian truân, trở ngại. Thế những họ vẫn vươn lên và đạt những thành công rực rỡ, có những người được cả thế giới biết đến. Macxim Goroki là một ví dụ. Tuổi thơ ông cũng chẳng êm đềm như bao đứa trẻ khác. Chẳng được học hành đến nơi đến chốn, lại phải bương chải kiếm sống, đối chọi với một nghị lực mạnh mẽ vượt qua mọi trở ngại để cuối cùng trở thành một nhà văn Nga vĩ đại, mọi người ngưỡng mộ. Ngoài ra còn rất nhiều tấm gương điển hình như như thế. Bà Helen Keller hồi hai mươi tuổi bị bệnh rồi hóa mù, điếc. Vậy mà bà vẫn vượt lên số phận, học rộng hiểu sâu. Bà viết được bảy quyển sách, đi diễn thuyết khắp Châu Âu và Châu Mĩ, được cả thế giới biết đến. Hay hầu hết những ông vua thép, vua dầu lửa, vua xe ơi… những thành công của họ thì bất kì ai trong chúng ta cũng phải nghiêng mình kính nể. Đó là những con người có nghị lực phi thường. Nhờ đó mà họ mới thành công như vậy.</w:t>
      </w:r>
    </w:p>
    <w:p>
      <w:pPr>
        <w:pStyle w:val="Normal"/>
        <w:spacing w:before="120" w:after="120"/>
        <w:jc w:val="both"/>
        <w:rPr>
          <w:sz w:val="28"/>
          <w:szCs w:val="28"/>
        </w:rPr>
      </w:pPr>
      <w:r>
        <w:rPr>
          <w:rFonts w:eastAsia="Times New Roman"/>
          <w:sz w:val="28"/>
          <w:szCs w:val="28"/>
        </w:rPr>
        <w:t xml:space="preserve">    </w:t>
      </w:r>
      <w:r>
        <w:rPr>
          <w:sz w:val="28"/>
          <w:szCs w:val="28"/>
        </w:rPr>
        <w:t>Người có nghị lực luôn có thể chuyển rủi thành may, chuyển họa thành phúc. Chẳng khi nào họ chịu khuất phục số phận và đổ lỗi thất bại của mình cho cái "số xấu" như nhiều kẻ vẫn làm. Họ luôn biến nghịch cảnh thành sức mạnh và động lực mạnh mẽ để đẩy họ đến thành công lớn. Nếu như không bị mù thì Milton chắc gì trở thành một thi hào muôn thuở, nếu Beethoven không bị điếc thì tài nghệ của ông chưa chắt đạt đến mức tuyệt đỉnh. Ông Ben Fortson bị tai nạn xe hơi, cụt hai chân nhưng không cho đó là nghịch cảnh. Ông 'tận dụng' điều đó để dành thời gian nằm một chỗ đọc sách. Ông đọc rất nhiều sách về kinh tế, chính trị, xã hội và trở thành một nhà bác học có tài hùng biện rồi được bầu làm thống đốc một tiểu bang của Mĩ. Như vậy, rõ ràng nhờ có nghị lực họ có thể vượt qua tất cả để đến thành công họ mong muốn.</w:t>
      </w:r>
    </w:p>
    <w:p>
      <w:pPr>
        <w:pStyle w:val="Normal"/>
        <w:spacing w:before="120" w:after="120"/>
        <w:jc w:val="both"/>
        <w:rPr>
          <w:sz w:val="28"/>
          <w:szCs w:val="28"/>
        </w:rPr>
      </w:pPr>
      <w:r>
        <w:rPr>
          <w:rFonts w:eastAsia="Times New Roman"/>
          <w:sz w:val="28"/>
          <w:szCs w:val="28"/>
        </w:rPr>
        <w:t xml:space="preserve">   </w:t>
      </w:r>
      <w:r>
        <w:rPr>
          <w:sz w:val="28"/>
          <w:szCs w:val="28"/>
        </w:rPr>
        <w:t>Nghị lực của con người không phải trời sinh ra mà có, nó xuất phát và được rèn luyện từ gian khổ của cuộc sống. Người xưa nói: "Không ai giàu ba họ, không ai khó ba đời" là vậy. Khi người ta bị hiếp đáp nghèo khó, tủi nhục người ta sinh ra nghị lực và tận lực quyết tâm vượt qua số phận để cải thiện đời sống. Những người sống trong nhung lụa, giàu sang cần gì chẳng có, nên họ chẳng phải lao tâm vào việc gì mà cần nghị lực. Nghị lực của họ yếu dần và có thể mất đi. Khi gặp thất bại khó khăn họ thường sụp đổ nhanh chóng và bỏ cuộc sớm. Vậy nên muốn có nghị lực ta phải rèn luyện, đi từ gian khó mà lên. Trời không lấy hết đi của ai thứ gì, nghị lực là tài sản lớn nhất và vô giá mà cuộc sống ban tặng cho người bị cuộc sống lấy đi những may mắn</w:t>
      </w:r>
    </w:p>
    <w:p>
      <w:pPr>
        <w:pStyle w:val="Normal"/>
        <w:spacing w:before="120" w:after="120"/>
        <w:jc w:val="both"/>
        <w:rPr>
          <w:sz w:val="28"/>
          <w:szCs w:val="28"/>
        </w:rPr>
      </w:pPr>
      <w:r>
        <w:rPr>
          <w:rFonts w:eastAsia="Times New Roman"/>
          <w:sz w:val="28"/>
          <w:szCs w:val="28"/>
        </w:rPr>
        <w:t xml:space="preserve">    </w:t>
      </w:r>
      <w:r>
        <w:rPr>
          <w:sz w:val="28"/>
          <w:szCs w:val="28"/>
        </w:rPr>
        <w:t>Để rèn luyện nghị lực, ta phải rèn ở ba phương diện năng lực, đó là: suy nghĩ, quyết định và hành động. Để được gọi là người có nghị lực ta phải đạt mức: suy nghĩ thông sâu, sáng kiến; tinh thần quyết đoán và hành động bền bỉ, tự chủ. Những đức tính này phải trung hòa, nếu thái quá sẽ có hại cho nghị lực. Có nhiều yếu tố tác động đến nghị lực. Chẳng hạn, sự hiểu rộng, biết nhiều giúp ta suy nghĩ chín chắn, thông sâu; tình cảm nồng nhiệt giúp ta quyết định mau và bền chí hành động; hoàn cảnh xã hội - lời khen chê của người khác làm tăng giảm nghị lực,.... Ta phải dựa vào những điều đó để điều tiết việc làm và rèn nghị lực sống. Bắt đầu từ những việc nhỏ nhất như thay đổi những thói quen xấu mà lâu nay ta vẫn chưa làm được đến những việc lớn hơn.</w:t>
      </w:r>
    </w:p>
    <w:p>
      <w:pPr>
        <w:pStyle w:val="Normal"/>
        <w:spacing w:before="120" w:after="120"/>
        <w:jc w:val="both"/>
        <w:rPr>
          <w:sz w:val="28"/>
          <w:szCs w:val="28"/>
        </w:rPr>
      </w:pPr>
      <w:r>
        <w:rPr>
          <w:rFonts w:eastAsia="Times New Roman"/>
          <w:sz w:val="28"/>
          <w:szCs w:val="28"/>
        </w:rPr>
        <w:t xml:space="preserve">      </w:t>
      </w:r>
      <w:r>
        <w:rPr>
          <w:sz w:val="28"/>
          <w:szCs w:val="28"/>
        </w:rPr>
        <w:t>Khi đã có nghị lực con người đối chọi với khó khăn một cách dễ dàng hơn, có thể vượt qua được mọi thử thách của cuộc sống một cách đơn giản hơn. Người có nghị lực lớn được xem là người ''bị định mệnh thử thách'', họ luôn tỏ ra xuất chúng khi vượt qua trở ngại, thậm chí còn thích đương đầu với nó. Thành công của họ là từ chính họ làm nên vì vậy nó không phụ thuộc và bất kì hoàn cảnh nào. Những thành công đó thật vẻ vang và đáng tự hào.</w:t>
      </w:r>
    </w:p>
    <w:p>
      <w:pPr>
        <w:pStyle w:val="Normal"/>
        <w:spacing w:before="120" w:after="120"/>
        <w:jc w:val="both"/>
        <w:rPr>
          <w:sz w:val="28"/>
          <w:szCs w:val="28"/>
        </w:rPr>
      </w:pPr>
      <w:r>
        <w:rPr>
          <w:rFonts w:eastAsia="Times New Roman"/>
          <w:sz w:val="28"/>
          <w:szCs w:val="28"/>
        </w:rPr>
        <w:t xml:space="preserve">   </w:t>
      </w:r>
      <w:r>
        <w:rPr>
          <w:sz w:val="28"/>
          <w:szCs w:val="28"/>
        </w:rPr>
        <w:t>Vậy nên muốn thành công thì không thể thiếu nghị lực. Đừng sợ trở ngại, vì chính nó là thứ để ta rèn nghị lực sống của mình. Phải đương đầu với thử thách và thất bại thì mới đủ nghị lực để đạt đến thành công trong cuộc sống......</w:t>
      </w:r>
    </w:p>
    <w:p>
      <w:pPr>
        <w:pStyle w:val="Normal"/>
        <w:spacing w:before="120" w:after="120"/>
        <w:jc w:val="right"/>
        <w:rPr>
          <w:i/>
          <w:i/>
          <w:iCs/>
          <w:sz w:val="28"/>
          <w:szCs w:val="28"/>
        </w:rPr>
      </w:pPr>
      <w:r>
        <w:rPr>
          <w:i/>
          <w:iCs/>
          <w:sz w:val="28"/>
          <w:szCs w:val="28"/>
        </w:rPr>
        <w:t>Theo Bùi Thị Bích</w:t>
      </w:r>
    </w:p>
    <w:p>
      <w:pPr>
        <w:pStyle w:val="Normal"/>
        <w:spacing w:before="120" w:after="120"/>
        <w:jc w:val="both"/>
        <w:rPr>
          <w:b/>
          <w:b/>
          <w:bCs/>
          <w:sz w:val="28"/>
          <w:szCs w:val="28"/>
        </w:rPr>
      </w:pPr>
      <w:r>
        <w:rPr>
          <w:b/>
          <w:bCs/>
          <w:sz w:val="28"/>
          <w:szCs w:val="28"/>
        </w:rPr>
        <w:t>Bài 4:</w:t>
      </w:r>
    </w:p>
    <w:p>
      <w:pPr>
        <w:pStyle w:val="Normal"/>
        <w:spacing w:before="120" w:after="120"/>
        <w:jc w:val="both"/>
        <w:rPr>
          <w:sz w:val="28"/>
          <w:szCs w:val="28"/>
        </w:rPr>
      </w:pPr>
      <w:r>
        <w:rPr>
          <w:sz w:val="28"/>
          <w:szCs w:val="28"/>
        </w:rPr>
        <w:t>Cuộc sống của chúng ta luôn là một chuỗi khó khăn và thử thách. Nếu hèn nhát và yếu đuối chắc chắn ta sẽ thất bại và gục ngã. Những nếu có ý chí nghị lực chắc chắn chúng ta sẽ vượt qua để vươn tới thành công. Như vậy trong cuộc sống, ý chí nghị lực luôn là người bạn đồng hành cùng con người.</w:t>
      </w:r>
    </w:p>
    <w:p>
      <w:pPr>
        <w:pStyle w:val="Normal"/>
        <w:spacing w:before="120" w:after="120"/>
        <w:jc w:val="both"/>
        <w:rPr>
          <w:sz w:val="28"/>
          <w:szCs w:val="28"/>
        </w:rPr>
      </w:pPr>
      <w:r>
        <w:rPr>
          <w:sz w:val="28"/>
          <w:szCs w:val="28"/>
        </w:rPr>
        <w:t>Trước hết ta cần hiểu “ý chí nghị lực” là gì? Ý chí nghị lực là sự dũng cảm, là nghị lực phi thường, là bản lĩnh của con người vượt qua mọi khó khăn và thử thách để vươn tới thành công. Biểu hiện của ý chí nghị lực đó là những tấm gương dám sống, dám thành công như chàng trai không tay, không chân Nick Jivucic, thầy giáo Nguyễn Ngọc Ký, chàng trai Nguyễn Sơn Lâm…</w:t>
      </w:r>
    </w:p>
    <w:p>
      <w:pPr>
        <w:pStyle w:val="Normal"/>
        <w:spacing w:before="120" w:after="120"/>
        <w:jc w:val="both"/>
        <w:rPr>
          <w:sz w:val="28"/>
          <w:szCs w:val="28"/>
        </w:rPr>
      </w:pPr>
      <w:r>
        <w:rPr>
          <w:sz w:val="28"/>
          <w:szCs w:val="28"/>
        </w:rPr>
        <w:t>Từ giải thích và những tấm gương tiêu biểu trên, ta thấy ý chí nghj lực có vai trò quan trọng trong cuộc đời mỗi con người.</w:t>
      </w:r>
    </w:p>
    <w:p>
      <w:pPr>
        <w:pStyle w:val="Normal"/>
        <w:spacing w:before="120" w:after="120"/>
        <w:jc w:val="both"/>
        <w:rPr>
          <w:sz w:val="28"/>
          <w:szCs w:val="28"/>
        </w:rPr>
      </w:pPr>
      <w:r>
        <w:rPr>
          <w:sz w:val="28"/>
          <w:szCs w:val="28"/>
        </w:rPr>
        <w:t>Thứ nhất, ý chí nghị lực tạo cho ta bản lĩnh và lòng dũng cảm. Người có ý chí và nghị lực là người luôn đương đầu với mọi khó khăn thử thách, là người dám nghĩ, dám làm, dám sống. Chàng trai Nguyễn Sơn Lâm, chỉ cao chưa đầy một mét, đi phải chống nạng nhưng lại gỏi ba thứ tiếng, từng thi Việt Nam Idol 2010, năm 2011, anh là người đã chinh phục đỉnh Phanxipăng và trở thành người khuyết tật Việt Nam đầu tiên đặt chân lên đỉnh núi này mà không cần đến sự giúp đỡ của người khác.</w:t>
      </w:r>
    </w:p>
    <w:p>
      <w:pPr>
        <w:pStyle w:val="Normal"/>
        <w:spacing w:before="120" w:after="120"/>
        <w:jc w:val="both"/>
        <w:rPr/>
      </w:pPr>
      <w:r>
        <w:rPr>
          <w:sz w:val="28"/>
          <w:szCs w:val="28"/>
        </w:rPr>
        <w:t>Thứ hai, ý chí nghị lực giúp chúng ta khắc phục những khó khăn và thử thách, rèn cho ta niềm tin và thúc đẩy chúng ta luôn hướng về phía trước, vững tin vào tương lai. Đúng như người phương tây từng nói “h</w:t>
      </w:r>
      <w:r>
        <w:rPr>
          <w:i/>
          <w:iCs/>
          <w:sz w:val="28"/>
          <w:szCs w:val="28"/>
        </w:rPr>
        <w:t>ãy hướng về ánh sáng, mọi bóng tối sẽ ngả sau lưng bạn</w:t>
      </w:r>
      <w:r>
        <w:rPr>
          <w:sz w:val="28"/>
          <w:szCs w:val="28"/>
        </w:rPr>
        <w:t>”, Nick Jivucic từng nói “</w:t>
      </w:r>
      <w:r>
        <w:rPr>
          <w:i/>
          <w:iCs/>
          <w:sz w:val="28"/>
          <w:szCs w:val="28"/>
        </w:rPr>
        <w:t>Không có mục tiêu nào quá lớn, không có ước mơ nào quá xa vời</w:t>
      </w:r>
      <w:r>
        <w:rPr>
          <w:sz w:val="28"/>
          <w:szCs w:val="28"/>
        </w:rPr>
        <w:t>”, chị Đặng Thùy Trâm từng nói “</w:t>
      </w:r>
      <w:r>
        <w:rPr>
          <w:i/>
          <w:iCs/>
          <w:sz w:val="28"/>
          <w:szCs w:val="28"/>
        </w:rPr>
        <w:t>Đời phải trải qua giông tố nhưng không được cúi đầu trước giông tố</w:t>
      </w:r>
      <w:r>
        <w:rPr>
          <w:sz w:val="28"/>
          <w:szCs w:val="28"/>
        </w:rPr>
        <w:t>”… tất cả đều chứa đựng trong đó những thông điệp lớn lao về ý chí và nghị lực.</w:t>
      </w:r>
    </w:p>
    <w:p>
      <w:pPr>
        <w:pStyle w:val="Normal"/>
        <w:spacing w:before="120" w:after="120"/>
        <w:jc w:val="both"/>
        <w:rPr/>
      </w:pPr>
      <w:r>
        <w:rPr>
          <w:sz w:val="28"/>
          <w:szCs w:val="28"/>
        </w:rPr>
        <w:t>Thứ ba, ý chí nghị lực giúp con người ta luôn tự tin về bản thân, tự tin với công việc mình làm. Dù thất bại vẫn vui vẻ và khắc phục lại chứ không hề nản chí. Có lẽ đó là câu chuyện về Bill Gate, bỏ dở ĐH, lập công ty phần mềm nhưng liên tiếp thất bại. Khắc phục những thất bại đó ông vươn lên thành tỷ phú bậc nhất của nhân loại. Chung Zu Zung, chủ tịch tập đoàn Huyndai Hàn Quốc từng là nông dân, công nhân đến ông chủ tập đoàn Huyn đai là cả một quá trình “</w:t>
      </w:r>
      <w:r>
        <w:rPr>
          <w:b/>
          <w:bCs/>
          <w:sz w:val="28"/>
          <w:szCs w:val="28"/>
        </w:rPr>
        <w:t>gian nan rèn luyện mới thành công</w:t>
      </w:r>
      <w:r>
        <w:rPr>
          <w:sz w:val="28"/>
          <w:szCs w:val="28"/>
        </w:rPr>
        <w:t>”.</w:t>
      </w:r>
    </w:p>
    <w:p>
      <w:pPr>
        <w:pStyle w:val="Normal"/>
        <w:spacing w:before="120" w:after="120"/>
        <w:jc w:val="both"/>
        <w:rPr>
          <w:sz w:val="28"/>
          <w:szCs w:val="28"/>
        </w:rPr>
      </w:pPr>
      <w:r>
        <w:rPr>
          <w:sz w:val="28"/>
          <w:szCs w:val="28"/>
        </w:rPr>
        <w:t>Ngày nay, xã hội càng phát triển, nhiều cơ hội được mở ra nhưng ta vẫn thấy có những biểu hiện trái ngược. Bên cạnh những con người thành công, ta thấy rất nhiều bạn trẻ bây giờ thấy khó khăn thì nản chí. Thấy thất bại thì hủy hoại chính mình. Sống thiếu niềm tin, thiếu ý chí, sống hèn nhát và gục ngã. Đây là vấn đề cần lên án.</w:t>
      </w:r>
    </w:p>
    <w:p>
      <w:pPr>
        <w:pStyle w:val="Normal"/>
        <w:spacing w:before="120" w:after="120"/>
        <w:jc w:val="both"/>
        <w:rPr>
          <w:sz w:val="28"/>
          <w:szCs w:val="28"/>
        </w:rPr>
      </w:pPr>
      <w:r>
        <w:rPr>
          <w:sz w:val="28"/>
          <w:szCs w:val="28"/>
        </w:rPr>
        <w:t>Từ việc phân tích ở trên tra cần rút ra cho mình bài học nhận thức và hành động.Về nhận thức, ta thấy ý chí nghị lực là động lực, niềm tin của con người. Là kim chỉ nam của con người.Về hành động ta cần: rèn luyện cho mình ý chí và nghị lực; phê phán những kẻ yếu đuối, thiếu tự tin. Họctập những tấm gương về ý chí và nghị lực. Từ đó ta dám sống và dám đi đến thành công.</w:t>
      </w:r>
    </w:p>
    <w:p>
      <w:pPr>
        <w:pStyle w:val="Normal"/>
        <w:spacing w:before="120" w:after="120"/>
        <w:jc w:val="both"/>
        <w:rPr>
          <w:sz w:val="28"/>
          <w:szCs w:val="28"/>
        </w:rPr>
      </w:pPr>
      <w:r>
        <w:rPr>
          <w:sz w:val="28"/>
          <w:szCs w:val="28"/>
        </w:rPr>
        <w:t>Tóm lại, ý chí nghị lực là thước đo phẩm giá của con người. Mỗi chúng ta hãy rèn luyện để có ý chí và nghị lực sống. Sống không hèn nhát và yếu đuối. Muốn vậy ngay từ bây giờ bạn hãy là chính bạn với những ước mơ và khát vọng và rèn luyện để vươn tới thành công nhé!</w:t>
      </w:r>
    </w:p>
    <w:sectPr>
      <w:type w:val="nextPage"/>
      <w:pgSz w:w="12240" w:h="15819"/>
      <w:pgMar w:left="1797" w:right="1797" w:gutter="0" w:header="0" w:top="1440" w:footer="0" w:bottom="71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44:00Z</dcterms:created>
  <dc:creator>spthu</dc:creator>
  <dc:description/>
  <cp:keywords/>
  <dc:language>en-US</dc:language>
  <cp:lastModifiedBy>Windows User</cp:lastModifiedBy>
  <dcterms:modified xsi:type="dcterms:W3CDTF">2018-11-01T01:11: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