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2"/>
          <w:szCs w:val="22"/>
        </w:rPr>
      </w:pPr>
      <w:r>
        <w:rPr>
          <w:b/>
          <w:bCs/>
          <w:sz w:val="32"/>
          <w:szCs w:val="22"/>
        </w:rPr>
        <w:t>Nghị luận xã hội về truyền thống uống nước nhớ nguồn</w:t>
      </w:r>
    </w:p>
    <w:p>
      <w:pPr>
        <w:pStyle w:val="Normal"/>
        <w:spacing w:lineRule="auto" w:line="312" w:before="120" w:after="120"/>
        <w:jc w:val="both"/>
        <w:rPr>
          <w:b/>
          <w:b/>
          <w:bCs/>
        </w:rPr>
      </w:pPr>
      <w:r>
        <w:rPr>
          <w:b/>
          <w:bCs/>
        </w:rPr>
        <w:t>Đề bài: Nghị luận xã hội về truyền thống uống nước nhớ nguồn</w:t>
      </w:r>
    </w:p>
    <w:p>
      <w:pPr>
        <w:pStyle w:val="Normal"/>
        <w:spacing w:lineRule="auto" w:line="312" w:before="120" w:after="120"/>
        <w:jc w:val="both"/>
        <w:rPr>
          <w:b/>
          <w:b/>
          <w:bCs/>
        </w:rPr>
      </w:pPr>
      <w:r>
        <w:rPr>
          <w:b/>
          <w:bCs/>
        </w:rPr>
        <w:t>Bài làm</w:t>
      </w:r>
    </w:p>
    <w:p>
      <w:pPr>
        <w:pStyle w:val="Normal"/>
        <w:spacing w:lineRule="auto" w:line="312" w:before="120" w:after="120"/>
        <w:jc w:val="both"/>
        <w:rPr/>
      </w:pPr>
      <w:r>
        <w:rPr/>
        <w:t>Từ xưa đến nay truyền thống uống nước nhớ nguồn, ăn quả nhớ kẻ trồng cây luôn là nét văn hóa được gìn giữ và phát triển. Đất nước ta đã phải trải qua bao nhiêu thăng trầm, ghi nhớ công ơn và hướng về quá khứ là điều nên có. Chúng ta ngày càng phải phát huy truyền thống này để tạo sự kết nối giữa hiện tại và quá khứ cũng như giữa mọi người với nhau.</w:t>
      </w:r>
    </w:p>
    <w:p>
      <w:pPr>
        <w:pStyle w:val="Normal"/>
        <w:spacing w:lineRule="auto" w:line="312" w:before="120" w:after="120"/>
        <w:jc w:val="both"/>
        <w:rPr/>
      </w:pPr>
      <w:r>
        <w:rPr/>
        <w:t>Uống nước nhớ nguồn là một câu tục ngữ mà cha ông ta đúc rút kinh nghiệm, nó có ý nhắc nhở, khuyên nhủ mọi người cần phải có lòng biết ơn, tôn trọng những người đã có công lao tạo nên cuộc sống của mình hiện nay. Uống nước nhớ nguồn là đạo lý được truyền từ thế hệ này sang thế hệ khác và có ý nghĩa tích cực trong cuộc sống của mỗi người.</w:t>
      </w:r>
    </w:p>
    <w:p>
      <w:pPr>
        <w:pStyle w:val="Normal"/>
        <w:spacing w:lineRule="auto" w:line="312" w:before="120" w:after="120"/>
        <w:jc w:val="both"/>
        <w:rPr/>
      </w:pPr>
      <w:r>
        <w:rPr/>
        <w:t>Biểu hiện của lòng thành kính, biết ơn, nhớ về nguồn cội rất phổ biến, ngay trong mỗi lời nói, cử chỉ, hành động của bạn.</w:t>
      </w:r>
    </w:p>
    <w:p>
      <w:pPr>
        <w:pStyle w:val="Normal"/>
        <w:spacing w:lineRule="auto" w:line="312" w:before="120" w:after="120"/>
        <w:jc w:val="both"/>
        <w:rPr/>
      </w:pPr>
      <w:r>
        <w:rPr/>
        <w:t>Đất nước chúng ta đã phải trải qua 4000 năm đô hộ của phương Bắc, bao nhiêu năm kháng chiến chống thực dân Pháp và đế quốc Mỹ. Những mất mát, hi sinh và nhiều hậu quả sau chiến tranh vẫn còn nặng nề cho đến ngày hôm nay. Cha ông ta đã phải đánh đổi cả mạng sống, tuổi thanh xuân, những ước mơ còn dang dở để mang lại sự hòa bình thống nhất cho dân tộc. Công lao đó quá vĩ đại và cần được trân trọng. Những lớp người đi sau đang thừa hưởng công sức và xương máu đó. Chúng ta cần hướng về cội nguồn, hướng về những người đã khuất để tưởng nhớ, biết ơn với tấm lòng thành kính nhất. Dù họ đã về với đất mẹ nhưng họ vẫn luôn sống mãi trong tâm trí của những người ở lại.</w:t>
      </w:r>
    </w:p>
    <w:p>
      <w:pPr>
        <w:pStyle w:val="Normal"/>
        <w:spacing w:lineRule="auto" w:line="312" w:before="120" w:after="120"/>
        <w:jc w:val="both"/>
        <w:rPr/>
      </w:pPr>
      <w:r>
        <w:rPr/>
        <w:t>Hằng năm cứ vào dịp 27/7, đất nước ta đều tổ chức ngày lễ long trọng để tưởng nhớ công lao những người anh hùng đã ngã xuống vì sự nghiệp độc lập dân tộc và thăm hỏi, tặng quà những thương binh, gia đình có công với cách mạng. Đây là một biểu hiện của lòng biết ơn, đạo lý uống nước nhớ nguồn mà nhân dân ta đã bảo tồn và gìn giữ.</w:t>
      </w:r>
    </w:p>
    <w:p>
      <w:pPr>
        <w:pStyle w:val="Normal"/>
        <w:spacing w:lineRule="auto" w:line="312" w:before="120" w:after="120"/>
        <w:jc w:val="both"/>
        <w:rPr/>
      </w:pPr>
      <w:r>
        <w:rPr/>
        <w:t>Mỗi một người sinh ra đều có ba mẹ, họ là những người có công ơn sinh thành, nuôi dưỡng chúng ta nên người. Ba mẹ đã phải chịu bao nhiêu khổ cực để mang đến cuộc sống tốt đẹp nhất cho đứa con của họ. Sự hi sinh thầm lặng ấy những người con không bao giờ có thể trả hết. Nhưng chúng ta vẫn thể hiện lòng thành kính, biết ơn bằng cách học hành chăm chỉ, giúp đỡ những việc nhỏ. Sau này thành tài phụng dưỡng ba mẹ già, chăm lo cho ba mẹ những năm tháng cuối đời.</w:t>
      </w:r>
    </w:p>
    <w:p>
      <w:pPr>
        <w:pStyle w:val="Normal"/>
        <w:spacing w:lineRule="auto" w:line="312" w:before="120" w:after="120"/>
        <w:jc w:val="both"/>
        <w:rPr/>
      </w:pPr>
      <w:r>
        <w:rPr/>
        <w:t>Cha ông ta có câu “Ăn quả nhớ kẻ trồng cây” cũng chính là sự thể hiện lòng biết ơn sâu sắc đối với những người có công lao đối với mình.</w:t>
      </w:r>
    </w:p>
    <w:p>
      <w:pPr>
        <w:pStyle w:val="Normal"/>
        <w:spacing w:lineRule="auto" w:line="312" w:before="120" w:after="120"/>
        <w:jc w:val="both"/>
        <w:rPr/>
      </w:pPr>
      <w:r>
        <w:rPr/>
        <w:t>Lòng biết ơn sẽ tạo nên tình cảm, mối quan hệ tốt đẹp giữa người với người. Lòng biết ơn cần xuất phát từ trái tim của mình, như thế mới bày tỏ được lòng thành kính thiêng liêng nhất.</w:t>
      </w:r>
    </w:p>
    <w:p>
      <w:pPr>
        <w:pStyle w:val="Normal"/>
        <w:spacing w:lineRule="auto" w:line="312" w:before="120" w:after="120"/>
        <w:jc w:val="both"/>
        <w:rPr/>
      </w:pPr>
      <w:r>
        <w:rPr/>
        <w:t>Tuy nhiên, bên cạnh đó vẫn còn tồn tại những người không có lòng biết ơn đối với quá khứ, với người có công ơn sinh thành và nuôi dưỡng. Như thế chúng ta đang tự đẩy bản thân mình ra xa khỏi cuộc đời của họ. Những năm gần đây tình trạng con cái bỏ rơi cha mẹ lúc về già đang rất nhiều. Họ có quyền được chăm sóc và con cái có trách nhiệm phải phụng dưỡng họ. Nhưng trên các báo đài chúng ta vẫn đau lòng khi đọc những tin “Con cái bỏ rơi cha mẹ…”. Thực trạng này thật đáng buồn và đang lên án.</w:t>
      </w:r>
    </w:p>
    <w:p>
      <w:pPr>
        <w:pStyle w:val="Normal"/>
        <w:spacing w:lineRule="auto" w:line="312" w:before="120" w:after="120"/>
        <w:jc w:val="both"/>
        <w:rPr/>
      </w:pPr>
      <w:r>
        <w:rPr/>
        <w:t>Khi sống không biết nhớ về cội nguồn, không có tấm lòng biết ơn thì cuộc sống chúng ta chẳng có ý nghĩa gì. Những gì chúng ta hưởng thụ ngày hôm nay có máu và nước mắt của những người đi trước.</w:t>
      </w:r>
    </w:p>
    <w:p>
      <w:pPr>
        <w:pStyle w:val="Normal"/>
        <w:spacing w:lineRule="auto" w:line="312" w:before="120" w:after="120"/>
        <w:jc w:val="both"/>
        <w:rPr/>
      </w:pPr>
      <w:r>
        <w:rPr/>
        <w:t>Đối với thế hệ trẻ thì tinh thần và truyền thống này cần phải phát huy để họ ý thức được điều mình nên làm như thế nào. Phát động các phong trào tưởng nhớ anh hùng liệt sỹ, thăm hỏi các gia đình liệt sỹ có hoàn cảnh khó khăn…Đó là những hành động thiết thực nhất.</w:t>
      </w:r>
    </w:p>
    <w:p>
      <w:pPr>
        <w:pStyle w:val="Normal"/>
        <w:spacing w:lineRule="auto" w:line="312" w:before="120" w:after="120"/>
        <w:jc w:val="both"/>
        <w:rPr/>
      </w:pPr>
      <w:r>
        <w:rPr/>
        <w:t>Như vậy đạo lý uống nước nhớ nguồn là đạo lý tạo nên nét bản sắc của dân tộc Việt Nam. Vì thế chúng ta hãy không ngừng mở rộng trái tim, sống biết ơn quá khứ, biết ơn những người có ảnh hưởng đến bản thân mình.</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ung Tran</cp:lastModifiedBy>
  <dcterms:modified xsi:type="dcterms:W3CDTF">2017-02-15T02:13:00Z</dcterms:modified>
  <cp:revision>3</cp:revision>
  <dc:subject/>
  <dc:title>Nghị luận xã hội về truyền thống uống nước nhớ nguồ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