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 KHỞI NGỮ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Kiến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ặc điểm của khởi ngữ; Công dụng của khởi ng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Kĩ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hận diện khởi ngữ ở trong câ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ặt câu có khởi ng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Thái độ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ử dụng tốt khởi ngữ trong giao tiếp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V: Sách GK, giáo án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Đọc trước bài, soạn bài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Vào bài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7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Hoạt động 1: Tìm hiểu đặc điểm công dung của khởi ngữ trong c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?Phân biệt các từ ngữ in đậm với chủ ngữ trong các câu đã cho về vị trí trong câu và quan hệ với vị ng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Các từ in đậm ấy có công dụng gì trong câ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Trước các từ in đậm nói trên có thể thêm những quan hệ từ nào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ởi ng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Hoạt động 2: hướng dẫn luyện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?Tìm các khởi ngữ trong các ví dụ ở bài tập 1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?Viết lại câu văn, dùng khởi ngữ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Đặc điểm và công dụng của khởi ngữ trong câ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Phân biệt các từ ngữ in đậm với chủ ng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Về vị tr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Các từ ngữ in đậm đứng trước chủ ng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Về quan hệ với vị ng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Các từ in đậm không có quan hệ chủ – vị với vị ng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ông dụ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nêu đề tài được nói đến trong c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rước các từ in đậm có thể thêm các quan hệ t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Về, đối với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Ghi nhớ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Luyện tậ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Bài tập 1 sgk/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- Điều nà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- Đối với chúng m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- Một m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- Làm khí t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e- Đối với chá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. Bài tập 2 sgk/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Làm b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, anh ấy cẩn thận lắ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tôi hiểu rồi, (nhưng)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giả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tôi chưa giải được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CỦNG CỐ- HD HS HỌC Ở N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>Đặc điểm và công dụng của khởi ngữ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Học bài, Làm lại bài tập SGK, chuẩn bị bài Phép phân tích và tổng hợp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32:00Z</dcterms:created>
  <dc:creator>Administrator</dc:creator>
  <dc:description/>
  <cp:keywords/>
  <dc:language>en-US</dc:language>
  <cp:lastModifiedBy>ABC</cp:lastModifiedBy>
  <dcterms:modified xsi:type="dcterms:W3CDTF">2018-11-0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