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00" w:leader="none"/>
        </w:tabs>
        <w:ind w:right="-1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Ữ VĂN 9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00" w:leader="none"/>
        </w:tabs>
        <w:ind w:righ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46: KHÚC HÁT RU NHỮNG EM BÉ LỚN TRÊN LƯNG MẸ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00" w:leader="none"/>
        </w:tabs>
        <w:ind w:right="-18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HD đọc thê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I.MỤC TIÊU CẦN ĐẠ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1.Kiến thức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Tác giả Nguyễn Khoa Điềm và hoàn cảnh ra đời bài thơ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Tình cảm bà mẹ Tà- ôi dành cho con gắn chặt với tình yêu quê hương đất nước và niềm tin vào sự tất thắng của cách mạng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Nghệ thuật ẩn dụ, phóng dại, hình ảnh thơ mang tính biểu tượng, âm hưởng của những khúc hát ru thiết tha, trìu mế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2.Kĩ năng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Nhận diện các yếu tố ngôn ngữ, hình ảnh mang màu sắc dân gian trong bài thơ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Phân tích được mạch cảm xúc trữ tình trong bài thơ qua những khúc hát của bà mẹ, của tác giả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Cảm nhận được tinh thần kháng chiến của nhân dân ta trong thời kì kháng chiến chống Mĩ cứu nướ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Rèn kĩ năng đọ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3.Thái độ: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Giáo dục lòng kính yêu, về người thân, quê hương, đất nước của mình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II.CHUẨN BỊ: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V: Sách GK, giáo án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S: Đọc trước bài, soạn bài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TIẾN TRÌNH DẠY HỌC: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Ổn định tổ chức: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Kiểm tra bài cũ: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Bài mới: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Vào bài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669"/>
      </w:tblGrid>
      <w:tr>
        <w:trPr>
          <w:trHeight w:val="35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THẦY VÀ TR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</w:tr>
      <w:tr>
        <w:trPr>
          <w:trHeight w:val="308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HĐ1: Đọc - hiểu chú thíc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D đọc: Bài thơ được chia thành ba khúc, mỗi khúc có hai khổ. Đọc theo nhịp lời ru. Ở từng lời ru trực tiếp này, nhịp thơ được ngắt đều đặn ở giữa dòng với âm điệu dìu dặt vấn vương. Giọng điệu trữ tình thể hiện tình cảm thiết tha, trìu mến của người m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đọc mẫu, HS đọc l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, tìm hiểu từ kh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Từ phần chú thích, em hãy trình bày sơ nét về nhà thơ Nguyễn Khoa Điềm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Từ phần chú thích, SGK, em hãy cho bài thơ được sáng tác vào năm nào, trong hoàn cảnh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HĐ2: Đọc - hiểu văn bả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Nội du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Hình ảnh bà mẹ Tà- ôi được khắc hoạ với những công việc cụ thể như thế nào qua khúc hát r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 từng khúc hát, bà mẹ Tà- ôi gửi vào đấy tình cảm và những ước vọng -&gt; tìm hiể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Ở lời ru thứ nhất, thứ hai bà mẹ mong mỏi ở con minh điều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Nếu ở lời ru thứ nhất, thứ hai, bà mẹ mong con khôn lớn, mạnh khoẻ về sức lực thì ở lời ru thứ ba, bà mẹ ước mong con mình sẽ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Nghệ thuậ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Nhận xét về giai điệu, âm hưởng của bài thơ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tác giả đã dùng biện pháp tu từ gì? Chỉ ra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Ý nghĩa văn bả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thơ ca ngợi tình cảm gì?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 Đọc -  hiểu chú thíc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Đọc - từ khó 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Tác giả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Tác phẩ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Đọc - hiểu văn bả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Nội dung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. Hình ảnh bà mẹ Tà- ôi được khắc hoạ với những công việc cụ thể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ẹ địu con giã gạo nuôi bộ độ, tỉa bắp trên núi Ka- lưi, tham gia kháng chiế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Tình cảm và ước vọng của bà mẹ Tà- ôi gửi vào trong những khúc há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Ở lời ru thứ nhất và thứ 2, bà mẹ mong con khôn lớn, có sức vóc phi th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Ở lời ru thứ ba, bà mẹ mong con khôn lớn về phương diện tinh thần, mang lí tưởng của cả dân tộc: “Con mơ cho mẹ được thấy Bác Hồ, Mai sau con lớn làm người Tự do…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Nghệ thuậ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ang giai điệu, âm hưởng lời r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hệ thuật ẩn dụ, phóng đ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Ý nghĩa văn bả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hơ ngợi ca tình cảm thiết tha và cao đẹp của bà mẹ Tà- ôi dành cho con, cho quê hương, đất nước trong cuộc kháng chiến chống Mĩ cứu nước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CỦNG CỐ- HD HS HỌC Ở NH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*Củng cố: </w:t>
      </w:r>
      <w:r>
        <w:rPr>
          <w:rFonts w:cs="Times New Roman" w:ascii="Times New Roman" w:hAnsi="Times New Roman"/>
          <w:sz w:val="26"/>
          <w:szCs w:val="26"/>
        </w:rPr>
        <w:t xml:space="preserve">Cảm nhận câu thơ: “Mặt trời…lưng”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*HD:</w:t>
      </w:r>
      <w:r>
        <w:rPr>
          <w:rFonts w:cs="Times New Roman" w:ascii="Times New Roman" w:hAnsi="Times New Roman"/>
          <w:sz w:val="26"/>
          <w:szCs w:val="26"/>
        </w:rPr>
        <w:t xml:space="preserve"> Học bài, thuộc bài, thuộc bài thơ, chuẩn bị bài Ánh Tră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22:00Z</dcterms:created>
  <dc:creator>Administrator</dc:creator>
  <dc:description/>
  <cp:keywords/>
  <dc:language>en-US</dc:language>
  <cp:lastModifiedBy>ABC</cp:lastModifiedBy>
  <dcterms:modified xsi:type="dcterms:W3CDTF">2018-11-01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1</vt:lpwstr>
  </property>
</Properties>
</file>