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BÀI THỰC HÀNH 6: EM TẬP CHỈNH SỬA VĂN BẢN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1. Kiến thức: </w:t>
      </w:r>
      <w:r>
        <w:rPr>
          <w:rFonts w:cs="Times New Roman" w:ascii="Times New Roman" w:hAnsi="Times New Roman"/>
          <w:iCs/>
        </w:rPr>
        <w:t>Biết được các thao tác cơ bản để chỉnh sửa nội dung văn bản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2. Kĩ năng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èn luyện thao tác tạo văn bản mới, mở văn bản đã c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uyện kỹ năng gõ văn bản chữ Việ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Thực hiện được các thao tác cơ bản để chỉnh sửa nội dung văn bả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- Thực hiện được các thao tác sao chép, di chuyển văn bản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3. Thái độ:</w:t>
      </w:r>
      <w:r>
        <w:rPr>
          <w:rFonts w:cs="Times New Roman" w:ascii="Times New Roman" w:hAnsi="Times New Roman"/>
          <w:bCs/>
        </w:rPr>
        <w:t xml:space="preserve"> Học tập nghiêm túc, có ý thức tự giác, tinh thần vươn lên vượt qua khó khă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6465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1. Ổn định lớp:</w:t>
      </w:r>
      <w:r>
        <w:rPr>
          <w:rFonts w:cs="Times New Roman" w:ascii="Times New Roman" w:hAnsi="Times New Roman"/>
          <w:b/>
          <w:bCs/>
        </w:rPr>
        <w:t xml:space="preserve"> (1’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6A1: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A2: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6A3: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2. Kiểm tra bài cũ:</w:t>
      </w:r>
    </w:p>
    <w:p>
      <w:pPr>
        <w:pStyle w:val="Normal"/>
        <w:ind w:left="49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Lồng ghép trong nội dung bài họ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3. Bài mới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Hoạt động 1: (15’) </w:t>
            </w:r>
            <w:r>
              <w:rPr>
                <w:rFonts w:cs="Times New Roman" w:ascii="Times New Roman" w:hAnsi="Times New Roman"/>
                <w:b/>
                <w:i/>
              </w:rPr>
              <w:t>Thực hành mở văn bản đã lưu, sao chép, chỉnh sửa nội dung văn bản.</w:t>
            </w:r>
          </w:p>
        </w:tc>
      </w:tr>
      <w:tr>
        <w:trPr>
          <w:trHeight w:val="40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HS thực hiện các yêu cầu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+ GV: Mở văn bản có tên </w:t>
            </w:r>
            <w:r>
              <w:rPr>
                <w:rFonts w:cs="Times New Roman" w:ascii="Times New Roman" w:hAnsi="Times New Roman"/>
                <w:i/>
                <w:lang w:val="it-IT"/>
              </w:rPr>
              <w:t>Bien dep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HS nhắc lại các bước thực hi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Sao chép nội dung của bài thực hành tiết 1 vào cuối văn bả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Thay đổi trật tự các đoạn văn bản bằng cách sao chép hoặc di chuyển để có thứ tự nội dung đún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Hướng dẫn HS thực hiện các thao tác trê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Hướng dẫn giúp đỡ HS yếu thực hiện các thao tá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một số HS lên bảng thực hiện các thao tá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các bạn khác quan sát theo dõi và nhận xé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Quan sát hướng dẫn và sửa sai cho các e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Lấy một bài thực hiện còn thiếu sót trình chiếu và yêu cầu các bạn khác nhận xét bổ sun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Nhận xét và sửa các lỗi sai mà HS thường gặp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một số HS khác lên thao tác lại các nội dung đã được GV chỉnh sử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Trình chiếu một bài hoàn chỉnh của HS và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ủng cố lại cho các em thao tác còn yếu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>+ HS: Khởi động Word và thực hiện các yêu cầu của GV đưa r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bidi="ar-BH"/>
              </w:rPr>
              <w:t xml:space="preserve">+ HS: Thực hiện File </w:t>
            </w:r>
            <w:r>
              <w:rPr>
                <w:rFonts w:eastAsia="Wingdings" w:cs="Wingdings" w:ascii="Wingdings" w:hAnsi="Wingdings"/>
                <w:lang w:val="it-IT" w:bidi="ar-BH"/>
              </w:rPr>
              <w:t></w:t>
            </w:r>
            <w:r>
              <w:rPr>
                <w:rFonts w:cs="Times New Roman" w:ascii="Times New Roman" w:hAnsi="Times New Roman"/>
                <w:lang w:bidi="ar-BH"/>
              </w:rPr>
              <w:t xml:space="preserve"> Op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  <w:t>+ HS: Thực hiện các thao tác mở văn bả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>+ HS: Chọn toàn bộ văn bản, sử dụng lệnh Copy để sao ché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>+ HS: Sử dụng nút lệnh Copy, Cut và Paste (tham khảo sách Ngữ văn 6, tập hai, trang 47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Quan sát GV thực hiện các thao tác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hực hiện theo sự hướng dẫn giúp đỡ của G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Một số HS lên bảng thực hiện thao tác đã được hướng dẫ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Các bạn khác theo dõi và nhận xét bài làm của các bạ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Thao tác dưới sự hướng dẫn của G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Quan sát nhận xét và góp ý bổ sung sai sót của các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Chú ý lắng nghe và sửa chữa những sai sót thường gặ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Một số HS lên bảng thao tác lại các nội dung đã chỉnh sử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Quan sát và học tập bài làm t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Rèn luyện các thao tác các em còn yếu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>3. Mở văn bản đã lưu và sao chép, chỉnh sửa nội dung văn bả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- Sao chép nội dung của bài thực hành tiết 1 vào cuối văn bản </w:t>
            </w:r>
            <w:r>
              <w:rPr>
                <w:rFonts w:cs="Times New Roman" w:ascii="Times New Roman" w:hAnsi="Times New Roman"/>
                <w:i/>
                <w:lang w:val="it-IT"/>
              </w:rPr>
              <w:t>Bien dep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Thay đổi trật tự các đoạn văn bản bằng cách sao chép hoặc di chuyển để có thứ tự nội dung đú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Hoạt động 2: </w:t>
            </w:r>
            <w:r>
              <w:rPr>
                <w:rFonts w:cs="Times New Roman" w:ascii="Times New Roman" w:hAnsi="Times New Roman"/>
                <w:b/>
              </w:rPr>
              <w:t xml:space="preserve">(28’) 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Thực 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gõ chữ Việt kết hợp với sao chép nội dung.</w:t>
            </w:r>
          </w:p>
        </w:tc>
      </w:tr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Giới thiệu bài mẫ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vi-VN"/>
              </w:rPr>
              <w:t>Bài tập:</w:t>
            </w:r>
            <w:r>
              <w:rPr>
                <w:rFonts w:cs="Times New Roman" w:ascii="Times New Roman" w:hAnsi="Times New Roman"/>
                <w:lang w:val="vi-VN"/>
              </w:rPr>
              <w:t xml:space="preserve"> Thực hiện các thao tác sa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Bước 1: Gõ bài thơ “</w:t>
            </w:r>
            <w:r>
              <w:rPr>
                <w:rFonts w:cs="Times New Roman" w:ascii="Times New Roman" w:hAnsi="Times New Roman"/>
                <w:i/>
                <w:lang w:val="vi-VN"/>
              </w:rPr>
              <w:t>Trăng ơi</w:t>
            </w:r>
            <w:r>
              <w:rPr>
                <w:rFonts w:cs="Times New Roman" w:ascii="Times New Roman" w:hAnsi="Times New Roman"/>
                <w:lang w:val="vi-VN"/>
              </w:rPr>
              <w:t>” trong sách, cỡ chữ 13, phông chữ Times New Roman hoặc VNI-Tim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ước 2: Thực hiện theo yêu cầu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Sửa các lỗi sai sau gõ xong nội d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Quan sát các câu thơ lặp lại và sao chép nhanh nội d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ước 3: Lưu văn bản với tên Trang o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Cho học sinh thực hành trong 20 phút, giáo viên quan sát học sinh thực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Quan sát quá trình thực hiện của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Hướng dẫn cho các em các thao tác còn gặp khó kh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Thao tác mẫu các nội dung HS còn chưa nắm rõ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Nhận xét và sửa các lỗi sai mà HS thường gặp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một số HS lên thao tác lại các nội dung theo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Các bạn khác quan sát bạn thực hiện theo dõi và học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Trình chiếu một bài hoàn chỉnh của HS và nhận xét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 xml:space="preserve">+ HS: Gõ bài thơ </w:t>
            </w:r>
            <w:r>
              <w:rPr>
                <w:rFonts w:cs="Times New Roman" w:ascii="Times New Roman" w:hAnsi="Times New Roman"/>
                <w:i/>
                <w:lang w:val="it-IT" w:bidi="ar-BH"/>
              </w:rPr>
              <w:t xml:space="preserve">“Trăng ơi” </w:t>
            </w:r>
            <w:r>
              <w:rPr>
                <w:rFonts w:cs="Times New Roman" w:ascii="Times New Roman" w:hAnsi="Times New Roman"/>
                <w:lang w:val="it-IT" w:bidi="ar-BH"/>
              </w:rPr>
              <w:t>SGK/85 theo đúng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Thực hiện định dạng theo đúng yêu cầu của GV đưa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Đọc lại bài thơ và sửa các lỗi gặp ph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Sao chép câu thơ “Trăng ơi từ đâu đến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HS: Fi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Sav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Trang oi</w:t>
            </w:r>
            <w:r>
              <w:rPr>
                <w:rFonts w:cs="Times New Roman" w:ascii="Times New Roman" w:hAnsi="Times New Roman"/>
                <w:lang w:bidi="ar-BH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bidi="ar-BH"/>
              </w:rPr>
              <w:t>+ HS:</w:t>
            </w:r>
            <w:r>
              <w:rPr>
                <w:rFonts w:cs="Times New Roman" w:ascii="Times New Roman" w:hAnsi="Times New Roman"/>
              </w:rPr>
              <w:t xml:space="preserve"> Thực hành theo cá nhân gõ bài thơ</w:t>
            </w:r>
            <w:r>
              <w:rPr>
                <w:rFonts w:cs="Times New Roman" w:ascii="Times New Roman" w:hAnsi="Times New Roman"/>
                <w:lang w:bidi="ar-BH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theo trình tự yêu cầu của GV đưa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theo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Quan sát và thực hiện theo các thao tác theo mẫu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Quan sát và sửa chữa các lỗi thường gặp ph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Một số HS lên bảng thao tác lại các nội dung đã chỉnh sử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Quan sát theo dõi GV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Quan sát và học tập bài làm tốt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>4. Thực hành gõ chữ Việt kết hợp với sao chép nội du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it-IT"/>
              </w:rPr>
              <w:t>Bài tập:</w:t>
            </w:r>
            <w:r>
              <w:rPr>
                <w:rFonts w:cs="Times New Roman" w:ascii="Times New Roman" w:hAnsi="Times New Roman"/>
                <w:lang w:val="it-IT"/>
              </w:rPr>
              <w:t xml:space="preserve"> Thực hiện các thao tác sa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Bước 1: Gõ bài thơ “</w:t>
            </w:r>
            <w:r>
              <w:rPr>
                <w:rFonts w:cs="Times New Roman" w:ascii="Times New Roman" w:hAnsi="Times New Roman"/>
                <w:i/>
                <w:lang w:val="it-IT"/>
              </w:rPr>
              <w:t>Trăng ơi</w:t>
            </w:r>
            <w:r>
              <w:rPr>
                <w:rFonts w:cs="Times New Roman" w:ascii="Times New Roman" w:hAnsi="Times New Roman"/>
                <w:lang w:val="it-IT"/>
              </w:rPr>
              <w:t>” trong sách, cỡ chữ 13, phông chữ Times New Roman hoặc VNI-Tim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ước 2: Thực hiện theo yêu cầu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Sửa các lỗi sai sau gõ xong nội d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Quan sát các câu thơ lặp lại và sao chép nhanh nội d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ước 3: Lưu văn bản với tên Trang o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</w:r>
          </w:p>
        </w:tc>
      </w:tr>
    </w:tbl>
    <w:p>
      <w:pPr>
        <w:pStyle w:val="Normal"/>
        <w:rPr/>
      </w:pPr>
      <w:r>
        <w:rPr>
          <w:rFonts w:eastAsia="VNI-Times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i/>
          <w:lang w:val="vi-VN"/>
        </w:rPr>
        <w:t>4. Củng cố:</w:t>
      </w:r>
    </w:p>
    <w:p>
      <w:pPr>
        <w:pStyle w:val="Normal"/>
        <w:ind w:left="520" w:first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Củng cố </w:t>
      </w:r>
      <w:r>
        <w:rPr>
          <w:rFonts w:cs="Times New Roman" w:ascii="Times New Roman" w:hAnsi="Times New Roman"/>
        </w:rPr>
        <w:t>trong nội dung bài họ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lang w:val="vi-VN"/>
        </w:rPr>
        <w:t>5. Dặn dò: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(1’)</w:t>
      </w: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Ôn lại các thao tác thực hiện, xem trước nội dung bài mớ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077" w:right="584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right="-197" w:hanging="0"/>
      <w:jc w:val="center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4010</wp:posOffset>
              </wp:positionH>
              <wp:positionV relativeFrom="paragraph">
                <wp:posOffset>292735</wp:posOffset>
              </wp:positionV>
              <wp:extent cx="703897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39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pt,23.05pt" to="527.9pt,23.0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iCs/>
        <w:sz w:val="30"/>
        <w:szCs w:val="30"/>
      </w:rPr>
      <w:t>Giáo án Tin học 6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5:00Z</dcterms:created>
  <dc:creator>win7-32</dc:creator>
  <dc:description/>
  <cp:keywords/>
  <dc:language>en-US</dc:language>
  <cp:lastModifiedBy>ABC</cp:lastModifiedBy>
  <cp:lastPrinted>2015-01-23T09:05:00Z</cp:lastPrinted>
  <dcterms:modified xsi:type="dcterms:W3CDTF">2018-11-01T02:59:00Z</dcterms:modified>
  <cp:revision>57</cp:revision>
  <dc:subject/>
  <dc:title/>
</cp:coreProperties>
</file>