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2" w:leader="none"/>
          <w:tab w:val="center" w:pos="5198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16: ĐỊNH DẠNG VĂN BẢ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- Hiểu nội dung và mục tiêu của định dạng văn bả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Hiểu các nội dung định dạng kí t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Biết cách thực hiện được các thao tác định dạng kí tự cơ b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 xml:space="preserve">2. Kĩ năng: </w:t>
      </w:r>
      <w:r>
        <w:rPr>
          <w:rFonts w:cs="Times New Roman" w:ascii="Times New Roman" w:hAnsi="Times New Roman"/>
        </w:rPr>
        <w:t>Thực hiện được các thao tác định dạng kí tự cơ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pt-BR"/>
        </w:rPr>
        <w:tab/>
        <w:t>Lồng ghép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15’) </w:t>
            </w:r>
            <w:r>
              <w:rPr>
                <w:rFonts w:cs="Times New Roman" w:ascii="Times New Roman" w:hAnsi="Times New Roman"/>
                <w:b/>
                <w:i/>
              </w:rPr>
              <w:t>Tìm hiểu định dạng văn bả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Đưa ra hai văn bản so sánh và yêu cầu HS trả lời câu hỏi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Dựa trên hai văn bản một đã chỉnh sửa, một chưa chỉnh sửa Em hãy cho biết thế nào là định dạng văn bả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Mục đích của định dạng văn bản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Định dạng văn bản gồm mấy loại, đó là những loại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phân biệt giữa định dạng kí tự và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ập trung chú ý quan sát, nghiên cứu SGK và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Định dạng văn bản là thay đổi kiểu dáng, vị trí của các kí tự (con chữ, số, kí hiệu), các đoạn văn bản và các đối tượng kh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Mục đích để văn bản dễ đọc, trang văn bản có bố cục đẹp và người đọc dễ ghi nhớ các nội dung cần th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Định dạng văn bản gồm hai loại: Định dạng kí tự và định dạng đoạn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Chú ý quan sát lắng nghe, phân b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Ghi nội dung bài họ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 Định dạ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nh dạng văn bản là thay đổi kiểu dáng, vị trí của các kí tự (con chữ, số, kí hiệu), các đoạn văn bản và các đối tượng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nh dạng văn bản gồm hai loại: Định dạng kí tự và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25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ìm hiểu định dạng kí tự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ưa ra các ví dụ so sánh về yêu cầu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rình chiếu từ “microsoft word” với các phông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ó thay đổi gì đối với ba từ “microsoft word” trên màn hì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rình chiếu từ “microsoft word” với các cỡ chữ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ó thay đổi gì đối với ba từ “microsoft word”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rình chiếu từ “microsoft word” với các kiểu chữ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ã thay đổi gì đối với ba từ “microsoft word”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rình chiếu từ “microsoft word” với các màu sắc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ã thay đổi gì đối với ba từ “microsoft word” trên màn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Vậy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ịnh dạng kí tự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Hướng dẫn các bước định dạng kí tự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ác nút lệnh 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ông chữ: Hộp Fo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ỡ chữ: Font Si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Kiểu chữ: Bold (chữ đậm), Italic (chữ nghiêng) hoặc Underline (chữ gạch châ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Màu chữ: Font Col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học sinh lên bảng thực hiện ví d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ách chọn cỡ chữ lẻ &gt;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ếu như các em không có các nút lệnh trên thanh công cụ định dạng các em còn biết cách nào để định dạng kí tự nữa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 Giới thiệu hộp thoại Fo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rên hộp thoại Font có các lựa chọn định dạng kí tự tương đương với các nút lệnh trên thanh công cụ định dạng k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Đưa ra lưu ý cho HS, thực hiện định dạng không chọn phần văn bản yêu cầu HS nhận xé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nhận xét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quan sát, nghiên cứu SGK và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HS: Thực hiện thay đổi về phông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quan sát, nghiên cứu SGK và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ầy đã thay đổi cỡ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quan sát, nghiên cứu SGK và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ầy đã thay đổi kiểu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quan sát, nghiên cứu SGK và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ầy đã thay đổi màu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Định dạng kí tự là thay đổi dáng vẻ của một hay một nhóm kí t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Tập trung quan sát chú ý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ghi nhớ các bướ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tính chất phổ biến của định dạng kí tự bao gồm: phông chữ, cỡ chữ, kiểu chữ, màu sắc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Lên bảng thực hiện các thao tác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nhận biết thao tác GV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goài nút lệnh ta còn có thể sử dụng hộp thoại Fo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 GV thực hiện các thao tác từ đó so sánh và rút ra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ếu không chọn phần văn bản thao tác định dạng sẽ áp dụng cho các kí tự được gõ sau đ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Định dạng kí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ác tính chất phổ biến của định dạng kí tự bao gồ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ông chữ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ỡ chữ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u chữ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àu s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. Sử dụng nút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ác nút lệnh 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ông chữ: Hộp Fo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ỡ chữ: Font Si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u chữ: Bold (chữ đậm), Italic (chữ nghiêng) hoặc Underline  (chữ gạch châ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àu chữ: Font Col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b. Sử dụng hộp thoại Fon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Form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Fo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ên hộp thoại Font có các lựa chọn định dạng kí tự tương đương với các nút lệnh trên thanh công cụ định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ind w:left="520" w:first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Củng cố </w:t>
      </w:r>
      <w:r>
        <w:rPr>
          <w:rFonts w:cs="Times New Roman" w:ascii="Times New Roman" w:hAnsi="Times New Roman"/>
        </w:rPr>
        <w:t>các thao tác định dạng ký tự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Học bài ôn lại các thao tác, chuẩn bị cho nội dung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077" w:right="58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010</wp:posOffset>
              </wp:positionH>
              <wp:positionV relativeFrom="paragraph">
                <wp:posOffset>292735</wp:posOffset>
              </wp:positionV>
              <wp:extent cx="70389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23.05pt" to="527.9pt,23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30"/>
        <w:szCs w:val="30"/>
      </w:rPr>
      <w:t>Giáo án Tin học 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6:00Z</dcterms:created>
  <dc:creator>win7-32</dc:creator>
  <dc:description/>
  <cp:keywords/>
  <dc:language>en-US</dc:language>
  <cp:lastModifiedBy>ABC</cp:lastModifiedBy>
  <cp:lastPrinted>2016-01-28T09:25:00Z</cp:lastPrinted>
  <dcterms:modified xsi:type="dcterms:W3CDTF">2018-11-01T03:02:00Z</dcterms:modified>
  <cp:revision>58</cp:revision>
  <dc:subject/>
  <dc:title/>
</cp:coreProperties>
</file>