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7: ĐỊNH DẠNG ĐOẠN VĂN BẢN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iết nội dung và biết cách thực hiện định dạng đoạn văn bả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Cs/>
        </w:rPr>
        <w:t xml:space="preserve"> Thực hiện định dạng đoạn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pt-BR"/>
        </w:rPr>
        <w:t>2. Kiểm tra 15’: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hỏi:</w:t>
      </w:r>
      <w:r>
        <w:rPr>
          <w:rFonts w:cs="Times New Roman" w:ascii="Times New Roman" w:hAnsi="Times New Roman"/>
          <w:lang w:val="pt-BR"/>
        </w:rPr>
        <w:t xml:space="preserve"> Cho biết ý nghĩa của các nút lệnh sau?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0"/>
        <w:gridCol w:w="2319"/>
        <w:gridCol w:w="3720"/>
        <w:gridCol w:w="20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út lệ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Ý nghĩ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iểu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4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5pt;height:16.3pt" filled="f" o:ole="">
                  <v:imagedata r:id="rId3" o:title=""/>
                </v:shape>
                <o:OLEObject Type="Embed" ProgID="" ShapeID="ole_rId2" DrawAspect="Content" ObjectID="_784065441" r:id="rId2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v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ưu văn bả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15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18pt" filled="f" o:ole="">
                  <v:imagedata r:id="rId5" o:title=""/>
                </v:shape>
                <o:OLEObject Type="Embed" ProgID="" ShapeID="ole_rId4" DrawAspect="Content" ObjectID="_1244024804" r:id="rId4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old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u chữ in đậ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7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15.75pt" filled="f" o:ole="">
                  <v:imagedata r:id="rId7" o:title=""/>
                </v:shape>
                <o:OLEObject Type="Embed" ProgID="" ShapeID="ole_rId6" DrawAspect="Content" ObjectID="_790523197" r:id="rId6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p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ở văn bản đã lư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1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16.5pt" filled="f" o:ole="">
                  <v:imagedata r:id="rId9" o:title=""/>
                </v:shape>
                <o:OLEObject Type="Embed" ProgID="" ShapeID="ole_rId8" DrawAspect="Content" ObjectID="_1064390496" r:id="rId8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derl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u chữ gạch châ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99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5.75pt" filled="f" o:ole="">
                  <v:imagedata r:id="rId11" o:title=""/>
                </v:shape>
                <o:OLEObject Type="Embed" ProgID="" ShapeID="ole_rId10" DrawAspect="Content" ObjectID="_643691464" r:id="rId10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ở văn bản mớ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2009392406" r:id="rId12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tal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u chữ in nghiê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9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8pt;height:16.5pt" filled="f" o:ole="">
                  <v:imagedata r:id="rId15" o:title=""/>
                </v:shape>
                <o:OLEObject Type="Embed" ProgID="" ShapeID="ole_rId14" DrawAspect="Content" ObjectID="_1405545430" r:id="rId14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 chuyển phần văn bả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540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45pt;height:14.55pt" filled="f" o:ole="">
                  <v:imagedata r:id="rId17" o:title=""/>
                </v:shape>
                <o:OLEObject Type="Embed" ProgID="" ShapeID="ole_rId16" DrawAspect="Content" ObjectID="_1625592913" r:id="rId16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Font Col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ọn màu ch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33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8pt" filled="f" o:ole="">
                  <v:imagedata r:id="rId19" o:title=""/>
                </v:shape>
                <o:OLEObject Type="Embed" ProgID="" ShapeID="ole_rId18" DrawAspect="Content" ObjectID="_117700114" r:id="rId18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p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o chép phần văn bả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8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.55pt" filled="f" o:ole="">
                  <v:imagedata r:id="rId21" o:title=""/>
                </v:shape>
                <o:OLEObject Type="Embed" ProgID="" ShapeID="ole_rId20" DrawAspect="Content" ObjectID="_745871508" r:id="rId20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nt Siz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ọn cỡ ch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0 điểm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1: (28’)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ìm hiểu về dịnh dạng đoạn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Ôn lại cho HS môn văn về thể thức trình bày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Hướng dẫn HS tìm hiểu về các lề của trang giấ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Yêu cầu HS lên bảng chỉ ra các lề của trang mà GV đã giới thiệu cho HS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Yêu cầu các bạn khác quan sát và cho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Yêu cầu một HS nhắc lại câu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Giới thiệu cho HS văn bản thực hiện trên máy tính sử dụng trên khổ giấy A4 có kích thước 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210 mm x 297 m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GV: Trình chiếu hai văn bản một chưa sửa chữa, một cái đã sửa chữ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Cho HS thực hiện thảo luận theo cặp từng bà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Em hãy cho biết sự khác biệt giữa hai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cách lấy lề để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nhóm khác cho nhận xét kết quả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Nhận xét hướng dẫn HS cách tìm hiểu 2 đoạn văn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ấn HS quan sát tìm hiểu điểm khác biệt giữa hai văn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ọi các nhóm trình bày kết quả thảo luận của nhóm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iêu đề của văn bản đã chỉnh sửa như thế nào với văn bản chưa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ực hiện tương tư như trên, hướng dẫn HS tìm hiểu các đoạn văn còn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giải đáp các đoạn văn các em gặp khó kh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nhóm khác quan sát và nhận xét về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Phân tích hướng dẫn HS về vị trí của các đoạn văn so với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rình chiếu văn bản “Biển đẹp”. Một văn bản thô, một văn bản đã chỉnh sửa. Em hãy cho biết sự khác biệt giữa hai văn bả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các nhóm khác trình bày bổ sung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ừ những ví dụ trên em hãy cho biết “Thế nào là định dạng đoạn văn bản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Rút ra sự khác biệt giữa định dạng kí tự so với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</w:t>
            </w:r>
            <w:r>
              <w:rPr>
                <w:rFonts w:cs="Times New Roman" w:ascii="Times New Roman" w:hAnsi="Times New Roman"/>
                <w:i/>
                <w:lang w:val="it-IT"/>
              </w:rPr>
              <w:t>Chú ý:</w:t>
            </w:r>
            <w:r>
              <w:rPr>
                <w:rFonts w:cs="Times New Roman" w:ascii="Times New Roman" w:hAnsi="Times New Roman"/>
                <w:lang w:val="it-IT"/>
              </w:rPr>
              <w:t xml:space="preserve"> SGK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ủng cố kiến thức khi trình bày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Được tìm hiểu về các lề trên trang giấ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ên bảng chỉ ra lề: lề trái; lề phải; lề trên; lề d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và nhận xét về kết quả trả lời của bạn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ắc lại câu trả lời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quan sát và nhận biết khổ giấy mà các em soạn thảo trên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, chú ý hai đoạn văn do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ảo luận tìm hiểu nội dung GV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Văn bản chưa chỉnh sửa các đoạn văn thẳng về bên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thực hiện hướng dẫn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nhóm khác nhận xét bổ xung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 chú ý lắng nghe và hiể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vào lề của văn bản và trả lời các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Đối với văn bản đã chỉnh sửa như s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Văn bản đã chỉnh tiêu đề được căn giữa so với văn bản chưa chưa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oạn 1: Căn thẳng lề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oạn 2: Căn thẳng lề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oạn 3: Căn thẳng hai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oạn 4: Thụt lề dòng đầu t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oạn 5: Cả đoạn thụt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nhận xét kết quả thực hiện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quan sát và nhận biết về vị trí l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Khoảng cách giữa các đoạn được tă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rong đoạn 2 khoảng cách giữa các dòng tă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ận xét bổ sung ý kiến cho nhóm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ghiên cứu SGK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 chú ý lắng nghe và hiểu nội dung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ghi bài vào vở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ịnh dạng đoạn văn là thay đổ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u căn l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ị trí lề của cả đoạn văn so với toàn tr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oảng cách lề của dòng đầu tiê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hoảng cách đến đoạn  trên hoặc d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ảng cách giữa các dòng trong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ú ý:</w:t>
            </w:r>
            <w:r>
              <w:rPr>
                <w:rFonts w:cs="Times New Roman" w:ascii="Times New Roman" w:hAnsi="Times New Roman"/>
              </w:rPr>
              <w:t xml:space="preserve"> SGK/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 xml:space="preserve">- Củng cố </w:t>
      </w:r>
      <w:r>
        <w:rPr>
          <w:rFonts w:cs="Times New Roman" w:ascii="Times New Roman" w:hAnsi="Times New Roman"/>
        </w:rPr>
        <w:t>trong nội dung bài họ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bài và xem trước chuẩn</w:t>
      </w:r>
      <w:r>
        <w:rPr>
          <w:rFonts w:cs="Times New Roman" w:ascii="Times New Roman" w:hAnsi="Times New Roman"/>
          <w:lang w:val="vi-VN"/>
        </w:rPr>
        <w:t xml:space="preserve"> bị cho nội dung phần tiếp theo của b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sectPr>
      <w:headerReference w:type="default" r:id="rId22"/>
      <w:type w:val="nextPage"/>
      <w:pgSz w:w="11906" w:h="16838"/>
      <w:pgMar w:left="1077" w:right="584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43:00Z</dcterms:created>
  <dc:creator>win7-32</dc:creator>
  <dc:description/>
  <cp:keywords/>
  <dc:language>en-US</dc:language>
  <cp:lastModifiedBy>ABC</cp:lastModifiedBy>
  <cp:lastPrinted>2017-02-09T14:19:00Z</cp:lastPrinted>
  <dcterms:modified xsi:type="dcterms:W3CDTF">2018-11-01T03:05:00Z</dcterms:modified>
  <cp:revision>52</cp:revision>
  <dc:subject/>
  <dc:title/>
</cp:coreProperties>
</file>