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7: ĐỊNH DẠNG ĐOẠN VĂN BẢN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iết nội dung và biết cách thực hiện định dạng đoạn văn bản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Cs/>
        </w:rPr>
        <w:t xml:space="preserve"> Thực hiện định dạng đoạn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pt-BR"/>
        </w:rPr>
        <w:t>(4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 hãy cho biết định dạng văn bản là gì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(20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Các nút lệnh để định dạng đoạn văn bản.</w:t>
            </w:r>
          </w:p>
        </w:tc>
      </w:tr>
      <w:tr>
        <w:trPr>
          <w:trHeight w:val="19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Để định dạng kí tự điều đầu tiên chúng ta phải làm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Lưu ý: Để định dạng đoạn văn bản các em chỉ cần đưa con trỏ soạn thảo vào đoạn văn bản, và sử dụng các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GV: Sử dụng các nút lệnh, hướng dẫn và chỉ rõ cho các em ý nghĩa của từng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ước 1: Đưa con trỏ vào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ước 2: Nháy chuột các nút lệ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lề trái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9.45pt" filled="f" o:ole="">
                  <v:imagedata r:id="rId3" o:title=""/>
                </v:shape>
                <o:OLEObject Type="Embed" ProgID="" ShapeID="ole_rId2" DrawAspect="Content" ObjectID="_651171556" r:id="rId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L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giữa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85pt;height:9.8pt" filled="f" o:ole="">
                  <v:imagedata r:id="rId5" o:title=""/>
                </v:shape>
                <o:OLEObject Type="Embed" ProgID="" ShapeID="ole_rId4" DrawAspect="Content" ObjectID="_1068507457" r:id="rId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E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lề phải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pt;height:8.9pt" filled="f" o:ole="">
                  <v:imagedata r:id="rId7" o:title=""/>
                </v:shape>
                <o:OLEObject Type="Embed" ProgID="" ShapeID="ole_rId6" DrawAspect="Content" ObjectID="_872781646" r:id="rId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R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hai lề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pt;height:8.9pt" filled="f" o:ole="">
                  <v:imagedata r:id="rId9" o:title=""/>
                </v:shape>
                <o:OLEObject Type="Embed" ProgID="" ShapeID="ole_rId8" DrawAspect="Content" ObjectID="_1625655549" r:id="rId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J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Khoảng cách dòng trong đoạn văn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15pt;height:9.95pt" filled="f" o:ole="">
                  <v:imagedata r:id="rId11" o:title=""/>
                </v:shape>
                <o:OLEObject Type="Embed" ProgID="" ShapeID="ole_rId10" DrawAspect="Content" ObjectID="_732257309" r:id="rId10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iảm mức thụt lề trái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6pt;height:10.9pt" filled="f" o:ole="">
                  <v:imagedata r:id="rId13" o:title=""/>
                </v:shape>
                <o:OLEObject Type="Embed" ProgID="" ShapeID="ole_rId12" DrawAspect="Content" ObjectID="_2004918603" r:id="rId12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Tăng mức thụt lề trái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6pt;height:10.25pt" filled="f" o:ole="">
                  <v:imagedata r:id="rId15" o:title=""/>
                </v:shape>
                <o:OLEObject Type="Embed" ProgID="" ShapeID="ole_rId14" DrawAspect="Content" ObjectID="_530385677" r:id="rId14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2 học sinh lên bảng thực hiện các thao tác trên thanh công cụ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ho HS các thao tác HS thực hiện chưa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lấy các nút lệnh không có ra thanh công cụ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ọn phần văn bản cần định dạng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quan sát thao tác mẫu của GV thực hiện, HS thực hiện trực tiếp dưới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thao tác mẫu, thực hiện các bước theo sự hướng dẫn của GV trực tiếp trên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uần tự theo các bước mà GV hướng dẫ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Sử dụng các nút lệnh trên thanh công cụ và quan sát sự thay đổi khi sử dụng và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Lần lượt sử dụng các nút lệnh quan sát sự thay đổi khi sử dụng nút lệnh đó, nhận biết và phân biệt các nút lệnh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ác bạn khác quan sát thao tác của bạn và nhận xét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GV thực hiện và sửa chữa các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Lên thực hiện lấy các nút lệnh ra thanh công cụ định dạng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. Sử dụng các nút lệnh để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ác bước định dạng đoạn văn bả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1:</w:t>
            </w:r>
            <w:r>
              <w:rPr>
                <w:rFonts w:cs="Times New Roman" w:ascii="Times New Roman" w:hAnsi="Times New Roman"/>
                <w:lang w:val="vi-VN"/>
              </w:rPr>
              <w:t xml:space="preserve"> Đưa con trỏ vào đoạn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Bước 2: </w:t>
            </w:r>
            <w:r>
              <w:rPr>
                <w:rFonts w:cs="Times New Roman" w:ascii="Times New Roman" w:hAnsi="Times New Roman"/>
                <w:lang w:val="vi-VN"/>
              </w:rPr>
              <w:t>Nháy chuột các nút lệnh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lề trái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9.45pt" filled="f" o:ole="">
                  <v:imagedata r:id="rId17" o:title=""/>
                </v:shape>
                <o:OLEObject Type="Embed" ProgID="" ShapeID="ole_rId16" DrawAspect="Content" ObjectID="_109728368" r:id="rId1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L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giữa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85pt;height:9.8pt" filled="f" o:ole="">
                  <v:imagedata r:id="rId19" o:title=""/>
                </v:shape>
                <o:OLEObject Type="Embed" ProgID="" ShapeID="ole_rId18" DrawAspect="Content" ObjectID="_774711268" r:id="rId1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E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lề phải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9pt;height:8.9pt" filled="f" o:ole="">
                  <v:imagedata r:id="rId21" o:title=""/>
                </v:shape>
                <o:OLEObject Type="Embed" ProgID="" ShapeID="ole_rId20" DrawAspect="Content" ObjectID="_351307922" r:id="rId2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R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ăn thẳng hai lề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9pt;height:8.9pt" filled="f" o:ole="">
                  <v:imagedata r:id="rId23" o:title=""/>
                </v:shape>
                <o:OLEObject Type="Embed" ProgID="" ShapeID="ole_rId22" DrawAspect="Content" ObjectID="_618746770" r:id="rId2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CRt + J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Khoảng cách dòng trong đoạn văn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15pt;height:9.95pt" filled="f" o:ole="">
                  <v:imagedata r:id="rId25" o:title=""/>
                </v:shape>
                <o:OLEObject Type="Embed" ProgID="" ShapeID="ole_rId24" DrawAspect="Content" ObjectID="_1043540513" r:id="rId24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iảm mức thụt lề trái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6pt;height:10.9pt" filled="f" o:ole="">
                  <v:imagedata r:id="rId27" o:title=""/>
                </v:shape>
                <o:OLEObject Type="Embed" ProgID="" ShapeID="ole_rId26" DrawAspect="Content" ObjectID="_1794473966" r:id="rId26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Tăng mức thụt lề trái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6pt;height:10.25pt" filled="f" o:ole="">
                  <v:imagedata r:id="rId29" o:title=""/>
                </v:shape>
                <o:OLEObject Type="Embed" ProgID="" ShapeID="ole_rId28" DrawAspect="Content" ObjectID="_1899203655" r:id="rId28"/>
              </w:objec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16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định dạng đoạn văn bản bằng hộp thoại Paragraph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cách mở hộp thoại Paragrap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1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đoạn văn bản muốn định d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2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Form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Paragrap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3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các nút lệnh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Alignment (Căn lề):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Indentation (Khoảng cách lề):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pecial (Thụt lề dòng đầu):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pacing (Khoảng cách giữa các đoạn văn):..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ne spacing (Khoảng cách giữa các dòng):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ước 4:</w:t>
            </w:r>
            <w:r>
              <w:rPr>
                <w:rFonts w:cs="Times New Roman" w:ascii="Times New Roman" w:hAnsi="Times New Roman"/>
              </w:rPr>
              <w:t xml:space="preserve"> Nháy nút 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rên hộp thoại Paragraph có một lựa chọn mà trên thanh công cụ không c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Lưu ý cho các em việc tạo khoảng cách giữa cách đoạn văn chỉ có trên hộp thoại Paragraph chứ không có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Yêu cầu HS hãy chỉ ra các lựa chọn trên hộp thoại Paragraph có sự tương đương với các nút lệnh trên thanh công cụ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số HS trình bày sau khi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So sánh giữa cách sử dụng thanh công cụ định dạng với hộp thoại Paragra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Đặc điểm của khung nhìn trong hộp thoại Paragraph dùng để làm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một văn bản và yêu cầu một số học sinh lên định dạng bằng hộp thoại Paragra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cho HS các thao tác HS thực hiện chưa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quan sát các thao tác các bước thực hiện của GV, thao tác trực tiếp dưới máy theo sự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các thao tác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Rèn luyện các thao tác, đồng thời quan sát và nhận biết các sự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các thao tác khó thực hiện, rèn luyện thêm các thao tác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ập trung quan sát theo dõi cách thực hiệ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Khoảng cách giữa các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ú ý lắng nghe và tìm hiểu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ăn lề (Alignmen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f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59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9.45pt" filled="f" o:ole="">
                  <v:imagedata r:id="rId31" o:title=""/>
                </v:shape>
                <o:OLEObject Type="Embed" ProgID="" ShapeID="ole_rId30" DrawAspect="Content" ObjectID="_757252201" r:id="rId30"/>
              </w:object>
            </w:r>
            <w:r>
              <w:rPr>
                <w:rFonts w:cs="Times New Roman" w:ascii="Times New Roman" w:hAnsi="Times New Roman"/>
              </w:rPr>
              <w:t xml:space="preserve">, Centered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85pt;height:9.8pt" filled="f" o:ole="">
                  <v:imagedata r:id="rId33" o:title=""/>
                </v:shape>
                <o:OLEObject Type="Embed" ProgID="" ShapeID="ole_rId32" DrawAspect="Content" ObjectID="_1851784245" r:id="rId32"/>
              </w:object>
            </w:r>
            <w:r>
              <w:rPr>
                <w:rFonts w:cs="Times New Roman" w:ascii="Times New Roman" w:hAnsi="Times New Roman"/>
              </w:rPr>
              <w:t xml:space="preserve">,   Righ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9pt;height:8.9pt" filled="f" o:ole="">
                  <v:imagedata r:id="rId35" o:title=""/>
                </v:shape>
                <o:OLEObject Type="Embed" ProgID="" ShapeID="ole_rId34" DrawAspect="Content" ObjectID="_1340882707" r:id="rId34"/>
              </w:object>
            </w:r>
            <w:r>
              <w:rPr>
                <w:rFonts w:cs="Times New Roman" w:ascii="Times New Roman" w:hAnsi="Times New Roman"/>
              </w:rPr>
              <w:t xml:space="preserve">, Justifide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9pt;height:8.9pt" filled="f" o:ole="">
                  <v:imagedata r:id="rId37" o:title=""/>
                </v:shape>
                <o:OLEObject Type="Embed" ProgID="" ShapeID="ole_rId36" DrawAspect="Content" ObjectID="_1286842600" r:id="rId36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Khoảng cách giữa các dòng (Line spacing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1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15pt;height:9.95pt" filled="f" o:ole="">
                  <v:imagedata r:id="rId39" o:title=""/>
                </v:shape>
                <o:OLEObject Type="Embed" ProgID="" ShapeID="ole_rId38" DrawAspect="Content" ObjectID="_1830520411" r:id="rId38"/>
              </w:objec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oảng cách lề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6pt;height:10.9pt" filled="f" o:ole="">
                  <v:imagedata r:id="rId41" o:title=""/>
                </v:shape>
                <o:OLEObject Type="Embed" ProgID="" ShapeID="ole_rId40" DrawAspect="Content" ObjectID="_2021966667" r:id="rId40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6pt;height:10.25pt" filled="f" o:ole="">
                  <v:imagedata r:id="rId43" o:title=""/>
                </v:shape>
                <o:OLEObject Type="Embed" ProgID="" ShapeID="ole_rId42" DrawAspect="Content" ObjectID="_1519397588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chú ý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Dùng để xem định dạng trước khi áp dụng cho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Yêu cầu một số em lên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GV thực hiện và sửa chữa các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 ghi nhớ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3. Định dạng đoạn  văn bản bằng hộp thoại Paragra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Các bước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1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đoạn văn bản muốn định d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2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Form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vi-VN"/>
              </w:rPr>
              <w:t xml:space="preserve"> Paragrap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vi-VN"/>
              </w:rPr>
              <w:t>Bước 3:</w:t>
            </w:r>
            <w:r>
              <w:rPr>
                <w:rFonts w:cs="Times New Roman" w:ascii="Times New Roman" w:hAnsi="Times New Roman"/>
                <w:lang w:val="vi-VN"/>
              </w:rPr>
              <w:t xml:space="preserve"> Chọn các nút lệ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ước 4:</w:t>
            </w:r>
            <w:r>
              <w:rPr>
                <w:rFonts w:cs="Times New Roman" w:ascii="Times New Roman" w:hAnsi="Times New Roman"/>
              </w:rPr>
              <w:t xml:space="preserve"> Nháy nút O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>- Củng cố các bước thực hiện định dạng đoạn văn bả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Ôn lại nội dung bài học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huẩn bị nội dung bài thực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4"/>
      <w:type w:val="nextPage"/>
      <w:pgSz w:w="11906" w:h="16838"/>
      <w:pgMar w:left="1077" w:right="584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6:00Z</dcterms:created>
  <dc:creator>win7-32</dc:creator>
  <dc:description/>
  <cp:keywords/>
  <dc:language>en-US</dc:language>
  <cp:lastModifiedBy>ABC</cp:lastModifiedBy>
  <cp:lastPrinted>2016-02-19T15:51:00Z</cp:lastPrinted>
  <dcterms:modified xsi:type="dcterms:W3CDTF">2018-11-01T03:07:00Z</dcterms:modified>
  <cp:revision>17</cp:revision>
  <dc:subject/>
  <dc:title/>
</cp:coreProperties>
</file>