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4"/>
          <w:szCs w:val="32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left" w:pos="2802" w:leader="none"/>
                <w:tab w:val="center" w:pos="519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BÀI THỰC HÀNH 7: EM TẬP TRÌNH BÀY VĂN BẢN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. MỤC TIÊU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/>
        </w:rPr>
        <w:t>1. Kiến thức:</w:t>
      </w:r>
      <w:r>
        <w:rPr>
          <w:rFonts w:cs="Times New Roman" w:ascii="Times New Roman" w:hAnsi="Times New Roman"/>
          <w:iCs/>
        </w:rPr>
        <w:t xml:space="preserve"> Biết các kĩ năng tạo văn bản mới, gõ văn bản chữ Việt và lưu trữ văn bản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2. Kĩ năng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Luyện tập các kĩ năng tạo văn bản mới, gõ văn bản chữ Việt và lưu trữ văn bả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Thực hiện được các thao tác định dạng kí tự, định dạng đoạn văn bản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>3. Thái độ:</w:t>
      </w:r>
      <w:r>
        <w:rPr>
          <w:rFonts w:cs="Times New Roman" w:ascii="Times New Roman" w:hAnsi="Times New Roman"/>
          <w:bCs/>
        </w:rPr>
        <w:t xml:space="preserve"> Học tập nghiêm túc, có ý thức tự giác, tinh thần vươn lên vượt qua khó khă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 xml:space="preserve"> Sách giáo khoa, phòng máy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>
          <w:rFonts w:cs="Times New Roman" w:ascii="Times New Roman" w:hAnsi="Times New Roman"/>
        </w:rPr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I. CÁC HOẠT ĐỘNG DẠY – HỌC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1. Ổn định lớp:</w:t>
      </w:r>
      <w:r>
        <w:rPr>
          <w:rFonts w:cs="Times New Roman" w:ascii="Times New Roman" w:hAnsi="Times New Roman"/>
          <w:b/>
          <w:bCs/>
        </w:rPr>
        <w:t xml:space="preserve"> (1’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6A1: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A2: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6A3: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 xml:space="preserve">2. Kiểm tra bài cũ: </w:t>
      </w:r>
      <w:r>
        <w:rPr>
          <w:rFonts w:cs="Times New Roman" w:ascii="Times New Roman" w:hAnsi="Times New Roman"/>
          <w:b/>
          <w:bCs/>
          <w:lang w:val="pt-BR"/>
        </w:rPr>
        <w:t>(6’)</w:t>
      </w:r>
    </w:p>
    <w:p>
      <w:pPr>
        <w:pStyle w:val="Normal"/>
        <w:ind w:left="495" w:hanging="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i/>
          <w:u w:val="single"/>
          <w:lang w:val="pt-BR"/>
        </w:rPr>
        <w:t>Câu 1: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Định dạng đoạn văn bản là gì? Hãy điền tác dụng của các nút lệnh sau đây:</w:t>
      </w:r>
    </w:p>
    <w:p>
      <w:pPr>
        <w:pStyle w:val="Normal"/>
        <w:ind w:left="495" w:hanging="0"/>
        <w:rPr/>
      </w:pPr>
      <w:r>
        <w:rPr>
          <w:rFonts w:cs="Times New Roman" w:ascii="Times New Roman" w:hAnsi="Times New Roman"/>
          <w:b/>
          <w:lang w:val="pt-BR"/>
        </w:rPr>
        <w:tab/>
        <w:tab/>
        <w:t xml:space="preserve">- </w:t>
      </w:r>
      <w:r>
        <w:rPr>
          <w:rFonts w:cs="Times New Roman" w:ascii="Times New Roman" w:hAnsi="Times New Roman"/>
          <w:lang w:val="pt-BR"/>
        </w:rPr>
        <w:t xml:space="preserve">Nút </w:t>
      </w:r>
      <w:r>
        <w:rPr>
          <w:rFonts w:cs="Times New Roman" w:ascii="Times New Roman" w:hAnsi="Times New Roman"/>
        </w:rPr>
        <w:object w:dxaOrig="345" w:dyaOrig="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9.2pt" filled="f" o:ole="">
            <v:imagedata r:id="rId3" o:title=""/>
          </v:shape>
          <o:OLEObject Type="Embed" ProgID="" ShapeID="ole_rId2" DrawAspect="Content" ObjectID="_1801843486" r:id="rId2"/>
        </w:object>
      </w:r>
      <w:r>
        <w:rPr>
          <w:rFonts w:cs="Times New Roman" w:ascii="Times New Roman" w:hAnsi="Times New Roman"/>
          <w:lang w:val="pt-BR"/>
        </w:rPr>
        <w:t xml:space="preserve"> dùng để định dạng kiểu chữ ...</w:t>
        <w:tab/>
        <w:tab/>
        <w:tab/>
        <w:tab/>
      </w:r>
    </w:p>
    <w:p>
      <w:pPr>
        <w:pStyle w:val="Normal"/>
        <w:ind w:left="495" w:firstLine="225"/>
        <w:rPr/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ab/>
        <w:t xml:space="preserve">- Nút </w:t>
      </w:r>
      <w:r>
        <w:rPr>
          <w:rFonts w:cs="Times New Roman" w:ascii="Times New Roman" w:hAnsi="Times New Roman"/>
        </w:rPr>
        <w:object w:dxaOrig="359" w:dyaOrig="4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85pt;height:9.8pt" filled="f" o:ole="">
            <v:imagedata r:id="rId5" o:title=""/>
          </v:shape>
          <o:OLEObject Type="Embed" ProgID="" ShapeID="ole_rId4" DrawAspect="Content" ObjectID="_827033870" r:id="rId4"/>
        </w:object>
      </w:r>
      <w:r>
        <w:rPr>
          <w:rFonts w:cs="Times New Roman" w:ascii="Times New Roman" w:hAnsi="Times New Roman"/>
          <w:lang w:val="pt-BR"/>
        </w:rPr>
        <w:t xml:space="preserve"> dùng để ...</w:t>
        <w:tab/>
        <w:tab/>
        <w:tab/>
        <w:tab/>
        <w:tab/>
        <w:tab/>
        <w:tab/>
      </w:r>
    </w:p>
    <w:p>
      <w:pPr>
        <w:pStyle w:val="Normal"/>
        <w:ind w:left="495" w:hanging="0"/>
        <w:rPr/>
      </w:pPr>
      <w:r>
        <w:rPr>
          <w:rFonts w:cs="Times New Roman" w:ascii="Times New Roman" w:hAnsi="Times New Roman"/>
          <w:lang w:val="pt-BR"/>
        </w:rPr>
        <w:tab/>
        <w:t xml:space="preserve">   </w:t>
        <w:tab/>
        <w:t xml:space="preserve">- Nút </w:t>
      </w:r>
      <w:r>
        <w:rPr>
          <w:rFonts w:cs="Times New Roman" w:ascii="Times New Roman" w:hAnsi="Times New Roman"/>
        </w:rPr>
        <w:object w:dxaOrig="345" w:dyaOrig="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1pt;height:10.15pt" filled="f" o:ole="">
            <v:imagedata r:id="rId7" o:title=""/>
          </v:shape>
          <o:OLEObject Type="Embed" ProgID="" ShapeID="ole_rId6" DrawAspect="Content" ObjectID="_1714405638" r:id="rId6"/>
        </w:object>
      </w:r>
      <w:r>
        <w:rPr>
          <w:rFonts w:cs="Times New Roman" w:ascii="Times New Roman" w:hAnsi="Times New Roman"/>
          <w:lang w:val="pt-BR"/>
        </w:rPr>
        <w:t xml:space="preserve"> dùng để định dạng kiểu chữ ...</w:t>
        <w:tab/>
        <w:tab/>
        <w:tab/>
      </w:r>
    </w:p>
    <w:p>
      <w:pPr>
        <w:pStyle w:val="Normal"/>
        <w:ind w:left="495" w:firstLine="225"/>
        <w:rPr/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ab/>
        <w:t xml:space="preserve">- Nút </w:t>
      </w:r>
      <w:r>
        <w:rPr>
          <w:rFonts w:cs="Times New Roman" w:ascii="Times New Roman" w:hAnsi="Times New Roman"/>
        </w:rPr>
        <w:object w:dxaOrig="375" w:dyaOrig="3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9pt;height:8.9pt" filled="f" o:ole="">
            <v:imagedata r:id="rId9" o:title=""/>
          </v:shape>
          <o:OLEObject Type="Embed" ProgID="" ShapeID="ole_rId8" DrawAspect="Content" ObjectID="_1519535046" r:id="rId8"/>
        </w:object>
      </w:r>
      <w:r>
        <w:rPr>
          <w:rFonts w:cs="Times New Roman" w:ascii="Times New Roman" w:hAnsi="Times New Roman"/>
          <w:lang w:val="pt-BR"/>
        </w:rPr>
        <w:t xml:space="preserve"> dùng để ...</w:t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3. Bài mới:</w:t>
      </w:r>
      <w:r>
        <w:rPr>
          <w:rFonts w:cs="Times New Roman" w:ascii="Times New Roman" w:hAnsi="Times New Roman"/>
          <w:b/>
          <w:bCs/>
          <w:lang w:val="pt-BR"/>
        </w:rPr>
        <w:tab/>
        <w:tab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ghi bảng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Hoạt động 1: (37’) </w:t>
            </w:r>
            <w:r>
              <w:rPr>
                <w:rFonts w:cs="Times New Roman" w:ascii="Times New Roman" w:hAnsi="Times New Roman"/>
                <w:b/>
                <w:i/>
              </w:rPr>
              <w:t>Định dạng văn bản.</w:t>
            </w:r>
          </w:p>
        </w:tc>
      </w:tr>
      <w:tr>
        <w:trPr>
          <w:trHeight w:val="40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Nhắc lại các kiến thức cũ cho HS nhớ và thực hiệ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Chú ý hướng dẫn HS một số thao tác khó trong bà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Yêu cầu HS thực hiện các bước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. Khởi động Wor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2. Mở tệp Bien dep.doc đã lưu trong bài thực hành trư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một HS lên bảng thực hiện thao t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Hướng dẫn các HS yếu thực hiện thao t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. Áp dụng các định dạng em đã biết để trình bày mẫu SGK/9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thực hiện như sa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Tiêu đề có phông chữ, kiểu chữ, màu chữ khác với phông chữ, kiểu chữ, màu chữ của nội dung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HS nhắc lại các nút lệnh mà các em đã được tìm hiểu để thực hiện định dạng nội dung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ỡ chữ của tiêu đề lớn hơn so với cỡ chữ của phần nội du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Yêu cầu HS chỉ ra nút lệnh chọn cỡ chữ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Tiêu đề căn giữa tr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đoạn nội dung căn thẳng cả hai l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Tên tác giả căn thẳng lề ph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đoạn nội dung có dòng đầu thụt l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Ôn lại cho HS các nút lệnh thực hiện định dạng đoạn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Hướng dẫn HS dựa vào yêu cầu đề bài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Kí tự đầu tiên của đoạn nội dung thứ nhất có cỡ chữ lớn hơn và kiểu chữ in đậ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Lưu văn bản với tên cũ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Hướng dẫn HS thực hiện các thao tác thực hiện định dạng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Cho HS tự thực hiện theo từng cá nhâ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Quan sát hướng dẫn và giúp đỡ cho các bạn HS yếu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Lấy một bài thực hiện còn thiếu sót trình chiếu và yêu cầu các bạn khác nhận xét bổ sung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Nhận xét và sửa các lỗi sai mà HS thường gặp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Yêu cầu một số HS khác lên thao tác lại các nội dung đã được GV chỉnh sửa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Trình chiếu một bài hoàn chỉnh của HS và nhận xé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Các bạn khác quan sát bạn thực hiện theo dõi và nhận xé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HS thực hiện xong lưu bài lại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 w:bidi="ar-BH"/>
              </w:rPr>
            </w:pPr>
            <w:r>
              <w:rPr>
                <w:rFonts w:cs="Times New Roman" w:ascii="Times New Roman" w:hAnsi="Times New Roman"/>
                <w:lang w:val="it-IT" w:bidi="ar-BH"/>
              </w:rPr>
              <w:t>+ HS: Ôn lại các kiến thức đã được học áp dụng vào thực hà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>+ HS: Ghi nhớ và thực hiện các thao tác trong yêu cầ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>+ HS: Lắng nghe, quan sát và thực hiện các bước của GV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 w:bidi="ar-BH"/>
              </w:rPr>
              <w:t>+ HS: Nháy đúp chuột vào biểu tượng phần mềm trên màn hình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HS: Thực hiện các bước chọn File </w:t>
            </w:r>
            <w:r>
              <w:rPr>
                <w:rFonts w:eastAsia="Wingdings" w:cs="Wingdings" w:ascii="Wingdings" w:hAnsi="Wingdings"/>
                <w:lang w:val="it-IT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Open,…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Các bạn khác quan sát và nhận xét các bước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iện theo sự hướng dẫn của G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Sử dụng thanh công cụ định dạng kí tự và đoạn văn bả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Thực hiện theo yêu cầ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Chọn phông chữ khác, kiểu chữ in đậm, màu đ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Nhắc lại các nội dung mà các em đã được tìm hiểu, để thực hiện thực hà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Chọn cỡ chữ 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Lên bảng chỉ ra nút lệnh về cỡ chữ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+ HS: Chọn nút lệnh </w:t>
            </w:r>
            <w:r>
              <w:rPr>
                <w:rFonts w:cs="Times New Roman" w:ascii="Times New Roman" w:hAnsi="Times New Roman"/>
              </w:rPr>
              <w:object w:dxaOrig="359" w:dyaOrig="40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.95pt;height:8.8pt" filled="f" o:ole="">
                  <v:imagedata r:id="rId11" o:title=""/>
                </v:shape>
                <o:OLEObject Type="Embed" ProgID="" ShapeID="ole_rId10" DrawAspect="Content" ObjectID="_1430704344" r:id="rId10"/>
              </w:objec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+ HS: Chọn nút lệnh </w:t>
            </w:r>
            <w:r>
              <w:rPr>
                <w:rFonts w:cs="Times New Roman" w:ascii="Times New Roman" w:hAnsi="Times New Roman"/>
              </w:rPr>
              <w:object w:dxaOrig="375" w:dyaOrig="3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.9pt;height:8.9pt" filled="f" o:ole="">
                  <v:imagedata r:id="rId13" o:title=""/>
                </v:shape>
                <o:OLEObject Type="Embed" ProgID="" ShapeID="ole_rId12" DrawAspect="Content" ObjectID="_229995318" r:id="rId12"/>
              </w:objec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+ HS: Chọn nút lệnh </w:t>
            </w:r>
            <w:r>
              <w:rPr>
                <w:rFonts w:cs="Times New Roman" w:ascii="Times New Roman" w:hAnsi="Times New Roman"/>
              </w:rPr>
              <w:object w:dxaOrig="375" w:dyaOrig="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.9pt;height:8.9pt" filled="f" o:ole="">
                  <v:imagedata r:id="rId15" o:title=""/>
                </v:shape>
                <o:OLEObject Type="Embed" ProgID="" ShapeID="ole_rId14" DrawAspect="Content" ObjectID="_1917995055" r:id="rId14"/>
              </w:objec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+ HS: Chọn nút lệnh </w:t>
            </w:r>
            <w:r>
              <w:rPr>
                <w:rFonts w:cs="Times New Roman" w:ascii="Times New Roman" w:hAnsi="Times New Roman"/>
              </w:rPr>
              <w:object w:dxaOrig="390" w:dyaOrig="3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.85pt;height:8.1pt" filled="f" o:ole="">
                  <v:imagedata r:id="rId17" o:title=""/>
                </v:shape>
                <o:OLEObject Type="Embed" ProgID="" ShapeID="ole_rId16" DrawAspect="Content" ObjectID="_1356815999" r:id="rId16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 ở các đoạn nội dung của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Chú ý các ý nghĩa của nút lệnh để thực hiện thao t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hực hiện theo sự hướng dẫn của GV đưa r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+ HS: Chọn kí tự B, chọn cỡ chữ 16, chọn nút lệnh </w:t>
            </w:r>
            <w:r>
              <w:rPr>
                <w:rFonts w:cs="Times New Roman" w:ascii="Times New Roman" w:hAnsi="Times New Roman"/>
              </w:rPr>
              <w:object w:dxaOrig="345" w:dyaOrig="39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pt;height:9.2pt" filled="f" o:ole="">
                  <v:imagedata r:id="rId19" o:title=""/>
                </v:shape>
                <o:OLEObject Type="Embed" ProgID="" ShapeID="ole_rId18" DrawAspect="Content" ObjectID="_24703800" r:id="rId18"/>
              </w:objec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+ HS: Fil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  <w:lang w:val="it-IT"/>
              </w:rPr>
              <w:t xml:space="preserve"> Sav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Thao tác dưới sự hướng dẫn của G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Sữa những sai sót do GV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Rèn luyện kĩ năng thực hành theo hướng dẫn của G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Quan sát nhận xét và góp ý bổ sung sai sót của các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Chú ý lắng nghe và sửa chữa những sai sót thường gặ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Một số HS lên bảng thao tác lại các nội dung đã chỉnh sử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Quan sát và học tập bài làm tố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Quan sát theo dõi GV thực hiệ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Lưu bài lại với tên c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>1. Định dạng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it-IT"/>
              </w:rPr>
              <w:t>* Các bước thực hiệ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. Khởi động Wor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. Mở tệp Bien dep.doc đã lưu trong bài thực hành trư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. Áp dụng các định dạng em đã biết để trình bày giống mẫu SGK/9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it-IT"/>
              </w:rPr>
              <w:t>* Yêu cầu thực hiệ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Tiêu đề có phông chữ, kiểu chữ, màu chữ khác với phông chữ, kiểu chữ, màu chữ của nội dung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ỡ chữ của tiêu đề lớn hơn so với cỡ chữ của phần nội d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Tiêu đề căn giữa tr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đoạn nội dung căn thẳng cả hai l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Tên tác giả căn thẳng lề ph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đoạn nội dung có dòng đầu thụt l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Kí tự đầu tiên của đoạn nội dung thứ nhất có cỡ chữ lớn hơn và kiểu chữ in đậ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Lưu văn bản với tên c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vi-VN"/>
        </w:rPr>
      </w:pPr>
      <w:r>
        <w:rPr>
          <w:rFonts w:cs="Times New Roman" w:ascii="Times New Roman" w:hAnsi="Times New Roman"/>
          <w:b/>
          <w:bCs/>
          <w:i/>
          <w:lang w:val="vi-VN"/>
        </w:rPr>
        <w:t>4. Củng cố:</w:t>
      </w:r>
    </w:p>
    <w:p>
      <w:pPr>
        <w:pStyle w:val="Normal"/>
        <w:ind w:left="520" w:firstLine="20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Củng cố trong nội dung bài thực hành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lang w:val="vi-VN"/>
        </w:rPr>
        <w:t>5. Dặn dò: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(1’)</w:t>
      </w: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Cs/>
        </w:rPr>
        <w:t xml:space="preserve">Ôn lại nội dung bài. </w:t>
      </w:r>
      <w:r>
        <w:rPr>
          <w:rFonts w:cs="Times New Roman" w:ascii="Times New Roman" w:hAnsi="Times New Roman"/>
          <w:lang w:val="vi-VN"/>
        </w:rPr>
        <w:t>Xem trước và chuẩn bị nội dung cho phần thực hành tiếp the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0"/>
      <w:type w:val="nextPage"/>
      <w:pgSz w:w="11906" w:h="16838"/>
      <w:pgMar w:left="1077" w:right="584" w:gutter="0" w:header="357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0" w:right="-197" w:hanging="0"/>
      <w:jc w:val="center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34010</wp:posOffset>
              </wp:positionH>
              <wp:positionV relativeFrom="paragraph">
                <wp:posOffset>292735</wp:posOffset>
              </wp:positionV>
              <wp:extent cx="703897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39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pt,23.05pt" to="527.9pt,23.0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iCs/>
        <w:sz w:val="30"/>
        <w:szCs w:val="30"/>
      </w:rPr>
      <w:t>Giáo án Tin học 6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oleObject" Target="embeddings/oleObject8.bin"/><Relationship Id="rId17" Type="http://schemas.openxmlformats.org/officeDocument/2006/relationships/image" Target="media/image6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14:00Z</dcterms:created>
  <dc:creator>win7-32</dc:creator>
  <dc:description/>
  <cp:keywords/>
  <dc:language>en-US</dc:language>
  <cp:lastModifiedBy>ABC</cp:lastModifiedBy>
  <cp:lastPrinted>2015-02-06T16:34:00Z</cp:lastPrinted>
  <dcterms:modified xsi:type="dcterms:W3CDTF">2018-11-01T03:11:00Z</dcterms:modified>
  <cp:revision>50</cp:revision>
  <dc:subject/>
  <dc:title/>
</cp:coreProperties>
</file>