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2802" w:leader="none"/>
                <w:tab w:val="center" w:pos="51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THỰC HÀNH 7: EM TẬP TRÌNH BÀY VĂN BẢN</w:t>
            </w:r>
          </w:p>
        </w:tc>
      </w:tr>
    </w:tbl>
    <w:p>
      <w:pPr>
        <w:pStyle w:val="Normal"/>
        <w:tabs>
          <w:tab w:val="clear" w:pos="720"/>
          <w:tab w:val="left" w:pos="2802" w:leader="none"/>
          <w:tab w:val="center" w:pos="5198" w:leader="none"/>
        </w:tabs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Biết các kĩ năng tạo văn bản mới, gõ văn bản chữ Việt và lưu trữ vă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 Kĩ năng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Luyện tập các kĩ năng tạo văn bản mới, gõ văn bản chữ Việt và lưu trữ văn bả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Thực hiện được các thao tác định dạng kí tự, định dạng đoạn văn bả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</w:p>
    <w:p>
      <w:pPr>
        <w:pStyle w:val="Normal"/>
        <w:ind w:left="495" w:firstLine="225"/>
        <w:rPr/>
      </w:pPr>
      <w:r>
        <w:rPr>
          <w:rFonts w:cs="Times New Roman" w:ascii="Times New Roman" w:hAnsi="Times New Roman"/>
          <w:lang w:val="pt-BR"/>
        </w:rPr>
        <w:t>Lồng ghép trong nội dung bài thực hành.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3. Bài mới: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1: (40’) </w:t>
            </w:r>
            <w:r>
              <w:rPr>
                <w:rFonts w:cs="Times New Roman" w:ascii="Times New Roman" w:hAnsi="Times New Roman"/>
                <w:b/>
                <w:i/>
              </w:rPr>
              <w:t>Thực hành tạo văn bản mới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HS thực hiện mẫu một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Đưa ra bài thơ đã chưa định dạng và bài thơ đã định d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Bài thơ đã định dạng được căn chỉnh như thế nào so với bài thơ chưa định d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Để căn giữa sử dụng nút lệnh nào </w:t>
            </w:r>
            <w:r>
              <w:rPr>
                <w:rFonts w:cs="Times New Roman" w:ascii="Times New Roman" w:hAnsi="Times New Roman"/>
              </w:rPr>
              <w:object w:dxaOrig="359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9.45pt" filled="f" o:ole="">
                  <v:imagedata r:id="rId3" o:title=""/>
                </v:shape>
                <o:OLEObject Type="Embed" ProgID="" ShapeID="ole_rId2" DrawAspect="Content" ObjectID="_929196890" r:id="rId2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59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85pt;height:9.8pt" filled="f" o:ole="">
                  <v:imagedata r:id="rId5" o:title=""/>
                </v:shape>
                <o:OLEObject Type="Embed" ProgID="" ShapeID="ole_rId4" DrawAspect="Content" ObjectID="_236426224" r:id="rId4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9pt;height:8.9pt" filled="f" o:ole="">
                  <v:imagedata r:id="rId7" o:title=""/>
                </v:shape>
                <o:OLEObject Type="Embed" ProgID="" ShapeID="ole_rId6" DrawAspect="Content" ObjectID="_1094162745" r:id="rId6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75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9pt;height:8.9pt" filled="f" o:ole="">
                  <v:imagedata r:id="rId9" o:title=""/>
                </v:shape>
                <o:OLEObject Type="Embed" ProgID="" ShapeID="ole_rId8" DrawAspect="Content" ObjectID="_593638160" r:id="rId8"/>
              </w:object>
            </w:r>
            <w:r>
              <w:rPr>
                <w:rFonts w:cs="Times New Roman" w:ascii="Times New Roman" w:hAnsi="Times New Roman"/>
                <w:lang w:val="it-IT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iêu đề của bài thơ được định dạng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Để in đậm tiêu đề ta chọn nút lệnh nào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8.95pt" filled="f" o:ole="">
                  <v:imagedata r:id="rId11" o:title=""/>
                </v:shape>
                <o:OLEObject Type="Embed" ProgID="" ShapeID="ole_rId10" DrawAspect="Content" ObjectID="_508996966" r:id="rId10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6pt;height:8.95pt" filled="f" o:ole="">
                  <v:imagedata r:id="rId13" o:title=""/>
                </v:shape>
                <o:OLEObject Type="Embed" ProgID="" ShapeID="ole_rId12" DrawAspect="Content" ObjectID="_645732095" r:id="rId12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404" w:dyaOrig="4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95pt;height:8.95pt" filled="f" o:ole="">
                  <v:imagedata r:id="rId15" o:title=""/>
                </v:shape>
                <o:OLEObject Type="Embed" ProgID="" ShapeID="ole_rId14" DrawAspect="Content" ObjectID="_218999346" r:id="rId14"/>
              </w:object>
            </w:r>
            <w:r>
              <w:rPr>
                <w:rFonts w:cs="Times New Roman" w:ascii="Times New Roman" w:hAnsi="Times New Roman"/>
                <w:lang w:val="it-IT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ên tác giả có kiểu chữ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Để in nghiêng tên tác giả ta chọn nút lệnh nào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8.95pt" filled="f" o:ole="">
                  <v:imagedata r:id="rId17" o:title=""/>
                </v:shape>
                <o:OLEObject Type="Embed" ProgID="" ShapeID="ole_rId16" DrawAspect="Content" ObjectID="_102716219" r:id="rId16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6pt;height:8.95pt" filled="f" o:ole="">
                  <v:imagedata r:id="rId19" o:title=""/>
                </v:shape>
                <o:OLEObject Type="Embed" ProgID="" ShapeID="ole_rId18" DrawAspect="Content" ObjectID="_1741076079" r:id="rId18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404" w:dyaOrig="4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95pt;height:8.95pt" filled="f" o:ole="">
                  <v:imagedata r:id="rId21" o:title=""/>
                </v:shape>
                <o:OLEObject Type="Embed" ProgID="" ShapeID="ole_rId20" DrawAspect="Content" ObjectID="_486523667" r:id="rId20"/>
              </w:object>
            </w:r>
            <w:r>
              <w:rPr>
                <w:rFonts w:cs="Times New Roman" w:ascii="Times New Roman" w:hAnsi="Times New Roman"/>
                <w:lang w:val="it-IT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Kiểu căn lề của tên tác giả trong bài th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Để căn thẳng lề phải sử dụng nút lệnh nào </w:t>
            </w:r>
            <w:r>
              <w:rPr>
                <w:rFonts w:cs="Times New Roman" w:ascii="Times New Roman" w:hAnsi="Times New Roman"/>
              </w:rPr>
              <w:object w:dxaOrig="359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65pt;height:9.45pt" filled="f" o:ole="">
                  <v:imagedata r:id="rId23" o:title=""/>
                </v:shape>
                <o:OLEObject Type="Embed" ProgID="" ShapeID="ole_rId22" DrawAspect="Content" ObjectID="_1824490815" r:id="rId22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59" w:dyaOrig="4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85pt;height:9.8pt" filled="f" o:ole="">
                  <v:imagedata r:id="rId25" o:title=""/>
                </v:shape>
                <o:OLEObject Type="Embed" ProgID="" ShapeID="ole_rId24" DrawAspect="Content" ObjectID="_106063370" r:id="rId24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9pt;height:8.9pt" filled="f" o:ole="">
                  <v:imagedata r:id="rId27" o:title=""/>
                </v:shape>
                <o:OLEObject Type="Embed" ProgID="" ShapeID="ole_rId26" DrawAspect="Content" ObjectID="_1564892610" r:id="rId26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75" w:dyaOrig="3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9pt;height:8.9pt" filled="f" o:ole="">
                  <v:imagedata r:id="rId29" o:title=""/>
                </v:shape>
                <o:OLEObject Type="Embed" ProgID="" ShapeID="ole_rId28" DrawAspect="Content" ObjectID="_1888698330" r:id="rId28"/>
              </w:object>
            </w:r>
            <w:r>
              <w:rPr>
                <w:rFonts w:cs="Times New Roman" w:ascii="Times New Roman" w:hAnsi="Times New Roman"/>
                <w:lang w:val="it-IT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Khoảng cách giữa các dòng thơ như thế nào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Sử dụng nút lệnh nào để tăng khoảng cách dòng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6pt;height:10.9pt" filled="f" o:ole="">
                  <v:imagedata r:id="rId31" o:title=""/>
                </v:shape>
                <o:OLEObject Type="Embed" ProgID="" ShapeID="ole_rId30" DrawAspect="Content" ObjectID="_1592787798" r:id="rId30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90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6pt;height:10.25pt" filled="f" o:ole="">
                  <v:imagedata r:id="rId33" o:title=""/>
                </v:shape>
                <o:OLEObject Type="Embed" ProgID="" ShapeID="ole_rId32" DrawAspect="Content" ObjectID="_975288548" r:id="rId32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510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15pt;height:9.95pt" filled="f" o:ole="">
                  <v:imagedata r:id="rId35" o:title=""/>
                </v:shape>
                <o:OLEObject Type="Embed" ProgID="" ShapeID="ole_rId34" DrawAspect="Content" ObjectID="_2097082389" r:id="rId34"/>
              </w:object>
            </w:r>
            <w:r>
              <w:rPr>
                <w:rFonts w:cs="Times New Roman" w:ascii="Times New Roman" w:hAnsi="Times New Roman"/>
                <w:lang w:val="it-IT"/>
              </w:rPr>
              <w:t>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nhắc lại các thao tác cầ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ó mấy cách khởi động phần mềm Microsoft word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ó mấy kiểu gõ Tiếng Việt thông dụng hiện na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Đễ gõ được chữ Tiếng Việt ta sử dụng phần mềm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Phổ biến cho học sinh yêu cầu của bài tập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Bài tập:</w:t>
            </w:r>
            <w:r>
              <w:rPr>
                <w:rFonts w:cs="Times New Roman" w:ascii="Times New Roman" w:hAnsi="Times New Roman"/>
                <w:lang w:val="it-IT"/>
              </w:rPr>
              <w:t xml:space="preserve"> Khởi động phần mềm Microsoft Word 2003 và thực hiện các thao tác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Bước 1: Gõ bài thơ tre xanh trong sách, cỡ chữ 13, phông chữ Times New Roman hoặc VNI-Tim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Bước 2: Thực hiện định dạng đoạn văn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</w:rPr>
              <w:t>Yêu cầu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căn chỉnh lề như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êu đề in đ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ên tác giả in nghiê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oảng cách giữa các dòng thơ tăng l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oảng cách giữa tiêu đề và bài thơ rộng hơn so với các dòng th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Cho học sinh thực hành trong 20 phút, GV quan sát học sinh thực hành, hướng dẫn giải đáp thắc mắ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Quan sát hướng dẫn và giúp đỡ cho các bạn HS yế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ủng cố các thao tác các em thực hiện còn yế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chốt nội dung bài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quan sát thao tác thực hành để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chú ý, chuẩn bị trả lời các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Bài thơ đã định dạng được căn giữa so với bài thơ chưa được định d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nút lệnh thứ 2 </w:t>
            </w:r>
            <w:r>
              <w:rPr>
                <w:rFonts w:cs="Times New Roman" w:ascii="Times New Roman" w:hAnsi="Times New Roman"/>
              </w:rPr>
              <w:object w:dxaOrig="359" w:dyaOrig="4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85pt;height:9.8pt" filled="f" o:ole="">
                  <v:imagedata r:id="rId37" o:title=""/>
                </v:shape>
                <o:OLEObject Type="Embed" ProgID="" ShapeID="ole_rId36" DrawAspect="Content" ObjectID="_69449406" r:id="rId36"/>
              </w:objec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iêu đề được in đ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nút lệnh thứ 2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6pt;height:8.95pt" filled="f" o:ole="">
                  <v:imagedata r:id="rId39" o:title=""/>
                </v:shape>
                <o:OLEObject Type="Embed" ProgID="" ShapeID="ole_rId38" DrawAspect="Content" ObjectID="_669657821" r:id="rId38"/>
              </w:objec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ên tác giả được in nghiê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nút lệnh thứ 1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25pt;height:8.95pt" filled="f" o:ole="">
                  <v:imagedata r:id="rId41" o:title=""/>
                </v:shape>
                <o:OLEObject Type="Embed" ProgID="" ShapeID="ole_rId40" DrawAspect="Content" ObjectID="_580979537" r:id="rId40"/>
              </w:objec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ăn thẳng lề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nút lệnh thứ 3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9pt;height:8.9pt" filled="f" o:ole="">
                  <v:imagedata r:id="rId43" o:title=""/>
                </v:shape>
                <o:OLEObject Type="Embed" ProgID="" ShapeID="ole_rId42" DrawAspect="Content" ObjectID="_994321290" r:id="rId42"/>
              </w:objec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Khoảng cách giữa các dòng thơ tăng l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nút lệnh thứ 3 </w:t>
            </w:r>
            <w:r>
              <w:rPr>
                <w:rFonts w:cs="Times New Roman" w:ascii="Times New Roman" w:hAnsi="Times New Roman"/>
              </w:rPr>
              <w:object w:dxaOrig="510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15pt;height:9.95pt" filled="f" o:ole="">
                  <v:imagedata r:id="rId45" o:title=""/>
                </v:shape>
                <o:OLEObject Type="Embed" ProgID="" ShapeID="ole_rId44" DrawAspect="Content" ObjectID="_1599090760" r:id="rId44"/>
              </w:objec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Nhắc lại theo nội dung yêu cầu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Có hai các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Nháy đúp chuột lên biểu tượng của Word trên màn hình nề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háy nút Start, trỏ chuột vào All Programs và chọn Microsoft wor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Kiểu TELEX và kiểu V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Khởi động Unike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ập trung chú ý lắng nghe và thực hành trên má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Nháy đúp chuột lên biểu tượng của phần mề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điều chỉnh theo đúng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Sử dụng công cụ định dạng thực hiện theo các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Quan sát mẫu và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Sử dụng nút lệnh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6pt;height:8.95pt" filled="f" o:ole="">
                  <v:imagedata r:id="rId47" o:title=""/>
                </v:shape>
                <o:OLEObject Type="Embed" ProgID="" ShapeID="ole_rId46" DrawAspect="Content" ObjectID="_556394764" r:id="rId46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Sử dụng nút lệnh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25pt;height:8.95pt" filled="f" o:ole="">
                  <v:imagedata r:id="rId49" o:title=""/>
                </v:shape>
                <o:OLEObject Type="Embed" ProgID="" ShapeID="ole_rId48" DrawAspect="Content" ObjectID="_1119285166" r:id="rId4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Sử dụng nút lệnh </w:t>
            </w:r>
            <w:r>
              <w:rPr>
                <w:rFonts w:cs="Times New Roman" w:ascii="Times New Roman" w:hAnsi="Times New Roman"/>
              </w:rPr>
              <w:object w:dxaOrig="510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15pt;height:9.95pt" filled="f" o:ole="">
                  <v:imagedata r:id="rId51" o:title=""/>
                </v:shape>
                <o:OLEObject Type="Embed" ProgID="" ShapeID="ole_rId50" DrawAspect="Content" ObjectID="_475854936" r:id="rId50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theo đúng yêu cầu đưa 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ự thực hiện trên máy tính theo đúng yêu cầu đã được đưa ra, chỉnh sửa các lỗi gặp ph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Rèn luyện kĩ năng thực hành theo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Rèn luyện lại các thao tác thực hiện còn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ập trung chú ý lắng nghe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</w:rPr>
              <w:t>Bài tập:</w:t>
            </w:r>
            <w:r>
              <w:rPr>
                <w:rFonts w:cs="Times New Roman" w:ascii="Times New Roman" w:hAnsi="Times New Roman"/>
              </w:rPr>
              <w:t xml:space="preserve"> Khởi động phần mềm Microsoft Word 2003 và thực hiện các thao tác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Bước 1: Gõ bài thơ tre xanh trong sách, cỡ chữ 13, phông chữ Times New Roman hoặc VNI-Tim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Bước 2: Thực hiện định dạng đoạn văn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Yêu cầu: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ực hiện căn chỉnh lề như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iêu đề in đ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ên tác giả in nghiê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Khoảng cách giữa các dòng thơ tăng l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Khoảng cách giữa tiêu đề và bài thơ rộng hơn so với các dòng th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Bài mẫ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/>
              <w:object w:dxaOrig="4936" w:dyaOrig="704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5.05pt;height:207.95pt" filled="f" o:ole="">
                  <v:imagedata r:id="rId53" o:title=""/>
                </v:shape>
                <o:OLEObject Type="Embed" ProgID="" ShapeID="ole_rId52" DrawAspect="Content" ObjectID="_891302684" r:id="rId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3’)</w:t>
      </w:r>
    </w:p>
    <w:p>
      <w:pPr>
        <w:pStyle w:val="Normal"/>
        <w:ind w:left="520" w:firstLine="200"/>
        <w:jc w:val="both"/>
        <w:rPr/>
      </w:pPr>
      <w:r>
        <w:rPr>
          <w:rFonts w:cs="Times New Roman" w:ascii="Times New Roman" w:hAnsi="Times New Roman"/>
          <w:lang w:val="vi-VN"/>
        </w:rPr>
        <w:t>- Củng cố các thao tác định dạng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5. D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Ôn lại các thao tác, xem trước nội dung bài tiếp the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4"/>
      <w:type w:val="nextPage"/>
      <w:pgSz w:w="11906" w:h="16838"/>
      <w:pgMar w:left="1077" w:right="584" w:gutter="0" w:header="35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34010</wp:posOffset>
              </wp:positionH>
              <wp:positionV relativeFrom="paragraph">
                <wp:posOffset>292735</wp:posOffset>
              </wp:positionV>
              <wp:extent cx="70389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pt,23.05pt" to="527.9pt,23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sz w:val="30"/>
        <w:szCs w:val="30"/>
      </w:rPr>
      <w:t>Giáo án Tin học 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9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0.png"/><Relationship Id="rId46" Type="http://schemas.openxmlformats.org/officeDocument/2006/relationships/oleObject" Target="embeddings/oleObject23.bin"/><Relationship Id="rId47" Type="http://schemas.openxmlformats.org/officeDocument/2006/relationships/image" Target="media/image6.png"/><Relationship Id="rId48" Type="http://schemas.openxmlformats.org/officeDocument/2006/relationships/oleObject" Target="embeddings/oleObject24.bin"/><Relationship Id="rId49" Type="http://schemas.openxmlformats.org/officeDocument/2006/relationships/image" Target="media/image5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0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1.pn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1:00Z</dcterms:created>
  <dc:creator>win7-32</dc:creator>
  <dc:description/>
  <cp:keywords/>
  <dc:language>en-US</dc:language>
  <cp:lastModifiedBy>ABC</cp:lastModifiedBy>
  <cp:lastPrinted>2015-02-06T16:36:00Z</cp:lastPrinted>
  <dcterms:modified xsi:type="dcterms:W3CDTF">2018-11-01T03:13:00Z</dcterms:modified>
  <cp:revision>37</cp:revision>
  <dc:subject/>
  <dc:title/>
</cp:coreProperties>
</file>