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Bài 8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: SỰ LỚN LÊN VÀ PHÂN CHIA TẾ BÀO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Mục tiêu bài học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Kiến thức</w:t>
      </w:r>
      <w:r>
        <w:rPr>
          <w:rFonts w:eastAsia="Times New Roman" w:cs="Times New Roman" w:ascii="Times New Roman" w:hAnsi="Times New Roman"/>
          <w:sz w:val="30"/>
          <w:szCs w:val="28"/>
        </w:rPr>
        <w:t>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</w:tabs>
        <w:spacing w:lineRule="auto" w:line="240" w:before="120" w:after="120"/>
        <w:ind w:left="720" w:hanging="7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s trả lời được câu hỏi: Tế bào lớn lên như thế nào? Tế bào phân chia ra sa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</w:tabs>
        <w:spacing w:lineRule="auto" w:line="240" w:before="120" w:after="120"/>
        <w:ind w:left="720" w:hanging="7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iểu được ý nghĩa của sự lớn lên và phân chia tế bào ở TV, chỉ có tế bào ở mô phân sinh mới có khả năng  phân chia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Kỹ năng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1701" w:hanging="1701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Rèn luyện kỹ năng quan sát hình vẽ, khai thác kiến thức trên tranh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Thái độ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Giáo dục hs yêu thích bộ môn.</w:t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Phương pháp</w:t>
      </w:r>
      <w:r>
        <w:rPr>
          <w:rFonts w:eastAsia="Times New Roman" w:cs="Times New Roman" w:ascii="Times New Roman" w:hAnsi="Times New Roman"/>
          <w:sz w:val="30"/>
          <w:szCs w:val="28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rực quan, vấn đáp, thảo luận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Phương tiện</w:t>
      </w:r>
      <w:r>
        <w:rPr>
          <w:rFonts w:eastAsia="Times New Roman" w:cs="Times New Roman" w:ascii="Times New Roman" w:hAnsi="Times New Roman"/>
          <w:sz w:val="30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>- Gv: Chuẩn bị tranh phóng to hình 8.1, 8.2(sgk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S: Xem trước bài ở nhà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Tiến trình lên lớp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>1. Ổn định lớp</w:t>
      </w:r>
      <w:r>
        <w:rPr>
          <w:rFonts w:eastAsia="Times New Roman" w:cs="Times New Roman" w:ascii="Times New Roman" w:hAnsi="Times New Roman"/>
          <w:sz w:val="30"/>
          <w:szCs w:val="28"/>
        </w:rPr>
        <w:t>: Kiểm tra sĩ số H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2. Kiểm tra bài cũ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ế bào TV gồm những thành phần chủ yếu nào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Mô là gì? Kể tên các loại Mô thực vật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3. Giảng bài mới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>Vào bài: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Cơ thể thực vật lớn lên và to ra là nhờ đâu? Để trả lời câu hỏi đó, chúng ta cùng tìm hiểu qua nội dung bài học hôm nay.</w:t>
      </w:r>
    </w:p>
    <w:p>
      <w:pPr>
        <w:pStyle w:val="Normal"/>
        <w:spacing w:lineRule="auto" w:line="240" w:before="120" w:after="120"/>
        <w:jc w:val="both"/>
        <w:rPr/>
      </w:pPr>
      <w:r>
        <w:rPr/>
        <w:t>GV: Ghi tên bài lên bảng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3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</w:rPr>
              <w:t>Hoạt động của giáo viên và học sin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  <w:lang w:val="nl-NL"/>
              </w:rPr>
              <w:t>Nội dung bài họ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  <w:t>Hoat động 1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: Tìm hiểu sự lớn lên của tế bào.</w:t>
            </w:r>
          </w:p>
          <w:p>
            <w:pPr>
              <w:pStyle w:val="Normal"/>
              <w:spacing w:lineRule="auto" w:line="240" w:before="120" w:after="120"/>
              <w:ind w:left="279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Gv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Cho Hs đọc thông tin sgk-quan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sát hình 8.1(gv giới thiệu tranh). Yêu cầu Hs thảo luận:</w:t>
            </w:r>
          </w:p>
          <w:p>
            <w:pPr>
              <w:pStyle w:val="Normal"/>
              <w:spacing w:lineRule="auto" w:line="240" w:before="120" w:after="120"/>
              <w:ind w:left="279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Tế bào lớn lên như thế nào?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 xml:space="preserve">Nhờ đâu tế bào lớn lên được?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Hs: thống nhất trả lời:</w:t>
            </w:r>
          </w:p>
          <w:p>
            <w:pPr>
              <w:pStyle w:val="Normal"/>
              <w:spacing w:lineRule="auto" w:line="240" w:before="120" w:after="120"/>
              <w:ind w:left="421" w:hanging="421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Từ 1 t.b non mới hình thành có đủ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cấu tạo to dần đến 1 kích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thước nhất định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thành tế bào trưởng thành.</w:t>
            </w:r>
          </w:p>
          <w:p>
            <w:pPr>
              <w:pStyle w:val="Normal"/>
              <w:spacing w:lineRule="auto" w:line="240" w:before="120" w:after="120"/>
              <w:ind w:left="279" w:hanging="279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Nhờ quá trình trao đổi chất tế bào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lớn dần lê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Gv: Cho HS n.xét, bổ sung…</w:t>
            </w:r>
          </w:p>
          <w:p>
            <w:pPr>
              <w:pStyle w:val="Normal"/>
              <w:spacing w:lineRule="auto" w:line="240" w:before="120" w:after="120"/>
              <w:ind w:left="4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drawing>
                <wp:inline distT="0" distB="0" distL="0" distR="0">
                  <wp:extent cx="190500" cy="1524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Mở rộng:</w:t>
            </w:r>
          </w:p>
          <w:p>
            <w:pPr>
              <w:pStyle w:val="Normal"/>
              <w:spacing w:lineRule="auto" w:line="240" w:before="120" w:after="120"/>
              <w:ind w:left="-4" w:firstLine="4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ế bào non: Không bào (hình màu vàng) nhỏ, nhiều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ế bào trưởng thành: không bào lớn chứa nhiều dịch tế bào.</w:t>
            </w:r>
          </w:p>
          <w:p>
            <w:pPr>
              <w:pStyle w:val="Normal"/>
              <w:spacing w:lineRule="auto" w:line="240" w:before="120" w:after="120"/>
              <w:ind w:left="-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-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-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2: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Tìm hiểu sự phân chia tế bào.</w:t>
            </w:r>
          </w:p>
          <w:p>
            <w:pPr>
              <w:pStyle w:val="Normal"/>
              <w:spacing w:lineRule="auto" w:line="240" w:before="120" w:after="120"/>
              <w:ind w:left="421" w:hanging="425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Gv: Yêu cầu hs nghiên cứu t.tin sgk –quan sát hình 8.2 trả lờ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Tế bào phân chia như thế nào?</w:t>
            </w:r>
          </w:p>
          <w:p>
            <w:pPr>
              <w:pStyle w:val="Normal"/>
              <w:spacing w:lineRule="auto" w:line="240" w:before="120" w:after="120"/>
              <w:ind w:left="421" w:hanging="421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Các tế bào ở bộ phận nào có khả năng phân chia?</w:t>
            </w:r>
          </w:p>
          <w:p>
            <w:pPr>
              <w:pStyle w:val="Normal"/>
              <w:spacing w:lineRule="auto" w:line="240" w:before="120" w:after="120"/>
              <w:ind w:left="421" w:hanging="421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Các cơ quan của TV như: Rễ, Thân, Lá… Lớn lên bằng cách nào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: Trả lời:</w:t>
            </w:r>
          </w:p>
          <w:p>
            <w:pPr>
              <w:pStyle w:val="Normal"/>
              <w:spacing w:lineRule="auto" w:line="240" w:before="120" w:after="120"/>
              <w:ind w:left="279" w:hanging="279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Hs trình bày sự phân chia của tế bào.</w:t>
            </w:r>
          </w:p>
          <w:p>
            <w:pPr>
              <w:pStyle w:val="Normal"/>
              <w:spacing w:lineRule="auto" w:line="240" w:before="120" w:after="120"/>
              <w:ind w:left="421" w:hanging="421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Tế bào ở các mô phân sinh có khả năng phân chia.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spacing w:lineRule="auto" w:line="240" w:before="120" w:after="120"/>
              <w:ind w:left="279" w:hanging="283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ác cơ quan: Rễ,Thân, Lá…Lớn lên nhờ mô phân sinh ở rễ,thân,lá…</w:t>
              <w:tab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: + Cho hs nhận xét, bổ sung…</w:t>
            </w:r>
          </w:p>
          <w:p>
            <w:pPr>
              <w:pStyle w:val="Normal"/>
              <w:spacing w:lineRule="auto" w:line="240" w:before="120" w:after="120"/>
              <w:ind w:left="-4" w:firstLine="4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hốt lại nội du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: Mở rộng k.thức cho hs</w:t>
            </w:r>
          </w:p>
          <w:p>
            <w:pPr>
              <w:pStyle w:val="Normal"/>
              <w:spacing w:lineRule="auto" w:line="240" w:before="120" w:after="120"/>
              <w:ind w:left="421" w:hanging="421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Sự lớn lên &amp; phân chia t.b có ý nghĩa gì đối với TV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Giúp TV cao lớn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  <w:t>1. Sự lớn lên của tế bào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Tế bào non có kích thước nhỏ, lớn dần thành tế bào trưởng thành, nhờ quá trình trao đổi chấ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drawing>
                <wp:inline distT="0" distB="0" distL="0" distR="0">
                  <wp:extent cx="2743200" cy="137350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2. Sự phân chia tế bào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drawing>
                <wp:inline distT="0" distB="0" distL="0" distR="0">
                  <wp:extent cx="2614295" cy="1335405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nl-NL"/>
              </w:rPr>
              <w:t>- Từ một nhân hình thành hai nhân, sau đó chất tế bào phân chia, vách tế bào hình thành ngăn đôi tế bào cũ thành hai tế bào mới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  <w:t>4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30"/>
          <w:szCs w:val="28"/>
          <w:lang w:val="nl-NL"/>
        </w:rPr>
        <w:t>Củng cố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Hs: Đọc phần ghi nhớ sgk, phần “Em có biết”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nl-NL"/>
        </w:rPr>
        <w:t>GV: Các tế bào nào có khả năng phân chia trong các mô sa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a. Mô che chở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b. Mô nâng đỡ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c. Mô phân sin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HS: c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GV: Trong các tế bào sau đây tế bào nào có khả năng phân chia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a. Tế bào non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b. Tế bào già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c. Tế bào trưởng thàn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HS: c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5. Hướng dẫn học ở nhà</w:t>
      </w:r>
      <w:r>
        <w:rPr>
          <w:rFonts w:eastAsia="Times New Roman" w:cs="Times New Roman" w:ascii="Times New Roman" w:hAnsi="Times New Roman"/>
          <w:sz w:val="30"/>
          <w:szCs w:val="28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ọc bài theo nội dung ghi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rả lời câu hỏi SGK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Chuẩn bị: mỗi nhóm chuẩn bị 1 số cây có rễ như: cây cải, cây cam, cây nhãn, cây hành, cây cỏ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Nghiên cứu bài 9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sectPr>
      <w:headerReference w:type="default" r:id="rId5"/>
      <w:type w:val="nextPage"/>
      <w:pgSz w:w="12240" w:h="15840"/>
      <w:pgMar w:left="720" w:right="720" w:gutter="0" w:header="72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/>
      <w:t>SINH HỌC 6</w: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Thanh An</dc:creator>
  <dc:description/>
  <cp:keywords/>
  <dc:language>en-US</dc:language>
  <cp:lastModifiedBy>ABC</cp:lastModifiedBy>
  <dcterms:modified xsi:type="dcterms:W3CDTF">2018-11-01T03:30:00Z</dcterms:modified>
  <cp:revision>3</cp:revision>
  <dc:subject/>
  <dc:title>Bài 8: SỰ LỚN LÊN VÀ PHÂN CHIA TẾ BÀ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75</vt:lpwstr>
  </property>
</Properties>
</file>